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łącz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zór wniosku o udzielenie dot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dzielenie dotacji na prace konserwatorskie, restauratorskie lub roboty budowlane przy zabytku wpisanym do rejestru zabytków lub gminnej ewidencji zabytków</w:t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1"/>
        <w:gridCol w:w="1510"/>
        <w:gridCol w:w="2034"/>
        <w:gridCol w:w="987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, KTÓREGO DOTYCZY WNIOSEK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ANE O WNIOSKODAWCY</w:t>
            </w:r>
          </w:p>
        </w:tc>
      </w:tr>
      <w:tr>
        <w:trPr>
          <w:trHeight w:val="408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447"/>
              <w:rPr/>
            </w:pPr>
            <w:r>
              <w:rPr/>
              <w:t>1. Osoba fizyczna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Jednostka organiz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iedziby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organizacyjno-prawna podmio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stowarzyszenie, fundacja, parafia lub związek wyznaniowy, podmiot  prowadzący działalność gospodarczą, wspólnota mieszkaniow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 w Krajowym Rejestrze Sądowym </w:t>
              <w:br/>
              <w:t>lub w innym rejestrz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pisać w jakim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upoważniona do reprezentowania podmiotu, składania oświadczeń woli i zaciągania w jego imieniu zobowiązań finans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KONTO BANKOWE WNIOSKODAWCY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banku wnioskodawcy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o bankowe wniosk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YTUŁ PRAWNY DO ZABYTKU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Forma</w:t>
            </w:r>
          </w:p>
          <w:p>
            <w:pPr>
              <w:pStyle w:val="Akapitzlist"/>
              <w:spacing w:lineRule="auto" w:line="240" w:before="0" w:after="0"/>
              <w:ind w:left="22" w:hanging="0"/>
              <w:contextualSpacing/>
              <w:rPr/>
            </w:pPr>
            <w:r>
              <w:rPr>
                <w:sz w:val="16"/>
                <w:szCs w:val="16"/>
              </w:rPr>
              <w:t>(np. własność, użytkowanie wieczyste, trwały zarząd, ograniczone prawo rzeczowe lub stosunek zobowiązaniowy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2" w:hanging="0"/>
              <w:contextualSpacing/>
              <w:rPr/>
            </w:pPr>
            <w:r>
              <w:rPr/>
              <w:t>Nr księgi wieczystej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ANE O ZABYTKU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/>
              <w:t>Nazwa zabytku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/>
              <w:t>Nr w rejestrze zabytków/gminnej ewidencji zabytk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/>
              <w:t>Data wpisu do rejestru zabytków/gminnej ewidencji zabytków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/>
              <w:t>Adres zabytku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/>
              <w:t xml:space="preserve">Krótki opis zabytku </w:t>
            </w:r>
          </w:p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sz w:val="16"/>
                <w:szCs w:val="16"/>
              </w:rPr>
              <w:t>(czas powstania, przebudowy, stan zachowania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" w:firstLine="272"/>
              <w:contextualSpacing/>
              <w:rPr/>
            </w:pPr>
            <w:r>
              <w:rPr>
                <w:b/>
                <w:bCs/>
              </w:rPr>
              <w:t xml:space="preserve">ZAKRES RZECZOWY ZADANIA </w:t>
              <w:br/>
            </w:r>
            <w:r>
              <w:rPr>
                <w:sz w:val="16"/>
                <w:szCs w:val="16"/>
              </w:rPr>
              <w:t>( w tym etapy realizacji zadania opis prac konserwatorskich, restauratorskich lub robót budowlanych)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CELOWOŚCI WYKONANIA PRAC LUB ROBÓT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WYKONYWANIA PRAC LUB ROBÓT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in 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 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KOSZTY REALIZACJI ZAD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Źródła finansowania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 (zł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%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ółem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%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dotacj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ki własne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ne źródła finansowania </w:t>
            </w:r>
            <w:r>
              <w:rPr>
                <w:sz w:val="16"/>
                <w:szCs w:val="16"/>
              </w:rPr>
              <w:t>(wskazać jakie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WYKAZ ZAŁĄCZNIK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łącznik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zja/zarządzenie o wpisie obiektu, którego dotyczą prace lub roboty do rejestru zabytków lub gminnej ewidencji zabytkó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 potwierdzający tytuł prawny do zabytk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 poświadczający prawo osoby upoważnionej do reprezentowania  wnioskodawcy, w tym do składania oświadczeń woli i zaciągania w jego imieniu zobowiązań finansow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zja właściwego organu ochrony zabytków zezwalająca na przeprowadzenie prac lub robót objętych wnioski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gółowy program prac konserwatorskich, restauratorskich lub robót budowlan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acja fotograficzna zabytku przedstawiająca aktualny stan zabytku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Oświadczenie o wielkości pomocy de minimis i pomocy de minimis w rolnictwie</w:t>
              <w:br/>
              <w:t xml:space="preserve">i rybołówstwie jakie otrzymał w roku podatkowym, w którym ubiega się o pomoc oraz w ciągu 2 poprzedzających go lat, lub o nieotrzymaniu takiej pomocy w tym okresie </w:t>
            </w:r>
            <w:r>
              <w:rPr>
                <w:rFonts w:eastAsia="Times New Roman" w:cs="Calibri"/>
                <w:color w:val="000000"/>
                <w:sz w:val="16"/>
                <w:szCs w:val="16"/>
                <w:shd w:fill="FFFFFF" w:val="clear"/>
                <w:lang w:eastAsia="pl-PL"/>
              </w:rPr>
              <w:t>(dotyczy tylko podmiotów prowadzących działalność gospodarczą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 xml:space="preserve">Formularz informacji przedstawianych przy ubieganiu się  o pomoc de minimis, którego wzór stanowi załącznik nr 1 do rozporządzenia Rady Ministrów z dnia 29 marca 2010 r. w sprawie zakresu informacji przedstawianych przez podmiot ubiegający się o pomoc de minimis (Dz. U. z 2010 r. Nr 53, poz. 311; zm.: Dz. U. z 2013 r. poz. 276 oraz z 2014 r. poz. 1543) </w:t>
            </w:r>
            <w:r>
              <w:rPr>
                <w:rFonts w:eastAsia="Times New Roman" w:cs="Calibri"/>
                <w:color w:val="000000"/>
                <w:sz w:val="16"/>
                <w:szCs w:val="16"/>
                <w:shd w:fill="FFFFFF" w:val="clear"/>
                <w:lang w:eastAsia="pl-PL"/>
              </w:rPr>
              <w:t>(dotyczy tylko podmiotów prowadzących działalność gospodarczą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informacje podane w niniejszym wniosku oraz załącznikach są zgodne ze stanem prawnym i faktycz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rażam zgodę na przetwarzanie danych osobowych na potrzeby czynności wykonywanych w toku rozpatrywania niniejszego wniosku, zgodnie z powszechnie obowiązującymi przepisami prawa oraz zapoznałem się z klauzulą informacyjną.</w:t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podmiotu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imienna  i podpis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0" w:before="0" w:after="30"/>
              <w:ind w:left="-15" w:firstLine="442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2016.119.1) informuję, ż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dministratorem danych osobowych jest Wójt Gminy Inowłódz z siedzibą w Inowłodzu ul. Spalska 2, 97-215 Inowłód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3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ane kontaktowe inspektora ochrony danych: iod@inowlodz.p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3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ni/Pana dane osobowe przetwarzane będą w celu realizacji ustawowych zadań Gminy Inowłódz oraz Wójta Gminy Inowłódz na podstawie art. 6 ust. 1 lit. a, lit. c i lit. e, art. 9 ust. 2 lit. g w/w Rozporządze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3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zetwarzane dane mogą być udostępniane innym odbiorcom lub kategoriom odbiorców danych osobowych. Odbiorcami Pani/Pana danych mogą być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0" w:before="0" w:after="30"/>
              <w:ind w:left="851" w:right="5" w:hanging="43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inne podmioty upoważnione do odbioru Pani/Pana danych osobowych na podstawie odpowiednich przepisów praw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80" w:before="0" w:after="30"/>
              <w:ind w:left="851" w:right="5" w:hanging="43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inne podmioty, które przetwarzają Pani/Pana dane osobowe w imieniu Administratora na podstawie zawartej umowy powierzenia przetwarzania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3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ni/Pana dane osobowe będą przetwarzane przez okres niezbędny do realizacji ww. celów przetwarzania, w tym również obowiązku archiwizacyjnego wynikającego z przepisów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3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 związku z przetwarzaniem przez Administratora danych osobowych przysługuje Pani/Panu prawo dostępu do treści danych, prawo do sprostowania danych, prawo do usunięcia danych, prawo do ograniczenia przetwarzania danych, prawo do przenoszenia danych, prawo wniesienia sprzeciwu wobec przetwarzania danych. </w:t>
            </w:r>
          </w:p>
          <w:p>
            <w:pPr>
              <w:pStyle w:val="Normal"/>
              <w:spacing w:lineRule="auto" w:line="280" w:before="0" w:after="30"/>
              <w:ind w:left="427" w:hanging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 przypadku, w którym przetwarzanie Pani/Pana danych odbywa się na podstawie zgody (t.j. art. 6 ust. 1 lit. a w/w Rozporządzenia), przysługuje Pani/Panu prawo do cofnięcia zgody w dowolnym momencie, bez wpływu na zgodność z prawem przetwarzania, którego dokonano na podstawie zgody przed jej cofnięcie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3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Ma Pani/Pan prawo wniesienia skargi do organu nadzorczego tj. do Prezesa Urzędu Ochrony Danych Osobow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3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 sytuacji, gdy przetwarzanie danych osobowych odbywa się na podstawie zgody osoby, której dane dotyczą, podanie przez Panią/Pana danych osobowych Administratorowi ma charakter dobrowol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3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odanie przez Panią/Pana danych osobowych jest obowiązkowe, w sytuacji, gdy przesłankę przetwarzania danych osobowych stanowi przepis prawa lub zawarta między stronami umo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0" w:before="0" w:after="30"/>
              <w:ind w:left="427" w:right="5" w:hanging="427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ani/Pana dane nie będą przetwarzane w sposób zautomatyzowany w tym również w formie profilowan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bCs w:val="false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bCs w:val="false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5:00Z</dcterms:created>
  <dc:creator>projekty@inowlodz.pl</dc:creator>
  <dc:description/>
  <cp:keywords/>
  <dc:language>en-US</dc:language>
  <cp:lastModifiedBy>a a</cp:lastModifiedBy>
  <cp:lastPrinted>2023-01-13T12:32:00Z</cp:lastPrinted>
  <dcterms:modified xsi:type="dcterms:W3CDTF">2023-03-06T10:35:00Z</dcterms:modified>
  <cp:revision>2</cp:revision>
  <dc:subject/>
  <dc:title/>
</cp:coreProperties>
</file>