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Z###########\#######����#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#_####bjbj�2�2######################"d##�X##�X##�%##############################��##########��##########��##################�#####|#######|###|#######|#######|#######|#######|###############�#######X#######X#######X#######X#######t#######�#######�###�###�#######�#######�#######�#######�#######�#######�#######�###########################################################$###�###R###�###�###&gt;###9###################|#######�#######################�#######�#######�#######�#######&gt;###############|#######|#######�###############�#######w#######2#######2#######2#######�#######|#######�#######|#######�#######################2#######################################################�###############2###.###2###############`#######|#######|###############################################################`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Șj��#########X#######�###v###`#######################�###0###�#######`#######�###############�#######`###############�#######�#######|#######|#######|#######|###############`###�###�###############|#######�#######�#######�#######2#######�#######�#######################################�#######�#######�#######&gt;#######&gt;#######�#######�###�</w:t>
        <w:tab/>
        <w:t>##t###�</w:t>
        <w:tab/>
        <w:t>##########(###</w:t>
        <w:br/>
        <w:t>###�#######�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Z#P#O#R#Z###D#Z#E#N#I#E###M#I#N#I#S#T#R#A# #S#P#R#A#W# #W#E#W#N###T#R#Z#N#Y#C#H# #I# #A#D#M#I#N#I#S#T#R#A#C#J#I###z# #d#n#i#a# #2#8# #s#i#e#r#p#n#i#a# #2#0#0#0# #r#.###w# #s#p#r#a#w#i#e# #s#p#i#s#u# #w#y#b#o#r#c#�#w# #o#r#a#z# #w#y#d#a#w#a#n#i#a# #z#a#[#w#i#a#d#c#z#e#D# #o# #p#r#a#w#i#e# #d#o# #g#B#o#s#o#w#a#n#i#a# #w# #w#y#b#o#r#a#c#h# #P#r#e#z#y#d#e#n#t#a# #R#z#e#c#z#y#p#o#s#p#o#l#i#t#e#j# #P#o#l#s#k#i#e#j#.#</w:t>
      </w:r>
    </w:p>
    <w:p>
      <w:pPr>
        <w:pStyle w:val="PreformattedText"/>
        <w:bidi w:val="0"/>
        <w:jc w:val="left"/>
        <w:rPr/>
      </w:pPr>
      <w:r>
        <w:rPr/>
        <w:t>#N#a# #p#o#d#s#t#a#w#i#e# #a#r#t#.# #2#9# #u#s#t#a#w#y# #z# #d#n#i#a# #2#7# #w#r#z#e#[#n#i#a# #1#9#9#0# #r#.# #o# #w#y#b#o#r#z#e# #P#r#e#z#y#d#e#n#t#a# #R#z#e#c#z#y#p#o#s#p#o#l#i#t#e#j# #P#o#l#s#k#i#e#j# #(#D#z#.# #U#.# #z# #2#0#0#0# #r#.# #N#r# #4#7#,# #p#o#z#.# #5#4#4#)# #z#a#r#z###d#z#a# #s#i###,# #c#o# #n#a#s#t###p#u#j#e#:#</w:t>
      </w:r>
    </w:p>
    <w:p>
      <w:pPr>
        <w:pStyle w:val="PreformattedText"/>
        <w:bidi w:val="0"/>
        <w:jc w:val="left"/>
        <w:rPr/>
      </w:pPr>
      <w:r>
        <w:rPr/>
        <w:t>#R#o#z#d#z#i#a#B# #1#</w:t>
      </w:r>
    </w:p>
    <w:p>
      <w:pPr>
        <w:pStyle w:val="PreformattedText"/>
        <w:bidi w:val="0"/>
        <w:jc w:val="left"/>
        <w:rPr/>
      </w:pPr>
      <w:r>
        <w:rPr/>
        <w:t>#P#r#z#e#p#i#s#y# #o#g#�#l#n#e#</w:t>
      </w:r>
    </w:p>
    <w:p>
      <w:pPr>
        <w:pStyle w:val="PreformattedText"/>
        <w:bidi w:val="0"/>
        <w:jc w:val="left"/>
        <w:rPr/>
      </w:pPr>
      <w:r>
        <w:rPr/>
        <w:t>#�# #1#.# #R#o#z#p#o#r#z###d#z#e#n#i#e# #o#k#r#e#[#l#a#:#</w:t>
      </w:r>
    </w:p>
    <w:p>
      <w:pPr>
        <w:pStyle w:val="PreformattedText"/>
        <w:bidi w:val="0"/>
        <w:jc w:val="left"/>
        <w:rPr/>
      </w:pPr>
      <w:r>
        <w:rPr/>
        <w:t>#1#)# #s#p#o#s#�#b# #s#p#o#r#z###d#z#a#n#i#a# #s#p#i#s#u# #w#y#b#o#r#c#�#w# #o#r#a#z# #j#e#g#o# #w#z#�#r#,#</w:t>
      </w:r>
    </w:p>
    <w:p>
      <w:pPr>
        <w:pStyle w:val="PreformattedText"/>
        <w:bidi w:val="0"/>
        <w:jc w:val="left"/>
        <w:rPr/>
      </w:pPr>
      <w:r>
        <w:rPr/>
        <w:t>#2#)# #m#e#t#o#d#y# #a#k#t#u#a#l#i#z#a#c#j#i# #s#p#i#s#u# #w#y#b#o#r#c#�#w#,#</w:t>
      </w:r>
    </w:p>
    <w:p>
      <w:pPr>
        <w:pStyle w:val="PreformattedText"/>
        <w:bidi w:val="0"/>
        <w:jc w:val="left"/>
        <w:rPr/>
      </w:pPr>
      <w:r>
        <w:rPr/>
        <w:t>#3#)# #w#z#�#r# #w#y#k#a#z#u# #o#s#�#b# #p#r#z#e#b#y#w#a#j###c#y#c#h# #w# #s#z#p#i#t#a#l#a#c#h#,# #z#a#k#B#a#d#a#c#h# #o#p#i#e#k#i# #s#p#o#B#e#c#z#n#e#j#,# #z#a#k#B#a#d#a#c#h# #k#a#r#n#y#c#h# #i# #a#r#e#s#z#t#a#c#h# #[#l#e#d#c#z#y#c#h#,# #w# #k#t#�#r#y#c#h# #u#t#w#o#r#z#o#n#o# #o#b#w#o#d#y# #g#B#o#s#o#w#a#n#i#a#,#</w:t>
      </w:r>
    </w:p>
    <w:p>
      <w:pPr>
        <w:pStyle w:val="PreformattedText"/>
        <w:bidi w:val="0"/>
        <w:jc w:val="left"/>
        <w:rPr/>
      </w:pPr>
      <w:r>
        <w:rPr/>
        <w:t>#4#)# #w#z#�#r# #z#a#w#i#a#d#o#m#i#e#n#i#a# #o# #d#o#p#i#s#a#n#i#u# #w#y#b#o#r#c#y# #d#o# #s#p#i#s#u# #w#y#b#o#r#c#�#w# #w# #i#n#n#y#m# #o#b#w#o#d#z#i#e# #g#B#o#s#o#w#a#n#i#a#,#</w:t>
      </w:r>
    </w:p>
    <w:p>
      <w:pPr>
        <w:pStyle w:val="PreformattedText"/>
        <w:bidi w:val="0"/>
        <w:jc w:val="left"/>
        <w:rPr/>
      </w:pPr>
      <w:r>
        <w:rPr/>
        <w:t>#5#)# #w#z#o#r#y# #o#r#a#z# #s#p#o#s#�#b# #w#y#d#a#w#a#n#i#a# #z#a#[#w#i#a#d#c#z#e#D# #o# #p#r#a#w#i#e# #d#o# #g#B#o#s#o#w#a#n#i#a#.#</w:t>
      </w:r>
    </w:p>
    <w:p>
      <w:pPr>
        <w:pStyle w:val="PreformattedText"/>
        <w:bidi w:val="0"/>
        <w:jc w:val="left"/>
        <w:rPr/>
      </w:pPr>
      <w:r>
        <w:rPr/>
        <w:t>#�# #2#.#�#I#l#e#k#r#o### #w# #r#o#z#p#o#r#z###d#z#e#n#i#u# #m#�#w#i# #s#i### #o# #n#u#m#e#r#z#e# #d#o#m#u#,# #r#o#z#u#m#i#e# #s#i### #p#r#z#e#z# #t#o# #n#u#m#e#r#,# #k#t#�#r#y#m# #o#z#n#a#c#z#a# #s#i### #d#o#m# #(#b#u#d#y#n#e#k#)# #z#g#o#d#n#i#e# #z# #p#r#z#e#p#i#s#a#m#i# #o# #n#u#m#e#r#a#c#j#i# #p#o#r#z###d#k#o#w#e#j# #n#i#e#r#u#c#h#o#m#o#[#c#i#.#</w:t>
      </w:r>
    </w:p>
    <w:p>
      <w:pPr>
        <w:pStyle w:val="PreformattedText"/>
        <w:bidi w:val="0"/>
        <w:jc w:val="left"/>
        <w:rPr/>
      </w:pPr>
      <w:r>
        <w:rPr/>
        <w:t>#R#o#z#d#z#i#a#B# #2#</w:t>
      </w:r>
    </w:p>
    <w:p>
      <w:pPr>
        <w:pStyle w:val="PreformattedText"/>
        <w:bidi w:val="0"/>
        <w:jc w:val="left"/>
        <w:rPr/>
      </w:pPr>
      <w:r>
        <w:rPr/>
        <w:t>#S#p#o#s#�#b# #s#p#o#r#z###d#z#a#n#i#a# #s#p#i#s#u# #w#y#b#o#r#c#�#w# #i# #j#e#g#o# #w#z#�#r#</w:t>
      </w:r>
    </w:p>
    <w:p>
      <w:pPr>
        <w:pStyle w:val="PreformattedText"/>
        <w:bidi w:val="0"/>
        <w:jc w:val="left"/>
        <w:rPr/>
      </w:pPr>
      <w:r>
        <w:rPr/>
        <w:t>#�# #3#.# #S#p#i#s# #w#y#b#o#r#c#�#w# #s#p#o#r#z###d#z#a# #s#i### #w# #u#r#z###d#z#i#e# #g#m#i#n#y# #n#a# #p#o#d#s#t#a#w#i#e# #s#t#a#B#e#g#o# #r#e#j#e#s#t#r#u# #w#y#b#o#r#c#�#w# #w# #g#m#i#n#i#e#.#</w:t>
      </w:r>
    </w:p>
    <w:p>
      <w:pPr>
        <w:pStyle w:val="PreformattedText"/>
        <w:bidi w:val="0"/>
        <w:jc w:val="left"/>
        <w:rPr/>
      </w:pPr>
      <w:r>
        <w:rPr/>
        <w:t>#�# #4#.# #1#.# #S#p#i#s# #w#y#b#o#r#c#�#w# #s#p#o#r#z###d#z#a# #s#i### #w# #2# #e#g#z#e#m#p#l#a#r#z#a#c#h#,# #u#w#z#g#l###d#n#i#a#j###c# #u#s#t#a#l#o#n#e# #g#r#a#n#i#c#e# #o#b#w#o#d#�#w# #g#B#o#s#o#w#a#n#i#a#.#</w:t>
      </w:r>
    </w:p>
    <w:p>
      <w:pPr>
        <w:pStyle w:val="PreformattedText"/>
        <w:bidi w:val="0"/>
        <w:jc w:val="left"/>
        <w:rPr/>
      </w:pPr>
      <w:r>
        <w:rPr/>
        <w:t>#2#.# #F#o#r#m#u#l#a#r#z# #s#p#i#s#u# #w#y#b#o#r#c#�#w# #z#a#p#i#s#u#j#e# #s#i### #d#w#u#s#t#r#o#n#n#i#e#.#</w:t>
      </w:r>
    </w:p>
    <w:p>
      <w:pPr>
        <w:pStyle w:val="PreformattedText"/>
        <w:bidi w:val="0"/>
        <w:jc w:val="left"/>
        <w:rPr/>
      </w:pPr>
      <w:r>
        <w:rPr/>
        <w:t>#3#.# #W#z#�#r# #s#p#i#s#u# #w#y#b#o#r#c#�#w# #s#t#a#n#o#w#i# #z#a#B###c#z#n#i#k# #n#r# #1# #d#o# #r#o#z#p#o#r#z###d#z#e#n#i#a#.#</w:t>
      </w:r>
    </w:p>
    <w:p>
      <w:pPr>
        <w:pStyle w:val="PreformattedText"/>
        <w:bidi w:val="0"/>
        <w:jc w:val="left"/>
        <w:rPr/>
      </w:pPr>
      <w:r>
        <w:rPr/>
        <w:t>#�# #5#.# #1#.# #S#p#i#s# #w#y#b#o#r#c#�#w# #s#p#o#r#z###d#z#a# #s#i### #p#i#s#m#e#m# #m#a#s#z#y#n#o#w#y#m# #l#u#b# #w# #f#o#r#m#i#e# #w#y#d#r#u#k#u# #k#o#m#p#u#t#e#r#o#w#e#g#o#.#</w:t>
      </w:r>
    </w:p>
    <w:p>
      <w:pPr>
        <w:pStyle w:val="PreformattedText"/>
        <w:bidi w:val="0"/>
        <w:jc w:val="left"/>
        <w:rPr/>
      </w:pPr>
      <w:r>
        <w:rPr/>
        <w:t>#2#.# #W# #r#a#z#i#e# #s#p#o#r#z###d#z#a#n#i#a# #s#p#i#s#u# #w# #f#o#r#m#i#e# #w#y#d#r#u#k#u# #k#o#m#p#u#t#e#r#o#w#e#g#o#:#</w:t>
      </w:r>
    </w:p>
    <w:p>
      <w:pPr>
        <w:pStyle w:val="PreformattedText"/>
        <w:bidi w:val="0"/>
        <w:jc w:val="left"/>
        <w:rPr/>
      </w:pPr>
      <w:r>
        <w:rPr/>
        <w:t>#1#)# #m#o#|#n#a# #p#r#z#y#j##### #u#k#B#a#d# #f#o#r#m#u#l#a#r#z#a# #o#d#m#i#e#n#n#y# #o#d# #o#k#r#e#[#l#o#n#e#g#o# #w#e# #w#z#o#r#z#e#,# #o# #k#t#�#r#y#m# #m#o#w#a# #w# #�# #4# #u#s#t#.# #3#,# #p#o#d# #w#a#r#u#n#k#i#e#m# #z#a#m#i#e#s#z#c#z#e#n#i#a# #w#s#z#y#s#t#k#i#c#h# #d#a#n#y#c#h# #p#r#z#e#w#i#d#z#i#a#n#y#c#h# #w# #t#y#m# #w#z#o#r#z#e#,#</w:t>
      </w:r>
    </w:p>
    <w:p>
      <w:pPr>
        <w:pStyle w:val="PreformattedText"/>
        <w:bidi w:val="0"/>
        <w:jc w:val="left"/>
        <w:rPr/>
      </w:pPr>
      <w:r>
        <w:rPr/>
        <w:t>#2#)# #n#i#e# #s#t#o#s#u#j#e# #s#i### #w#a#r#u#n#k#u# #o#k#r#e#[#l#o#n#e#g#o# #w# #�# #4# #u#s#t#.# #2#.#</w:t>
      </w:r>
    </w:p>
    <w:p>
      <w:pPr>
        <w:pStyle w:val="PreformattedText"/>
        <w:bidi w:val="0"/>
        <w:jc w:val="left"/>
        <w:rPr/>
      </w:pPr>
      <w:r>
        <w:rPr/>
        <w:t>#�# #6#.# #1#.#�#S#p#i#s# #w#y#b#o#r#c#�#w# #w# #g#m#i#n#i#e# #m#a#j###c#e#j# #s#t#a#t#u#s# #m#i#a#s#t#a# #s#p#o#r#z###d#z#a# #s#i### #w#e#d#B#u#g# #u#l#i#c# #w#y#m#i#e#n#i#o#n#y#c#h# #w# #p#o#r#z###d#k#u# #a#l#f#a#b#e#t#y#c#z#n#y#m#,# #w# #o#b#r###b#i#e# #u#l#i#c# #-# #w#e#d#B#u#g# #k#o#l#e#j#n#y#c#h# #n#u#m#e#r#�#w# #d#o#m#�#w#,# #a# #w# #o#b#r###b#i#e# #d#o#m#�#w# #-# #w#e#d#B#u#g# #k#o#l#e#j#n#y#c#h# #n#u#m#e#r#�#w# #m#i#e#s#z#k#a#D#.#</w:t>
      </w:r>
    </w:p>
    <w:p>
      <w:pPr>
        <w:pStyle w:val="PreformattedText"/>
        <w:bidi w:val="0"/>
        <w:jc w:val="left"/>
        <w:rPr/>
      </w:pPr>
      <w:r>
        <w:rPr/>
        <w:t>#2#.# #S#p#i#s# #w#y#b#o#r#c#�#w# #w# #g#m#i#n#i#e# #i#n#n#e#j# #n#i#|# #o#k#r#e#[#l#o#n#e# #w# #u#s#t#.# #1# #s#p#o#r#z###d#z#a# #s#i### #w#e#d#B#u#g# #p#o#s#z#c#z#e#g#�#l#n#y#c#h# #m#i#e#j#s#c#o#w#o#[#c#i# #w#y#m#i#e#n#i#o#n#y#c#h# #w# #p#o#r#z###d#k#u# #a#l#f#a#b#e#t#y#c#z#n#y#m#,# #w# #o#b#r###b#i#e# #m#i#e#j#s#c#o#w#o#[#c#i# #-# #w#e#d#B#u#g# #k#o#l#e#j#n#y#c#h# #n#u#m#e#r#�#w# #d#o#m#�#w# #i# #m#i#e#s#z#k#a#D#;# #j#e#|#e#l#i# #w# #m#i#e#j#s#c#o#w#o#[#c#i# #s### #u#l#i#c#e# #-# #t#a#k#|#e# #w#e#d#B#u#g# #u#l#i#c# #w#y#m#i#e#n#i#o#n#y#c#h# #w# #p#o#r#z###d#k#u# #a#l#f#a#b#e#t#y#c#z#n#y#m# #o#r#a#z# #k#o#l#e#j#n#y#c#h# #n#u#m#e#r#�#w# #d#o#m#�#w# #i# #m#i#e#s#z#k#a#D#.#</w:t>
      </w:r>
    </w:p>
    <w:p>
      <w:pPr>
        <w:pStyle w:val="PreformattedText"/>
        <w:bidi w:val="0"/>
        <w:jc w:val="left"/>
        <w:rPr/>
      </w:pPr>
      <w:r>
        <w:rPr/>
        <w:t>#�# #7#.# #1#.# #S#p#i#s# #w#y#b#o#r#c#�#w# #d#l#a# #o#b#w#o#d#u# #u#t#w#o#r#z#o#n#e#g#o# #w# #s#z#p#i#t#a#l#u#,# #z#a#k#B#a#d#z#i#e# #o#p#i#e#k#i# #s#p#o#B#e#c#z#n#e#j#,# #z#a#k#B#a#d#z#i#e# #k#a#r#n#y#m# #l#u#b# #a#r#e#s#z#c#i#e# #[#l#e#d#c#z#y#m#,# #a# #t#a#k#|#e# #w# #o#d#d#z#i#a#B#a#c#h# #z#e#w#n###t#r#z#n#y#c#h# #t#y#c#h# #z#a#k#B#a#d#�#w# #l#u#b# #a#r#e#s#z#t#�#w#,# #z#w#a#n#y#c#h# #d#a#l#e#j# #"#z#a#k#B#a#d#e#m#"#,# #s#p#o#r#z###d#z#a# #s#i### #w# #k#o#l#e#j#n#o#[#c#i# #a#l#f#a#b#e#t#y#c#z#n#e#j# #n#a#z#w#i#s#k# #w#y#b#o#r#c#�#w#,# #n#a# #p#o#d#s#t#a#w#i#e# #w#y#k#a#z#u# #w#y#b#o#r#c#�#w# #p#r#z#e#b#y#w#a#j###c#y#c#h# #w# #t#y#m# #z#a#k#B#a#d#z#i#e# #d#o# #d#n#i#a# #w#y#b#o#r#�#w# #w#B###c#z#n#i#e#.#</w:t>
      </w:r>
    </w:p>
    <w:p>
      <w:pPr>
        <w:pStyle w:val="PreformattedText"/>
        <w:bidi w:val="0"/>
        <w:jc w:val="left"/>
        <w:rPr/>
      </w:pPr>
      <w:r>
        <w:rPr/>
        <w:t>#2#.# #W#y#k#a#z#,# #o# #k#t#�#r#y#m# #m#o#w#a# #w# #u#s#t#.# #1#,# #s#p#o#r#z###d#z#a# #k#i#e#r#o#w#n#i#k# #z#a#k#B#a#d#u# #i# #d#o#r###c#z#a# #u#r#z###d#o#w#i# #g#m#i#n#y# #n#i#e# #p#�#z#n#i#e#j# #n#i#|# #n#a# #1#0# #d#n#i# #p#r#z#e#d# #d#n#i#e#m# #w#y#b#o#r#�#w#.#</w:t>
      </w:r>
    </w:p>
    <w:p>
      <w:pPr>
        <w:pStyle w:val="PreformattedText"/>
        <w:bidi w:val="0"/>
        <w:jc w:val="left"/>
        <w:rPr/>
      </w:pPr>
      <w:r>
        <w:rPr/>
        <w:t>#3#.# #K#i#e#r#o#w#n#i#k# #z#a#k#B#a#d#u# #p#o#w#i#a#d#a#m#i#a# #o#s#o#b#y# #o#b#j###t#e# #w#y#k#a#z#e#m#,# #|#e# #z#o#s#t#a#n### #s#k#r#e#[#l#o#n#e# #z#e# #s#p#i#s#u# #w#y#b#o#r#c#�#w# #w# #m#i#e#j#s#c#u# #s#t#a#B#e#g#o# #z#a#m#i#e#s#z#k#a#n#i#a# #i# #b###d### #m#o#g#B#y# #g#B#o#s#o#w#a### #w# #w#y#b#o#r#a#c#h# #w#y#B###c#z#n#i#e# #w# #o#b#w#o#d#z#i#e# #g#B#o#s#o#w#a#n#i#a# #u#t#w#o#r#z#o#n#y#m# #w# #z#a#k#B#a#d#z#i#e#,# #a# #w# #i#n#n#y#m# #o#b#w#o#d#z#i#e# #g#B#o#s#o#w#a#n#i#a# #-# #p#o# #u#p#r#z#e#d#n#i#m# #u#z#y#s#k#a#n#i#u# #z#a#[#w#i#a#d#c#z#e#n#i#a# #o# #p#r#a#w#i#e# #d#o# #g#B#o#s#o#w#a#n#i#a# #z# #u#r#z###d#u# #g#m#i#n#y#,# #n#a# #t#e#r#e#n#i#e# #k#t#�#r#e#j# #p#o#B#o#|#o#n#y# #j#e#s#t# #z#a#k#B#a#d#.#</w:t>
      </w:r>
    </w:p>
    <w:p>
      <w:pPr>
        <w:pStyle w:val="PreformattedText"/>
        <w:bidi w:val="0"/>
        <w:jc w:val="left"/>
        <w:rPr/>
      </w:pPr>
      <w:r>
        <w:rPr/>
        <w:t>#4#.# #W# #r#a#z#i#e# #k#o#n#i#e#c#z#n#o#[#c#i# #d#o#p#i#s#a#n#i#a# #d#o# #s#p#i#s#u# #w#y#b#o#r#c#�#w#,# #o# #k#t#�#r#y#m# #m#o#w#a# #w# #u#s#t#.# #1#,# #o#s#�#b# #p#r#z#y#b#y#B#y#c#h# #d#o# #z#a#k#B#a#d#u# #p#o# #s#p#o#r#z###d#z#e#n#i#u# #w#y#k#a#z#u#,# #k#i#e#r#o#w#n#i#k# #z#a#k#B#a#d#u# #d#o#r###c#z#a# #u#r#z###d#o#w#i# #g#m#i#n#y#,# #n#i#e# #p#�#z#n#i#e#j# #n#i#|# #n#a# #d#w#a# #d#n#i# #p#r#z#e#d# #d#n#i#e#m# #w#y#b#o#r#�#w#,# #d#o#d#a#t#k#o#w#y# #w#y#k#a#z# #t#y#c#h# #w#y#b#o#r#c#�#w#,# #s#p#o#r#z###d#z#o#n#y# #w#e#d#B#u#g# #w#z#o#r#u#,# #o# #k#t#�#r#y#m# #m#o#w#a# #w# #u#s#t#.# #5#.# #P#r#z#e#p#i#s# #u#s#t#.# #3# #s#t#o#s#u#j#e# #s#i### #o#d#p#o#w#i#e#d#n#i#o#.#</w:t>
      </w:r>
    </w:p>
    <w:p>
      <w:pPr>
        <w:pStyle w:val="PreformattedText"/>
        <w:bidi w:val="0"/>
        <w:jc w:val="left"/>
        <w:rPr/>
      </w:pPr>
      <w:r>
        <w:rPr/>
        <w:t>#5#.# #W#z#�#r# #w#y#k#a#z#u#,# #o# #k#t#�#r#y#m# #m#o#w#a# #w# #u#s#t#.# #1#,# #s#t#a#n#o#w#i# #z#a#B###c#z#n#i#k# #n#r# #2# #d#o# #r#o#z#p#o#r#z###d#z#e#n#i#a#.#</w:t>
      </w:r>
    </w:p>
    <w:p>
      <w:pPr>
        <w:pStyle w:val="PreformattedText"/>
        <w:bidi w:val="0"/>
        <w:jc w:val="left"/>
        <w:rPr/>
      </w:pPr>
      <w:r>
        <w:rPr/>
        <w:t>#�# #7#a#.# #W# #s#p#i#s#i#e# #w#y#b#o#r#c#�#w# #o#d#n#o#t#o#w#u#j#e# #s#i### #f#a#k#t# #c#o#f#n#i###c#i#a# #l#u#b# #w#y#g#a#[#n#i###c#i#a# #p#e#B#n#o#m#o#c#n#i#c#t#w#a# #d#o# #g#B#o#s#o#w#a#n#i#a# #w# #r#u#b#r#y#c#e# #"#U#w#a#g#i#"# #n#a# #o#b#y#d#w#u# #e#g#z#e#m#p#l#a#r#z#a#c#h# #s#p#i#s#u# #w#y#b#o#r#c#�#w#.#</w:t>
      </w:r>
    </w:p>
    <w:p>
      <w:pPr>
        <w:pStyle w:val="PreformattedText"/>
        <w:bidi w:val="0"/>
        <w:jc w:val="left"/>
        <w:rPr/>
      </w:pPr>
      <w:r>
        <w:rPr/>
        <w:t>#�# #8#.# #S#p#i#s# #w#y#b#o#r#c#�#w# #s#p#o#r#z###d#z#a# #s#i### #n#a#j#p#�#z#n#i#e#j# #w# #1#4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R#o#z#d#z#i#a#B# #3#</w:t>
      </w:r>
    </w:p>
    <w:p>
      <w:pPr>
        <w:pStyle w:val="PreformattedText"/>
        <w:bidi w:val="0"/>
        <w:jc w:val="left"/>
        <w:rPr/>
      </w:pPr>
      <w:r>
        <w:rPr/>
        <w:t>#A#k#t#u#a#l#i#z#o#w#a#n#i#e# #s#p#i#s#u# #w#y#b#o#r#c#�#w#</w:t>
      </w:r>
    </w:p>
    <w:p>
      <w:pPr>
        <w:pStyle w:val="PreformattedText"/>
        <w:bidi w:val="0"/>
        <w:jc w:val="left"/>
        <w:rPr/>
      </w:pPr>
      <w:r>
        <w:rPr/>
        <w:t>#�# #9#.# #1#.# #S#p#i#s# #w#y#b#o#r#c#�#w# #j#e#s#t# #a#k#t#u#a#l#i#z#o#w#a#n#y# #d#o# #d#n#i#a# #p#r#z#e#k#a#z#a#n#i#a# #p#r#z#e#w#o#d#n#i#c#z###c#y#m# #o#b#w#o#d#o#w#y#c#h# #k#o#m#i#s#j#i# #w#y#b#o#r#c#z#y#c#h# #p#r#z#e#z# #w#p#i#s#a#n#i#e# #w#y#b#o#r#c#y# #n#a# #d#o#d#a#t#k#o#w#y#m# #f#o#r#m#u#l#a#r#z#u# #s#p#i#s#u# #w#y#b#o#r#c#�#w# #l#u#b# #s#k#r#e#[#l#e#n#i#e# #z#e# #s#p#i#s#u# #w#y#b#o#r#c#�#w# #j#u#|# #s#p#o#r#z###d#z#o#n#e#g#o#.#</w:t>
      </w:r>
    </w:p>
    <w:p>
      <w:pPr>
        <w:pStyle w:val="PreformattedText"/>
        <w:bidi w:val="0"/>
        <w:jc w:val="left"/>
        <w:rPr/>
      </w:pPr>
      <w:r>
        <w:rPr/>
        <w:t>#2#.# #P#r#z#e#p#i#s#y# #�# #5# #s#t#o#s#u#j#e# #s#i### #o#d#p#o#w#i#e#d#n#i#o#.#</w:t>
      </w:r>
    </w:p>
    <w:p>
      <w:pPr>
        <w:pStyle w:val="PreformattedText"/>
        <w:bidi w:val="0"/>
        <w:jc w:val="left"/>
        <w:rPr/>
      </w:pPr>
      <w:r>
        <w:rPr/>
        <w:t>#�# #1#0#.# #1#.# #P#o# #s#p#o#r#z###d#z#e#n#i#u# #s#p#i#s#u# #w#y#b#o#r#c#�#w#,# #n#a# #d#o#d#a#t#k#o#w#y#m# #f#o#r#m#u#l#a#r#z#u# #s#p#i#s#u# #w#y#b#o#r#c#�#w#,# #w#p#i#s#u#j#e# #s#i### #o#s#o#b#y#,# #k#t#�#r#e#:#</w:t>
      </w:r>
    </w:p>
    <w:p>
      <w:pPr>
        <w:pStyle w:val="PreformattedText"/>
        <w:bidi w:val="0"/>
        <w:jc w:val="left"/>
        <w:rPr/>
      </w:pPr>
      <w:r>
        <w:rPr/>
        <w:t>#1#)#�#z#o#s#t#a#B#y# #w#p#i#s#a#n#e# #d#o# #r#e#j#e#s#t#r#u# #w#y#b#o#r#c#�#w# #p#o# #s#p#o#r#z###d#z#e#n#i#u# #s#p#i#s#u# #w#y#b#o#r#c#�#w#,#</w:t>
      </w:r>
    </w:p>
    <w:p>
      <w:pPr>
        <w:pStyle w:val="PreformattedText"/>
        <w:bidi w:val="0"/>
        <w:jc w:val="left"/>
        <w:rPr/>
      </w:pPr>
      <w:r>
        <w:rPr/>
        <w:t>#1#a#)# #z#B#o#|#y#B#y# #w#n#i#o#s#e#k# #o# #w#p#i#s#a#n#i#e# #d#o# #s#p#i#s#u# #w#y#b#o#r#c#�#w# #n#a# #p#o#d#s#t#a#w#i#e# #a#r#t#.# #3#0#a# #u#s#t#.# #1# #u#s#t#a#w#y# #z# #d#n#i#a# #2#7# #w#r#z#e#[#n#i#a# #1#9#9#0# #r#.# #o# #w#y#b#o#r#z#e# #P#r#e#z#y#d#e#n#t#a# #R#z#e#c#z#y#p#o#s#p#o#l#i#t#e#j# #P#o#l#s#k#i#e#j#,# #z#w#a#n#e#j# #d#a#l#e#j# #"#u#s#t#a#w###"#,#</w:t>
      </w:r>
    </w:p>
    <w:p>
      <w:pPr>
        <w:pStyle w:val="PreformattedText"/>
        <w:bidi w:val="0"/>
        <w:jc w:val="left"/>
        <w:rPr/>
      </w:pPr>
      <w:r>
        <w:rPr/>
        <w:t>#2#)# #z#B#o#|#y#B#y# #w#n#i#o#s#e#k# #o# #w#p#i#s#a#n#i#e# #d#o# #s#p#i#s#u# #w#y#b#o#r#c#�#w# #n#a# #p#o#d#s#t#a#w#i#e# #a#r#t#.# #3#1# #u#s#t#.# #1# #l#u#b# #2# #u#s#t#a#w#y#,#</w:t>
      </w:r>
    </w:p>
    <w:p>
      <w:pPr>
        <w:pStyle w:val="PreformattedText"/>
        <w:bidi w:val="0"/>
        <w:jc w:val="left"/>
        <w:rPr/>
      </w:pPr>
      <w:r>
        <w:rPr/>
        <w:t>#3#)# #z#B#o#|#y#B#y# #w#n#i#o#s#e#k# #o# #w#p#i#s#a#n#i#e# #d#o# #s#p#i#s#u# #w#y#b#o#r#c#�#w# #n#a# #p#o#d#s#t#a#w#i#e# #a#r#t#.# #3#2# #u#s#t#.# #1# #l#u#b# #2# #u#s#t#a#w#y#,#</w:t>
      </w:r>
    </w:p>
    <w:p>
      <w:pPr>
        <w:pStyle w:val="PreformattedText"/>
        <w:bidi w:val="0"/>
        <w:jc w:val="left"/>
        <w:rPr/>
      </w:pPr>
      <w:r>
        <w:rPr/>
        <w:t>#4#)# #p#r#z#y#b#y#B#y# #d#o# #z#a#k#B#a#d#u#,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�###�</w:t>
        <w:tab/>
        <w:t>##�</w:t>
        <w:tab/>
        <w:t>##�</w:t>
        <w:br/>
        <w:t>##�</w:t>
        <w:br/>
        <w:t>##########"###$###\###^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�###�###�###�###########^###`###$###&amp;###�###�###d###f###�###�###�###�###########n###p###�###�###�###�###&gt;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 ##� ##�###�###4$##6$##n%##p%###&amp;###&amp;###&amp;###&amp;##V&amp;##X&amp;###(###(##d(##f(##&lt;)##&gt;)##�)##�)##:+##&lt;+##����������������������������������������������������������������������������##h}N�#B*#OJ##QJ##^J##ph######h}N�#B*#CJ##OJ##QJ##^J##aJ##ph######h}N�#B*#OJ##QJ##^J##ph####!#h}N�#5#�B*#OJ##QJ##\#�^J##ph#####L####�</w:t>
        <w:tab/>
        <w:t>##�</w:t>
        <w:br/>
        <w:t>######$###^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�###�#######`###&amp;###�###f###�###�#######p###�###�###@###########� 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gd}N�######$#a$#gd}N�########_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6$##p%###&amp;###&amp;##X&amp;###(##f(##&gt;)##�)##&lt;+##�+##�,##�,##x9##�9##�:##\=##�?##\@##�@##�A###C##�C##�D###F##~G##4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gd}N�######$#a$#gd}N�###&lt;+##�+##�+##�,##�,##�,##�,###8##v9##x9##�9##�9##�:##�:##Z=##\=##�?##�?##Z@##\@##�@##�@##�A##�A###C###C##�C##�C##�D##�D###F###F##|G##~G##2H##4H##�J##�J##�K##�K##lM##nM##�N##�N###O###O##�O##�O##@Q##BQ##�Q##�Q##�Q###R##NS##PS###T###T##2T##4T##�T##�T##�U##�U##@V##BV###W###W##�X##�X##�Z##�Z##H[##J[###\###\##�]##�]##�^##�^##�^##��������������������������������������������������������������������������������####!#h}N�#5#�B*#OJ##QJ##\#�^J##ph#####U####h}N�#B*#CJ##OJ##QJ##^J##aJ##ph######h}N�#B*#OJ##QJ##^J##ph#####P5#)# #z#o#s#t#a#B#y# #p#o#m#i#n#i###t#e# #w# #r#e#j#e#s#t#r#z#e# #w#y#b#o#r#c#�#w# #l#u#b# #w# #s#p#i#s#i#e# #w#y#b#o#r#c#�#w#,# #j#e#|#e#l#i# #r#e#k#l#a#m#a#c#j#a# #w# #s#p#r#a#w#i#e# #i#c#h# #w#p#i#s#a#n#i#a# #z#o#s#t#a#B#a# #u#w#z#g#l###d#n#i#o#n#a# #p#r#z#e#z# #w#B#a#[#c#i#w#y# #o#r#g#a#n# #g#m#i#n#y# #a#l#b#o# #p#r#z#e#z# #w#B#a#[#c#i#w#y# #s###d# #r#e#j#o#n#o#w#y#,#</w:t>
      </w:r>
    </w:p>
    <w:p>
      <w:pPr>
        <w:pStyle w:val="PreformattedText"/>
        <w:bidi w:val="0"/>
        <w:jc w:val="left"/>
        <w:rPr/>
      </w:pPr>
      <w:r>
        <w:rPr/>
        <w:t>#6#)# #z#o#s#t#a#B#y# #p#o#m#i#n#i###t#e# #w# #s#p#i#s#i#e# #w# #w#y#n#i#k#u# #o#c#z#y#w#i#s#t#e#g#o# #b#B###d#u#.#</w:t>
      </w:r>
    </w:p>
    <w:p>
      <w:pPr>
        <w:pStyle w:val="PreformattedText"/>
        <w:bidi w:val="0"/>
        <w:jc w:val="left"/>
        <w:rPr/>
      </w:pPr>
      <w:r>
        <w:rPr/>
        <w:t>#2#.# #W#p#i#s#a#n#i#a# #o#s#�#b#,# #o# #k#t#�#r#y#c#h# #m#o#w#a# #w# #u#s#t#.# #1#,# #d#o#k#o#n#u#j#e# #s#i### #n#a# #o#b#y#d#w#u# #e#g#z#e#m#p#l#a#r#z#a#c#h# #s#p#i#s#u#.#</w:t>
      </w:r>
    </w:p>
    <w:p>
      <w:pPr>
        <w:pStyle w:val="PreformattedText"/>
        <w:bidi w:val="0"/>
        <w:jc w:val="left"/>
        <w:rPr/>
      </w:pPr>
      <w:r>
        <w:rPr/>
        <w:t>#3#.# #P#r#z#y# #w#p#i#s#a#n#i#u# #w#y#b#o#r#c#y# #d#o# #s#p#i#s#u# #w#y#b#o#r#c#�#w# #z#a#m#i#e#s#z#c#z#a# #s#i### #w# #r#u#b#r#y#c#e# #"#U#w#a#g#i#"# #a#d#n#o#t#a#c#j### #o#k#r#e#[#l#a#j###c### #p#r#z#y#c#z#y#n### #w#p#i#s#a#n#i#a#.# #S#t#o#s#o#w#n#i#e# #d#o# #o#k#o#l#i#c#z#n#o#[#c#i# #w#p#i#s#u#j#e# #s#i### #"#w#p#i#s# #d#o# #r#e#j#e#s#t#r#u#"#,# #"#p#r#z#y#b#y#c#i#e# #d#o# #z#a#k#B###d#u#"#,# #"#r#e#k#l#a#m#a#c#j#a#"#,# #"#b#B###d#"#,# #"#a#r#t#.# #3#0#a# #u#s#t#.# #1#"#,# #"#a#r#t#.# #3#1# #u#s#t#.# #1#"#,# #"#a#r#t#.# #3#1# #u#s#t#.# #2#"#,# #"#a#r#t#.# #3#2# #u#s#t#.# #1#"#,# #"#a#r#t#.# #3#2# #u#s#t#.# #2#"#.# #P#r#z#e#p#i#s# #u#s#t#.# #2# #s#t#o#s#u#j#e# #s#i### #o#d#p#o#w#i#e#d#n#i#o#.#</w:t>
      </w:r>
    </w:p>
    <w:p>
      <w:pPr>
        <w:pStyle w:val="PreformattedText"/>
        <w:bidi w:val="0"/>
        <w:jc w:val="left"/>
        <w:rPr/>
      </w:pPr>
      <w:r>
        <w:rPr/>
        <w:t>#�# #1#1#.# #1#.# #O# #w#p#i#s#a#n#i#u# #d#o# #s#p#i#s#u# #w#y#b#o#r#c#�#w# #l#u#b# #d#o#p#i#s#a#n#i#u# #n#a# #d#o#d#a#t#k#o#w#y#m# #f#o#r#m#u#l#a#r#z#u# #s#p#i#s#u# #w#y#b#o#r#c#�#w# #o#s#�#b#,# #o# #k#t#�#r#y#c#h# #m#o#w#a# #w# #�# #1#0# #u#s#t#.# #1# #p#k#t# #2# #i# #3#,# #z#a#w#i#a#d#a#m#i#a# #s#i### #u#r#z###d# #g#m#i#n#y# #w#B#a#[#c#i#w#y# #o#d#p#o#w#i#e#d#n#i#o# #z#e# #w#z#g#l###d#u# #n#a# #m#i#e#j#s#c#e# #s#t#a#B#e#g#o# #z#a#m#i#e#s#z#k#a#n#i#a# #t#y#c#h# #o#s#�#b# #l#u#b# #m#i#e#j#s#c#e# #o#s#t#a#t#n#i#e#g#o# #i#c#h# #z#a#m#e#l#d#o#w#a#n#i#a# #n#a# #p#o#b#y#t# #s#t#a#B#y#.#</w:t>
      </w:r>
    </w:p>
    <w:p>
      <w:pPr>
        <w:pStyle w:val="PreformattedText"/>
        <w:bidi w:val="0"/>
        <w:jc w:val="left"/>
        <w:rPr/>
      </w:pPr>
      <w:r>
        <w:rPr/>
        <w:t>#2#.# #W#z#�#r# #z#a#w#i#a#d#o#m#i#e#n#i#a#,# #o# #k#t#�#r#y#m# #m#o#w#a# #w# #u#s#t#.# #1#,# #s#t#a#n#o#w#i# #z#a#B###c#z#n#i#k# #n#r# #3# #d#o# #r#o#z#p#o#r#z###d#z#e#n#i#a#.#</w:t>
      </w:r>
    </w:p>
    <w:p>
      <w:pPr>
        <w:pStyle w:val="PreformattedText"/>
        <w:bidi w:val="0"/>
        <w:jc w:val="left"/>
        <w:rPr/>
      </w:pPr>
      <w:r>
        <w:rPr/>
        <w:t>#�# #1#2#.# #1#.# #Z#e# #s#p#i#s#u# #w#y#b#o#r#c#�#w# #s#k#r#e#[#l#a# #s#i### #o#s#o#b#y#:#</w:t>
      </w:r>
    </w:p>
    <w:p>
      <w:pPr>
        <w:pStyle w:val="PreformattedText"/>
        <w:bidi w:val="0"/>
        <w:jc w:val="left"/>
        <w:rPr/>
      </w:pPr>
      <w:r>
        <w:rPr/>
        <w:t>#1#)# #k#t#�#r#e# #z#o#s#t#a#B#y# #s#k#r#e#[#l#o#n#e# #z# #r#e#j#e#s#t#r#u# #w#y#b#o#r#c#�#w# #n#a# #p#o#d#s#t#a#w#i#e# #z#m#i#a#n# #w#y#n#i#k#a#j###c#y#c#h# #z# #p#r#z#e#p#i#s#�#w# #o# #a#k#t#a#c#h# #s#t#a#n#u# #c#y#w#i#l#n#e#g#o# #i# #e#w#i#d#e#n#c#j#i# #l#u#d#n#o#[#c#i#,#</w:t>
      </w:r>
    </w:p>
    <w:p>
      <w:pPr>
        <w:pStyle w:val="PreformattedText"/>
        <w:bidi w:val="0"/>
        <w:jc w:val="left"/>
        <w:rPr/>
      </w:pPr>
      <w:r>
        <w:rPr/>
        <w:t>#2#)# #w#o#b#e#c# #k#t#�#r#y#c#h# #w#y#d#a#n#o# #d#e#c#y#z#j### #w#B#a#[#c#i#w#e#g#o# #o#r#g#a#n#u# #g#m#i#n#y# #a#l#b#o# #p#o#s#t#a#n#o#w#i#e#n#i#e# #w#B#a#[#c#i#w#e#g#o# #s###d#u# #r#e#j#o#n#o#w#e#g#o# #o# #s#k#r#e#[#l#e#n#i#u# #z# #r#e#j#e#s#t#r#u# #l#u#b# #z#e# #s#p#i#s#u# #w#y#b#o#r#c#�#w# #w# #w#y#n#i#k#u# #r#e#k#l#a#m#a#c#j#i#,#</w:t>
      </w:r>
    </w:p>
    <w:p>
      <w:pPr>
        <w:pStyle w:val="PreformattedText"/>
        <w:bidi w:val="0"/>
        <w:jc w:val="left"/>
        <w:rPr/>
      </w:pPr>
      <w:r>
        <w:rPr/>
        <w:t>#3#)# #k#t#�#r#e# #z#o#s#t#a#B#y# #u#m#i#e#s#z#c#z#o#n#e# #w# #s#p#i#s#i#e# #w#y#b#o#r#c#�#w# #w# #w#y#n#i#k#u# #o#c#z#y#w#i#s#t#e#g#o# #b#B###d#u#,#</w:t>
      </w:r>
    </w:p>
    <w:p>
      <w:pPr>
        <w:pStyle w:val="PreformattedText"/>
        <w:bidi w:val="0"/>
        <w:jc w:val="left"/>
        <w:rPr/>
      </w:pPr>
      <w:r>
        <w:rPr/>
        <w:t>#4#)# #k#t#�#r#e# #n#i#e# #m#a#j### #p#r#a#w#a# #w#y#b#i#e#r#a#n#i#a# #w# #m#y#[#l# #a#r#t#.# #3# #u#s#t#a#w#y#,# #p#o# #o#t#r#z#y#m#a#n#i#u# #z#a#w#i#a#d#o#m#i#e#n#i#a# #w#B#a#[#c#i#w#e#g#o# #s###d#u# #w# #t#r#y#b#i#e# #o#k#r#e#[#l#o#n#y#m# #o#d#r###b#n#y#m#i# #p#r#z#e#p#i#s#a#m#i#,#</w:t>
      </w:r>
    </w:p>
    <w:p>
      <w:pPr>
        <w:pStyle w:val="PreformattedText"/>
        <w:bidi w:val="0"/>
        <w:jc w:val="left"/>
        <w:rPr/>
      </w:pPr>
      <w:r>
        <w:rPr/>
        <w:t>#5#)# #w# #o#d#n#i#e#s#i#e#n#i#u# #d#o# #k#t#�#r#y#c#h# #o#t#r#z#y#m#a#n#o# #u#r#z###d#o#w#e# #z#a#w#i#a#d#o#m#i#e#n#i#e# #o# #w#p#i#s#a#n#i#u# #d#o# #r#e#j#e#s#t#r#u# #w#y#b#o#r#c#�#w# #l#u#b# #o# #w#p#i#s#a#n#i#u# #d#o# #s#p#i#s#u# #w#y#b#o#r#c#�#w# #w# #i#n#n#y#m# #o#b#w#o#d#z#i#e# #g#B#o#s#o#w#a#n#i#a#,#</w:t>
      </w:r>
    </w:p>
    <w:p>
      <w:pPr>
        <w:pStyle w:val="PreformattedText"/>
        <w:bidi w:val="0"/>
        <w:jc w:val="left"/>
        <w:rPr/>
      </w:pPr>
      <w:r>
        <w:rPr/>
        <w:t>#6#)# #k#t#�#r#y#m# #w#y#d#a#n#o# #z#a#[#w#i#a#d#c#z#e#n#i#e# #o# #p#r#a#w#i#e# #d#o# #g#B#o#s#o#w#a#n#i#a# #w# #d#n#i#u# #p#i#e#r#w#s#z#e#g#o# #g#B#o#s#o#w#a#n#i#a# #i# #z#a#[#w#i#a#d#c#z#e#n#i#e# #o# #p#r#a#w#i#e# #d#o# #g#B#o#s#o#w#a#n#i#a# #w# #d#n#i#u# #p#o#n#o#w#n#e#g#o# #g#B#o#s#o#w#a#n#i#a#,# #s#t#o#s#o#w#n#i#e# #d#o# #a#r#t#.# #3#3# #u#s#t#.# #1# #u#s#t#a#w#y#.#</w:t>
      </w:r>
    </w:p>
    <w:p>
      <w:pPr>
        <w:pStyle w:val="PreformattedText"/>
        <w:bidi w:val="0"/>
        <w:jc w:val="left"/>
        <w:rPr/>
      </w:pPr>
      <w:r>
        <w:rPr/>
        <w:t>#2#.# #S#k#r#e#[#l#e#D#,# #o# #k#t#�#r#y#c#h# #m#o#w#a# #w# #u#s#t#.# #1#,# #d#o#k#o#n#u#j#e# #s#i### #n#a# #o#b#y#d#w#u# #e#g#z#e#m#p#l#a#r#z#a#c#h# #s#p#i#s#u# #w#y#b#o#r#c#�#w#.#</w:t>
      </w:r>
    </w:p>
    <w:p>
      <w:pPr>
        <w:pStyle w:val="PreformattedText"/>
        <w:bidi w:val="0"/>
        <w:jc w:val="left"/>
        <w:rPr/>
      </w:pPr>
      <w:r>
        <w:rPr/>
        <w:t>#3#.# #P#r#z#y# #s#k#r#e#[#l#e#n#i#u# #w#y#b#o#r#c#y# #z#e# #s#p#i#s#u# #w#y#b#o#r#c#�#w# #z#a#m#i#e#s#z#c#z#a# #s#i### #w# #r#u#b#r#y#c#e# #"#U#w#a#g#i#"# #a#d#n#o#t#a#c#j### #o#k#r#e#[#l#a#j###c### #p#r#z#y#c#z#y#n### #s#k#r#e#[#l#e#n#i#a#.# #S#t#o#s#o#w#n#i#e# #d#o# #o#k#o#l#i#c#z#n#o#[#c#i# #w#p#i#s#u#j#e# #s#i### #"#s#k#r#e#[#l#e#n#i#e# #z# #r#e#j#e#s#t#r#u#"#,# #"#r#e#k#l#a#m#a#c#j#a#"#,# #"#b#B###d#"#,# #"#z#a#w#i#a#d#o#m#i#e#n#i#e# #-# #a#r#t#.# #3#"#,# #"#z#a#w#i#a#d#o#m#i#e#n#i#e# #-# #�# #1#1#"# #l#u#b# #"#z#a#[#w#i#a#d#c#z#e#n#i#e#"#.# #P#r#z#e#p#i#s# #u#s#t#.# #2# #s#t#o#s#u#j#e# #s#i### #o#d#p#o#w#i#e#d#n#i#o#.#</w:t>
      </w:r>
    </w:p>
    <w:p>
      <w:pPr>
        <w:pStyle w:val="PreformattedText"/>
        <w:bidi w:val="0"/>
        <w:jc w:val="left"/>
        <w:rPr/>
      </w:pPr>
      <w:r>
        <w:rPr/>
        <w:t>#�# #1#2#a#.# #W# #p#r#z#y#p#a#d#k#u# #c#o#f#n#i###c#i#a# #l#u#b# #w#y#g#a#[#n#i###c#i#a# #p#e#B#n#o#m#o#c#n#i#c#t#w#a# #d#o# #g#B#o#s#o#w#a#n#i#a# #p#o# #s#p#o#r#z###d#z#e#n#i#u# #s#p#i#s#u# #w#y#b#o#r#c#�#w# #�# #7#a# #s#t#o#s#u#j#e# #s#i### #o#d#p#o#w#i#e#d#n#i#o#.#</w:t>
      </w:r>
    </w:p>
    <w:p>
      <w:pPr>
        <w:pStyle w:val="PreformattedText"/>
        <w:bidi w:val="0"/>
        <w:jc w:val="left"/>
        <w:rPr/>
      </w:pPr>
      <w:r>
        <w:rPr/>
        <w:t>#�# #1#3#.# #1#.# #W# #o#k#r#e#s#i#e# #m#i###d#z#y# #d#n#i#e#m# #p#i#e#r#w#s#z#e#g#o# #g#B#o#s#o#w#a#n#i#a# #a# #d#n#i#e#m# #p#o#n#o#w#n#e#g#o# #g#B#o#s#o#w#a#n#i#a#,# #o# #k#t#�#r#y#m# #m#o#w#a# #w# #a#r#t#.# #7#0# #u#s#t#.# #1# #u#s#t#a#w#y#,# #s#p#i#s# #w#y#b#o#r#c#�#w# #j#e#s#t# #a#k#t#u#a#l#i#z#o#w#a#n#y# #w# #s#p#o#s#�#b# #o#k#r#e#[#l#o#n#y# #w# #�# #9# #-# #1#2#a#,# #z# #u#w#z#g#l###d#n#i#e#n#i#e#m# #u#s#t#.# #2# #-# #4#.#</w:t>
      </w:r>
    </w:p>
    <w:p>
      <w:pPr>
        <w:pStyle w:val="PreformattedText"/>
        <w:bidi w:val="0"/>
        <w:jc w:val="left"/>
        <w:rPr/>
      </w:pPr>
      <w:r>
        <w:rPr/>
        <w:t>#2#.# #N#a# #d#o#d#a#t#k#o#w#y#m# #f#o#r#m#u#l#a#r#z#u# #s#p#i#s#u# #w#y#b#o#r#c#�#w# #w#p#i#s#u#j#e# #s#i### #w#y#B###c#z#n#i#e# #o#s#o#b#y#,# #k#t#�#r#e# #w# #o#k#r#e#s#i#e# #p#o#m#i###d#z#y# #d#n#i#e#m# #w#y#b#o#r#�#w# #w#y#z#n#a#c#z#o#n#y#m# #w# #t#r#y#b#i#e# #a#r#t#.# #8# #u#s#t#.# #1# #u#s#t#a#w#y# #a# #d#a#t### #p#o#n#o#w#n#e#g#o# #g#B#o#s#o#w#a#n#i#a#:#</w:t>
      </w:r>
    </w:p>
    <w:p>
      <w:pPr>
        <w:pStyle w:val="PreformattedText"/>
        <w:bidi w:val="0"/>
        <w:jc w:val="left"/>
        <w:rPr/>
      </w:pPr>
      <w:r>
        <w:rPr/>
        <w:t>#1#)# #u#z#y#s#k#a#B#y# #p#r#a#w#o# #w#y#b#i#e#r#a#n#i#a#,#</w:t>
      </w:r>
    </w:p>
    <w:p>
      <w:pPr>
        <w:pStyle w:val="PreformattedText"/>
        <w:bidi w:val="0"/>
        <w:jc w:val="left"/>
        <w:rPr/>
      </w:pPr>
      <w:r>
        <w:rPr/>
        <w:t>#2#)# #s#p#e#B#n#i#a#j### #j#e#d#e#n# #z# #w#a#r#u#n#k#�#w#,# #o# #k#t#�#r#y#m# #m#o#w#a# #w# #�# #1#0# #u#s#t#.# #1# #p#k#t# #1#,# #4#,# #5# #l#u#b# #6#,#</w:t>
      </w:r>
    </w:p>
    <w:p>
      <w:pPr>
        <w:pStyle w:val="PreformattedText"/>
        <w:bidi w:val="0"/>
        <w:jc w:val="left"/>
        <w:rPr/>
      </w:pPr>
      <w:r>
        <w:rPr/>
        <w:t>#3#)# #u#z#y#s#k#a#B#y# #d#e#c#y#z#j### #w#B#a#[#c#i#w#e#g#o# #o#r#g#a#n#u# #g#m#i#n#y# #a#l#b#o# #p#o#s#t#a#n#o#w#i#e#n#i#e# #w#B#a#[#c#i#w#e#g#o# #s###d#u# #r#e#j#o#n#o#w#e#g#o# #o# #w#p#i#s#a#n#i#u# #i#c#h# #d#o# #r#e#j#e#s#t#r#u# #w#y#b#o#r#c#�#w# #l#u#b# #d#o# #s#p#i#s#u# #w#y#b#o#r#c#�#w# #w# #w#y#n#i#k#u# #r#e#k#l#a#m#a#c#j#i# #w#n#i#e#s#i#o#n#e#j# #p#r#z#e#d# #d#n#i#e#m# #w#y#b#o#r#�#w#.#</w:t>
      </w:r>
    </w:p>
    <w:p>
      <w:pPr>
        <w:pStyle w:val="PreformattedText"/>
        <w:bidi w:val="0"/>
        <w:jc w:val="left"/>
        <w:rPr/>
      </w:pPr>
      <w:r>
        <w:rPr/>
        <w:t>#3#.# #Z#e# #s#p#i#s#u# #w#y#b#o#r#c#�#w# #s#k#r#e#[#l#a# #s#i###:#</w:t>
      </w:r>
    </w:p>
    <w:p>
      <w:pPr>
        <w:pStyle w:val="PreformattedText"/>
        <w:bidi w:val="0"/>
        <w:jc w:val="left"/>
        <w:rPr/>
      </w:pPr>
      <w:r>
        <w:rPr/>
        <w:t>#1#)# #o#s#o#b#y#,# #o# #k#t#�#r#y#c#h# #m#o#w#a# #w# #�# #1#2# #u#s#t#.# #1# #p#k#t# #1#,# #2#,# #3#,# #4# #l#u#b# #5#,#</w:t>
      </w:r>
    </w:p>
    <w:p>
      <w:pPr>
        <w:pStyle w:val="PreformattedText"/>
        <w:bidi w:val="0"/>
        <w:jc w:val="left"/>
        <w:rPr/>
      </w:pPr>
      <w:r>
        <w:rPr/>
        <w:t>#2#)# #o#s#o#b#y#,# #k#t#�#r#e# #o#t#r#z#y#m#a#B#y#,# #n#a# #s#w#o#j#e# #|###d#a#n#i#e#,# #o#d# #w#B#a#[#c#i#w#e#g#o# #o#r#g#a#n#u# #z#a#[#w#i#a#d#c#z#e#n#i#e# #o# #p#r#a#w#i#e# #d#o# #g#B#o#s#o#w#a#n#i#a# #w# #d#n#i#u# #p#o#n#o#w#n#e#g#o# #g#B#o#s#o#w#a#n#i#a#,# #s#t#o#s#o#w#n#i#e# #d#o# #a#r#t#.# #3#3# #u#s#t#.# #2# #u#s#t#a#w#y#.#</w:t>
      </w:r>
    </w:p>
    <w:p>
      <w:pPr>
        <w:pStyle w:val="PreformattedText"/>
        <w:bidi w:val="0"/>
        <w:jc w:val="left"/>
        <w:rPr/>
      </w:pPr>
      <w:r>
        <w:rPr/>
        <w:t>#4#.# #A#d#n#o#t#a#c#j#e#,# #o# #k#t#�#r#y#c#h# #m#o#w#a# #w# #�# #1#0# #u#s#t#.# #3# #i# #�# #1#2# #u#s#t#.# #3#,# #u#z#u#p#e#B#n#i#a# #s#i### #o# #w#y#r#a#z#y# #"#p#o#n#o#w#n#e# #g#B#o#s#o#w#a#n#i#e#"#.#</w:t>
      </w:r>
    </w:p>
    <w:p>
      <w:pPr>
        <w:pStyle w:val="PreformattedText"/>
        <w:bidi w:val="0"/>
        <w:jc w:val="left"/>
        <w:rPr/>
      </w:pPr>
      <w:r>
        <w:rPr/>
        <w:t>#R#o#z#d#z#i#a#B# #4#</w:t>
      </w:r>
    </w:p>
    <w:p>
      <w:pPr>
        <w:pStyle w:val="PreformattedText"/>
        <w:bidi w:val="0"/>
        <w:jc w:val="left"/>
        <w:rPr/>
      </w:pPr>
      <w:r>
        <w:rPr/>
        <w:t>#S#p#o#s#�#b# #w#y#d#a#w#a#n#i#a# #o#r#a#z# #w#z#o#r#y# #z#a#[#w#i#a#d#c#z#e#D# #o# #p#r#a#w#i#e# #d#o# #g#B#o#s#o#w#a#n#i#a#</w:t>
      </w:r>
    </w:p>
    <w:p>
      <w:pPr>
        <w:pStyle w:val="PreformattedText"/>
        <w:bidi w:val="0"/>
        <w:jc w:val="left"/>
        <w:rPr/>
      </w:pPr>
      <w:r>
        <w:rPr/>
        <w:t>#�# #1#4#.# #1#.# #N#a# #|###d#a#n#i#e# #w#y#b#o#r#c#y# #z#m#i#e#n#i#a#j###c#e#g#o# #m#i#e#j#s#c#e# #p#o#b#y#t#u# #p#r#z#e#d# #d#n#i#e#m# #w#y#b#o#r#�#w# #u#r#z###d# #g#m#i#n#y#,# #k#t#�#r#y# #s#p#o#r#z###d#z#i#B# #s#p#i#s# #w#y#b#o#r#c#�#w#,# #w#y#d#a#j#e#:#</w:t>
      </w:r>
    </w:p>
    <w:p>
      <w:pPr>
        <w:pStyle w:val="PreformattedText"/>
        <w:bidi w:val="0"/>
        <w:jc w:val="left"/>
        <w:rPr/>
      </w:pPr>
      <w:r>
        <w:rPr/>
        <w:t>#1#)# #z#a#[#w#i#a#d#c#z#e#n#i#e# #o# #p#r#a#w#i#e# #d#o# #g#B#o#s#o#w#a#n#i#a# #w# #d#n#i#u# #p#i#e#r#w#s#z#e#g#o# #g#B#o#s#o#w#a#n#i#a#,#</w:t>
      </w:r>
    </w:p>
    <w:p>
      <w:pPr>
        <w:pStyle w:val="PreformattedText"/>
        <w:bidi w:val="0"/>
        <w:jc w:val="left"/>
        <w:rPr/>
      </w:pPr>
      <w:r>
        <w:rPr/>
        <w:t>#2#)# #z#a#[#w#i#a#d#c#z#e#n#i#e# #o# #p#r#a#w#i#e# #d#o# #g#B#o#s#o#w#a#n#i#a# #w# #d#n#i#u# #p#o#n#o#w#n#e#g#o# #g#B#o#s#o#w#a#n#i#a#,# #o# #k#t#�#r#y#m# #m#o#w#a# #w# #a#r#t#.# #7#0# #u#s#t#.# #1# #u#s#t#a#w#y#.#</w:t>
      </w:r>
    </w:p>
    <w:p>
      <w:pPr>
        <w:pStyle w:val="PreformattedText"/>
        <w:bidi w:val="0"/>
        <w:jc w:val="left"/>
        <w:rPr/>
      </w:pPr>
      <w:r>
        <w:rPr/>
        <w:t>#2#.# #P#r#z#e#d# #s#p#o#r#z###d#z#e#n#i#e#m# #s#p#i#s#u# #w#y#b#o#r#c#�#w# #z#a#[#w#i#a#d#c#z#e#n#i#a#,# #o# #k#t#�#r#y#c#h# #m#o#w#a# #w# #u#s#t#.# #1#,# #u#r#z###d# #g#m#i#n#y# #w#y#d#a#j#e# #n#a# #p#o#d#s#t#a#w#i#e# #r#e#j#e#s#t#r#u# #w#y#b#o#r#c#�#w#.# #W#y#b#o#r#c#y#,# #k#t#�#r#y# #o#t#r#z#y#m#a#B# #t#a#k#i#e# #z#a#[#w#i#a#d#c#z#e#n#i#a#,# #n#i#e# #u#m#i#e#s#z#c#z#a# #s#i### #w# #s#p#i#s#i#e# #w#y#b#o#r#c#�#w#.#</w:t>
      </w:r>
    </w:p>
    <w:p>
      <w:pPr>
        <w:pStyle w:val="PreformattedText"/>
        <w:bidi w:val="0"/>
        <w:jc w:val="left"/>
        <w:rPr/>
      </w:pPr>
      <w:r>
        <w:rPr/>
        <w:t>#3#.# #N#a# #|###d#a#n#i#e# #w#y#b#o#r#c#y# #z#m#i#e#n#i#a#j###c#e#g#o# #m#i#e#j#s#c#e# #p#o#b#y#t#u# #p#o# #d#n#i#u# #p#i#e#r#w#s#z#e#g#o# #g#B#o#s#o#w#a#n#i#a#,# #a# #p#r#z#e#d# #p#o#n#o#w#n#y#m# #g#B#o#s#o#w#a#n#i#e#m#,# #u#r#z###d# #g#m#i#n#y#,# #k#t#�#r#y# #s#p#o#r#z###d#z#i#B# #s#p#i#s# #w#y#b#o#r#c#�#w#,# #w#y#d#a#j#e# #z#a#[#w#i#a#d#c#z#e#n#i#e# #o# #p#r#a#w#i#e# #d#o# #g#B#o#s#o#w#a#n#i#a# #w# #d#n#i#u# #p#o#n#o#w#n#e#g#o# #g#B#o#s#o#w#a#n#i#a#.#</w:t>
      </w:r>
    </w:p>
    <w:p>
      <w:pPr>
        <w:pStyle w:val="PreformattedText"/>
        <w:bidi w:val="0"/>
        <w:jc w:val="left"/>
        <w:rPr/>
      </w:pPr>
      <w:r>
        <w:rPr/>
        <w:t>#4#.# #W#z#�#r# #z#a#[#w#i#a#d#c#z#e#n#i#a#,# #o# #k#t#�#r#y#m# #m#o#w#a# #w# #u#s#t#.# #1# #p#k#t# #1#,# #s#t#a#n#o#w#i# #z#a#B###c#z#n#i#k# #n#r# #4# #d#o# #r#o#z#p#o#r#z###d#z#e#n#i#a#.#</w:t>
      </w:r>
    </w:p>
    <w:p>
      <w:pPr>
        <w:pStyle w:val="PreformattedText"/>
        <w:bidi w:val="0"/>
        <w:jc w:val="left"/>
        <w:rPr/>
      </w:pPr>
      <w:r>
        <w:rPr/>
        <w:t>#5#.# #W#z#�#r# #z#a#[#w#i#a#d#c#z#e#n#i#a#,# #o# #k#t#�#r#y#m# #m#o#w#a# #w# #u#s#t#.# #1# #p#k#t# #2#,# #s#t#a#n#o#w#i# #z#a#B###c#z#n#i#k# #n#r# #5# #d#o# #r#o#z#p#o#r#z###d#z#e#n#i#a#.#</w:t>
      </w:r>
    </w:p>
    <w:p>
      <w:pPr>
        <w:pStyle w:val="PreformattedText"/>
        <w:bidi w:val="0"/>
        <w:jc w:val="left"/>
        <w:rPr/>
      </w:pPr>
      <w:r>
        <w:rPr/>
        <w:t>#�# #1#5#.# #Z#a#[#w#i#a#d#c#z#e#n#i#a# #o# #p#r#a#w#i#e# #d#o# #g#B#o#s#o#w#a#n#i#a# #w#y#b#o#r#c#a# #m#o#|#e# #o#d#e#b#r#a### #w#y#B###c#z#n#i#e# #o#s#o#b#i#[#c#i#e# #z#a# #p#o#k#w#i#t#o#w#a#n#i#e#m# #l#u#b# #p#r#z#e#z# #u#p#o#w#a#|#n#i#o#n### #p#i#s#e#m#n#i#e# #o#s#o#b###,# #p#o#d# #w#a#r#u#n#k#i#e#m# #p#o#d#a#n#i#a# #w# #u#p#o#w#a#|#n#i#e#n#i#u# #n#u#m#e#r#u# #P#E#S#E#L# #w#y#b#o#r#c#y#.#</w:t>
      </w:r>
    </w:p>
    <w:p>
      <w:pPr>
        <w:pStyle w:val="PreformattedText"/>
        <w:bidi w:val="0"/>
        <w:jc w:val="left"/>
        <w:rPr/>
      </w:pPr>
      <w:r>
        <w:rPr/>
        <w:t>#�# #1#6#.# #Z#a#[#w#i#a#d#c#z#e#n#i#a# #o# #p#r#a#w#i#e# #d#o# #g#B#o#s#o#w#a#n#i#a# #u#r#z###d# #g#m#i#n#y# #w#y#d#a#j#e# #d#o# #c#z#a#s#u# #p#r#z#e#k#a#z#a#n#i#a# #s#p#i#s#u# #w#y#b#o#r#c#�#w# #p#r#z#e#w#o#d#n#i#c#z###c#e#m#u# #w#B#a#[#c#i#w#e#j# #o#b#w#o#d#o#w#e#j# #k#o#m#i#s#j#i# #w#y#b#o#r#c#z#e#j#.#</w:t>
      </w:r>
    </w:p>
    <w:p>
      <w:pPr>
        <w:pStyle w:val="PreformattedText"/>
        <w:bidi w:val="0"/>
        <w:jc w:val="left"/>
        <w:rPr/>
      </w:pPr>
      <w:r>
        <w:rPr/>
        <w:t>#R#o#z#d#z#i#a#B# #5#</w:t>
      </w:r>
    </w:p>
    <w:p>
      <w:pPr>
        <w:pStyle w:val="PreformattedText"/>
        <w:bidi w:val="0"/>
        <w:jc w:val="left"/>
        <w:rPr/>
      </w:pPr>
      <w:r>
        <w:rPr/>
        <w:t>#P#r#z#e#p#i#s# #k#o#D#c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4H##�J##�K##nM##�N###O##�O##BQ##�Q###R##PS###T##4T##�T##�U##BV###W##�X##�Z##J[###\##�]##�^##�^##�^###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$#a$#gd}N�######$#a$#gd}N�###�^##�^##�^##�^###_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}N�##!#h}N�#5#�B*#OJ##QJ##\#�^J##ph######h}N�#B*#CJ##OJ##QJ##^J##aJ##ph####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@��#,###########</w:t>
        <w:tab/>
        <w:t>#B#e#z# #l#i#s#t#y###########&lt;#^`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N�#####N#o#r#m#a#l#n#y# #(#W#e#b#)########�x#######�%#####d####����####�###w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F###�#######0###�###�###3##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###�###�### </w:t>
        <w:tab/>
        <w:t>##�</w:t>
        <w:br/>
        <w:t>##</w:t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,###</w:t>
        <w:br/>
        <w:t>###3###�###�###�###�###R###j###&amp;###`###�#######?###�###�###P###�###D###�###n###)###�###�###H###!###�###�###C#######-###j#### ##y ##� ##� ##E!##�!##�!##�"##�####$##n$##4%##�%##�%##�%##�%###@�#######�################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####�###w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F###�#######0###�###�###3##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###�###�### </w:t>
        <w:tab/>
        <w:t>##�</w:t>
        <w:br/>
        <w:t>##</w:t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,###</w:t>
        <w:br/>
        <w:t>###3###�###�###�###�###R###j###&amp;###`###�#######?###�###�###P###�###D###�###n###)###�###�###H###!###�###�###C#######-###j#### ##y ##� ##� ##E!##�!##�!##�"##�####$##n$##4%##�%##�%##�%##�%##Oy#0#########################@##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Oy#0########################My#0#########################@##########################My#0######################�#</w:t>
        <w:br/>
        <w:t>#################�#�###P#######&lt;+##�^###_##########1#######�###4H###_##########0########_##########@###A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P###`###�#######D###L###�###�###n###w###�%############################################�%##�%##�%############�%####��######M#a#l#g#o#r#z#a#t#a# #W#a#r#c#z#y#k###</w:t>
        <w:tab/>
        <w:t>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3(######�#�#�itZ######�U$x59k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3(##############�#D.�r�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�G�S�L######�S�L�#D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tZ�U$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59k�:�G##################�###########}N�#�@#�##�%##�%##�#######�%######�%#######4###############j###�%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8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"###1#�##��###�#####Β�Fϒ�F##########j###� ############E###j###� ########E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%##�%#########################################################################3�##�################################H#####)�####?##�###���������������������}N�#��##########R#O#Z#P#O#R#Z###D#Z#E#N#I#E#########M#a#l#g#o#r#z#a#t#a# #W#a#r#c#z#y#k###M#a#l#g#o#r#z#a#t#a# #W#a#r#c#z#y#k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(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ROZPORZ�DZENIE###########OZP########Malgorzata Warczyk###########alg#########alg########Normal#a########Malgorzata Warczyk##########1#lg########Microsoft Word 10.0#@####F�#####@####&lt;�sj��#@####�^�j��#############j#######�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E###############�%######A</w:t>
        <w:br/>
        <w:br/>
        <w:t>#############################################ROZPORZ�DZEN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����&lt;###=###&gt;###?###@###A###B###C###D###E###F###G###H###����J###K###L###M###N###O###P###����R###S###T###U###V###W###X###�������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]Ҙj��#]###�#######D#a#t#a#########################################################</w:t>
        <w:br/>
        <w:t>###������������####################################3###########1#T#a#b#l#e#################################################################����####################################;###�#######W#o#r#d#D#o#c#u#m#e#n#t#####################################################����########################################"d########S#u#m#m#a#r#y#I#n#f#o#r#m#a#t#i#o#n###########################(###������������####################################I#############D#o#c#u#m#e#n#t#S#u#m#m#a#r#y#I#n#f#o#r#m#a#t#i#o#n###########8#######��������####################################Q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