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]###########_#######����####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�]####bjbj�2�2######################"d##�X##�X###&amp;##############################��##########��##########��##################�#####|#######|###|#######|#######|#######|#######|###############�#######################################,###$###�#######M###�###\#######\#######\#######\#######\#######\#######\#######\#######�#######�#######�#######�#######�#######�#######�###$###;###R###� ##N###�###9###################|#######\#######################\#######\#######\#######\#######�###############|#######|#######\###############\###############�#######�#######�#######\#######|#######\#######|#######\#######�###############�#######################################################\#######�#######�###.###�###############�#######|#######|###############################################################�#######\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>
          <w:rtl w:val="true"/>
        </w:rPr>
        <w:t>ߨ</w:t>
      </w:r>
      <w:r>
        <w:rPr/>
        <w:t>�</w:t>
      </w:r>
      <w:r>
        <w:rPr/>
        <w:t>i��#################\###F###�###############�###########0###M#######�#######�!######�#######�!######�###############�#######�#######|#######|#######|#######|###############�###�###�!##############|#######�#######\#######\#######�#######\#######\#######################################\#######\#######\#######�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</w:t>
        <w:br/>
        <w:t>###�#######�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z#p#o#r#z###d#z#e#n#i#e# #M#i#n#i#s#t#r#a# #S#p#r#a#w# #W#e#w#n###t#r#z#n#y#c#h# #i# #A#d#m#i#n#i#s#t#r#a#c#j#i# #w# #s#p#r#a#w#i#e# #p#o#w#o#B#y#w#a#n#i#a# #o#b#w#o#d#o#w#y#c#h# #k#o#m#i#s#j#i# #w#y#b#o#r#c#z#y#c#h###w# #w#y#b#o#r#a#c#h# #P#r#e#z#y#d#e#n#t#a# #R#z#e#c#z#y#p#o#s#p#o#l#i#t#e#j# #P#o#l#s#k#i#e#j###(#D#z#.# #U#.# #2#0#0#0# #N#r# #7#2#,# #p#o#z#.# #8#4#7#,#�#z# #2#0#0#5# #r#.# #N#r# #1#6#6#,# #p#o#z#.# #1#3#9#4# #o#r#a#z# #z# #2#0#1#0# #r#.# #N#r# #7#9#,# #p#o#z#.# #5#2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 #p#o#d#s#t#a#w#i#e# #a#r#t#.# #1#6# #u#s#t#.# #5# #u#s#t#a#w#y# #z# #d#n#i#a# #2#7# #w#r#z#e#[#n#i#a# #1#9#9#0# #r#.# #o# #w#y#b#o#r#z#e# #P#r#e#z#y#d#e#n#t#a# #R#z#e#c#z#y#p#o#s#p#o#l#i#t#e#j# #P#o#l#s#k#i#e#j# #(#D#z#.# #U#.# #z# #2#0#0#0# #r#.# #N#r# #4#7#,# #p#o#z#.# #5#4#4#)# #z#a#r#z###d#z#a# #s#i###,# #c#o# #n#a#s#t###p#u#j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z#p#o#r#z###d#z#e#n#i#e# #o#k#r#e#[#l#a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�# #s#p#o#s#�#b# #z#g#B#a#s#z#a#n#i#a# #k#a#n#d#y#d#a#t#�#w# #d#o# #o#b#w#o#d#o#w#y#c#h# #k#o#m#i#s#j#i# #w#y#b#o#r#c#z#y#c#h# #o#r#a#z# #w#z#�#r# #z#g#B#o#s#z#e#n#i#a#,###2#)#�# #s#z#c#z#e#g#�#B#o#w#e# #z#a#s#a#d#y# #p#o#w#o#B#y#w#a#n#i#a# #o#b#w#o#d#o#w#y#c#h# #k#o#m#i#s#j#i# #w#y#b#o#r#c#z#y#c#h#,###3#)#�# #t#r#y#b# #p#r#z#e#p#r#o#w#a#d#z#a#n#i#a# #l#o#s#o#w#a#n#i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P#e#B#n#o#m#o#c#n#i#k# #k#o#m#i#t#e#t#u# #w#y#b#o#r#c#z#e#g#o# #l#u#b# #u#p#o#w#a#|#n#i#o#n#a# #p#r#z#e#z# #n#i#e#g#o# #o#s#o#b#a#,# #z#w#a#n#i# #d#a#l#e#j# #"#p#e#B#n#o#m#o#c#n#i#k#i#e#m#"#,# #m#o#|#e# #z#g#B#o#s#i### #d#o# #w#�#j#t#a# #(#b#u#r#m#i#s#t#r#z#a#,# #p#r#e#z#y#d#e#n#t#a# #m#i#a#s#t#a#)# #p#o# #j#e#d#n#y#m# #k#a#n#d#y#d#a#c#i#e# #n#a# #c#z#B#o#n#k#a# #k#a#|#d#e#j# #z# #o#b#w#o#d#o#w#y#c#h# #k#o#m#i#s#j#i# #w#y#b#o#r#c#z#y#c#h# #w# #g#m#i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K#a#n#d#y#d#a#t#a#m#i# #n#a# #c#z#B#o#n#k#�#w# #o#b#w#o#d#o#w#y#c#h# #k#o#m#i#s#j#i# #w#y#b#o#r#c#z#y#c#h# #w# #g#m#i#n#i#e# #m#o#g### #b#y### #o#s#o#b#y# #m#a#j###c#e# #p#r#a#w#o# #w#y#b#i#e#r#a#n#i#a#,# #s#t#a#l#e# #z#a#m#i#e#s#z#k#a#B#e# #n#a# #o#b#s#z#a#r#z#e# #g#m#i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Z#g#B#o#s#z#e#n#i#e# #k#a#n#d#y#d#a#t#�#w# #n#a# #c#z#B#o#n#k#�#w# #o#b#w#o#d#o#w#y#c#h# #k#o#m#i#s#j#i# #w#y#b#o#r#c#z#y#c#h# #j#e#s#t# #d#o#k#o#n#y#w#a#n#e# #n#a# #d#r#u#k#u#,# #k#t#�#r#e#g#o# #w#z#�#r# #o#k#r#e#[#l#a# #z#a#B###c#z#n#i#k# #d#o# #r#o#z#p#o#r#z###d#z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W# #z#g#B#o#s#z#e#n#i#u# #n#a#l#e#|#y# #p#o#d#a##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�# #n#a#z#w### #k#o#m#i#t#e#t#u# #w#y#b#o#r#c#z#e#g#o#,# #k#t#�#r#y# #d#o#k#o#n#u#j#e# #z#g#B#o#s#z#e#n#i#a#,#�###2#)#�# #i#m#i### #(#i#m#i#o#n#a#)# #i# #n#a#z#w#i#s#k#o#,# #m#i#e#j#s#c#e# #z#a#m#i#e#s#z#k#a#n#i#a# #o#r#a#z# #n#u#m#e#r# #P#E#S#E#L# #k#a#n#d#y#d#a#t#a# #n#a# #c#z#B#o#n#k#a# #o#b#w#o#d#o#w#e#j# #k#o#m#i#s#j#i# #w#y#b#o#r#c#z#e#j#,#�###3#)#�# #n#u#m#e#r# #o#b#w#o#d#u#,# #j#e#g#o# #s#i#e#d#z#i#b### #o#r#a#z# #n#a#z#w### #g#m#i#n#y#.# ###�###3#.# #Z#g#B#o#s#z#e#n#i#e# #p#o#d#p#i#s#u#j#e# #p#e#B#n#o#m#o#c#n#i#k#,# #z#a#[# #k#a#n#d#y#d#a#t# #n#a# #c#z#B#o#n#k#a# #k#o#m#i#s#j#i# #p#o#d#p#i#s#u#j#e# #z#g#o#d### #n#a# #p#o#w#o#B#a#n#i#e# #g#o# #w# #s#k#B#a#d# #w#s#k#a#z#a#n#e#j# #o#b#w#o#d#o#w#e#j# #k#o#m#i#s#j#i# #w#y#b#o#r#c#z#e#j#.# #K#a#n#d#y#d#a#t# #n#a# #c#z#B#o#n#k#a# #k#o#m#i#s#j#i# #m#o#|#e# #w#y#r#a#z#i### #z#g#o#d### #n#a# #k#a#n#d#y#d#o#w#a#n#i#e#,# #p#o#d#p#i#s#u#j###c# #o#d#r###b#n#y# #d#o#k#u#m#e#n#t#,# #w# #k#t#�#r#y#m# #p#o#z#a# #o#[#w#i#a#d#c#z#e#n#i#e#m# #o# #z#g#o#d#z#i#e# #n#a# #k#a#n#d#y#d#o#w#a#n#i#e# #z#o#s#t#a#n### #z#a#w#a#r#t#e# #i#n#f#o#r#m#a#c#j#e#,# #o# #k#t#�#r#y#c#h# #m#o#w#a# #w# #u#s#t#.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O#s#o#b#a# #d#o#k#o#n#u#j###c#a# #z#g#B#o#s#z#e#n#i#a# #z# #u#p#o#w#a#|#n#i#e#n#i#a# #p#e#B#n#o#m#o#c#n#i#k#a#,# #o# #k#t#�#r#e#j# #m#o#w#a# #w# #�# #2# #u#s#t#.# #1#,# #d#o#B###c#z#a# #d#o# #z#g#B#o#s#z#e#n#i#a# #u#p#o#w#a#|#n#i#e#n#i#e# #l#u#b# #j#e#g#o# #u#w#i#e#r#z#y#t#e#l#n#i#o#n### #k#o#p#i###.# #K#o#p#i### #u#w#i#e#r#z#y#t#e#l#n#i#a# #w#y#z#n#a#c#z#o#n#y# #p#r#a#c#o#w#n#i#k# #u#r#z###d#u# #g#m#i#n#y# #p#o# #o#k#a#z#a#n#i#u# #m#u# #o#r#y#g#i#n#a#B#u# #u#p#o#w#a#|#n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J#e#d#n#y#m# #z#g#B#o#s#z#e#n#i#e#m# #m#o#|#n#a# #z#g#B#o#s#i### #w#i#e#l#u# #k#a#n#d#y#d#a#t#�#w# #n#a# #c#z#B#o#n#k#�#w# #o#b#w#o#d#o#w#y#c#h# #k#o#m#i#s#j#i# #w#y#b#o#r#c#z#y#c#h# #w# #d#a#n#e#j# #g#m#i#n#i#e#.# #K#a#|#d#y# #z# #k#a#n#d#y#d#a#t#�#w# #m#o#|#e# #b#y### #z#g#B#o#s#z#o#n#y# #t#y#l#k#o# #d#o# #j#e#d#n#e#j#,# #w#s#k#a#z#a#n#e#j# #w# #z#g#B#o#s#z#e#n#i#u#,# #o#b#w#o#d#o#w#e#j# #k#o#m#i#s#j#i# #w#y#b#o#r#c#z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W# #r#a#z#i#e# #z#g#B#o#s#z#e#n#i#a# #p#r#z#e#z# #k#o#m#i#t#e#t# #w#y#b#o#r#c#z#y# #w#i###c#e#j# #n#i#|# #j#e#d#n#e#g#o# #k#a#n#d#y#d#a#t#a# #d#o# #d#a#n#e#j# #o#b#w#o#d#o#w#e#j# #k#o#m#i#s#j#i# #w#y#b#o#r#c#z#e#j#,# #w#�#j#t# #(#b#u#r#m#i#s#t#r#z#,# #p#r#e#z#y#d#e#n#t# #m#i#a#s#t#a#)# #r#o#z#p#a#t#r#u#j#e# #j#e#d#y#n#i#e# #z#g#B#o#s#z#e#n#i#e# #w#c#z#e#[#n#i#e#j#s#z#e#,# #a# #g#d#y# #n#i#e# #m#o#|#n#a# #t#e#g#o# #u#s#t#a#l#i### ##  #z#g#B#o#s#z#e#n#i#e# #t#e#g#o# #k#a#n#d#y#d#a#t#a#,# #k#t#�#r#e#g#o# #n#a#z#w#i#s#k#o# #z#o#s#t#a#B#o# #w#c#z#e#[#n#i#e#j# #w#p#i#s#a#n#e# #d#o# #w#y#k#a#z#u# #k#a#n#d#y#d#a#t#�#w#,# #o# #k#t#�#r#y#m# #m#o#w#a# #w# #�# 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W# #r#a#z#i#e# #z#g#B#o#s#z#e#n#i#a# #t#e#g#o# #s#a#m#e#g#o# #k#a#n#d#y#d#a#t#a# #d#o# #k#i#l#k#u# #o#b#w#o#d#o#w#y#c#h# #k#o#m#i#s#j#i# #w#y#b#o#r#c#z#y#c#h# #r#o#z#p#a#t#r#y#w#a#n#e# #j#e#s#t# #t#y#l#k#o# #z#g#B#o#s#z#e#n#i#e# #k#a#n#d#y#d#a#t#a# #d#o# #k#o#m#i#s#j#i# #o#b#w#o#d#o#w#e#j# #o# #n#a#j#n#i#|#s#z#y#m# #n#u#m#e#r#z#e# #s#p#o#[#r#�#d# #o#b#w#o#d#�#w#,# #d#o# #k#t#�#r#y#c#h# #k#a#n#d#y#d#a#t# #z#o#s#t#a#B# #z#g#B#o#s#z#o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P#r#z#e#d# #u#p#B#y#w#e#m# #t#e#r#m#i#n#u# #z#g#B#a#s#z#a#n#i#a# #k#a#n#d#y#d#a#t#�#w# #p#e#B#n#o#m#o#c#n#i#k# #m#o#|#e# #p#i#s#e#m#n#i#e# #w#y#c#o#f#a### #z#g#B#o#s#z#o#n#e#g#o# #k#a#n#d#y#d#a#t#a# #n#a# #c#z#B#o#n#k#a# #o#b#w#o#d#o#w#e#j# #k#o#m#i#s#j#i# #w#y#b#o#r#c#z#e#j#.# #W# #m#i#e#j#s#c#e# #w#y#c#o#f#a#n#e#g#o# #k#a#n#d#y#d#a#t#a# #m#o#|#n#a# #z#g#B#o#s#i### #i#n#n#e#g#o# #k#a#n#d#y#d#a#t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�#j#t# #(#b#u#r#m#i#s#t#r#z#,# #p#r#e#z#y#d#e#n#t# #m#i#a#s#t#a#)# #r#o#z#p#a#t#r#u#j#e# #t#y#l#k#o# #t#e# #z#g#B#o#s#z#e#n#i#a# #k#a#n#d#y#d#a#t#�#w# #n#a# #c#z#B#o#n#k#�#w# #o#b#w#o#d#o#w#y#c#h# #k#o#m#i#s#j#i# #w#y#b#o#r#c#z#y#c#h#,# #k#t#�#r#e# #s#p#e#B#n#i#a#j### #w#a#r#u#n#k#i# #o#k#r#e#[#l#o#n#e# #w# #�# #3# #i# #4# #i# #w#p#B#y#n###B#y# #d#o# #w#�#j#t#a# #(#b#u#r#m#i#s#t#r#z#a#,# #p#r#e#z#y#d#e#n#t#a# #m#i#a#s#t#a#)# #n#i#e# #p#�#z#n#i#e#j# #n#i#|# #w#�#2#3# #d#n#i#u# #p#r#z#e#d# #d#n#i#e#m# #w#y#b#o#r#�#w#,# #z# #z#a#s#t#r#z#e#|#e#n#i#e#m# #�# #7# #u#s#t#.# 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N#i#e#d#o#p#u#s#z#c#z#a#l#n#e# #j#e#s#t# #p#r#z#y#w#r#�#c#e#n#i#e# #t#e#r#m#i#n#u# #d#o# #z#g#B#a#s#z#a#n#i#a# #k#a#n#d#y#d#a#t#�#w# #n#a# #c#z#B#o#n#k#�#w# #o#b#w#o#d#o#w#y#c#h# #k#o#m#i#s#j#i# #w#y#b#o#r#c#z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�#j#t# #(#b#u#r#m#i#s#t#r#z#,# #p#r#e#z#y#d#e#n#t# #m#i#a#s#t#a#)# #w# #m#i#a#r### #n#a#p#B#y#w#u# #z#g#B#o#s#z#e#D# #t#w#o#r#z#y# #w#y#k#a#z# #z#g#B#o#s#z#o#n#y#c#h# #k#a#n#d#y#d#a#t#�#w# #n#a# #c#z#B#o#n#k#�#w# #o#b#w#o#d#o#w#y#c#h# #k#o#m#i#s#j#i# #w#y#b#o#r#c#z#y#c#h# #w# #t#e#n# #s#p#o#s#�#b#,# #|#e# #w# #w#y#k#a#z#i#e# #u#t#w#o#r#z#o#n#y#c#h# #o#b#w#o#d#�#w#,# #z#a#w#i#e#r#a#j###c#y#m# #n#u#m#e#r#y# #o#b#w#o#d#�#w# #i# #a#d#r#e#s#y# #s#i#e#d#z#i#b# #o#b#w#o#d#o#w#y#c#h# #k#o#m#i#s#j#i# #w#y#b#o#r#c#z#y#c#h#,# #w#p#i#s#u#j#e# #p#r#z#y# #k#a#|#d#y#m# #z# #o#b#w#o#d#�#w# #n#a#z#w#i#s#k#a# #i# #i#m#i#o#n#a# #z#g#B#o#s#z#o#n#y#c#h# #p#r#a#w#i#d#B#o#w#o# #k#a#n#d#y#d#a#t#�#w# #n#a# #c#z#B#o#n#k#�#w# #o#b#w#o#d#o#w#y#c#h# #k#o#m#i#s#j#i# #w#y#b#o#r#c#z#y#c#h# #o#r#a#z# #p#o#z#o#s#t#a#B#e# #d#a#n#e# #w#y#m#i#e#n#i#o#n#e# #w# #�# #3# #u#s#t#.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D#o# #w#y#k#a#z#u# #w#p#i#s#u#j#e# #s#i### #r#�#w#n#i#e#|# #o#s#o#b#y# #w#c#h#o#d#z###c#e# #z# #u#r#z###d#u# #w# #s#k#B#a#d# #k#o#m#i#s#j#i# #w#y#b#o#r#c#z#y#c#h#,# #w#s#k#a#z#a#n#e# #p#r#z#e#z# #w#�#j#t#a# #(#b#u#r#m#i#s#t#r#z#a#,# #p#r#e#z#y#d#e#n#t#a# #m#i#a#s#t#a#)#,# #w#r#a#z# #z# #i#n#f#o#r#m#a#c#j###,# #|#e# #w#c#h#o#d#z### #o#n#e# #z# #u#r#z###d#u# #w# #s#k#B#a#d# #k#o#m#i#s#j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N#i#e#z#w#B#o#c#z#n#i#e# #p#o# #u#p#B#y#w#i#e# #t#e#r#m#i#n#u# #z#g#B#a#s#z#a#n#i#a# #k#a#n#d#y#d#a#t#�#w# #n#a# #c#z#B#o#n#k#�#w# #o#b#w#o#d#o#w#y#c#h# #k#o#m#i#s#j#i# #w#y#b#o#r#c#z#y#c#h# #w#�#j#t# #(#b#u#r#m#i#s#t#r#z#,# #p#r#e#z#y#d#e#n#t# #m#i#a#s#t#a#)# #u#s#t#a#l#a#,# #d#o# #k#t#�#r#y#c#h# #k#o#m#i#s#j#i# #p#e#B#n#o#m#o#c#n#i#c#y# #z#g#B#o#s#i#l#i# #m#n#i#e#j# #n#i#|# #c#z#t#e#r#e#c#h# #k#a#n#d#y#d#a#t#�#w# #n#a# #c#z#B#o#n#k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W#�#j#t# #(#b#u#r#m#i#s#t#r#z#,# #p#r#e#z#y#d#e#n#t# #m#i#a#s#t#a#)# #p#r#z#e#d#B#u#|#a# #t#e#r#m#i#n# #z#g#B#a#s#z#a#n#i#a# #k#a#n#d#y#d#a#t#�#w# #d#o# #o#b#w#o#d#o#w#y#c#h# #k#o#m#i#s#j#i# #w#y#b#o#r#c#z#y#c#h#,# #o# #k#t#�#r#y#c#h# #m#o#w#a# #w# #u#s#t#.# #1#,# #o# #3# #d#n#i# #i# #w#z#y#w#a# #p#e#B#n#o#m#o#c#n#i#k#�#w#,# #k#t#�#r#z#y# #n#i#e# #d#o#k#o#n#a#l#i# #z#g#B#o#s#z#e#n#i#a# #k#a#n#d#y#d#a#t#�#w# #d#o# #t#y#c#h# #k#o#m#i#s#j#i#,# #o# #d#o#k#o#n#a#n#i#e# #d#o#d#a#t#k#o#w#y#c#h# #z#g#B#o#s#z#e#D#.# #W#e#z#w#a#n#i#e# #d#o# #d#o#k#o#n#a#n#i#a# #d#o#d#a#t#k#o#w#y#c#h# #z#g#B#o#s#z#e#D# #p#o#d#a#j#e# #s#i### #n#i#e#z#w#B#o#c#z#n#i#e# #d#o# #w#i#a#d#o#m#o#[#c#i# #p#u#b#l#i#c#z#n#e#j# #w# #s#p#o#s#�#b# #z#w#y#c#z#a#j#o#w#o# #p#r#z#y#j###t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J#e#[#l#i# #w# #p#r#z#e#d#B#u#|#o#n#y#m# #t#e#r#m#i#n#i#e# #p#e#B#n#o#m#o#c#n#i#c#y# #n#i#e# #z#g#B#o#s#z### #d#o# #p#o#s#z#c#z#e#g#�#l#n#y#c#h# #o#b#w#o#d#o#w#y#c#h# #k#o#m#i#s#j#i# #w#y#b#o#r#c#z#y#c#h# #w#y#m#a#g#a#n#e#j# #l#i#c#z#b#y# #k#a#n#d#y#d#a#t#�#w# #n#a# #c#z#B#o#n#k#�#w# #(#B###c#z#n#i#e# #z# #o#s#o#b#a#m#i# #w#c#z#e#[#n#i#e#j# #z#g#B#o#s#z#o#n#y#m#i# #c#o# #n#a#j#m#n#i#e#j# #4# #k#a#n#d#y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</w:t>
        <w:tab/>
        <w:t>##&gt;</w:t>
        <w:tab/>
        <w:t>##�</w:t>
        <w:tab/>
        <w:t>##�</w:t>
        <w:tab/>
        <w:t>##J###N###V###Z###�###�#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################:###&gt;###z###~###########�###�###########�###�###X###\####### ###�###�###�###�####"###"##�"##�"##########j&amp;##n&amp;##�'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)##�)##�,##�,##n.###8##�:##�:##�:##�:##^=##b=##j=##n=##�&gt;###?##�@##�@##�B##�B##��̺����������������������������������#####U####h|~(#B*#CJ##OJ##QJ##^J##aJ##ph####'#h|~(#5#�6#�B*#OJ##QJ##\#�]#�^J##ph######h|~(#B*#OJ##QJ##^J##ph####!#h|~(#5#�B*#OJ##QJ##\#�^J##ph#####H####�</w:t>
        <w:tab/>
        <w:t>##�</w:t>
        <w:tab/>
        <w:t>##L###N###X###Z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################&lt;###&gt;###|###~########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|~(#####gd|~(######$#a$#gd|~(#######�]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Z###\####### ###�###�###�###�####"###"##�"##�"##########l&amp;##n&amp;##�'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)##�)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gd|~(#####gd|~(#####gd|~(###a#t#�#w#)#,# #w#�#j#t# #(#b#u#r#m#i#s#t#r#z#,# #p#r#e#z#y#d#e#n#t# #m#i#a#s#t#a#)# #p#o#w#o#B#u#j#e# #t#e# #k#o#m#i#s#j#e# #w# #s#k#B#a#d#a#c#h# #p#i###c#i#o#o#s#o#b#o#w#y#c#h#,# #z# #u#w#z#g#l###d#n#i#e#n#i#e#m# #w#s#z#y#s#t#k#i#c#h# #z#g#B#o#s#z#o#n#y#c#h# #k#a#n#d#y#d#a#t#�#w# #i# #o#s#o#b#y# #w#s#k#a#z#a#n#e#j# #p#r#z#e#z# #w#�#j#t#a# #(#b#u#r#m#i#s#t#r#z#a#,# #p#r#e#z#y#d#e#n#t#a# #m#i#a#s#t#a#)#,# #w#c#h#o#d#z###c#e#j# #z# #u#r#z###d#u# #w# #s#k#B#a#d# #k#o#m#i#s#j#i#,# #u#z#u#p#e#B#n#i#a#j###c# #b#r#a#k#u#j###c### #l#i#c#z#b### #k#a#n#d#y#d#a#t#�#w# #o#s#o#b#a#m#i# #s#p#e#B#n#i#a#j###c#y#m#i# #w#a#r#u#n#k#i#,# #o# #k#t#�#r#y#c#h# #m#o#w#a# #w# #�# #2# #u#s#t#.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r#a#z#i#e# #z#g#B#o#s#z#e#n#i#a# #p#r#z#e#z# #p#e#B#n#o#m#o#c#n#i#k#�#w# #c#o# #n#a#j#m#n#i#e#j# #c#z#t#e#r#e#c#h#,# #a# #n#i#e# #w#i###c#e#j# #n#i#|# #o#[#m#i#u# #k#a#n#d#y#d#a#t#�#w# #n#a# #c#z#B#o#n#k#�#w# #d#a#n#e#j# #o#b#w#o#d#o#w#e#j# #k#o#m#i#s#j#i# #w#y#b#o#r#c#z#e#j#,# #w#�#j#t# #(#b#u#r#m#i#s#t#r#z#,# #p#r#e#z#y#d#e#n#t# #m#i#a#s#t#a#)# #p#o#w#o#B#u#j#e# #w#s#z#y#s#t#k#i#c#h# #z#g#B#o#s#z#o#n#y#c#h# #k#a#n#d#y#d#a#t#�#w# #w# #s#k#B#a#d# #k#o#m#i#s#j#i# #w#r#a#z# #z# #o#s#o#b### #w#s#k#a#z#a#n### #p#r#z#e#z# #w#�#j#t#a# #(#b#u#r#m#i#s#t#r#z#a#,# #p#r#e#z#y#d#e#n#t#a# #m#i#a#s#t#a#)#,# #w#c#h#o#d#z###c### #z# #u#r#z###d#u# #w# #s#k#B#a#d# #k#o#m#i#s#j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W# #p#r#z#y#p#a#d#k#u# #z#g#B#o#s#z#e#n#i#a# #p#r#z#e#z# #p#e#B#n#o#m#o#c#n#i#k#�#w# #d#o# #s#k#B#a#d#u# #o#b#w#o#d#o#w#e#j# #k#o#m#i#s#j#i# #w#y#b#o#r#c#z#e#j# #w#i###c#e#j# #n#i#|# #o#[#m#i#u# #k#a#n#d#y#d#a#t#�#w#,# #w#�#j#t# #(#b#u#r#m#i#s#t#r#z#,# #p#r#e#z#y#d#e#n#t# #m#i#a#s#t#a#)# #u#s#t#a#l#a# #s#k#B#a#d# #k#o#m#i#s#j#i# #w# #t#r#y#b#i#e# #p#u#b#l#i#c#z#n#e#g#o# #l#o#s#o#w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I#n#f#o#r#m#a#c#j### #o# #m#i#e#j#s#c#u#,# #d#a#c#i#e# #i# #g#o#d#z#i#n#i#e# #l#o#s#o#w#a#n#i#a# #w#�#j#t# #(#b#u#r#m#i#s#t#r#z#,# #p#r#e#z#y#d#e#n#t# #m#i#a#s#t#a#)# #p#o#d#a#j#e# #d#o# #p#u#b#l#i#c#z#n#e#j# #w#i#a#d#o#m#o#[#c#i# #c#o# #n#a#j#m#n#i#e#j# #n#a# #d#w#a# #d#n#i# #p#r#z#e#d# #l#o#s#o#w#a#n#i#e#m#,# #w#y#w#i#e#s#z#a#j###c# #w# #s#w#o#j#e#j# #s#i#e#d#z#i#b#i#e#,# #w# #m#i#e#j#s#c#u# #o#g#�#l#n#o#d#o#s#t###p#n#y#m#,# #z#a#w#i#a#d#o#m#i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L#o#s#o#w#a#n#i#a# #k#a#n#d#y#d#a#t#�#w# #s#p#o#[#r#�#d# #z#g#B#o#s#z#o#n#y#c#h# #d#o# #d#a#n#e#j# #o#b#w#o#d#o#w#e#j# #k#o#m#i#s#j#i# #w#y#b#o#r#c#z#e#j# #d#o#k#o#n#u#j#e# #s#i### #o#d#r###b#n#i#e# #d#o# #k#a#|#d#e#j# #k#o#m#i#s#j#i#.# #W# #l#o#s#o#w#a#n#i#u# #u#c#z#e#s#t#n#i#c#z#y# #p#o# #j#e#d#n#y#m# #k#a#n#d#y#d#a#c#i#e# #z#g#B#o#s#z#o#n#y#m# #p#r#z#e#z# #k#a#|#d#e#g#o# #p#e#B#n#o#m#o#c#n#i#k#a# #d#o# #d#a#n#e#j# #k#o#m#i#s#j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L#o#s#o#w#a#n#i#e# #p#r#z#e#p#r#o#w#a#d#z#a# #s#i### #w# #t#e#n# #s#p#o#s#�#b#,# #|#e# #n#a#z#w#i#s#k#a# #k#a#n#d#y#d#a#t#�#w# #u#c#z#e#s#t#n#i#c#z###c#y#c#h# #w# #l#o#s#o#w#a#n#i#u# #o#z#n#a#c#z#a# #s#i### #n#u#m#e#r#a#m#i#,# #i#n#f#o#r#m#u#j###c# #o# #t#y#m# #o#b#e#c#n#y#c#h# #p#r#z#y# #l#o#s#o#w#a#n#i#u#.# #D#o# #j#e#d#n#a#k#o#w#y#c#h# #k#o#p#e#r#t# #w#k#B#a#d#a# #s#i### #k#a#r#t#k#i# #z# #w#p#i#s#a#n#y#m#i# #n#u#m#e#r#a#m#i# #o#d#p#o#w#i#a#d#a#j###c#y#m#i# #n#u#m#e#r#o#m#,# #k#t#�#r#y#m#i# #o#z#n#a#c#z#o#n#o# #n#a#z#w#i#s#k#a# #k#a#n#d#y#d#a#t#�#w#.# #P#o# #w#y#m#i#e#s#z#a#n#i#u# #k#o#p#e#r#t# #l#o#s#u#j#e# #s#i### #o#s#i#e#m# #z# #n#i#c#h#.# #W#y#l#o#s#o#w#a#n#e# #n#u#m#e#r#y# #s### #o#d#c#z#y#t#y#w#a#n#e# #i# #o#k#a#z#y#w#a#n#e# #o#b#e#c#n#y#m# #p#r#z#y# #l#o#s#o#w#a#n#i#u#.# #O#d#c#z#y#t#y#w#a#n#e# #s### #r#�#w#n#i#e#|# #i#m#i#o#n#a# #i# #n#a#z#w#i#s#k#a# #k#a#n#d#y#d#a#t#�#w# #o#z#n#a#c#z#o#n#y#c#h# #t#y#m#i# #n#u#m#e#r#a#m#i#.# #W# #c#z#y#n#n#o#[#c#i#a#c#h# #l#o#s#o#w#a#n#i#a# #m#o#g### #u#c#z#e#s#t#n#i#c#z#y### #i#n#n#e# #o#s#o#b#y#,# #p#o#d# #n#a#d#z#o#r#e#m# #o#r#g#a#n#u# #p#r#z#e#p#r#o#w#a#d#z#a#j###c#e#g#o# #l#o#s#o#w#a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Z# #p#r#z#e#p#r#o#w#a#d#z#o#n#e#g#o# #l#o#s#o#w#a#n#i#a# #s#p#o#r#z###d#z#a# #s#i### #p#r#o#t#o#k#�#B#,# #w# #k#t#�#r#y#m# #w#y#m#i#e#n#i#a# #s#i### #d#a#t### #i# #g#o#d#z#i#n### #l#o#s#o#w#a#n#i#a#,# #o#s#o#b### #p#r#z#e#p#r#o#w#a#d#z#a#j###c### #l#o#s#o#w#a#n#i#e# #o#r#a#z#,# #o#d#r###b#n#i#e# #d#l#a# #k#a#|#d#e#j# #o#b#w#o#d#o#w#e#j# #k#o#m#i#s#j#i#,# #j#e#j# #n#u#m#e#r# #i# #s#i#e#d#z#i#b###,# #l#i#c#z#b### #k#a#n#d#y#d#a#t#�#w#,# #s#p#o#[#r#�#d# #k#t#�#r#y#c#h# #p#r#z#e#p#r#o#w#a#d#z#o#n#o# #l#o#s#o#w#a#n#i#e#,# #a# #t#a#k#|#e# #i#m#i#o#n#a# #i# #n#a#z#w#i#s#k#a# #k#a#n#d#y#d#a#t#�#w# #w#y#l#o#s#o#w#a#n#y#c#h# #d#o# #s#k#B#a#d#u# #k#o#m#i#s#j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P#o# #p#r#z#e#p#r#o#w#a#d#z#e#n#i#u# #l#o#s#o#w#a#n#i#a# #w# #s#k#B#a#d# #o#b#w#o#d#o#w#e#j# #k#o#m#i#s#j#i# #w#y#b#o#r#c#z#e#j# #j#e#s#t# #p#o#w#o#B#y#w#a#n#y#c#h# #o#[#m#i#u# #w#y#l#o#s#o#w#a#n#y#c#h# #k#a#n#d#y#d#a#t#�#w# #w#r#a#z# #z# #o#s#o#b### #w#s#k#a#z#a#n### #p#r#z#e#z# #w#�#j#t#a# #(#b#u#r#m#i#s#t#r#z#a#,# #p#r#e#z#y#d#e#n#t#a# #m#i#a#s#t#a#)#,# #w#c#h#o#d#z###c### #z# #u#r#z###d#u# #w# #s#k#B#a#d# #k#o#m#i#s#j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y# #o#b#w#o#d#o#w#y#c#h# #k#o#m#i#s#j#i# #w#y#b#o#r#c#z#y#c#h# #w#�#j#t# #(#b#u#r#m#i#s#t#r#z#,# #p#r#e#z#y#d#e#n#t# #m#i#a#s#t#a#)# #p#o#d#a#j#e# #n#i#e#z#w#B#o#c#z#n#i#e# #d#o# #p#u#b#l#i#c#z#n#e#j# #w#i#a#d#o#m#o#[#c#i# #p#r#z#e#z# #w#y#w#i#e#s#z#e#n#i#e# #w#y#k#a#z#u# #w# #s#i#e#d#z#i#b#i#e# #w#�#j#t#a# #(#b#u#r#m#i#s#t#r#z#a#,# #p#r#e#z#y#d#e#n#t#a# #m#i#a#s#t#a#)#.# #S#k#B#a#d#y# #p#o#s#z#c#z#e#g#�#l#n#y#c#h# #o#b#w#o#d#o#w#y#c#h# #k#o#m#i#s#j#i# #w#y#b#o#r#c#z#y#c#h# #s### #w#y#w#i#e#s#z#a#n#e# #r#�#w#n#i#e#|# #w# #i#c#h# #s#i#e#d#z#i#b#a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C#z#B#o#n#e#k# #o#b#w#o#d#o#w#e#j# #k#o#m#i#s#j#i# #w#y#b#o#r#c#z#e#j# #j#e#s#t# #o#d#w#o#B#y#w#a#n#y# #z# #j#e#j# #s#k#B#a#d#u# #w# #r#a#z#i#e# #[#m#i#e#r#c#i#,# #p#i#s#e#m#n#e#g#o# #z#r#z#e#c#z#e#n#i#a# #s#i### #c#z#B#o#n#k#o#s#t#w#a#,# #u#t#r#a#t#y# #p#r#a#w#a# #w#y#b#i#e#r#a#n#i#a# #l#u#b# #b#r#a#k#u# #t#e#g#o# #p#r#a#w#a# #w# #d#n#i#u# #p#o#w#o#B#a#n#i#a# #w# #s#k#B#a#d# #o#b#w#o#d#o#w#e#j# #k#o#m#i#s#j#i# #w#y#b#o#r#c#z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C#z#B#o#n#e#k# #o#b#w#o#d#o#w#e#j# #k#o#m#i#s#j#i# #w#y#b#o#r#c#z#e#j# #m#o#|#e# #b#y### #o#d#w#o#B#a#n#y# #z#e# #s#k#B#a#d#u# #k#o#m#i#s#j#i# #w# #r#a#z#i#e# #n#i#e#o#b#e#c#n#o#[#c#i# #n#a# #p#i#e#r#w#s#z#y#m# #p#o#s#i#e#d#z#e#n#i#u# #i# #n#i#e#w#y#j#a#[#n#i#e#n#i#u# #w# #c#i###g#u# #d#w#�#c#h# #d#n#i# #p#r#z#y#c#z#y#n#y# #n#i#e#o#b#e#c#n#o#[#c#i# #l#u#b# #n#i#e#w#y#k#o#n#y#w#a#n#i#a# #o#b#o#w#i###z#k#�#w# #c#z#B#o#n#k#a# #k#o#m#i#s#j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O# #w#y#s#t###p#i#e#n#i#u# #p#r#z#y#c#z#y#n#y# #u#z#a#s#a#d#n#i#a#j###c#e#j# #o#d#w#o#B#a#n#i#e# #c#z#B#o#n#k#a# #z#e# #s#k#B#a#d#u# #o#b#w#o#d#o#w#e#j# #k#o#m#i#s#j#i# #w#y#b#o#r#c#z#e#j# #p#r#z#e#w#o#d#n#i#c#z###c#y# #o#b#w#o#d#o#w#e#j# #k#o#m#i#s#j#i# #w#y#b#o#r#c#z#e#j# #j#e#s#t# #o#b#o#w#i###z#a#n#y# #p#o#w#i#a#d#o#m#i### #w#�#j#t# #(#b#u#r#m#i#s#t#r#z#,# #p#r#e#z#y#d#e#n#t# #m#i#a#s#t#a#)#,# #k#t#�#r#y# #p#o#w#o#B#a#B# #k#o#m#i#s#j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O#d#w#o#B#a#n#i#a# #z#e# #s#k#B#a#d#u# #k#o#m#i#s#j#i# #w#y#b#o#r#c#z#e#j# #d#o#k#o#n#u#j#e# #w#�#j#t# #(#b#u#r#m#i#s#t#r#z#,# #p#r#e#z#y#d#e#n#t# #m#i#a#s#t#a#)#,# #k#t#�#r#y# #p#o#w#o#B#a#B# #d#a#n### #k#o#m#i#s#j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 #r#a#z#i#e# #o#d#w#o#B#a#n#i#a# #c#z#B#o#n#k#a# #o#b#w#o#d#o#w#e#j# #k#o#m#i#s#j#i# #w#y#b#o#r#c#z#e#j# #w#s#k#a#z#a#n#e#g#o# #d#o# #j#e#j# #s#k#B#a#d#u# #p#r#z#e#z# #w#�#j#t#a# #(#b#u#r#m#i#s#t#r#z#a#,# #p#r#e#z#y#d#e#n#t#a# #m#i#a#s#t#a#)#,# #u#z#u#p#e#B#n#i#e#n#i#e# #s#k#B#a#d#u# #n#a#s#t###p#u#j#e# #o# #o#s#o#b### #w#s#k#a#z#a#n### #p#r#z#e#z# #w#�#j#t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W# #r#a#z#i#e# #o#d#w#o#B#a#n#i#a# #c#z#B#o#n#k#a# #o#b#w#o#d#o#w#e#j# #k#o#m#i#s#j#i# #w#y#b#o#r#c#z#e#j# #z#g#B#o#s#z#o#n#e#g#o# #p#r#z#e#z# #p#e#B#n#o#m#o#c#n#i#k#a#,# #w#�#j#t# #(#b#u#r#m#i#s#t#r#z#,# #p#r#e#z#y#d#e#n#t# #m#i#a#s#t#a#)# #z#a#w#i#a#d#a#m#i#a# #o# #t#y#m# #p#e#B#n#o#m#o#c#n#i#k#a# #i# #w#y#z#n#a#c#z#a# #m#u# #t#e#r#m#i#n# #3# #d#n#i# #n#a# #z#g#B#o#s#z#e#n#i#e# #n#o#w#e#g#o# #k#a#n#d#y#d#a#t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N#i#e# #w#y#z#n#a#c#z#a# #s#i### #p#e#B#n#o#m#o#c#n#i#k#o#w#i# #t#e#r#m#i#n#u# #d#l#a# #z#g#B#o#s#z#e#n#i#a# #n#o#w#e#g#o# #k#a#n#d#y#d#a#t#a#,# #j#e#|#e#l#i# #o#d#w#o#B#a#n#i#e# #c#z#B#o#n#k#a# #k#o#m#i#s#j#i# #n#a#s#t###p#i#B#o# #n#a# #4# #d#n#i# #p#r#z#e#d# #d#n#i#e#m# #g#B#o#s#o#w#a#n#i#a# #l#u#b# #p#�#z#n#i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J#e#|#e#l#i# #o#d#w#o#B#a#n#i#e# #c#z#B#o#n#k#a# #o#b#w#o#d#o#w#e#j# #k#o#m#i#s#j#i# #w#y#b#o#r#c#z#e#j# #n#a#s#t###p#i#B#o# #n#a# #4# #d#n#i# #p#r#z#e#d# #d#n#i#e#m# #g#B#o#s#o#w#a#n#i#a# #l#u#b# #p#�#z#n#i#e#j# #a#l#b#o# #g#d#y# #p#e#B#n#o#m#o#c#n#i#k# #n#i#e# #z#g#B#o#s#i#B# #k#a#n#d#y#d#a#t#a# #d#o# #o#b#w#o#d#o#w#e#j# #k#o#m#i#s#j#i# #w#y#b#o#r#c#z#e#j# #w# #m#i#e#j#s#c#e# #o#d#w#o#B#a#n#e#g#o# #c#z#B#o#n#k#a# #t#e#j# #k#o#m#i#s#j#i#,# #a# #w# #s#k#B#a#d#z#i#e# #k#o#m#i#s#j#i# #p#o#z#o#s#t#a#B#o# #m#n#i#e#j# #n#i#|# #p#i###c#i#u# #c#z#B#o#n#k#�#w#,# #w#�#j#t# #(#b#u#r#m#i#s#t#r#z#,# #p#r#e#z#y#d#e#n#t# #m#i#a#s#t#a#)# #u#z#u#p#e#B#n#i#a# #s#k#B#a#d# #k#o#m#i#s#j#i# #t#y#l#k#o# #d#o# #l#i#c#z#b#y# #p#i###c#i#u# #c#z#B#o#n#k#�#w#,# #z# #z#a#s#t#r#z#e#|#e#n#i#e#m# #u#s#t#.# #5#,# #p#o#w#o#B#u#j###c# #w# #j#e#j# #s#k#B#a#d# #o#s#o#b#y# #s#p#e#B#n#i#a#j###c#e# #w#a#r#u#n#k#i#,# #o# #k#t#�#r#y#c#h# #m#o#w#a# #w# #�# #2# #u#s#t#.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e#z#y#d#e#n#t# #m#.# #s#t#.# #W#a#r#s#z#a#w#y# #m#o#|#e# #p#o#w#i#e#r#z#y### #p#o#w#o#B#a#n#i#e# #o#b#w#o#d#o#w#y#c#h# #k#o#m#i#s#j#i# #w#y#b#o#r#c#z#y#c#h# #i# #w#y#k#o#n#a#n#i#e# #c#z#y#n#n#o#[#c#i# #z#w#i###z#a#n#y#c#h# #z# #i#c#h# #p#o#w#o#B#a#n#i#e#m# #z#a#r#z###d#o#m# #d#z#i#e#l#n#i#c# #m#.# #s#t#.# #W#a#r#s#z#a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�,##�:##�:##�:##�:##`=##b=##l=##n=###?###?##�@##�@##�B##�B##(G##*G##�I##�I##~K##�K##�K##�K##�M##�M##�M##�M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gd|~(#####gd|~(#####gd|~(###�B##&amp;G##*G##�I##�I##|K##�K##�K##�K##�M##�M##�M##�M##�O##�O##XQ##\Q## S##$S###T##</w:t>
        <w:br/>
        <w:t>T##~U##�U##*W##.W##tX##xX##2\##6\##@\##D\##�]##�]##�]##�]##�]##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h|~(##!#h|~(#5#�B*#OJ##QJ##\#�^J##ph######h|~(#B*#CJ##OJ##QJ##^J##aJ##ph######h|~(#B*#OJ##QJ##^J##ph######�O##�O##ZQ##\Q##"S##$S###T##</w:t>
        <w:br/>
        <w:t>T##�U##�U##,W##.W##vX##xX##4\##6\##B\##D\##�]##�]##�]##�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$#a$#gd|~(#####gd|~(#####gd|~(#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@��#,###########</w:t>
        <w:tab/>
        <w:t>#B#e#z# #l#i#s#t#y###########&lt;#^`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~(#####N#o#r#m#a#l#n#y# #(#W#e#b#)########�x########&amp;#####d####����####�###�###�###�###�###�###�###�###�###�###�###�###x###y#######</w:t>
        <w:tab/>
        <w:t>###########�###�###�###�###########�###�###########�###�###-</w:t>
        <w:br/>
        <w:t>##.</w:t>
        <w:br/>
        <w:t>##########�###�###�###�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7###�###############�###�###g###h###�###�###�###�###�###�###�###�###�###�###�###�###�###�###�###�###########�###�###�###�###########"###############�###�###� ##� ##;!##&lt;!##�!##�!##�"##�"##r###s###Q%##R%##X%##Y%##�%###&amp;###&amp;##</w:t>
        <w:tab/>
        <w:t>&amp;##�b##�"##q###r###s##########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####�###�###�###�###�###�###�###�###�###�###�###�###x###y#######</w:t>
        <w:tab/>
        <w:t>###########�###�###�###�###########�###�###########�###�###-</w:t>
        <w:br/>
        <w:t>##.</w:t>
        <w:br/>
        <w:t>##########�###�###�###�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7###�###############�###�###g###h###�###�###�###�###�###�###�###�###�###�###�###�###�###�###�###�###########�###�###�###�###########"###############�###�###� ##� ##;!##&lt;!##�!##�!##�"##�"##r###s###Q%##R%##X%##Y%##�%###&amp;###&amp;##</w:t>
        <w:tab/>
        <w:t>&amp;##Oy#0######################�##@######�#�#�fwV###########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My#0######################�##@######�#�#�fwV#####�######My#0######################�#</w:t>
        <w:br/>
        <w:t>#################�#t$##g#######�B##�]######0###########�,##�O##�]##########/###1#######�]##########o###p#######%###�###�###$###1###�###�###</w:t>
        <w:tab/>
        <w:t>&amp;############################�%###&amp;##</w:t>
        <w:tab/>
        <w:t>&amp;############</w:t>
        <w:tab/>
        <w:t>&amp;####��######M#a#l#g#o#r#z#a#t#a# #W#a#r#c#z#y#k###</w:t>
        <w:tab/>
        <w:t>#�"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�"�</w:t>
        <w:br/>
        <w:br/>
        <w:t>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#(-;X1######-;X1##############�l:;�"�#######�</w:t>
        <w:br/>
        <w:br/>
        <w:t>V�L#(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wV�#�|#####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w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|�t�"##################�###########|~(#�@#�###&amp;###&amp;##�########&amp;#######&amp;#######4###############7####&amp;##@#######@#######@##(####@##8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"###1#�##��###�#####Ȓ�FȒ�F##########n###� ############E###n###� ########E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%##�%#########################################################################3�##�################################H#####)�####?##�###���������������������|~(#��########n#R#o#z#p#o#r#z###d#z#e#n#i#e# #M#i#n#i#s#t#r#a# #S#p#r#a#w# #W#e#w#n###t#r#z#n#y#c#h# #i# #A#d#m#i#n#i#s#t#r#a#c#j#i# #w# #s#p#r#a#w#i#e# #p#o#w#o#B#y#w#a#n#i#a# #o#b#w#o#d#o#w#y#c#h# #k#o#m#i#s#j#i# #w#y#b#o#r#c#z#y#c#h#########M#a#l#g#o#r#z#a#t#a# #W#a#r#c#z#y#k###M#a#l#g#o#r#z#a#t#a# #W#a#r#c#z#y#k##########################################################��##########################���Oh#��##+'��0###�###########�#######�#######################8#######D#######P#######`###</w:t>
        <w:tab/>
        <w:t>###|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o###Rozporz�dzenie Ministra Spraw Wewn�trznych i Administracji w sprawie powo�ywania obwodowych komisji wyborczych###########ozp########Malgorzata Warczyk#s#########alg#########alg########Normal#a########Malgorzata Warczyk#s########1#lg########Microsoft Word 10.0#@###########@####�#�i��#@####�#�i��#############n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E###############�%######A</w:t>
        <w:br/>
        <w:br/>
        <w:t>#########################################o###Rozporz�dzenie Ministra Spraw Wewn�trznych i Administracji w sprawie powo�ywania obwodowych komisji wyborczyc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����&lt;###=###&gt;###?###@###A###B###C###D###E###F###G###H###I###J###K###����M###N###O###P###Q###R###S###����U###V###W###X###Y###Z###[###�������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</w:t>
      </w:r>
      <w:r>
        <w:rPr/>
        <w:t>䯶</w:t>
      </w:r>
      <w:r>
        <w:rPr/>
        <w:t>i��#`###�#######D#a#t#a#########################################################</w:t>
        <w:br/>
        <w:t>###������������####################################3###########1#T#a#b#l#e#################################################################����####################################;###�!######W#o#r#d#D#o#c#u#m#e#n#t#####################################################����########################################"d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