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�&gt;####bjbj�2�2######################"J##�X##�X##]###############################��##########��##########��##################�#####|#######|###|#######|#######|#######|#######|###############�#######x#######x#######x#######x#######�###\###�#######�###�###�#######�#######�#######�#######�#######�#######�#######�#######�#######�#######�#######�#######�#######�#######�###$###=###R###� ##�###�###Q###################|#######�#######################�#######�#######�#######�#######�###############|#######|#######�###############�#######A####### ####### ####### #######�###:###|#######�#######|#######�#######�############### #######################################################�#######�####### ###.### ###############N#######|#######|###############################################################N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��h��#########x#######.#######N###################�###W###0###�#######N########!######L###�####!######N###############�#######�#######|#######|#######|#######|###############N###�####!##############|#######�#######�#######�####### #######�#######�#######################################�#######�#######�#######�#######�#######�#######�###�####</w:t>
      </w:r>
    </w:p>
    <w:p>
      <w:pPr>
        <w:pStyle w:val="PreformattedText"/>
        <w:bidi w:val="0"/>
        <w:jc w:val="left"/>
        <w:rPr/>
      </w:pPr>
      <w:r>
        <w:rPr/>
        <w:t>##d</w:t>
        <w:br/>
        <w:t>##############</w:t>
        <w:br/>
        <w:t>###�#######�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O#S#T#A#N#O#W#I#E#N#I#E#</w:t>
      </w:r>
    </w:p>
    <w:p>
      <w:pPr>
        <w:pStyle w:val="PreformattedText"/>
        <w:bidi w:val="0"/>
        <w:jc w:val="left"/>
        <w:rPr/>
      </w:pPr>
      <w:r>
        <w:rPr/>
        <w:t>#M#A#R#S#Z#A#A#K#A# #S#E#J#M#U# #R#Z#E#C#Z#Y#P#O#S#P#O#L#I#T#E#J# #P#O#L#S#K#I#E#J#</w:t>
      </w:r>
    </w:p>
    <w:p>
      <w:pPr>
        <w:pStyle w:val="PreformattedText"/>
        <w:bidi w:val="0"/>
        <w:jc w:val="left"/>
        <w:rPr/>
      </w:pPr>
      <w:r>
        <w:rPr/>
        <w:t>#z# #d#n#i#a# #2#1# #k#w#i#e#t#n#i#a# #2#0#1#0# #r#.#</w:t>
      </w:r>
    </w:p>
    <w:p>
      <w:pPr>
        <w:pStyle w:val="PreformattedText"/>
        <w:bidi w:val="0"/>
        <w:jc w:val="left"/>
        <w:rPr/>
      </w:pPr>
      <w:r>
        <w:rPr/>
        <w:t>#o# #z#a#r#z###d#z#e#n#i#u# #w#y#b#o#r#�#w# #P#r#e#z#y#d#e#n#t#a# #R#z#e#c#z#y#p#o#s#p#o#l#i#t#e#j# #P#o#l#s#k#i#e#j#</w:t>
      </w:r>
    </w:p>
    <w:p>
      <w:pPr>
        <w:pStyle w:val="PreformattedText"/>
        <w:bidi w:val="0"/>
        <w:jc w:val="left"/>
        <w:rPr/>
      </w:pPr>
      <w:r>
        <w:rPr/>
        <w:t>#N#a# #p#o#d#s#t#a#w#i#e# #a#r#t#.# #7# #u#s#t#.# #2# #i# #a#r#t#.# #8# #u#s#t#a#w#y# #z# #d#n#i#a# #2#7# #w#r#z#e#[#n#i#a# #1#9#9#0# #r#.# #o# #w#y#b#o#r#z#e# #P#r#e#z#y#d#e#n#t#a# #R#z#e#c#z#y#p#o#s#p#o#l#i#t#e#j# #P#o#l#s#k#i#e#j# #(#D#z#.# #U#.# #z# #2#0#0#0# #r#.# #N#r# #4#7#,# #p#o#z#.# #5#4#4#,# #z# #2#0#0#2# #r#.# #N#r# #1#1#3#,# #p#o#z#.# #9#8#4# #i# #N#r# #1#5#3#,# #p#o#z#.# #1#2#7#1#,# #z# #2#0#0#3# #r#.# #N#r# #5#7#,# #p#o#z#.# #5#0#7# #i# #N#r# #1#3#0#,# #p#o#z#.# #1#1#8#8#,# #z# #2#0#0#4# #r#.# #N#r# #2#5#,# #p#o#z#.# #2#1#9#,# #z#�#2#0#0#6# #r#.# #N#r# #2#1#8#,# #p#o#z#.# #1#5#9#2#,# #z# #2#0#0#7# #r#.# #N#r# #2#5#,# #p#o#z#.# #1#6#2# #i# #N#r# #1#1#2#,# #p#o#z#.# #7#6#6#,# #z# #2#0#0#8# #r#.# #N#r# #1#7#1#,# #p#o#z#.# #1#0#5#6# #o#r#a#z# #z# #2#0#0#9# #r#.# #N#r# #1#1#9#,# #p#o#z#.# #9#9#9#,# #N#r# #2#0#2#,# #p#o#z#.# #1#5#4#7# #i# #N#r# #2#1#3#,# #p#o#z#.# #1#6#5#1# #i# #p#o#z#.# #1#6#5#2#)#,# #s#t#a#n#o#w#i# #s#i###,# #c#o# #n#a#s#t###p#u#j#e#:#</w:t>
      </w:r>
    </w:p>
    <w:p>
      <w:pPr>
        <w:pStyle w:val="PreformattedText"/>
        <w:bidi w:val="0"/>
        <w:jc w:val="left"/>
        <w:rPr/>
      </w:pPr>
      <w:r>
        <w:rPr/>
        <w:t>#�# #1#.#</w:t>
      </w:r>
    </w:p>
    <w:p>
      <w:pPr>
        <w:pStyle w:val="PreformattedText"/>
        <w:bidi w:val="0"/>
        <w:jc w:val="left"/>
        <w:rPr/>
      </w:pPr>
      <w:r>
        <w:rPr/>
        <w:t>#Z#a#r#z###d#z#a#m# #w#y#b#o#r#y# #P#r#e#z#y#d#e#n#t#a# #R#z#e#c#z#y#p#o#s#p#o#l#i#t#e#j# #P#o#l#s#k#i#e#j#.#</w:t>
      </w:r>
    </w:p>
    <w:p>
      <w:pPr>
        <w:pStyle w:val="PreformattedText"/>
        <w:bidi w:val="0"/>
        <w:jc w:val="left"/>
        <w:rPr/>
      </w:pPr>
      <w:r>
        <w:rPr/>
        <w:t>#�# #2#.#</w:t>
      </w:r>
    </w:p>
    <w:p>
      <w:pPr>
        <w:pStyle w:val="PreformattedText"/>
        <w:bidi w:val="0"/>
        <w:jc w:val="left"/>
        <w:rPr/>
      </w:pPr>
      <w:r>
        <w:rPr/>
        <w:t>#D#a#t### #w#y#b#o#r#�#w# #w#y#z#n#a#c#z#a#m# #n#a# #n#i#e#d#z#i#e#l### #d#n#i#a# #2#0# #c#z#e#r#w#c#a# #2#0#1#0# #r#.#</w:t>
      </w:r>
    </w:p>
    <w:p>
      <w:pPr>
        <w:pStyle w:val="PreformattedText"/>
        <w:bidi w:val="0"/>
        <w:jc w:val="left"/>
        <w:rPr/>
      </w:pPr>
      <w:r>
        <w:rPr/>
        <w:t>#�# #3#.#</w:t>
      </w:r>
    </w:p>
    <w:p>
      <w:pPr>
        <w:pStyle w:val="PreformattedText"/>
        <w:bidi w:val="0"/>
        <w:jc w:val="left"/>
        <w:rPr/>
      </w:pPr>
      <w:r>
        <w:rPr/>
        <w:t>#D#n#i#,# #w# #k#t#�#r#y#c#h# #u#p#B#y#w#a#j### #t#e#r#m#i#n#y# #w#y#k#o#n#a#n#i#a# #c#z#y#n#n#o#[#c#i# #w#y#b#o#r#c#z#y#c#h#,# #o#k#r#e#[#l#a# #k#a#l#e#n#d#a#r#z# #w#y#b#o#r#c#z#y#,# #s#t#a#n#o#w#i###c#y# #z#a#B###c#z#n#i#k# #d#o# #n#i#n#i#e#j#s#z#e#g#o# #p#o#s#t#a#n#o#w#i#e#n#i#a#.#</w:t>
      </w:r>
    </w:p>
    <w:p>
      <w:pPr>
        <w:pStyle w:val="PreformattedText"/>
        <w:bidi w:val="0"/>
        <w:jc w:val="left"/>
        <w:rPr/>
      </w:pPr>
      <w:r>
        <w:rPr/>
        <w:t>#�# #4#.#</w:t>
      </w:r>
    </w:p>
    <w:p>
      <w:pPr>
        <w:pStyle w:val="PreformattedText"/>
        <w:bidi w:val="0"/>
        <w:jc w:val="left"/>
        <w:rPr/>
      </w:pPr>
      <w:r>
        <w:rPr/>
        <w:t>#P#o#s#t#a#n#o#w#i#e#n#i#e# #w#c#h#o#d#z#i# #w# #|#y#c#i#e# #z# #d#n#i#e#m# #p#o#d#p#i#s#a#n#i#a#.#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 #M#A#R#S#Z#A#A#E#K# #S#E#J#M#U#</w:t>
      </w:r>
    </w:p>
    <w:p>
      <w:pPr>
        <w:pStyle w:val="PreformattedText"/>
        <w:bidi w:val="0"/>
        <w:jc w:val="left"/>
        <w:rPr/>
      </w:pPr>
      <w:r>
        <w:rPr/>
        <w:t>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 #(#-#)# #B#r#o#n#i#s#B#a#w# #K#o#m#o#r#o#w#s#k#i#</w:t>
      </w:r>
    </w:p>
    <w:p>
      <w:pPr>
        <w:pStyle w:val="PreformattedText"/>
        <w:bidi w:val="0"/>
        <w:jc w:val="left"/>
        <w:rPr/>
      </w:pPr>
      <w:r>
        <w:rPr/>
        <w:t>#Z#a#B###c#z#n#i#k# #d#o# #p#o#s#t#a#n#o#w#i#e#n#i#a# #M#a#r#s#z#a#B#k#a# #S#e#j#m#u# #R#z#e#c#z#y#p#o#s#p#o#l#i#t#e#j# #P#o#l#s#k#i#e#j#</w:t>
      </w:r>
    </w:p>
    <w:p>
      <w:pPr>
        <w:pStyle w:val="PreformattedText"/>
        <w:bidi w:val="0"/>
        <w:jc w:val="left"/>
        <w:rPr/>
      </w:pPr>
      <w:r>
        <w:rPr/>
        <w:t>#�#z# #d#n#i#a# #2#1# #k#w#i#e#t#n#i#a# #2#0#1#0# #r#.#</w:t>
      </w:r>
    </w:p>
    <w:p>
      <w:pPr>
        <w:pStyle w:val="PreformattedText"/>
        <w:bidi w:val="0"/>
        <w:jc w:val="left"/>
        <w:rPr/>
      </w:pPr>
      <w:r>
        <w:rPr/>
        <w:t>#(#p#o#z#.# #.#.#.#)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L#E#N#D#A#R#Z# #W#Y#B#O#R#C#Z#Y# #</w:t>
      </w:r>
    </w:p>
    <w:p>
      <w:pPr>
        <w:pStyle w:val="PreformattedText"/>
        <w:bidi w:val="0"/>
        <w:jc w:val="left"/>
        <w:rPr/>
      </w:pPr>
      <w:r>
        <w:rPr/>
        <w:t>#D#L#A# #W#Y#B#O#R#�#W# #P#R#E#Z#Y#D#E#N#T#A# #R#Z#E#C#Z#Y#P#O#S#P#O#L#I#T#E#J# #P#O#L#S#K#I#E#J# ###W# #D#N#I#U# #2#0# #C#Z#E#R#W#C#A# #2#0#1#0# #R#.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D#a#t#a# #w#y#k#o#n#a#n#i#a# #c#z#y#n#n#o#[#c#i# #w#y#b#o#r#c#z#y#c#h###T#r#e#[### #c#z#y#n#n#o#[#c#i#####�#�#�#�#�#�#�#�#�#�#�#�#�#�#�#�#�#�#�#�#�#�#�#�#�#�#�#�#�#�#�#�#�#�# #1###2#####d#o# #d#n#i#a# #2#6# #k#w#i#e#t#n#i#a# #2#0#1#0# #r#.###-# #z#a#w#i#a#d#o#m#i#e#n#i#e# #P#a#D#s#t#w#o#w#e#j# #K#o#m#i#s#j#i# #W#y#b#o#r#c#z#e#j# #o# #u#t#w#o#r#z#e#n#i#u# #k#o#m#i#t#e#t#�#w# #w#y#b#o#r#c#z#y#c#h# #k#a#n#d#y#d#a#t#�#w# #n#a# #P#r#e#z#y#d#e#n#t#a# #R#z#e#c#z#y#p#o#s#p#o#l#i#t#e#j# #P#o#l#s#k#i#e#j#####d#o# #d#n#i#a# #6# #m#a#j#a# #2#0#1#0# #r#.# ###-# #�#p#o#w#o#B#a#n#i#e# #o#k#r###g#o#w#y#c#h# #k#o#m#i#s#j#i# #w#y#b#o#r#c#z#y#c#h#####d#o# #d#n#i#a# #6# #m#a#j#a# #2#0#1#0# #r#.# #d#o# #g#o#d#z#.# #2#4#0#0###-# #z#g#B#o#s#z#e#n#i#e# #d#o# #P#a#D#s#t#w#o#w#e#j# #K#o#m#i#s#j#i# #W#y#b#o#r#c#z#e#j# #k#a#n#d#y#d#a#t#�#w# #n#a# #P#r#e#z#y#d#e#n#t#a# #R#z#e#c#z#y#p#o#s#p#o#l#i#t#e#j# #P#o#l#s#k#i#e#j# #d#o# #z#a#r#e#j#e#s#t#r#o#w#a#n#i#a#####d#o# #d#n#i#a# #1#6# #m#a#j#a# #2#0#1#0#�#r#.###-# #p#o#d#a#n#i#e# #d#o# #w#i#a#d#o#m#o#[#c#i# #p#u#b#l#i#c#z#n#e#j# #i#n#f#o#r#m#a#c#j#i# #o# #n#u#m#e#r#a#c#h# #i# #g#r#a#n#i#c#a#c#h# #o#b#w#o#d#�#w# #g#B#o#s#o#w#a#n#i#a# #o#r#a#z# #s#i#e#d#z#i#b#a#c#h# #o#b#w#o#d#o#w#y#c#h# #k#o#m#i#s#j#i# #w#y#b#o#r#c#z#y#c#h#####d#o# #d#n#i#a# #2#1# #m#a#j#a# #2#0#1#0# #r#.###-# #z#g#B#a#s#z#a#n#i#e# #p#r#z#e#z# #a#r#m#a#t#o#r#�#w# #w#n#i#o#s#k#�#w# #o# #u#t#w#o#r#z#e#n#i#e# #o#b#w#o#d#�#w# #g#B#o#s#o#w#a#n#i#a# #n#a# #p#o#l#s#k#i#c#h# #s#t#a#t#k#a#c#h# #m#o#r#s#k#i#c#h#####d#o# #d#n#i#a# #2#8# #m#a#j#a# #2#0#1#0# #r#.#�###-# #z#g#B#a#s#z#a#n#i#e# #k#a#n#d#y#d#a#t#�#w# #d#o# #o#b#w#o#d#o#w#y#c#h# #k#o#m#i#s#j#i# #w#y#b#o#r#c#z#y#c#h# #p#r#z#e#z# #p#e#B#n#o#m#o#c#n#i#k#�#w# #k#o#m#i#t#e#t#�#w# #w#y#b#o#r#c#z#y#c#h#####d#o# #d#n#i#a# #3#0# #m#a#j#a# #2#0#1#0# #r#.# ###-# #p#o#d#a#n#i#e# #d#o# #w#i#a#d#o#m#o#[#c#i# #p#u#b#l#i#c#z#n#e#j# #i#n#f#o#r#m#a#c#j#i# #o# #n#u#m#e#r#a#c#h# #i# #g#r#a#n#i#c#a#c#h# #o#b#w#o#d#�#w# #g#B#o#s#o#w#a#n#i#a# #z#a# #g#r#a#n#i#c### #o#r#a#z# #s#i#e#d#z#i#b#a#c#h# #o#b#w#o#d#o#w#y#c#h# #k#o#m#i#s#j#i# #w#y#b#o#r#c#z#y#c#h#####o#d# #d#n#i#a# #3#0# #m#a#j#a# #2#0#1#0# #r#.# #</w:t>
      </w:r>
    </w:p>
    <w:p>
      <w:pPr>
        <w:pStyle w:val="PreformattedText"/>
        <w:bidi w:val="0"/>
        <w:jc w:val="left"/>
        <w:rPr/>
      </w:pPr>
      <w:r>
        <w:rPr/>
        <w:t>#d#o# #d#n#i#a# #6# #c#z#e#r#w#c#a# #2#0#1#0# #r#.#�###-# #s#k#B#a#d#a#n#i#e# #p#r#z#e#z# #################################################################################n###p###�###�####</w:t>
        <w:tab/>
        <w:t>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|###~###X###Z###B###D###2###X###Z###�###&gt;###@###^###`###b###�###�###�###�###�###�###�###v###x###�###�###�###�###�###�###�###�###�###�###.###0###�####.##�2##�2##t3##v3##�3##�3##�6##�6##�7##�7##�9##�9##�����������������������������������������������������������������������###U##&amp;#hZZ�#B*#CJ##H*#OJ##QJ##^J##aJ##ph#######hZZ�#CJ##aJ#####hZZ�#B*#ph######hZZ�#B*#CJ##OJ##QJ##^J##aJ##ph######hZZ�#5#�B*#\#�ph#####J########p###�###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~###Z###D###�########### ###"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gdZZ�######$#a$#gdZZ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Z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ZZ�##</w:t>
        <w:tab/>
        <w:t>###dh####�##gdZ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�##a$#gdZZ�##</w:t>
        <w:br/>
        <w:t>###$##dh###a$#gdZZ�######$#a$#gdZZ�#######�&gt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$###&amp;###(###*###,###.###0###2###Z###�###�###@###`###b###�############�############�############�############�############�############�############�############�############�############�############�############�############�#####################################################P##kd#####$##$#If#####�0##��#####�###################;#####����#########�####6##�####�###�#�####�����#�####�###�#�####�###�4�#######a�###p�####�###�#####�###�######$##�###$#If####a$#####$##��##�&lt;##�&lt;#7$#]��#a$#gdZZ�#####gdZZ�###b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�###�r�#$#If####^�##`�r�####$#If#####P##kd�####$##$#If#####�0##��#####�#����##############;#��������#########�####6##�#��������#�####�����#�####�###�#�####�###�4�#######a�###p�####�###�#####�###�######$##�###$#If####a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q####�###$#If######�###�### ###v###x###�###�###�############�############�############W############�############I########################################################�###�r�#$#If####^�##`�r�#P##kd�####$##$#If#####�0##��#####�#����##############;#��������#########�####6##�#��������#�####�����#�####�###�#�####�###�4�#######a�###p�####�###�#####�###�######$#If#####P##kdL####$##$#If#####�0##��#####�#����##############;#��������#########�####6##�#��������#�####�����#�####�###�#�####�###�4�#######a�###p�####�###�#####�###�####�###�###�###�###�#######�###�############�############�############I############�############�#####################################################P##kdS####$##$#If#####�0##��#####�#����##############;#��������#########�####6##�#��������#�####�����#�####�###�#�####�###�4�#######a�###p�####�###�#####�###�######�###�r�#$#If####^�##`�r�####$#If#####P##kd�####$##$#If#####�0##��#####�#����##############;#��������#########�####6##�#��������#�####�����#�####�###�#�####�###�4�#######a�###p�####�###�#####�###�####�###�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�############�############�############I############�############�#####################################################P##kd�####$##$#If#####�0##��#####�#����##############;#��������#########�####6##�#��������#�####�����#�####�###�#�####�###�4�#######a�###p�####�###�#####�###�######�###�r�#$#If####^�##`�r�####$#If#####P##kd#####$##$#If#####�0##��#####�#����##############;#��������#########�####6##�#��������#�####�����#�####�###�#�####�###�4�#######a�###p�####�###�#####�###�####.###0###b###�###�2##�2##�2##t3##�############�############�############�############I############�############�####################################P##kd#####$##$#If#####�0##��#####�#����##############;#��������#########�####6##�#��������#�####�����#�####�###�#�####�###�4�#######a�###p�####�###�#####�###�######�###�r�#$#If####^�##`�r�####$#If#####P##kdZ####$##$#If#####�0##��#####�#����##############;#��������#########�####6##�#��������#�####�����#�####�###�#�####�###�4�#######a�###p�####�###�#####�###�####|#o#B#n#i#e#r#z#y# #p#e#B#n#i###c#y#c#h# #z#a#s#a#d#n#i#c#z### #l#u#b# #o#k#r#e#s#o#w### #s#B#u#|#b### #w#o#j#s#k#o#w### #o#r#a#z# #p#e#B#n#i###c#y#c#h# #s#B#u#|#b### #w# #c#h#a#r#a#k#t#e#r#z#e# #k#a#n#d#y#d#a#t#�#w# #n#a# #|#o#B#n#i#e#r#z#y# #z#a#w#o#d#o#w#y#c#h# #l#u#b# #o#d#b#y#w#a#j###c#y#c#h# ###w#i#c#z#e#n#i#a# #i# #p#r#z#e#s#z#k#o#l#e#n#i#e# #w#o#j#s#k#o#w#e#,# #a# #t#a#k#|#e# #r#a#t#o#w#n#i#k#�#w# #o#d#b#y#w#a#j###c#y#c#h# #z#a#s#a#d#n#i#c#z### #s#B#u#|#b### #w# #o#b#r#o#n#i#e# #c#y#w#i#l#n#e#j# #p#o#z#a# #m#i#e#j#s#c#e#m# #s#t#a#B#e#g#o# #z#a#m#i#e#s#z#k#a#n#i#a# #o#r#a#z# #p#o#l#i#c#j#a#n#t#�#w# #z# #j#e#d#n#o#s#t#e#k# #s#k#o#s#z#a#r#o#w#a#n#y#c#h#,# #f#u#n#k#c#j#o#n#a#r#i#u#s#z#y# #B#i#u#r#a# #O#c#h#r#o#n#y# #R#z###d#u#,# #S#t#r#a#|#y# #G#r#a#n#i#c#z#n#e#j#,# #P#a#D#s#t#w#o#w#e#j# #S#t#r#a#|#y# #P#o#|#a#r#n#e#j# #i# #S#B#u#|#b#y# #W#i###z#i#e#n#n#e#j# #p#e#B#n#i###c#y#c#h# #s#B#u#|#b### #w# #s#y#s#t#e#m#i#e# #s#k#o#s#z#a#r#o#w#a#n#y#m#,# #w#n#i#o#s#k#�#w# #o# #d#o#p#i#s#a#n#i#e# #d#o# #s#p#i#s#u# #w#y#b#o#r#c#�#w# #s#p#o#r#z###d#z#a#n#e#g#o# #d#l#a# #m#i#e#j#s#c#o#w#o#[#c#i#,# #w# #k#t#�#r#e#j# #o#d#b#y#w#a#j### #s#B#u#|#b#######d#o# #d#n#i#a# #3#1# #m#a#j#a# #2#0#1#0# #r#.# ###-# #p#o#d#a#n#i#e# #d#o# #w#i#a#d#o#m#o#[#c#i# #w#y#b#o#r#c#�#w# #d#a#n#y#c#h# #o# #k#a#n#d#y#d#a#t#a#c#h# #n#a# #P#r#e#z#y#d#e#n#t#a# #R#z#e#c#z#y#p#o#s#p#o#l#i#t#e#j# #P#o#l#s#k#i#e#j#####o#d# #d#n#i#a# #5# #c#z#e#r#w#c#a# #2#0#1#0# #r#.# #</w:t>
      </w:r>
    </w:p>
    <w:p>
      <w:pPr>
        <w:pStyle w:val="PreformattedText"/>
        <w:bidi w:val="0"/>
        <w:jc w:val="left"/>
        <w:rPr/>
      </w:pPr>
      <w:r>
        <w:rPr/>
        <w:t>#d#o# #d#n#i#a# #1#8# #c#z#e#r#w#c#a# #2#0#1#0# #r#.# #d#o# #g#o#d#z#.# #2#4#0#0###-# #n#i#e#o#d#p#B#a#t#n#e# #r#o#z#p#o#w#s#z#e#c#h#n#i#a#n#i#e# #a#u#d#y#c#j#i# #w#y#b#o#r#c#z#y#c#h# #p#r#z#y#g#o#t#o#w#a#n#y#c#h# #p#r#z#e#z# #k#o#m#i#t#e#t#y# #w#y#b#o#r#c#z#e# #w# #o#g#�#l#n#o#k#r#a#j#o#w#y#c#h# #p#r#o#g#r#a#m#a#c#h# #p#u#b#l#i#c#z#n#y#c#h# #n#a#d#a#w#c#�#w# #r#a#d#i#o#w#y#c#h# #i# #t#e#l#e#w#i#z#y#j#n#y#c#h#,#</w:t>
      </w:r>
    </w:p>
    <w:p>
      <w:pPr>
        <w:pStyle w:val="PreformattedText"/>
        <w:bidi w:val="0"/>
        <w:jc w:val="left"/>
        <w:rPr/>
      </w:pPr>
      <w:r>
        <w:rPr/>
        <w:t>#-# #o#d#p#B#a#t#n#e# #r#o#z#p#o#w#s#z#e#c#h#n#i#a#n#i#e# #a#u#d#y#c#j#i# #w#y#b#o#r#c#z#y#c#h# #p#r#z#y#g#o#t#o#w#a#n#y#c#h# #p#r#z#e#z# #k#o#m#i#t#e#t#y# #w#y#b#o#r#c#z#e# #w# #p#r#o#g#r#a#m#a#c#h# #p#u#b#l#i#c#z#n#y#c#h# #i# #n#i#e#p#u#b#l#i#c#z#n#y#c#h# #n#a#d#a#w#c#�#w# #r#a#d#i#o#w#y#c#h# #i# #t#e#l#e#w#i#z#y#j#n#y#c#h#####d#o# #d#n#i#a# #6# #c#z#e#r#w#c#a# #2#0#1#0# #r#.###-# #p#o#w#o#B#a#n#i#e# #p#r#z#e#z# #w#�#j#t#�#w# #l#u#b# #b#u#r#m#i#s#t#r#z#�#w# #(#p#r#e#z#y#d#e#n#t#�#w# #m#i#a#s#t#)# #o#b#w#o#d#o#w#y#c#h# #k#o#m#i#s#j#i# #w#y#b#o#r#c#z#y#c#h#,#</w:t>
      </w:r>
    </w:p>
    <w:p>
      <w:pPr>
        <w:pStyle w:val="PreformattedText"/>
        <w:bidi w:val="0"/>
        <w:jc w:val="left"/>
        <w:rPr/>
      </w:pPr>
      <w:r>
        <w:rPr/>
        <w:t>#-# #s#p#o#r#z###d#z#e#n#i#e# #s#p#i#s#�#w# #w#y#b#o#r#c#�#w# #p#r#z#e#z# #g#m#i#n#y#####d#o# #d#n#i#a# #1#0# #c#z#e#r#w#c#a# #2#0#1#0# #r#.###-# #s#k#B#a#d#a#n#i#e# #w#n#i#o#s#k#�#w# #o# #s#p#o#r#z###d#z#e#n#i#e# #a#k#t#u# #p#e#B#n#o#m#o#c#n#i#c#t#w#a# #d#o# #g#B#o#s#o#w#a#n#i#a#,#</w:t>
      </w:r>
    </w:p>
    <w:p>
      <w:pPr>
        <w:pStyle w:val="PreformattedText"/>
        <w:bidi w:val="0"/>
        <w:jc w:val="left"/>
        <w:rPr/>
      </w:pPr>
      <w:r>
        <w:rPr/>
        <w:t>#-# #s#k#B#a#d#a#n#i#e# #w#n#i#o#s#k#�#w# #p#r#z#e#z# #w#y#b#o#r#c#�#w# #p#r#z#e#b#y#w#a#j###c#y#c#h# #c#z#a#s#o#w#o# #n#a# #o#b#s#z#a#r#z#e# #g#m#i#n#y# #l#u#b# #w#y#b#o#r#c#�#w# #n#i#g#d#z#i#e# #n#i#e#z#a#m#i#e#s#z#k#a#B#y#c#h# #o# #d#o#p#i#s#a#n#i#e# #d#o# #s#p#i#s#u# #w#y#b#o#r#c#�#w#####d#o# #d#n#i#a# #1#5# #c#z#e#r#w#c#a# #2#0#1#0# #r#.###-# #�#s#k#B#a#d#a#n#i#e# #w#n#i#o#s#k#�#w# #p#r#z#e#z# #w#y#b#o#r#c#�#w# #n#i#e#p#e#B#n#o#s#p#r#a#w#n#y#c#h# #o# #d#o#p#i#s#a#n#i#e# #i#c#h# #d#o# #s#p#i#s#u# #w# #w#y#b#r#a#n#y#m# #o#b#w#o#d#z#i#e# #g#B#o#s#o#w#a#n#i#a# #n#a# #o#b#s#z#a#r#z#e# #g#m#i#n#y# #w#B#a#[#c#i#w#e#j# #z#e# #w#z#g#l###d#u# #n#a# #m#i#e#j#s#c#e# #s#t#a#B#e#g#o# #z#a#m#i#e#s#z#k#a#n#i#a#####d#o# #d#n#i#a# #1#7# #c#z#e#r#w#c#a# #2#0#1#0# #r#.###-# #z#g#B#a#s#z#a#n#i#e# #p#r#z#e#z# #w#y#b#o#r#c#�#w# #p#r#z#e#b#y#w#a#j###c#y#c#h# #n#a# #p#o#l#s#k#i#c#h# #s#t#a#t#k#a#c#h# #m#o#r#s#k#i#c#h# #w#n#i#o#s#k#�#w# #o# #w#p#i#s#a#n#i#e# #d#o# #s#p#i#s#u# #w#y#b#o#r#c#�#w# #w# #o#b#w#o#d#a#c#h# #g#B#o#s#o#w#a#n#i#a# #u#t#w#o#r#z#o#n#y#c#h# #n#a# #t#y#c#h# #s#t#a#t#k#a#c#h#,#</w:t>
      </w:r>
    </w:p>
    <w:p>
      <w:pPr>
        <w:pStyle w:val="PreformattedText"/>
        <w:bidi w:val="0"/>
        <w:jc w:val="left"/>
        <w:rPr/>
      </w:pPr>
      <w:r>
        <w:rPr/>
        <w:t>#-# #z#g#B#a#s#z#a#n#i#e# #p#r#z#e#z# #w#y#b#o#r#c#�#w# #p#r#z#e#b#y#w#a#j###c#y#c#h# #z#a# #g#r#a#n#i#c### #w#n#i#o#s#k#�#w# #o# #w#p#i#s#a#n#i#e# #d#o# #s#p#i#s#u# #w#y#b#o#r#c#�#w# #w# #o#b#w#o#d#a#c#h# #g#B#o#s#o#w#a#n#i#a# #u#t#w#o#r#z#o#n#y#c#h# #z#a# #g#r#a#n#i#c#######w# #d#n#i#u# #1#8# #c#z#e#r#w#c#a# #2#0#1#0#�#r#.# #o# #g#o#d#z#.# #2#4#0#0###-# #z#a#k#o#D#c#z#e#n#i#e# #k#a#m#p#a#n#i#i# #w#y#b#o#r#c#z#e#j#####w# #d#n#i#u# #2#0# #c#z#e#r#w#c#a# #2#0#1#0#�#r#.# ###g#o#d#z#.# #6#0#0#-#2#0#0#0# #�###-# #g#B#o#s#o#w#a#n#i#e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t3##v3##�3##�3##L5##�6##�6##�6##�7##�############�############�############�############�############G############�############�###############R##kda####$##$#If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##��#####�#����####����######;#������������#####�####6##�#��������#�####�����#�#��������#�####�###�4�#######a�###p�####�###�#####�###�######�###�r�#$#If####^�##`�r�####$#If#####P##kd�####$##$#If#####�0##��#####�#����##############;#��������#########�####6##�#��������#�####�����#�####�###�#�####�###�4�#######a�###p�####�###�#####�###�####�7##�7##�7###8##�8##�9##�9##�9##d;##�############�############�############�############�############G############�############�###############P##kd�####$##$#If#####�0##��#####�###################;#####����#########�####6##�####�###�#�####�����#�####�###�#�####�###�4�#######a�###p�####�###�#####�###�######�###�r�#$#If####^�##`�r�#R##kd ####$##$#If#####��##�0##��#####�#########����######;#####��������#####�####6##�####�###�#�####�����#�#��������#�####�###�4�#######a�###p�####�###�#####�###�######$#If######�9##d;##f;##�=##�=##&gt;&gt;##B&gt;##�&gt;##�&gt;##�&gt;##�&gt;##�&gt;##�&gt;##�&gt;##�&gt;##�&gt;##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Z�##&amp;#hZZ�#B*#CJ##H*#OJ##QJ##^J##aJ##ph#######hZZ�#CJ##aJ#####hZZ�#B*#CJ##OJ##QJ##^J##aJ##ph######d;##f;##�;##�&lt;##�=##�=##D&gt;##�&gt;##�############�############�############�############G############�############�################################R##kd#</w:t>
        <w:br/>
        <w:t>###$##$#If#####��</w:t>
        <w:br/>
        <w:t>#�0##��#####�#����####����######;#������������#####�####6##�#��������#�####�����#�#��������#�####�###�4�#######a�###p�####�###�#####�###�######�###�r�#$#If####^�##`�r�####$#If#####P##kdp</w:t>
        <w:tab/>
        <w:t>###$##$#If#####�0##��#####�#����##############;#��������#########�####6##�#��������#�####�����#�####�###�#�####�###�4�#######a�###p�####�###�#####�###�####�&gt;##�&gt;##�&gt;##�&gt;##�&gt;##�&gt;##�############�############�############W############U##################################################################################################P##kd{####$##$#If#####�0##��#####�#����##############;#��������#########�####6##�#��������#�####�����#�####�###�#�####�###�4�#######a�###p�####�###�#####�###�######$#If#####P##kd�</w:t>
        <w:br/>
        <w:t>###$##$#If#####�0##��#####�###################;#####����#########�####6##�####�###�#�####�����#�####�###�#�####�###�4�#######a�###p�####�###�#####�###�##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�#5�####;##v##�##v##;#:V###�####6##�###5�####�#5�####;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6##�###5�####�#5�####;#/�###</w:t>
        <w:br/>
        <w:t>###�####/�####�������/�####�������/�####�������/�#######�####4�###</w:t>
        <w:br/>
        <w:t>###p�####�###�#####�###�##�##$##$#If#####��!v##h#5�####�#5�####;##v##�##v##;#:V###��##�####6##�###5�####�#5�####;#/�#######�####/�###</w:t>
        <w:tab/>
        <w:t>###�####/�####�������/�####�������4�###</w:t>
        <w:br/>
        <w:t>###p�####�###�#####�###�##�##$##$#If#####��!v##h#5�####�#5�####;##v##�##v##;#:V###�####6##�###5�####�#5�####;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�##$##$#If#####��!v##h#5�####�#5�####;##v##�##v##;#:V###��</w:t>
        <w:br/>
        <w:t>#�####6##�###5�####�#5�####;#/�###</w:t>
        <w:br/>
        <w:t>###�####/�####�������/�####�������/�####�������/�#######�####4�###</w:t>
        <w:br/>
        <w:t>###p�####�###�#####�###�##�##$##$#If#####��!v##h#5�####�#5�####;##v##�##v##;#:V###�####6##�###5�####�#5�####;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4�###</w:t>
        <w:br/>
        <w:t>###p�####�###�#####�###�##�##$##$#If#####��!v##h#5�####�#5�####;##v##�##v##;#:V###�####6##�###5�####�#5�####;#/�#######�####/�####�������/�####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4�###</w:t>
        <w:br/>
        <w:t>###p�####�###�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@��#,###########</w:t>
        <w:tab/>
        <w:t>#B#e#z# #l#i#s#t#y###########&lt;#^`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Z�#####N#o#r#m#a#l#n#y# #(#W#e#b#)########�x#######]######J####����########8###S###�###w###|###�###�###�###�###�###�###�###-###�###�###################################################-###z###|###�###�###�###�###�###�###�###w###x###�###�###�###�###T###U###m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q###�###�###�####</w:t>
        <w:tab/>
        <w:t>##�</w:t>
        <w:tab/>
        <w:t>##�</w:t>
        <w:tab/>
        <w:t>##�</w:t>
        <w:tab/>
        <w:t>##�</w:t>
        <w:tab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)###C###�###�###�###�###-###�###�###�###�###�###�###O###�###�#######!###"###N###[###\###_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p######�####0#######�###�##########�####0#######�###�###p######�####0#######�###�##########�####0#######�###�###p######�####0#######�###�##########�####0#######�###�##########�####0#######�###�##########�####0#######�###�######## #�####0#######�###�######## #�####0#######�###�######## #My#0######################�#My#0######################�#�@###0#######�###�######## #My#0######################�#My#0######################�#�@###0#######�###�######## #My#0######################�#My#0######################�#�@###0#######�###�######## #My#0######################�#My#0######################�#�@###0#######�###�######## #My#0</w:t>
        <w:br/>
        <w:t>#####################�#My#0</w:t>
        <w:br/>
        <w:t>#####################�#�@###0#######�###�######## #M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My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�#�@###0#######�###�######## #My#0######################�#My#0######################�#�@###0#######�###�######## #My#0######################�#My#0######################�#�@###0#######�###�######## #My#0######################�#My#0######################�#My#0######################�#�@###0#######�###�######## #My#0######################�#My#0######################�#�@###0#######�###�######## #My#0######################�#My#0######################�#My#0######################�#My#0######################�#�@###0#######�###�######## #My#0######################�#My#0######################�#My#0######################�#�@###0#######�###�######## #My#0######################�#My#0######################�#My#0######################�#�@###0#######�###�######## #My#0######################�#My#0######################�#�@###0#######�###�######## #My#0######################�#My#0######################�#My#0######################�#�@###0#######�###�######## #My#0 #####################�#My#0 #####################�#�@###0#######�###�######## #My#0"#####################�#My#0"#####################�#�@###0#######�###�######## #My#0######################�#########8###S###�###w###|###�###�###�###�###�###�###�###-###�###�###############-###z###|###�###�###�###�###�###�###�###w###x###�###�###�###�###T###U###m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q###�###�###�####</w:t>
        <w:tab/>
        <w:t>##�</w:t>
        <w:tab/>
        <w:t>##�</w:t>
        <w:tab/>
        <w:t>##�</w:t>
        <w:tab/>
        <w:t>##�</w:t>
        <w:tab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(###)###C###�###�###�###�###-###�###�###�###�###�###�###O###�###�#######!###"###N###[###\###_###Oy#0#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Oy#0#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#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#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!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$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'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*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-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0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2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4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7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9#####################�#Oy#09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;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=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?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A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C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Oy#0F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H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J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Oy#0######################�#My#0M############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#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#�#�#########�#My#0######################�#</w:t>
        <w:br/>
        <w:t>#################�#�l�#T#######�9##�&gt;######"#######"###b###�###�###�###.###t3##�7##d;##�&gt;##�&gt;############################## ###!#######$#######�&gt;##########�###�###�###�###t###y###U###Z###_#########################8###9###S##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</w:t>
      </w:r>
    </w:p>
    <w:p>
      <w:pPr>
        <w:pStyle w:val="PreformattedText"/>
        <w:bidi w:val="0"/>
        <w:jc w:val="left"/>
        <w:rPr/>
      </w:pPr>
      <w:r>
        <w:rPr/>
        <w:t>###�###�###x###z###�###�###U###W###�###�###q###s###�###�###�</w:t>
        <w:tab/>
        <w:t>##�</w:t>
        <w:tab/>
        <w:t>##�</w:t>
        <w:tab/>
        <w:t>##�</w:t>
        <w:tab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+###�###�###�###�###�###�###�###�###"#######_#############################################################################################################|###�###x###�###�###�###U###m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�###�####</w:t>
        <w:tab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C###�###�###�###�###�###�###�###"###C###\###_#########################################################################_#####��######M#a#l#g#o#r#z#a#t#a# #W#a#r#c#z#y#k###</w:t>
        <w:tab/>
        <w:t>#�c�$Wl�H######Wr -##############�^�&gt;�/�I######Wl�H�:�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/�I�%�b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�LWr -######�%�b#y�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`*d�^�&gt;######�:�t�`*d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####ZZ�#####|###�###�###�###�###�###�###�###w###x###�###�###�###�###T###U###m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q###�###�###�####</w:t>
        <w:tab/>
        <w:t>##�</w:t>
        <w:tab/>
        <w:t>##�</w:t>
        <w:tab/>
        <w:t>##�</w:t>
        <w:tab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)###C###�###�###�###�###�###�###�###�###�###�###�#######!###"###N###[###\###_###################�###########�###########�###########�###########�###########�###########�###########�###########�###########�###########�###########�###########�###########�###########�###########�###########�###########�###�@#�##########L########################L####################</w:t>
        <w:tab/>
        <w:t>##�</w:t>
        <w:tab/>
        <w:t>##]#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#####@#######@#######@##.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�#####��FÒ�F##########�###�#####</w:t>
        <w:tab/>
        <w:t>#######!###�###�#####</w:t>
        <w:tab/>
        <w:t>###!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T###T##########################################################################3�##�################################H#####)�####?##�###���������������������ZZ�#��########</w:t>
      </w:r>
    </w:p>
    <w:p>
      <w:pPr>
        <w:pStyle w:val="PreformattedText"/>
        <w:bidi w:val="0"/>
        <w:jc w:val="left"/>
        <w:rPr/>
      </w:pPr>
      <w:r>
        <w:rPr/>
        <w:t>#P#O#S#T#A#N#O#W#I#E#N#I#E#########M#a#l#g#o#r#z#a#t#a# #W#a#r#c#z#y#k###M#a#l#g#o#r#z#a#t#a# #W#a#r#c#z#y#k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(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POSTANOWIENIE#o##########OST########Malgorzata Warczyk###########alg#########alg########Normal#a########Malgorzata Warczyk##########1#lg########Microsoft Word 10.0#@####��G####@####���h��#@####:7�h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!#######</w:t>
        <w:tab/>
        <w:t>#######T#######A</w:t>
        <w:br/>
        <w:br/>
        <w:t>#############################################POSTANOWIEN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(###)###*###+###,###-###����/###0###1###2###3###4###5###6###7###8###9###:###;###&lt;###=###&gt;###����@###A###B###C###D###E###F###����H###I###J###K###L###M###N###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��h��#S###�#######D#a#t#a#########################################################</w:t>
        <w:br/>
        <w:t>###������������####################################&amp;###########1#T#a#b#l#e#################################################################����####################################.####!######W#o#r#d#D#o#c#u#m#e#n#t#####################################################����########################################"J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