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####################����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</w:t>
      </w:r>
      <w:r>
        <w:rPr/>
        <w:t>5</w:t>
      </w:r>
      <w:r>
        <w:rPr/>
        <w:t>@####�#�###############�L####bjbj�2�2######################"�##�X##�X###�##############################��##########��##########��##################�#####�#######�###�#######�#######�#######�#######�###############P#######�T######�T######�T######�T##�###�U##�###P#######=j##�###|V##�####W#######W#######W#######W#######W##p###�\##&lt;###�`## ###�h######�h######�h######�h######�h######�h######�h##$###+k##R###}m##~###�h######################�#######�b#######################W#######W######�b######�b######�h##############�#######�########W###############W######�i######jh######jh######jh######�b######�########W######�########W######�h##############jh######################################################�b######�h######jh##.###jh##############�h######�#######�###############################################################�h#######W######p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nŐh��#########�T######�b##z###�h##############�h######</w:t>
      </w:r>
    </w:p>
    <w:p>
      <w:pPr>
        <w:pStyle w:val="PreformattedText"/>
        <w:bidi w:val="0"/>
        <w:jc w:val="left"/>
        <w:rPr/>
      </w:pPr>
      <w:r>
        <w:rPr/>
        <w:t>j##0###=j######�h######�m######Vh##</w:t>
        <w:br/>
        <w:t>###�m######�h##############�###�###�###�###�#######�#######�#######�#######################�m##############�#######�h######�b######�b######jh######�b######�b######################################�b######�b######�b######�h######�h######P#######P####N##TT##�###########`h##</w:t>
        <w:br/>
        <w:t>###P#######P#######T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U#S#T#A#W#A#</w:t>
      </w:r>
    </w:p>
    <w:p>
      <w:pPr>
        <w:pStyle w:val="PreformattedText"/>
        <w:bidi w:val="0"/>
        <w:jc w:val="left"/>
        <w:rPr/>
      </w:pPr>
      <w:r>
        <w:rPr/>
        <w:t>#z# #d#n#i#a# #2#7# #w#r#z#e#[#n#i#a# #1#9#9#0# #r#.#</w:t>
      </w:r>
    </w:p>
    <w:p>
      <w:pPr>
        <w:pStyle w:val="PreformattedText"/>
        <w:bidi w:val="0"/>
        <w:jc w:val="left"/>
        <w:rPr/>
      </w:pPr>
      <w:r>
        <w:rPr/>
        <w:t>#o# #w#y#b#o#r#z#e# #P#r#e#z#y#d#e#n#t#a# #R#z#e#c#z#y#p#o#s#p#o#l#i#t#e#j# #P#o#l#s#k#i#e#j#.#</w:t>
      </w:r>
    </w:p>
    <w:p>
      <w:pPr>
        <w:pStyle w:val="PreformattedText"/>
        <w:bidi w:val="0"/>
        <w:jc w:val="left"/>
        <w:rPr/>
      </w:pPr>
      <w:r>
        <w:rPr/>
        <w:t>#(#t#e#k#s#t# #j#e#d#n#o#l#i#t#y#:# #D#z#i#e#n#n#i#k# #U#s#t#a#w# #z# #2#0#1#0# #r#.# #N#r# #7#2#,# #p#o#z#.# #4#6#7#)#</w:t>
      </w:r>
    </w:p>
    <w:p>
      <w:pPr>
        <w:pStyle w:val="PreformattedText"/>
        <w:bidi w:val="0"/>
        <w:jc w:val="left"/>
        <w:rPr/>
      </w:pPr>
      <w:r>
        <w:rPr/>
        <w:t>#R#o#z#d#z#i#a#B# #1# #</w:t>
      </w:r>
    </w:p>
    <w:p>
      <w:pPr>
        <w:pStyle w:val="PreformattedText"/>
        <w:bidi w:val="0"/>
        <w:jc w:val="left"/>
        <w:rPr/>
      </w:pPr>
      <w:r>
        <w:rPr/>
        <w:t>#Z#a#s#a#d#y# #o#g#�#l#n#e#</w:t>
      </w:r>
    </w:p>
    <w:p>
      <w:pPr>
        <w:pStyle w:val="PreformattedText"/>
        <w:bidi w:val="0"/>
        <w:jc w:val="left"/>
        <w:rPr/>
      </w:pPr>
      <w:r>
        <w:rPr/>
        <w:t>#A#r#t#.#�#1#.#�#U#s#t#a#w#a# #o#k#r#e#[#l#a# #z#a#s#a#d#y# #i# #t#r#y#b# #z#g#B#a#s#z#a#n#i#a# #k#a#n#d#y#d#a#t#�#w# #i# #p#r#z#e#p#r#o#w#a#d#z#a#n#i#a# #w#y#b#o#r#�#w# #o#r#a#z# #w#a#r#u#n#k#i# #w#a#|#n#o#[#c#i# #w#y#b#o#r#u# #P#r#e#z#y#d#e#n#t#a# #R#z#e#c#z#y#p#o#s#p#o#l#i#t#e#j# #P#o#l#s#k#i#e#j#.#</w:t>
      </w:r>
    </w:p>
    <w:p>
      <w:pPr>
        <w:pStyle w:val="PreformattedText"/>
        <w:bidi w:val="0"/>
        <w:jc w:val="left"/>
        <w:rPr/>
      </w:pPr>
      <w:r>
        <w:rPr/>
        <w:t>#A#r#t#.#�#2#.#�#W#y#b#o#r#y# #s### #p#o#w#s#z#e#c#h#n#e#;# #p#r#a#w#o# #w#y#b#i#e#r#a#n#i#a# #m#a# #k#a#|#d#y# #o#b#y#w#a#t#e#l# #p#o#l#s#k#i#,# #k#t#�#r#y# #n#a#j#p#�#z#n#i#e#j# #w# #d#n#i#u# #g#B#o#s#o#w#a#n#i#a# #k#o#D#c#z#y# #1#8# #l#a#t#.#</w:t>
      </w:r>
    </w:p>
    <w:p>
      <w:pPr>
        <w:pStyle w:val="PreformattedText"/>
        <w:bidi w:val="0"/>
        <w:jc w:val="left"/>
        <w:rPr/>
      </w:pPr>
      <w:r>
        <w:rPr/>
        <w:t>#A#r#t#.#�#3#.#�#N#i#e# #m#a#j### #p#r#a#w#a# #w#y#b#i#e#r#a#n#i#a# #o#s#o#b#y#:#</w:t>
      </w:r>
    </w:p>
    <w:p>
      <w:pPr>
        <w:pStyle w:val="PreformattedText"/>
        <w:bidi w:val="0"/>
        <w:jc w:val="left"/>
        <w:rPr/>
      </w:pPr>
      <w:r>
        <w:rPr/>
        <w:t>#1#)# #p#o#z#b#a#w#i#o#n#e# #p#r#a#w# #p#u#b#l#i#c#z#n#y#c#h# #p#r#a#w#o#m#o#c#n#y#m# #o#r#z#e#c#z#e#n#i#e#m# #s###d#u#,#</w:t>
      </w:r>
    </w:p>
    <w:p>
      <w:pPr>
        <w:pStyle w:val="PreformattedText"/>
        <w:bidi w:val="0"/>
        <w:jc w:val="left"/>
        <w:rPr/>
      </w:pPr>
      <w:r>
        <w:rPr/>
        <w:t>#2#)# #p#o#z#b#a#w#i#o#n#e# #p#r#a#w# #w#y#b#o#r#c#z#y#c#h# #p#r#a#w#o#m#o#c#n#y#m# #o#r#z#e#c#z#e#n#i#e#m# #T#r#y#b#u#n#a#B#u# #S#t#a#n#u#,#</w:t>
      </w:r>
    </w:p>
    <w:p>
      <w:pPr>
        <w:pStyle w:val="PreformattedText"/>
        <w:bidi w:val="0"/>
        <w:jc w:val="left"/>
        <w:rPr/>
      </w:pPr>
      <w:r>
        <w:rPr/>
        <w:t>#3#)# #u#b#e#z#w#B#a#s#n#o#w#o#l#n#i#o#n#e# #p#r#a#w#o#m#o#c#n#y#m# #o#r#z#e#c#z#e#n#i#e#m# #s###d#u#.#</w:t>
      </w:r>
    </w:p>
    <w:p>
      <w:pPr>
        <w:pStyle w:val="PreformattedText"/>
        <w:bidi w:val="0"/>
        <w:jc w:val="left"/>
        <w:rPr/>
      </w:pPr>
      <w:r>
        <w:rPr/>
        <w:t>#A#r#t#.#�#4#.#�#W#y#b#o#r#y# #s### #r#�#w#n#e#;# #w#y#b#o#r#c#y# #b#i#o#r### #u#d#z#i#a#B# #w# #w#y#b#o#r#a#c#h# #n#a# #r#�#w#n#y#c#h# #z#a#s#a#d#a#c#h#.#</w:t>
      </w:r>
    </w:p>
    <w:p>
      <w:pPr>
        <w:pStyle w:val="PreformattedText"/>
        <w:bidi w:val="0"/>
        <w:jc w:val="left"/>
        <w:rPr/>
      </w:pPr>
      <w:r>
        <w:rPr/>
        <w:t>#A#r#t#.#�#5#.#�#W#y#b#o#r#y# #s### #b#e#z#p#o#[#r#e#d#n#i#e#;# #w#y#b#o#r#c#y# #w#y#b#i#e#r#a#j### #P#r#e#z#y#d#e#n#t#a# #R#z#e#c#z#y#p#o#s#p#o#l#i#t#e#j# #b#e#z#p#o#[#r#e#d#n#i#o#.#</w:t>
      </w:r>
    </w:p>
    <w:p>
      <w:pPr>
        <w:pStyle w:val="PreformattedText"/>
        <w:bidi w:val="0"/>
        <w:jc w:val="left"/>
        <w:rPr/>
      </w:pPr>
      <w:r>
        <w:rPr/>
        <w:t>#A#r#t#.# #5#a#.# #W#y#b#o#r#c#a# #m#o#|#e# #g#B#o#s#o#w#a### #o#s#o#b#i#[#c#i#e# #l#u#b# #p#r#z#e#z# #p#e#B#n#o#m#o#c#n#i#k#a#.#</w:t>
      </w:r>
    </w:p>
    <w:p>
      <w:pPr>
        <w:pStyle w:val="PreformattedText"/>
        <w:bidi w:val="0"/>
        <w:jc w:val="left"/>
        <w:rPr/>
      </w:pPr>
      <w:r>
        <w:rPr/>
        <w:t>#A#r#t#.#�#6#.#�#W#y#b#o#r#y# #o#d#b#y#w#a#j### #s#i### #w# #t#a#j#n#y#m# #g#B#o#s#o#w#a#n#i#u#;# #w# #l#o#k#a#l#u# #w#y#b#o#r#c#z#y#m# #m#u#s#z### #z#n#a#j#d#o#w#a### #s#i### #m#i#e#j#s#c#a# #z#a#p#e#w#n#i#a#j###c#e# #t#a#j#n#o#[### #g#B#o#s#o#w#a#n#i#a#;# #k#a#r#t### #d#o# #g#B#o#s#o#w#a#n#i#a# #w#r#z#u#c#a# #s#i### #d#o# #o#p#i#e#c#z###t#o#w#a#n#e#j# #u#r#n#y# #w#y#b#o#r#c#z#e#j#.#</w:t>
      </w:r>
    </w:p>
    <w:p>
      <w:pPr>
        <w:pStyle w:val="PreformattedText"/>
        <w:bidi w:val="0"/>
        <w:jc w:val="left"/>
        <w:rPr/>
      </w:pPr>
      <w:r>
        <w:rPr/>
        <w:t>#A#r#t#.#�#7#.#�#1#.#�#W#y#b#o#r#y# #z#a#r#z###d#z#a# #M#a#r#s#z#a#B#e#k# #S#e#j#m#u# #n#i#e# #w#c#z#e#[#n#i#e#j# #n#i#|# #n#a# #7# #m#i#e#s#i###c#y# #i# #n#i#e# #p#�#z#n#i#e#j# #n#i#|# #n#a# #6# #m#i#e#s#i###c#y# #p#r#z#e#d# #u#p#B#y#w#e#m# #k#a#d#e#n#c#j#i# #u#r#z###d#u#j###c#e#g#o# #P#r#e#z#y#d#e#n#t#a# #R#z#e#c#z#y#p#o#s#p#o#l#i#t#e#j# #i# #w#y#z#n#a#c#z#a# #i#c#h# #d#a#t### #n#a# #d#z#i#e#D# #w#o#l#n#y# #o#d# #p#r#a#c#y# #p#r#z#y#p#a#d#a#j###c#y# #n#i#e# #w#c#z#e#[#n#i#e#j# #n#i#|# #n#a# #1#0#0# #d#n#i# #i# #n#i#e# #p#�#z#n#i#e#j# #n#i#|# #n#a# #7#5# #d#n#i# #p#r#z#e#d# #u#p#B#y#w#e#m# #k#a#d#e#n#c#j#i# #u#r#z###d#u#j###c#e#g#o# #P#r#e#z#y#d#e#n#t#a# #R#z#e#c#z#y#p#o#s#p#o#l#i#t#e#j#.#</w:t>
      </w:r>
    </w:p>
    <w:p>
      <w:pPr>
        <w:pStyle w:val="PreformattedText"/>
        <w:bidi w:val="0"/>
        <w:jc w:val="left"/>
        <w:rPr/>
      </w:pPr>
      <w:r>
        <w:rPr/>
        <w:t>#2#.#�#W# #r#a#z#i#e# #o#p#r#�#|#n#i#e#n#i#a# #u#r#z###d#u# #P#r#e#z#y#d#e#n#t#a# #R#z#e#c#z#y#p#o#s#p#o#l#i#t#e#j# #M#a#r#s#z#a#B#e#k# #S#e#j#m#u# #z#a#r#z###d#z#a# #w#y#b#o#r#y# #n#i#e# #p#�#z#n#i#e#j# #n#i#|# #w# #c#z#t#e#r#n#a#s#t#y#m# #d#n#i#u# #p#o# #o#p#r#�#|#n#i#e#n#i#u# #u#r#z###d#u# #i# #w#y#z#n#a#c#z#a# #d#a#t### #w#y#b#o#r#�#w# #n#a# #d#z#i#e#D# #w#o#l#n#y# #o#d# #p#r#a#c#y# #p#r#z#y#p#a#d#a#j###c#y# #w# #c#i###g#u# #6#0# #d#n#i# #o#d# #d#n#i#a# #z#a#r#z###d#z#e#n#i#a# #w#y#b#o#r#�#w#.#</w:t>
      </w:r>
    </w:p>
    <w:p>
      <w:pPr>
        <w:pStyle w:val="PreformattedText"/>
        <w:bidi w:val="0"/>
        <w:jc w:val="left"/>
        <w:rPr/>
      </w:pPr>
      <w:r>
        <w:rPr/>
        <w:t>#A#r#t#.#�#8#.#�#1#.#�#M#a#r#s#z#a#B#e#k# #S#e#j#m#u# #z#a#r#z###d#z#a#,# #w# #d#r#o#d#z#e# #p#o#s#t#a#n#o#w#i#e#n#i#a#,# #w#y#b#o#r#y# #P#r#e#z#y#d#e#n#t#a# #R#z#e#c#z#y#p#o#s#p#o#l#i#t#e#j# #i# #w#y#z#n#a#c#z#a# #i#c#h# #d#a#t### #z#g#o#d#n#i#e# #z# #a#r#t#.# #7#.# #P#o#s#t#a#n#o#w#i#e#n#i#e# #M#a#r#s#z#a#B#k#a# #S#e#j#m#u# #p#o#d#a#j#e# #s#i### #d#o# #p#u#b#l#i#c#z#n#e#j# #w#i#a#d#o#m#o#[#c#i# #i# #o#g#B#a#s#z#a# #w# #D#z#i#e#n#n#i#k#u# #U#s#t#a#w# #R#z#e#c#z#y#p#o#s#p#o#l#i#t#e#j# #P#o#l#s#k#i#e#j# #n#a#j#p#�#z#n#i#e#j# #w# #3# #d#n#i#u# #o#d# #d#n#i#a# #z#a#r#z###d#z#e#n#i#a# #w#y#b#o#r#�#w#.#</w:t>
      </w:r>
    </w:p>
    <w:p>
      <w:pPr>
        <w:pStyle w:val="PreformattedText"/>
        <w:bidi w:val="0"/>
        <w:jc w:val="left"/>
        <w:rPr/>
      </w:pPr>
      <w:r>
        <w:rPr/>
        <w:t>#2#.#�#W# #p#o#s#t#a#n#o#w#i#e#n#i#u#,# #o# #k#t#�#r#y#m# #m#o#w#a# #w# #u#s#t#.# #1#,# #M#a#r#s#z#a#B#e#k# #S#e#j#m#u#,# #p#o# #z#a#s#i###g#n#i###c#i#u# #o#p#i#n#i#i# #P#a#D#s#t#w#o#w#e#j# #K#o#m#i#s#j#i# #W#y#b#o#r#c#z#e#j#,# #o#k#r#e#[#l#a# #d#n#i#,# #w# #k#t#�#r#y#c#h# #u#p#B#y#w#a#j### #t#e#r#m#i#n#y# #w#y#k#o#n#a#n#i#a# #c#z#y#n#n#o#[#c#i# #w#y#b#o#r#c#z#y#c#h# #p#r#z#e#w#i#d#z#i#a#n#y#c#h# #w# #u#s#t#a#w#i#e# #(#k#a#l#e#n#d#a#r#z# #w#y#b#o#r#c#z#y#)#.#</w:t>
      </w:r>
    </w:p>
    <w:p>
      <w:pPr>
        <w:pStyle w:val="PreformattedText"/>
        <w:bidi w:val="0"/>
        <w:jc w:val="left"/>
        <w:rPr/>
      </w:pPr>
      <w:r>
        <w:rPr/>
        <w:t>#A#r#t#.#�#8#a#.#�#1#.#�#P#r#e#z#y#d#e#n#t# #R#z#e#c#z#y#p#o#s#p#o#l#i#t#e#j# #j#e#s#t# #w#y#b#i#e#r#a#n#y# #n#a# #p#i###c#i#o#l#e#t#n#i### #k#a#d#e#n#c#j### #i# #m#o#|#e# #b#y### #p#o#n#o#w#n#i#e# #w#y#b#r#a#n#y# #t#y#l#k#o# #r#a#z#.#</w:t>
      </w:r>
    </w:p>
    <w:p>
      <w:pPr>
        <w:pStyle w:val="PreformattedText"/>
        <w:bidi w:val="0"/>
        <w:jc w:val="left"/>
        <w:rPr/>
      </w:pPr>
      <w:r>
        <w:rPr/>
        <w:t>#2#.#�#N#o#w#o# #w#y#b#r#a#n#y# #P#r#e#z#y#d#e#n#t# #R#z#e#c#z#y#p#o#s#p#o#l#i#t#e#j# #s#k#B#a#d#a# #p#r#z#y#s#i###g### #w#o#b#e#c# #Z#g#r#o#m#a#d#z#e#n#i#a# #N#a#r#o#d#o#w#e#g#o# #w# #o#s#t#a#t#n#i#m# #d#n#i#u# #u#r#z###d#o#w#a#n#i#a# #u#s#t###p#u#j###c#e#g#o# #P#r#e#z#y#d#e#n#t#a# #R#z#e#c#z#y#p#o#s#p#o#l#i#t#e#j#.#</w:t>
      </w:r>
    </w:p>
    <w:p>
      <w:pPr>
        <w:pStyle w:val="PreformattedText"/>
        <w:bidi w:val="0"/>
        <w:jc w:val="left"/>
        <w:rPr/>
      </w:pPr>
      <w:r>
        <w:rPr/>
        <w:t>#3#.#�#U#s#t###p#u#j###c#y# #P#r#e#z#y#d#e#n#t# #R#z#e#c#z#y#p#o#s#p#o#l#i#t#e#j# #k#o#D#c#z#y# #u#r#z###d#o#w#a#n#i#e# #z# #c#h#w#i#l### #z#B#o#|#e#n#i#a# #p#r#z#y#s#i###g#i# #p#r#z#e#z# #n#o#w#o# #w#y#b#r#a#n#e#g#o# #P#r#e#z#y#d#e#n#t#a# #R#z#e#c#z#y#p#o#s#p#o#l#i#t#e#j#.#</w:t>
      </w:r>
    </w:p>
    <w:p>
      <w:pPr>
        <w:pStyle w:val="PreformattedText"/>
        <w:bidi w:val="0"/>
        <w:jc w:val="left"/>
        <w:rPr/>
      </w:pPr>
      <w:r>
        <w:rPr/>
        <w:t>#4#.#�#P#r#e#z#y#d#e#n#t# #R#z#e#c#z#y#p#o#s#p#o#l#i#t#e#j# #w#y#b#r#a#n#y# #w# #w#y#b#o#r#a#c#h#,# #o# #k#t#�#r#y#c#h# #m#o#w#a# #w# #a#r#t#.# #7# #u#s#t#.# #2#,# #s#k#B#a#d#a# #p#r#z#y#s#i###g### #w#o#b#e#c# #Z#g#r#o#m#a#d#z#e#n#i#a# #N#a#r#o#d#o#w#e#g#o# #w# #t#e#r#m#i#n#i#e# #7# #d#n#i# #o#d# #s#t#w#i#e#r#d#z#e#n#i#a# #w#a#|#n#o#[#c#i# #w#y#b#o#r#�#w#.#</w:t>
      </w:r>
    </w:p>
    <w:p>
      <w:pPr>
        <w:pStyle w:val="PreformattedText"/>
        <w:bidi w:val="0"/>
        <w:jc w:val="left"/>
        <w:rPr/>
      </w:pPr>
      <w:r>
        <w:rPr/>
        <w:t>#5#.#�#P#r#e#z#y#d#e#n#t# #R#z#e#c#z#y#p#o#s#p#o#l#i#t#e#j# #o#b#e#j#m#u#j#e# #u#r#z###d# #p#o# #z#B#o#|#e#n#i#u# #p#r#z#y#s#i###g#i#.#</w:t>
      </w:r>
    </w:p>
    <w:p>
      <w:pPr>
        <w:pStyle w:val="PreformattedText"/>
        <w:bidi w:val="0"/>
        <w:jc w:val="left"/>
        <w:rPr/>
      </w:pPr>
      <w:r>
        <w:rPr/>
        <w:t>#A#r#t#.#�#8#b#.#�#1#.#�#J#e#|#e#l#i# #w# #w#y#b#o#r#a#c#h#,# #o# #k#t#�#r#y#c#h# #m#o#w#a# #w# #a#r#t#.# #7#,# #|#a#d#e#n# #z# #k#a#n#d#y#d#a#t#�#w# #n#a# #P#r#e#z#y#d#e#n#t#a# #R#z#e#c#z#y#p#o#s#p#o#l#i#t#e#j# #n#i#e# #u#z#y#s#k#a# #w#i###c#e#j# #n#i#|# #p#o#B#o#w### #w#a#|#n#i#e# #o#d#d#a#n#y#c#h# #g#B#o#s#�#w#,# #c#z#t#e#r#n#a#s#t#e#g#o# #d#n#i#a# #p#o# #p#i#e#r#w#s#z#y#m# #g#B#o#s#o#w#a#n#i#u# #p#r#z#e#p#r#o#w#a#d#z#a# #s#i### #p#o#n#o#w#n#e# #g#B#o#s#o#w#a#n#i#e#.#</w:t>
      </w:r>
    </w:p>
    <w:p>
      <w:pPr>
        <w:pStyle w:val="PreformattedText"/>
        <w:bidi w:val="0"/>
        <w:jc w:val="left"/>
        <w:rPr/>
      </w:pPr>
      <w:r>
        <w:rPr/>
        <w:t>#2#.#�#W# #p#o#n#o#w#n#y#m# #g#B#o#s#o#w#a#n#i#u# #w#y#b#o#r#u# #d#o#k#o#n#u#j#e# #s#i### #s#p#o#[#r#�#d# #d#w#�#c#h# #k#a#n#d#y#d#a#t#�#w#,# #k#t#�#r#z#y# #w# #p#i#e#r#w#s#z#y#m# #g#B#o#s#o#w#a#n#i#u# #o#t#r#z#y#m#a#l#i# #n#a#j#w#i###k#s#z### #l#i#c#z#b### #g#B#o#s#�#w#.#</w:t>
      </w:r>
    </w:p>
    <w:p>
      <w:pPr>
        <w:pStyle w:val="PreformattedText"/>
        <w:bidi w:val="0"/>
        <w:jc w:val="left"/>
        <w:rPr/>
      </w:pPr>
      <w:r>
        <w:rPr/>
        <w:t>#3#.#�#J#e#|#e#l#i# #k#t#�#r#y#k#o#l#w#i#e#k# #z# #d#w#�#c#h# #k#a#n#d#y#d#a#t#�#w#,# #o# #k#t#�#r#y#c#h# #m#o#w#a# #w# #u#s#t#.# #2#,# #w#y#c#o#f#a# #z#g#o#d### #n#a# #k#a#n#d#y#d#o#w#a#n#i#e#,# #u#t#r#a#c#i# #p#r#a#w#o# #w#y#b#o#r#c#z#e# #l#u#b# #u#m#r#z#e#,# #w# #j#e#g#o# #m#i#e#j#s#c#e# #d#o# #w#y#b#o#r#�#w# #w# #p#o#n#o#w#n#y#m# #g#B#o#s#o#w#a#n#i#u# #d#o#p#u#s#z#c#z#a# #s#i### #k#a#n#d#y#d#a#t#a#,# #k#t#�#r#y# #o#t#r#z#y#m#a#B# #k#o#l#e#j#n#o# #n#a#j#w#i###k#s#z### #l#i#c#z#b### #g#B#o#s#�#w# #w# #p#i#e#r#w#s#z#y#m# #g#B#o#s#o#w#a#n#i#u#.# #W# #t#a#k#i#m# #w#y#p#a#d#k#u# #d#a#t### #p#o#n#o#w#n#e#g#o# #g#B#o#s#o#w#a#n#i#a# #o#d#r#a#c#z#a# #s#i### #o# #d#a#l#s#z#y#c#h# #1#4# #d#n#i#.#</w:t>
      </w:r>
    </w:p>
    <w:p>
      <w:pPr>
        <w:pStyle w:val="PreformattedText"/>
        <w:bidi w:val="0"/>
        <w:jc w:val="left"/>
        <w:rPr/>
      </w:pPr>
      <w:r>
        <w:rPr/>
        <w:t>#4#.#�#Z#a# #w#y#b#r#a#n#e#g#o# #n#a# #u#r#z###d# #P#r#e#z#y#d#e#n#t#a# #R#z#e#c#z#y#p#o#s#p#o#l#i#t#e#j# #w# #p#o#n#o#w#n#y#m# #g#B#o#s#o#w#a#n#i#u# #u#z#n#a#j#e# #s#i### #t#e#g#o# #k#a#n#d#y#d#a#t#a#,# #k#t#�#r#y# #o#t#r#z#y#m#a#B# #w#i###c#e#j# #g#B#o#s#�#w#.#</w:t>
      </w:r>
    </w:p>
    <w:p>
      <w:pPr>
        <w:pStyle w:val="PreformattedText"/>
        <w:bidi w:val="0"/>
        <w:jc w:val="left"/>
        <w:rPr/>
      </w:pPr>
      <w:r>
        <w:rPr/>
        <w:t>#5#.#�#W# #w#y#p#a#d#k#u#,# #o# #k#t#�#r#y#m# #m#o#w#a# #w# #u#s#t#.# #3#,# #P#a#D#s#t#w#o#w#a# #K#o#m#i#s#j#a# #W#y#b#o#r#c#z#a# #n#i#e#z#w#B#o#c#z#n#i#e# #i#n#f#o#r#m#u#j#e#,# #w# #d#r#o#d#z#e# #u#c#h#w#a#B#y#,# #o# #d#o#p#u#s#z#c#z#e#n#i#u# #n#o#w#e#g#o# #k#a#n#d#y#d#a#t#a# #d#o# #w#y#b#o#r#�#w# #w# #p#o#n#o#w#n#y#m# #g#B#o#s#o#w#a#n#i#u# #o#r#a#z# #p#o#d#a#j#e# #d#o# #p#u#b#l#i#c#z#n#e#j# #w#i#a#d#o#m#o#[#c#i# #d#a#t### #p#r#z#e#p#r#o#w#a#d#z#e#n#i#a# #p#o#n#o#w#n#e#g#o# #g#B#o#s#o#w#a#n#i#a#.#</w:t>
      </w:r>
    </w:p>
    <w:p>
      <w:pPr>
        <w:pStyle w:val="PreformattedText"/>
        <w:bidi w:val="0"/>
        <w:jc w:val="left"/>
        <w:rPr/>
      </w:pPr>
      <w:r>
        <w:rPr/>
        <w:t>#A#r#t#.#�#8#c#.#�#1#.#�#J#e#|#e#l#i# #w# #w#y#b#o#r#a#c#h#,# #o# #k#t#�#r#y#c#h# #m#o#w#a# #w# #a#r#t#.# #7# #i# #a#r#t#.# #8#b#,# #g#B#o#s#o#w#a#n#i#e# #m#i#a#B#o#b#y# #b#y### #p#r#z#e#p#r#o#w#a#d#z#o#n#e# #t#y#l#k#o# #n#a# #j#e#d#n#e#g#o# #k#a#n#d#y#d#a#t#a#,# #P#a#D#s#t#w#o#w#a# #K#o#m#i#s#j#a# #W#y#b#o#r#c#z#a# #s#t#w#i#e#r#d#z#a# #t#e#n# #f#a#k#t# #w# #d#r#o#d#z#e# #u#c#h#w#a#B#y#,# #k#t#�#r### #p#r#z#e#k#a#z#u#j#e# #M#a#r#s#z#a#B#k#o#w#i# #S#e#j#m#u#,# #p#o#d#a#j#e# #d#o# #p#u#b#l#i#c#z#n#e#j# #w#i#a#d#o#m#o#[#c#i# #i# #o#g#B#a#s#z#a# #w# #D#z#i#e#n#n#i#k#u# #U#s#t#a#w# #R#z#e#c#z#y#p#o#s#p#o#l#i#t#e#j# #P#o#l#s#k#i#e#j#.#</w:t>
      </w:r>
    </w:p>
    <w:p>
      <w:pPr>
        <w:pStyle w:val="PreformattedText"/>
        <w:bidi w:val="0"/>
        <w:jc w:val="left"/>
        <w:rPr/>
      </w:pPr>
      <w:r>
        <w:rPr/>
        <w:t>#2#.#�#M#a#r#s#z#a#B#e#k# #S#e#j#m#u# #p#o#n#o#w#n#i#e# #z#a#r#z###d#z#a# #w#y#b#o#r#y# #n#i#e# #p#�#z#n#i#e#j# #n#i#|# #w# #1#4# #d#n#i#u# #o#d# #d#n#i#a# #o#g#B#o#s#z#e#n#i#a# #u#c#h#w#a#B#y# #P#a#D#s#t#w#o#w#e#j# #K#o#m#i#s#j#i# #W#y#b#o#r#c#z#e#j# #w# #D#z#i#e#n#n#i#k#u# #U#s#t#a#w#.# #P#r#z#e#p#i#s#y# #a#r#t#.# #7# #u#s#t#.# #2# #i# #a#r#t#.# #8# #s#t#o#s#u#j#e# #s#i### #o#d#p#o#w#i#e#d#n#i#o#.#</w:t>
      </w:r>
    </w:p>
    <w:p>
      <w:pPr>
        <w:pStyle w:val="PreformattedText"/>
        <w:bidi w:val="0"/>
        <w:jc w:val="left"/>
        <w:rPr/>
      </w:pPr>
      <w:r>
        <w:rPr/>
        <w:t>#3#.#�#P#r#z#e#p#i#s# #u#s#t#.# #1# #s#t#o#s#u#j#e# #s#i### #o#d#p#o#w#i#e#d#n#i#o# #w# #w#y#p#a#d#k#u# #b#r#a#k#u# #k#a#n#d#y#d#a#t#�#w#.#</w:t>
      </w:r>
    </w:p>
    <w:p>
      <w:pPr>
        <w:pStyle w:val="PreformattedText"/>
        <w:bidi w:val="0"/>
        <w:jc w:val="left"/>
        <w:rPr/>
      </w:pPr>
      <w:r>
        <w:rPr/>
        <w:t>#R#o#z#d#z#i#a#B# #2#</w:t>
      </w:r>
    </w:p>
    <w:p>
      <w:pPr>
        <w:pStyle w:val="PreformattedText"/>
        <w:bidi w:val="0"/>
        <w:jc w:val="left"/>
        <w:rPr/>
      </w:pPr>
      <w:r>
        <w:rPr/>
        <w:t>#K#o#m#i#s#j#e# #w#y#b#o#r#c#z#e#</w:t>
      </w:r>
    </w:p>
    <w:p>
      <w:pPr>
        <w:pStyle w:val="PreformattedText"/>
        <w:bidi w:val="0"/>
        <w:jc w:val="left"/>
        <w:rPr/>
      </w:pPr>
      <w:r>
        <w:rPr/>
        <w:t>#A#r#t#.#�#9#.#�#W#y#b#o#r#y# #p#r#z#e#p#r#o#w#a#d#z#a#j###:#</w:t>
      </w:r>
    </w:p>
    <w:p>
      <w:pPr>
        <w:pStyle w:val="PreformattedText"/>
        <w:bidi w:val="0"/>
        <w:jc w:val="left"/>
        <w:rPr/>
      </w:pPr>
      <w:r>
        <w:rPr/>
        <w:t>#1#)# #P#a#D#s#t#w#o#w#a# #K#o#m#i#s#j#a# #W#y#b#o#r#c#z#a# #u#t#w#o#r#z#o#n#a# #n#a# #p#o#d#s#t#a#w#i#e# #o#d#r###b#n#y#c#h# #p#r#z#e#p#i#s#�#w#,#</w:t>
      </w:r>
    </w:p>
    <w:p>
      <w:pPr>
        <w:pStyle w:val="PreformattedText"/>
        <w:bidi w:val="0"/>
        <w:jc w:val="left"/>
        <w:rPr/>
      </w:pPr>
      <w:r>
        <w:rPr/>
        <w:t>#2#)# #o#k#r###g#o#w#e# #k#o#m#i#s#j#e# #w#y#b#o#r#c#z#e#,#</w:t>
      </w:r>
    </w:p>
    <w:p>
      <w:pPr>
        <w:pStyle w:val="PreformattedText"/>
        <w:bidi w:val="0"/>
        <w:jc w:val="left"/>
        <w:rPr/>
      </w:pPr>
      <w:r>
        <w:rPr/>
        <w:t>#3#)# #o#b#w#o#d#o#w#e# #k#o#m#i#s#j#e# #w#y#b#o#r#c#z#e#.#</w:t>
      </w:r>
    </w:p>
    <w:p>
      <w:pPr>
        <w:pStyle w:val="PreformattedText"/>
        <w:bidi w:val="0"/>
        <w:jc w:val="left"/>
        <w:rPr/>
      </w:pPr>
      <w:r>
        <w:rPr/>
        <w:t>#A#r#t#.#�#1#0#.#�#1#.#�#D#o# #z#a#d#a#D# #P#a#D#s#t#w#o#w#e#j# #K#o#m#i#s#j#i# #W#y#b#o#r#c#z#e#j# #n#a#l#e#|#y#:#</w:t>
      </w:r>
    </w:p>
    <w:p>
      <w:pPr>
        <w:pStyle w:val="PreformattedText"/>
        <w:bidi w:val="0"/>
        <w:jc w:val="left"/>
        <w:rPr/>
      </w:pPr>
      <w:r>
        <w:rPr/>
        <w:t>#1#)# #s#p#r#a#w#o#w#a#n#i#e# #n#a#d#z#o#r#u# #n#a#d# #p#r#z#e#s#t#r#z#e#g#a#n#i#e#m# #p#r#z#e#p#i#s#�#w# #p#r#a#w#a# #w#y#b#o#r#c#z#e#g#o#,#</w:t>
      </w:r>
    </w:p>
    <w:p>
      <w:pPr>
        <w:pStyle w:val="PreformattedText"/>
        <w:bidi w:val="0"/>
        <w:jc w:val="left"/>
        <w:rPr/>
      </w:pPr>
      <w:r>
        <w:rPr/>
        <w:t>#2#)# #r#e#j#e#s#t#r#o#w#a#n#i#e# #k#a#n#d#y#d#a#t#�#w# #n#a# #P#r#e#z#y#d#e#n#t#a# #R#z#e#c#z#y#p#o#s#p#o#l#i#t#e#j# #i# #o#g#B#a#s#z#a#n#i#e# #d#a#n#y#c#h# #o# #k#a#n#d#y#d#a#t#a#c#h# #u#m#i#e#s#z#c#z#o#n#y#c#h# #n#a# #l#i#[#c#i#e# #k#a#n#d#y#d#a#t#�#w#,#</w:t>
      </w:r>
    </w:p>
    <w:p>
      <w:pPr>
        <w:pStyle w:val="PreformattedText"/>
        <w:bidi w:val="0"/>
        <w:jc w:val="left"/>
        <w:rPr/>
      </w:pPr>
      <w:r>
        <w:rPr/>
        <w:t>#3#)# #z#a#r#z###d#z#e#n#i#e# #d#r#u#k#u# #k#a#r#t# #d#o# #g#B#o#s#o#w#a#n#i#a#,#</w:t>
      </w:r>
    </w:p>
    <w:p>
      <w:pPr>
        <w:pStyle w:val="PreformattedText"/>
        <w:bidi w:val="0"/>
        <w:jc w:val="left"/>
        <w:rPr/>
      </w:pPr>
      <w:r>
        <w:rPr/>
        <w:t>#4#)# #p#o#w#o#B#y#w#a#n#i#e# #o#k#r###g#o#w#y#c#h# #k#o#m#i#s#j#i# #w#y#b#o#r#c#z#y#c#h#,#</w:t>
      </w:r>
    </w:p>
    <w:p>
      <w:pPr>
        <w:pStyle w:val="PreformattedText"/>
        <w:bidi w:val="0"/>
        <w:jc w:val="left"/>
        <w:rPr/>
      </w:pPr>
      <w:r>
        <w:rPr/>
        <w:t>#5#)# #r#o#z#p#a#t#r#y#w#a#n#i#e# #s#k#a#r#g# #n#a# #d#z#i#a#B#a#l#n#o#[### #o#k#r###g#o#w#y#c#h# #k#o#m#i#s#j#i# #w#y#b#o#r#c#z#y#c#h#,#</w:t>
      </w:r>
    </w:p>
    <w:p>
      <w:pPr>
        <w:pStyle w:val="PreformattedText"/>
        <w:bidi w:val="0"/>
        <w:jc w:val="left"/>
        <w:rPr/>
      </w:pPr>
      <w:r>
        <w:rPr/>
        <w:t>#6#)# #u#s#t#a#l#a#n#i#e# #w#y#n#i#k#�#w# #g#B#o#s#o#w#a#n#i#a# #i# #w#y#n#i#k#u# #w#y#b#o#r#u# #P#r#e#z#y#d#e#n#t#a# #R#z#e#c#z#y#p#o#s#p#o#l#i#t#e#j#,#</w:t>
      </w:r>
    </w:p>
    <w:p>
      <w:pPr>
        <w:pStyle w:val="PreformattedText"/>
        <w:bidi w:val="0"/>
        <w:jc w:val="left"/>
        <w:rPr/>
      </w:pPr>
      <w:r>
        <w:rPr/>
        <w:t>#7#)# #o#g#B#a#s#z#a#n#i#e# #w#y#n#i#k#�#w# #g#B#o#s#o#w#a#n#i#a# #i# #w#y#b#o#r#u# #P#r#e#z#y#d#e#n#t#a# #R#z#e#c#z#y#p#o#s#p#o#l#i#t#e#j#,#</w:t>
      </w:r>
    </w:p>
    <w:p>
      <w:pPr>
        <w:pStyle w:val="PreformattedText"/>
        <w:bidi w:val="0"/>
        <w:jc w:val="left"/>
        <w:rPr/>
      </w:pPr>
      <w:r>
        <w:rPr/>
        <w:t>#7#a#)# #w#y#k#o#n#y#w#a#n#i#e# #i#n#n#y#c#h# #z#a#d#a#D# #p#r#z#e#w#i#d#z#i#a#n#y#c#h# #w# #u#s#t#a#w#a#c#h#.#</w:t>
      </w:r>
    </w:p>
    <w:p>
      <w:pPr>
        <w:pStyle w:val="PreformattedText"/>
        <w:bidi w:val="0"/>
        <w:jc w:val="left"/>
        <w:rPr/>
      </w:pPr>
      <w:r>
        <w:rPr/>
        <w:t>#8#)# #(#s#k#r#e#[#l#o#n#y#)#.#</w:t>
      </w:r>
    </w:p>
    <w:p>
      <w:pPr>
        <w:pStyle w:val="PreformattedText"/>
        <w:bidi w:val="0"/>
        <w:jc w:val="left"/>
        <w:rPr/>
      </w:pPr>
      <w:r>
        <w:rPr/>
        <w:t>#2#.#�#P#a#D#s#t#w#o#w#a# #K#o#m#i#s#j#a# #W#y#b#o#r#c#z#a# #o#k#r#e#[#l#a# #t#e#r#y#t#o#r#i#a#l#n#y# #z#a#s#i###g# #d#z#i#a#B#a#n#i#a# #o#k#r###g#o#w#y#c#h# #k#o#m#i#s#j#i# #w#y#b#o#r#c#z#y#c#h# #o#r#a#z# #i#c#h# #s#i#e#d#z#i#b#y#.#</w:t>
      </w:r>
    </w:p>
    <w:p>
      <w:pPr>
        <w:pStyle w:val="PreformattedText"/>
        <w:bidi w:val="0"/>
        <w:jc w:val="left"/>
        <w:rPr/>
      </w:pPr>
      <w:r>
        <w:rPr/>
        <w:t>#3#.#�#P#a#D#s#t#w#o#w#a# #K#o#m#i#s#j#a# #W#y#b#o#r#c#z#a# #w#y#d#a#j#e# #w#y#t#y#c#z#n#e# #w#i###|###c#e# #k#o#m#i#s#j#e# #w#y#b#o#r#c#z#e# #n#i#|#s#z#e#g#o# #s#t#o#p#n#i#a# #o#r#a#z# #w#y#j#a#[#n#i#e#n#i#a# #d#l#a# #o#r#g#a#n#�#w# #a#d#m#i#n#i#s#t#r#a#c#j#i# #r#z###d#o#w#e#j# #i# #o#r#g#a#n#�#w# #j#e#d#n#o#s#t#e#k# #s#a#m#o#r#z###d#u# #t#e#r#y#t#o#r#i#a#l#n#e#g#o#,# #a# #t#a#k#|#e# #p#o#d#l#e#g#B#y#c#h# #i#m# #j#e#d#n#o#s#t#e#k# #o#r#g#a#n#i#z#a#c#y#j#n#y#c#h# #w#y#k#o#n#u#j###c#y#c#h# #z#a#d#a#n#i#a# #z#w#i###z#a#n#e# #z# #p#r#z#e#p#r#o#w#a#d#z#e#n#i#e#m# #w#y#b#o#r#�#w#,# #j#a#k# #i# #d#l#a# #k#o#m#i#t#e#t#�#w# #w#y#b#o#r#c#z#y#c#h# #o#r#a#z# #n#a#d#a#w#c#�#w# #t#e#l#e#w#i#z#y#j#n#y#c#h# #i# #r#a#d#i#o#w#y#c#h#.#</w:t>
      </w:r>
    </w:p>
    <w:p>
      <w:pPr>
        <w:pStyle w:val="PreformattedText"/>
        <w:bidi w:val="0"/>
        <w:jc w:val="left"/>
        <w:rPr/>
      </w:pPr>
      <w:r>
        <w:rPr/>
        <w:t>#4#.#�#P#a#D#s#t#w#o#w#a# #K#o#m#i#s#j#a# #W#y#b#o#r#c#z#a# #u#c#h#y#l#a# #u#c#h#w#a#B#y# #o#k#r###g#o#w#y#c#h# #k#o#m#i#s#j#i# #w#y#b#o#r#c#z#y#c#h# #p#o#d#j###t#e# #z# #n#a#r#u#s#z#e#n#i#e#m# #p#r#a#w#a# #l#u#b# #n#i#e#z#g#o#d#n#e# #z# #j#e#j# #w#y#t#y#c#z#n#y#m#i# #i# #p#r#z#e#k#a#z#u#j#e# #s#p#r#a#w### #w#B#a#[#c#i#w#e#j# #k#o#m#i#s#j#i# #d#o# #p#o#n#o#w#n#e#g#o# #r#o#z#p#o#z#n#a#n#i#a# #b###d#z# #p#o#d#e#j#m#u#j#e# #r#o#z#s#t#r#z#y#g#n#i###c#i#e# #w# #s#p#r#a#w#i#e#.#</w:t>
      </w:r>
    </w:p>
    <w:p>
      <w:pPr>
        <w:pStyle w:val="PreformattedText"/>
        <w:bidi w:val="0"/>
        <w:jc w:val="left"/>
        <w:rPr/>
      </w:pPr>
      <w:r>
        <w:rPr/>
        <w:t>#5#.#�#P#a#D#s#t#w#o#w#a# #K#o#m#i#s#j#a# #W#y#b#o#r#c#z#a# #m#o#|#e# #n#a# #c#z#a#s# #w#y#b#o#r#�#w# #u#t#w#o#r#z#y### #s#w#o#j### #i#n#s#p#e#k#c#j### #i# #o#k#r#e#[#l#i### #j#e#j# #z#a#d#a#n#i#a#.# #D#o# #o#s#�#b# #p#o#w#o#B#a#n#y#c#h# #w# #s#k#B#a#d# #i#n#s#p#e#k#c#j#i# #s#t#o#s#u#j#e# #s#i### #o#d#p#o#w#i#e#d#n#i#o# #p#r#z#e#p#i#s#y# #a#r#t#.# #1#9# #u#s#t#.# #1# #i# #3#-#5#.#</w:t>
      </w:r>
    </w:p>
    <w:p>
      <w:pPr>
        <w:pStyle w:val="PreformattedText"/>
        <w:bidi w:val="0"/>
        <w:jc w:val="left"/>
        <w:rPr/>
      </w:pPr>
      <w:r>
        <w:rPr/>
        <w:t>#6#.#�#P#a#D#s#t#w#o#w#a# #K#o#m#i#s#j#a# #W#y#b#o#r#c#z#a# #p#o#d#e#j#m#u#j#e# #u#c#h#w#a#B#y# #w# #z#a#k#r#e#s#i#e# #s#w#o#i#c#h# #u#s#t#a#w#o#w#y#c#h# #u#p#r#a#w#n#i#e#D#.#</w:t>
      </w:r>
    </w:p>
    <w:p>
      <w:pPr>
        <w:pStyle w:val="PreformattedText"/>
        <w:bidi w:val="0"/>
        <w:jc w:val="left"/>
        <w:rPr/>
      </w:pPr>
      <w:r>
        <w:rPr/>
        <w:t>#A#r#t#.#�#1#1#.#�#D#o# #z#a#d#a#D# #o#k#r###g#o#w#e#j# #k#o#m#i#s#j#i# #w#y#b#o#r#c#z#e#j#,# #n#a# #o#b#s#z#a#r#z#e# #n#a#l#e#|###c#y#m# #d#o# #j#e#j# #w#B#a#[#c#i#w#o#[#c#i# #t#e#r#y#t#o#r#i#a#l#n#e#j#,# #n#a#l#e#|#y#:#</w:t>
      </w:r>
    </w:p>
    <w:p>
      <w:pPr>
        <w:pStyle w:val="PreformattedText"/>
        <w:bidi w:val="0"/>
        <w:jc w:val="left"/>
        <w:rPr/>
      </w:pPr>
      <w:r>
        <w:rPr/>
        <w:t>#1#)# #s#p#r#a#w#o#w#a#n#i#e# #n#a#d#z#o#r#u# #n#a#d# #p#r#z#e#s#t#r#z#e#g#a#n#i#e#m# #p#r#z#e#p#i#s#�#w# #p#r#a#w#a# #w#y#b#o#r#c#z#e#g#o# #p#r#z#e#z# #o#b#w#o#d#o#w#e# #k#o#m#i#s#j#e# #w#y#b#o#r#c#z#e#,#</w:t>
      </w:r>
    </w:p>
    <w:p>
      <w:pPr>
        <w:pStyle w:val="PreformattedText"/>
        <w:bidi w:val="0"/>
        <w:jc w:val="left"/>
        <w:rPr/>
      </w:pPr>
      <w:r>
        <w:rPr/>
        <w:t>#2#)# #z#a#p#e#w#n#i#e#n#i#e# #w#y#k#o#n#a#n#i#a# #z#a#d#a#D# #w#y#b#o#r#c#z#y#c#h# #w#e# #w#s#p#�#B#d#z#i#a#B#a#n#i#u# #z# #w#o#j#e#w#o#d### #i# #o#r#g#a#n#a#m#i# #j#e#d#n#o#s#t#e#k# #s#a#m#o#r#z###d#u# #t#e#r#y#t#o#r#i#a#l#n#e#g#o#,#</w:t>
      </w:r>
    </w:p>
    <w:p>
      <w:pPr>
        <w:pStyle w:val="PreformattedText"/>
        <w:bidi w:val="0"/>
        <w:jc w:val="left"/>
        <w:rPr/>
      </w:pPr>
      <w:r>
        <w:rPr/>
        <w:t>#3#)# #r#o#z#p#a#t#r#y#w#a#n#i#e# #s#k#a#r#g# #n#a# #d#z#i#a#B#a#l#n#o#[### #o#b#w#o#d#o#w#y#c#h# #k#o#m#i#s#j#i# #w#y#b#o#r#c#z#y#c#h#,#</w:t>
      </w:r>
    </w:p>
    <w:p>
      <w:pPr>
        <w:pStyle w:val="PreformattedText"/>
        <w:bidi w:val="0"/>
        <w:jc w:val="left"/>
        <w:rPr/>
      </w:pPr>
      <w:r>
        <w:rPr/>
        <w:t>#4#)# #z#a#p#e#w#n#i#e#n#i#e# #d#o#s#t#a#r#c#z#e#n#i#a# #k#a#r#t# #d#o# #g#B#o#s#o#w#a#n#i#a# #o#b#w#o#d#o#w#y#m# #k#o#m#i#s#j#o#m# #w#y#b#o#r#c#z#y#m#,#</w:t>
      </w:r>
    </w:p>
    <w:p>
      <w:pPr>
        <w:pStyle w:val="PreformattedText"/>
        <w:bidi w:val="0"/>
        <w:jc w:val="left"/>
        <w:rPr/>
      </w:pPr>
      <w:r>
        <w:rPr/>
        <w:t>#5#)# #u#s#t#a#l#a#n#i#e# #z#b#i#o#r#c#z#y#c#h# #w#y#n#i#k#�#w# #g#B#o#s#o#w#a#n#i#a# #n#a# #k#a#n#d#y#d#a#t#�#w# #n#a# #P#r#e#z#y#d#e#n#t#a# #R#z#e#c#z#y#p#o#s#p#o#l#i#t#e#j# #i# #p#r#z#e#k#a#z#a#n#i#e# #i#c#h# #w#r#a#z# #z# #p#r#o#t#o#k#o#B#a#m#i# #o#b#w#o#d#o#w#y#c#h# #k#o#m#i#s#j#i# #w#y#b#o#r#c#z#y#c#h# #d#o# #P#a#D#s#t#w#o#w#e#j# #K#o#m#i#s#j#i# #W#y#b#o#r#c#z#e#j#,#</w:t>
      </w:r>
    </w:p>
    <w:p>
      <w:pPr>
        <w:pStyle w:val="PreformattedText"/>
        <w:bidi w:val="0"/>
        <w:jc w:val="left"/>
        <w:rPr/>
      </w:pPr>
      <w:r>
        <w:rPr/>
        <w:t>#6#)# #w#y#k#o#n#y#w#a#n#i#e# #i#n#n#y#c#h# #z#a#d#a#D# #p#r#z#e#w#i#d#z#i#a#n#y#c#h# #u#s#t#a#w### #l#u#b# #z#l#e#c#o#n#y#c#h# #p#r#z#e#z# #P#a#D#s#t#w#o#w### #K#o#m#i#s#j### #W#y#b#o#r#c#z###.#</w:t>
      </w:r>
    </w:p>
    <w:p>
      <w:pPr>
        <w:pStyle w:val="PreformattedText"/>
        <w:bidi w:val="0"/>
        <w:jc w:val="left"/>
        <w:rPr/>
      </w:pPr>
      <w:r>
        <w:rPr/>
        <w:t>#A#r#t#.#�#1#2#.#�#(#s#k#r#e#[#l#o#n#y#)#.#</w:t>
      </w:r>
    </w:p>
    <w:p>
      <w:pPr>
        <w:pStyle w:val="PreformattedText"/>
        <w:bidi w:val="0"/>
        <w:jc w:val="left"/>
        <w:rPr/>
      </w:pPr>
      <w:r>
        <w:rPr/>
        <w:t>#A#r#t#.#�#1#3#.#�#D#o# #z#a#d#a#D# #o#b#w#o#d#o#w#y#c#h# #k#o#m#i#s#j#i# #w#y#b#o#r#c#z#y#c#h# #n#a#l#e#|#y#:#</w:t>
      </w:r>
    </w:p>
    <w:p>
      <w:pPr>
        <w:pStyle w:val="PreformattedText"/>
        <w:bidi w:val="0"/>
        <w:jc w:val="left"/>
        <w:rPr/>
      </w:pPr>
      <w:r>
        <w:rPr/>
        <w:t>#1#)# #p#r#z#e#p#r#o#w#a#d#z#e#n#i#e# #g#B#o#s#o#w#a#n#i#a# #w# #o#b#w#o#d#z#i#e#,#</w:t>
      </w:r>
    </w:p>
    <w:p>
      <w:pPr>
        <w:pStyle w:val="PreformattedText"/>
        <w:bidi w:val="0"/>
        <w:jc w:val="left"/>
        <w:rPr/>
      </w:pPr>
      <w:r>
        <w:rPr/>
        <w:t>#2#)# #c#z#u#w#a#n#i#e# #w# #d#n#i#u# #w#y#b#o#r#�#w# #n#a#d# #p#r#z#e#s#t#r#z#e#g#a#n#i#e#m# #p#r#z#e#p#i#s#�#w# #p#r#a#w#a# #w#y#b#o#r#c#z#e#g#o# #w# #m#i#e#j#s#c#u# #i# #c#z#a#s#i#e# #g#B#o#s#o#w#a#n#i#a#,#</w:t>
      </w:r>
    </w:p>
    <w:p>
      <w:pPr>
        <w:pStyle w:val="PreformattedText"/>
        <w:bidi w:val="0"/>
        <w:jc w:val="left"/>
        <w:rPr/>
      </w:pPr>
      <w:r>
        <w:rPr/>
        <w:t>#3#)# #u#s#t#a#l#a#n#i#e# #w#y#n#i#k#�#w# #g#B#o#s#o#w#a#n#i#a# #w# #o#b#w#o#d#z#i#e# #i# #p#r#z#e#s#B#a#n#i#e# #i#c#h# #w#B#a#[#c#i#w#e#j# #o#k#r###g#o#w#e#j# #k#o#m#i#s#j#i# #w#y#b#o#r#c#z#e#j#.#</w:t>
      </w:r>
    </w:p>
    <w:p>
      <w:pPr>
        <w:pStyle w:val="PreformattedText"/>
        <w:bidi w:val="0"/>
        <w:jc w:val="left"/>
        <w:rPr/>
      </w:pPr>
      <w:r>
        <w:rPr/>
        <w:t>#A#r#t#.#�#1#4#.#�#(#s#k#r#e#[#l#o#n#y#)#.#</w:t>
      </w:r>
    </w:p>
    <w:p>
      <w:pPr>
        <w:pStyle w:val="PreformattedText"/>
        <w:bidi w:val="0"/>
        <w:jc w:val="left"/>
        <w:rPr/>
      </w:pPr>
      <w:r>
        <w:rPr/>
        <w:t>#A#r#t#.#�#1#5#.#�#1#.#�#O#k#r###g#o#w#e# #k#o#m#i#s#j#e# #w#y#b#o#r#c#z#e# #p#o#w#o#B#u#j#e# #P#a#D#s#t#w#o#w#a# #K#o#m#i#s#j#a# #W#y#b#o#r#c#z#a# #n#a#j#p#�#z#n#i#e#j# #w# #4#5# #d#n#i#u# #p#r#z#e#d# #d#n#i#e#m# #w#y#b#o#r#�#w#.#</w:t>
      </w:r>
    </w:p>
    <w:p>
      <w:pPr>
        <w:pStyle w:val="PreformattedText"/>
        <w:bidi w:val="0"/>
        <w:jc w:val="left"/>
        <w:rPr/>
      </w:pPr>
      <w:r>
        <w:rPr/>
        <w:t>#2#.#�#W# #s#k#B#a#d# #o#k#r###g#o#w#e#j# #k#o#m#i#s#j#i# #w#y#b#o#r#c#z#e#j# #w#c#h#o#d#z#i# #5# #s###d#z#i#�#w#,# #w# #t#y#m# #4# #s###d#z#i#�#w# #z#g#B#o#s#z#o#n#y#c#h# #p#r#z#e#z# #M#i#n#i#s#t#r#a# #S#p#r#a#w#i#e#d#l#i#w#o#[#c#i# #o#r#a#z# #z# #u#r#z###d#u#,# #j#a#k#o# #j#e#j# #p#r#z#e#w#o#d#n#i#c#z###c#y#,# #k#o#m#i#s#a#r#z# #w#y#b#o#r#c#z#y# #p#o#w#o#B#y#w#a#n#y# #n#a# #p#o#d#s#t#a#w#i#e# #o#d#r###b#n#y#c#h# #p#r#z#e#p#i#s#�#w#.# #W# #s#k#B#a#d# #k#o#m#i#s#j#i# #m#o#|#e# #b#y### #p#o#w#o#B#a#n#y# #s###d#z#i#a# #w# #s#t#a#n#i#e# #s#p#o#c#z#y#n#k#u#.#</w:t>
      </w:r>
    </w:p>
    <w:p>
      <w:pPr>
        <w:pStyle w:val="PreformattedText"/>
        <w:bidi w:val="0"/>
        <w:jc w:val="left"/>
        <w:rPr/>
      </w:pPr>
      <w:r>
        <w:rPr/>
        <w:t>#3#.#�#W# #r#a#z#i#e# #b#r#a#k#u# #m#o#|#l#i#w#o#[#c#i# #p#e#B#n#i#e#n#i#a# #f#u#n#k#c#j#i# #p#r#z#e#w#o#d#n#i#c#z###c#e#g#o# #k#o#m#i#s#j#i# #p#r#z#e#z# #k#o#m#i#s#a#r#z#a# #w#y#b#o#r#c#z#e#g#o# #k#o#m#i#s#j#a# #w#y#b#i#e#r#a# #p#r#z#e#w#o#d#n#i#c#z###c#e#g#o# #z#e# #s#w#e#g#o# #g#r#o#n#a#.# #W# #t#a#k#i#m# #w#y#p#a#d#k#u# #M#i#n#i#s#t#e#r# #S#p#r#a#w#i#e#d#l#i#w#o#[#c#i# #z#g#B#a#s#z#a# #d#o# #s#k#B#a#d#u# #k#o#m#i#s#j#i# #5# #s###d#z#i#�#w#.#</w:t>
      </w:r>
    </w:p>
    <w:p>
      <w:pPr>
        <w:pStyle w:val="PreformattedText"/>
        <w:bidi w:val="0"/>
        <w:jc w:val="left"/>
        <w:rPr/>
      </w:pPr>
      <w:r>
        <w:rPr/>
        <w:t>#3#a#.#�#K#o#m#i#s#j#a# #n#a# #p#i#e#r#w#s#z#y#m# #p#o#s#i#e#d#z#e#n#i#u# #w#y#b#i#e#r#a# #s#p#o#[#r#�#d# #s#i#e#b#i#e# #z#a#s#t###p#c### #p#r#z#e#w#o#d#n#i#c#z###c#e#g#o# #k#o#m#i#s#j#i# #o#r#a#z# #p#o#w#o#B#u#j#e# #s#e#k#r#e#t#a#r#z#a# #k#o#m#i#s#j#i#.# #N#a# #s#e#k#r#e#t#a#r#z#a# #k#o#m#i#s#j#i# #p#o#w#o#B#u#j#e# #s#i### #d#y#r#e#k#t#o#r#a# #w#B#a#[#c#i#w#e#j# #m#i#e#j#s#c#o#w#o# #d#e#l#e#g#a#t#u#r#y# #K#r#a#j#o#w#e#g#o# #B#i#u#r#a# #W#y#b#o#r#c#z#e#g#o# #a#l#b#o# #o#s#o#b### #p#r#z#e#z# #n#i#e#g#o# #w#s#k#a#z#a#n###.# #S#e#k#r#e#t#a#r#z# #u#c#z#e#s#t#n#i#c#z#y# #w# #p#r#a#c#a#c#h# #k#o#m#i#s#j#i# #z# #g#B#o#s#e#m# #d#o#r#a#d#c#z#y#m#.#</w:t>
      </w:r>
    </w:p>
    <w:p>
      <w:pPr>
        <w:pStyle w:val="PreformattedText"/>
        <w:bidi w:val="0"/>
        <w:jc w:val="left"/>
        <w:rPr/>
      </w:pPr>
      <w:r>
        <w:rPr/>
        <w:t>#4#.#�#S#k#B#a#d#y# #k#o#m#i#s#j#i# #p#o#d#a#j#e# #s#i### #n#i#e#z#w#B#o#c#z#n#i#e# #d#o# #p#u#b#l#i#c#z#n#e#j# #w#i#a#d#o#m#o#[#c#i# #w# #s#p#o#s#�#b# #z#w#y#c#z#a#j#o#w#o# #p#r#z#y#j###t#y#.#</w:t>
      </w:r>
    </w:p>
    <w:p>
      <w:pPr>
        <w:pStyle w:val="PreformattedText"/>
        <w:bidi w:val="0"/>
        <w:jc w:val="left"/>
        <w:rPr/>
      </w:pPr>
      <w:r>
        <w:rPr/>
        <w:t>#A#r#t#.#�#1#6#.#�#1#.# #O#b#w#o#d#o#w### #k#o#m#i#s#j### #w#y#b#o#r#c#z###,# #w# #s#k#B#a#d#z#i#e# #o#d# #5# #d#o# #9# #o#s#�#b#,# #p#o#w#o#B#u#j#e# #n#a#j#p#�#z#n#i#e#j# #w# #1#4# #d#n#i#u# #p#r#z#e#d# #d#n#i#e#m# #w#y#b#o#r#�#w# #w#�#j#t# #(#b#u#r#m#i#s#t#r#z#,# #p#r#e#z#y#d#e#n#t# #m#i#a#s#t#a#)#.# #K#a#n#d#y#d#a#t#�#w# #d#o# #k#o#m#i#s#j#i# #z#g#B#a#s#z#a#j### #s#p#o#[#r#�#d# #w#y#b#o#r#c#�#w# #d#a#n#e#j# #g#m#i#n#y# #p#e#B#n#o#m#o#c#n#i#c#y# #k#o#m#i#t#e#t#�#w# #w#y#b#o#r#c#z#y#c#h#,# #k#t#�#r#e# #z#a#r#e#j#e#s#t#r#o#w#a#B#y# #k#a#n#d#y#d#a#t#�#w# #l#u#b# #u#p#o#w#a#|#n#i#o#n#e# #p#r#z#e#z# #n#i#c#h# #o#s#o#b#y#.# #Z# #u#r#z###d#u# #w# #s#k#B#a#d# #k#o#m#i#s#j#i# #w#c#h#o#d#z#i#,# #j#a#k#o# #j#e#j# #c#z#B#o#n#e#k#,# #o#s#o#b#a# #w#s#k#a#z#a#n#a# #p#r#z#e#z# #w#�#j#t#a# #(#b#u#r#m#i#s#t#r#z#a#,# #p#r#e#z#y#d#e#n#t#a# #m#i#a#s#t#a#)# #s#p#o#[#r#�#d# #p#r#a#c#o#w#n#i#k#�#w# #s#a#m#o#r#z###d#o#w#y#c#h# #g#m#i#n#y# #l#u#b# #g#m#i#n#n#y#c#h# #j#e#d#n#o#s#t#e#k# #o#r#g#a#n#i#z#a#c#y#j#n#y#c#h#.#</w:t>
      </w:r>
    </w:p>
    <w:p>
      <w:pPr>
        <w:pStyle w:val="PreformattedText"/>
        <w:bidi w:val="0"/>
        <w:jc w:val="left"/>
        <w:rPr/>
      </w:pPr>
      <w:r>
        <w:rPr/>
        <w:t>#2#.# #D#o# #s#k#B#a#d#u# #o#b#w#o#d#o#w#e#j# #k#o#m#i#s#j#i# #w#y#b#o#r#c#z#e#j# #z#g#B#a#s#z#a# #s#i### #p#o# #j#e#d#n#y#m# #k#a#n#d#y#d#a#c#i#e# #k#o#m#i#t#e#t#u# #w#y#b#o#r#c#z#e#g#o# #n#a#j#p#�#z#n#i#e#j# #w# #2#3# #d#n#i#u# #p#r#z#e#d# #d#n#i#e#m# #w#y#b#o#r#�#w#.# #W# #w#y#p#a#d#k#u# #w#i###k#s#z#e#j# #l#i#c#z#b#y# #z#g#B#o#s#z#o#n#y#c#h# #k#a#n#d#y#d#a#t#�#w#,# #n#i#|# #w#y#n#o#s#i# #s#k#B#a#d# #k#o#m#i#s#j#i#,# #s#k#B#a#d# #k#o#m#i#s#j#i# #u#s#t#a#l#a# #s#i### #w# #d#r#o#d#z#e# #p#u#b#l#i#c#z#n#e#g#o# #l#o#s#o#w#a#n#i#a# #p#r#z#e#p#r#o#w#a#d#z#o#n#e#g#o# #p#r#z#e#z# #w#�#j#t#a# #(#b#u#r#m#i#s#t#r#z#a#,# #p#r#e#z#y#d#e#n#t#a# #m#i#a#s#t#a#)#.#</w:t>
      </w:r>
    </w:p>
    <w:p>
      <w:pPr>
        <w:pStyle w:val="PreformattedText"/>
        <w:bidi w:val="0"/>
        <w:jc w:val="left"/>
        <w:rPr/>
      </w:pPr>
      <w:r>
        <w:rPr/>
        <w:t>#3#.# #J#e#|#e#l#i# #l#i#c#z#b#a# #k#a#n#d#y#d#a#t#�#w# #z#g#B#o#s#z#o#n#y#c#h# #w# #t#r#y#b#i#e#,# #o# #k#t#�#r#y#m# #m#o#w#a# #w# #u#s#t#.# #1#,# #j#e#s#t# #m#n#i#e#j#s#z#a# #o#d# #u#s#t#a#w#o#w#e#g#o# #m#i#n#i#m#a#l#n#e#g#o# #s#k#B#a#d#u# #k#o#m#i#s#j#i#,# #u#z#u#p#e#B#n#i#e#n#i#a# #s#k#B#a#d#u# #k#o#m#i#s#j#i# #d#o#k#o#n#u#j#e# #w#�#j#t# #(#b#u#r#m#i#s#t#r#z#,# #p#r#e#z#y#d#e#n#t# #m#i#a#s#t#a#)# #s#p#o#[#r#�#d# #k#a#n#d#y#d#a#t#�#w# #d#o#d#a#t#k#o#w#o# #z#g#B#o#s#z#o#n#y#c#h# #p#r#z#e#z# #p#e#B#n#o#m#o#c#n#i#k#�#w# #k#o#m#i#t#e#t#�#w# #w#y#b#o#r#c#z#y#c#h# #w# #c#i###g#u# #3# #d#n#i# #p#o# #u#p#B#y#w#i#e# #t#e#r#m#i#n#u# #o#k#r#e#[#l#o#n#e#g#o# #w# #u#s#t#.# #2#.#</w:t>
      </w:r>
    </w:p>
    <w:p>
      <w:pPr>
        <w:pStyle w:val="PreformattedText"/>
        <w:bidi w:val="0"/>
        <w:jc w:val="left"/>
        <w:rPr/>
      </w:pPr>
      <w:r>
        <w:rPr/>
        <w:t>#4#.# #J#e#|#e#l#i# #m#i#m#o# #p#r#z#e#d#B#u#|#e#n#i#a# #t#e#r#m#i#n#u# #l#i#c#z#b#a# #z#g#B#o#s#z#o#n#y#c#h# #k#a#n#d#y#d#a#t#�#w# #j#e#s#t# #m#n#i#e#j#s#z#a# #o#d# #u#s#t#a#w#o#w#e#g#o# #m#i#n#i#m#a#l#n#e#g#o# #s#k#B#a#d#u# #k#o#m#i#s#j#i#,# #u#z#u#p#e#B#n#i#e#n#i#a# #s#k#B#a#d#u# #k#o#m#i#s#j#i# #d#o#k#o#n#u#j#e# #w#�#j#t# #(#b#u#r#m#i#s#t#r#z#,# #p#r#e#z#y#d#e#n#t# #m#i#a#s#t#a#)# #s#p#o#[#r#�#d# #w#y#b#o#r#c#�#w#.#</w:t>
      </w:r>
    </w:p>
    <w:p>
      <w:pPr>
        <w:pStyle w:val="PreformattedText"/>
        <w:bidi w:val="0"/>
        <w:jc w:val="left"/>
        <w:rPr/>
      </w:pPr>
      <w:r>
        <w:rPr/>
        <w:t>#5#.#�#S#p#o#s#�#b# #z#g#B#a#s#z#a#n#i#a# #k#a#n#d#y#d#a#t#�#w#,# #w#z#�#r# #z#g#B#o#s#z#e#n#i#a# #o#r#a#z# #s#z#c#z#e#g#�#B#o#w#e# #z#a#s#a#d#y# #p#o#w#o#B#y#w#a#n#i#a# #o#b#w#o#d#o#w#y#c#h# #k#o#m#i#s#j#i# #w#y#b#o#r#c#z#y#c#h#,# #w# #t#y#m# #t#r#y#b# #p#r#z#e#p#r#o#w#a#d#z#e#n#i#a# #l#o#s#o#w#a#n#i#a#,# #o#k#r#e#[#l#a#,# #n#a# #w#n#i#o#s#e#k# #P#a#D#s#t#w#o#w#e#j# #K#o#m#i#s#j#i# #W#y#b#o#r#c#z#e#j#,# #w# #d#r#o#d#z#e# #r#o#z#p#o#r#z###d#z#e#n#i#a#,# #m#i#n#i#s#t#e#r# #w#B#a#[#c#i#w#y# #d#o# #s#p#r#a#w# #a#d#m#i#n#i#s#t#r#a#c#j#i# #p#u#b#l#i#c#z#n#e#j#.#</w:t>
      </w:r>
    </w:p>
    <w:p>
      <w:pPr>
        <w:pStyle w:val="PreformattedText"/>
        <w:bidi w:val="0"/>
        <w:jc w:val="left"/>
        <w:rPr/>
      </w:pPr>
      <w:r>
        <w:rPr/>
        <w:t>#6#.#�#O#b#w#o#d#o#w#e# #k#o#m#i#s#j#e# #w#y#b#o#r#c#z#e# #w# #o#b#w#o#d#a#c#h# #g#B#o#s#o#w#a#n#i#a# #u#t#w#o#r#z#o#n#y#c#h# #n#a# #p#o#l#s#k#i#c#h# #s#t#a#t#k#a#c#h# #m#o#r#s#k#i#c#h#,# #o# #k#t#�#r#y#c#h# #m#o#w#a# #w# #a#r#t#.# #2#3# #u#s#t#.# #4#,# #i# #z#a# #g#r#a#n#i#c### #p#o#w#o#B#u#j### #s#p#o#[#r#�#d# #w#y#b#o#r#c#�#w# #o#d#p#o#w#i#e#d#n#i#o# #k#a#p#i#t#a#n#o#w#i#e# #t#y#c#h# #s#t#a#t#k#�#w# #o#r#a#z# #k#o#n#s#u#l#o#w#i#e#.# #T#r#y#b# #i# #t#e#r#m#i#n# #p#o#w#o#B#y#w#a#n#i#a# #t#y#c#h# #k#o#m#i#s#j#i# #u#s#t#a#l#a#,# #n#a# #w#n#i#o#s#e#k# #P#a#D#s#t#w#o#w#e#j# #K#o#m#i#s#j#i# #W#y#b#o#r#c#z#e#j#,# #w# #d#r#o#d#z#e# #r#o#z#p#o#r#z###d#z#e#n#i#a#,# #o#d#p#o#w#i#e#d#n#i#o#,# #m#i#n#i#s#t#e#r# #w#B#a#[#c#i#w#y# #d#o# #s#p#r#a#w# #g#o#s#p#o#d#a#r#k#i# #m#o#r#s#k#i#e#j# #o#r#a#z# #m#i#n#i#s#t#e#r# #w#B#a#[#c#i#w#y# #d#o# #s#p#r#a#w# #z#a#g#r#a#n#i#c#z#n#y#c#h#.#</w:t>
      </w:r>
    </w:p>
    <w:p>
      <w:pPr>
        <w:pStyle w:val="PreformattedText"/>
        <w:bidi w:val="0"/>
        <w:jc w:val="left"/>
        <w:rPr/>
      </w:pPr>
      <w:r>
        <w:rPr/>
        <w:t>#7#.#�#O#b#w#o#d#o#w#a# #k#o#m#i#s#j#a# #w#y#b#o#r#c#z#a# #n#a# #p#i#e#r#w#s#z#y#m# #p#o#s#i#e#d#z#e#n#i#u# #w#y#b#i#e#r#a# #s#p#o#[#r#�#d# #s#i#e#b#i#e# #p#r#z#e#w#o#d#n#i#c#z###c#e#g#o# #i# #j#e#g#o# #z#a#s#t###p#c###.# #S#k#B#a#d# #k#o#m#i#s#j#i# #p#o#d#a#j#e# #s#i### #d#o# #p#u#b#l#i#c#z#n#e#j# #w#i#a#d#o#m#o#[#c#i# #w# #s#p#o#s#�#b# #z#w#y#c#z#a#j#o#w#o# #p#r#z#y#j###t#y#.#</w:t>
      </w:r>
    </w:p>
    <w:p>
      <w:pPr>
        <w:pStyle w:val="PreformattedText"/>
        <w:bidi w:val="0"/>
        <w:jc w:val="left"/>
        <w:rPr/>
      </w:pPr>
      <w:r>
        <w:rPr/>
        <w:t>#8#.#�#F#u#n#k#c#j#i# #p#r#z#e#w#o#d#n#i#c#z###c#e#g#o# #i# #z#a#s#t###p#c#y# #p#r#z#e#w#o#d#n#i#c#z###c#e#g#o# #o#b#w#o#d#o#w#e#j# #k#o#m#i#s#j#i# #w#y#b#o#r#c#z#e#j# #n#i#e# #m#o#|#e# #p#e#B#n#i### #o#s#o#b#a# #w#s#k#a#z#a#n#a# #d#o# #s#k#B#a#d#u# #k#o#m#i#s#j#i# #p#r#z#e#z# #w#�#j#t#a# #(#b#u#r#m#i#s#t#r#z#a#,# #p#r#e#z#y#d#e#n#t#a# #m#i#a#s#t#a#)# #s#p#o#[#r#�#d# #p#r#a#c#o#w#n#i#k#�#w# #s#a#m#o#r#z###d#o#w#y#c#h# #g#m#i#n#y# #l#u#b# #g#m#i#n#n#y#c#h# #j#e#d#n#o#s#t#e#k# #o#r#g#a#n#i#z#a#c#y#j#n#y#c#h#.#</w:t>
      </w:r>
    </w:p>
    <w:p>
      <w:pPr>
        <w:pStyle w:val="PreformattedText"/>
        <w:bidi w:val="0"/>
        <w:jc w:val="left"/>
        <w:rPr/>
      </w:pPr>
      <w:r>
        <w:rPr/>
        <w:t>#9#.#�#W# #o#b#w#o#d#a#c#h# #g#B#o#s#o#w#a#n#i#a# #d#l#a# #w#y#b#o#r#c#�#w# #p#r#z#e#b#y#w#a#j###c#y#c#h# #w# #z#a#k#B#a#d#a#c#h# #k#a#r#n#y#c#h# #l#u#b# #a#r#e#s#z#t#a#c#h# #[#l#e#d#c#z#y#c#h# #w# #s#k#B#a#d# #k#o#m#i#s#j#i# #w#c#h#o#d#z#i#,# #j#a#k#o# #j#e#j# #c#z#B#o#n#e#k#,# #o#s#o#b#a# #w#s#k#a#z#a#n#a# #p#r#z#e#z# #w#�#j#t#a# #(#b#u#r#m#i#s#t#r#z#a#,# #p#r#e#z#y#d#e#n#t#a# #m#i#a#s#t#a#)# #s#p#o#[#r#�#d# #p#r#a#c#o#w#n#i#k#�#w# #z#a#k#B#a#d#�#w# #k#a#r#n#y#c#h# #l#u#b# #a#r#e#s#z#t#�#w# #[#l#e#d#c#z#y#c#h#.#</w:t>
      </w:r>
    </w:p>
    <w:p>
      <w:pPr>
        <w:pStyle w:val="PreformattedText"/>
        <w:bidi w:val="0"/>
        <w:jc w:val="left"/>
        <w:rPr/>
      </w:pPr>
      <w:r>
        <w:rPr/>
        <w:t>#A#r#t#.#�#1#7#.#�#P#a#D#s#t#w#o#w#a# #K#o#m#i#s#j#a# #W#y#b#o#r#c#z#a# #u#s#t#a#l#a# #r#e#g#u#l#a#m#i#n#y# #o#k#r###g#o#w#y#c#h# #i# #o#b#w#o#d#o#w#y#c#h# #k#o#m#i#s#j#i# #w#y#b#o#r#c#z#y#c#h#,# #o#k#r#e#[#l#a#j###c# #w# #n#i#c#h# #w# #s#z#c#z#e#g#�#l#n#o#[#c#i# #t#r#y#b# #p#r#a#c#y# #k#o#m#i#s#j#i# #i# #s#p#o#s#�#b# #w#y#k#o#n#y#w#a#n#i#a# #z#a#d#a#D#.#</w:t>
      </w:r>
    </w:p>
    <w:p>
      <w:pPr>
        <w:pStyle w:val="PreformattedText"/>
        <w:bidi w:val="0"/>
        <w:jc w:val="left"/>
        <w:rPr/>
      </w:pPr>
      <w:r>
        <w:rPr/>
        <w:t>#A#r#t#.#�#1#8#.#�#P#a#D#s#t#w#o#w#a# #K#o#m#i#s#j#a# #W#y#b#o#r#c#z#a# #u#s#t#a#l#a#:#</w:t>
      </w:r>
    </w:p>
    <w:p>
      <w:pPr>
        <w:pStyle w:val="PreformattedText"/>
        <w:bidi w:val="0"/>
        <w:jc w:val="left"/>
        <w:rPr/>
      </w:pPr>
      <w:r>
        <w:rPr/>
        <w:t>#1#)# #w#z#o#r#y# #p#i#e#c#z###c#i# #k#o#m#i#s#j#i# #w#y#b#o#r#c#z#y#c#h#,#</w:t>
      </w:r>
    </w:p>
    <w:p>
      <w:pPr>
        <w:pStyle w:val="PreformattedText"/>
        <w:bidi w:val="0"/>
        <w:jc w:val="left"/>
        <w:rPr/>
      </w:pPr>
      <w:r>
        <w:rPr/>
        <w:t>#2#)# #w#z#o#r#y# #p#r#o#t#o#k#o#B#�#w# #g#B#o#s#o#w#a#n#i#a#,#</w:t>
      </w:r>
    </w:p>
    <w:p>
      <w:pPr>
        <w:pStyle w:val="PreformattedText"/>
        <w:bidi w:val="0"/>
        <w:jc w:val="left"/>
        <w:rPr/>
      </w:pPr>
      <w:r>
        <w:rPr/>
        <w:t>#3#)# #w#z#�#r# #p#r#o#t#o#k#o#B#u# #o# #w#y#n#i#k#a#c#h# #g#B#o#s#o#w#a#n#i#a#,#</w:t>
      </w:r>
    </w:p>
    <w:p>
      <w:pPr>
        <w:pStyle w:val="PreformattedText"/>
        <w:bidi w:val="0"/>
        <w:jc w:val="left"/>
        <w:rPr/>
      </w:pPr>
      <w:r>
        <w:rPr/>
        <w:t>#4#)# #w#z#�#r# #k#a#r#t#y# #d#o# #g#B#o#s#o#w#a#n#i#a#.#</w:t>
      </w:r>
    </w:p>
    <w:p>
      <w:pPr>
        <w:pStyle w:val="PreformattedText"/>
        <w:bidi w:val="0"/>
        <w:jc w:val="left"/>
        <w:rPr/>
      </w:pPr>
      <w:r>
        <w:rPr/>
        <w:t>#A#r#t#.#�#1#9#.#�#1#.#�#C#z#B#o#n#k#o#m# #k#o#m#i#s#j#i# #w#y#b#o#r#c#z#y#c#h# #p#r#z#y#s#B#u#g#u#j###:#</w:t>
      </w:r>
    </w:p>
    <w:p>
      <w:pPr>
        <w:pStyle w:val="PreformattedText"/>
        <w:bidi w:val="0"/>
        <w:jc w:val="left"/>
        <w:rPr/>
      </w:pPr>
      <w:r>
        <w:rPr/>
        <w:t>#1#)# #d#i#e#t#y# #i# #z#w#r#o#t# #k#o#s#z#t#�#w# #p#o#d#r#�#|#y#,#</w:t>
      </w:r>
    </w:p>
    <w:p>
      <w:pPr>
        <w:pStyle w:val="PreformattedText"/>
        <w:bidi w:val="0"/>
        <w:jc w:val="left"/>
        <w:rPr/>
      </w:pPr>
      <w:r>
        <w:rPr/>
        <w:t>#2#)# #z#r#y#c#z#a#B#t#o#w#a#n#e# #d#i#e#t#y# #z#a# #c#z#a#s# #z#w#i###z#a#n#y# #z# #p#r#z#e#p#r#o#w#a#d#z#e#n#i#e#m# #g#B#o#s#o#w#a#n#i#a# #o#r#a#z# #u#s#t#a#l#e#n#i#e#m# #w#y#n#i#k#�#w# #g#B#o#s#o#w#a#n#i#a#</w:t>
      </w:r>
    </w:p>
    <w:p>
      <w:pPr>
        <w:pStyle w:val="PreformattedText"/>
        <w:bidi w:val="0"/>
        <w:jc w:val="left"/>
        <w:rPr/>
      </w:pPr>
      <w:r>
        <w:rPr/>
        <w:t>#n#a# #z#a#s#a#d#a#c#h# #i# #w# #w#y#s#o#k#o#[#c#i# #o#k#r#e#[#l#o#n#y#c#h# #p#r#z#e#z# #m#i#n#i#s#t#r#a# #w#B#a#[#c#i#w#e#g#o# #d#o# #s#p#r#a#w# #a#d#m#i#n#i#s#t#r#a#c#j#i# #p#u#b#l#i#c#z#n#e#j# #w# #d#r#o#d#z#e# #r#o#z#p#o#r#z###d#z#e#n#i#a#,# #p#o# #z#a#s#i###g#n#i###c#i#u# #o#p#i#n#i#i# #P#a#D#s#t#w#o#w#e#j# #K#o#m#i#s#j#i# #W#y#b#o#r#c#z#e#j#.#</w:t>
      </w:r>
    </w:p>
    <w:p>
      <w:pPr>
        <w:pStyle w:val="PreformattedText"/>
        <w:bidi w:val="0"/>
        <w:jc w:val="left"/>
        <w:rPr/>
      </w:pPr>
      <w:r>
        <w:rPr/>
        <w:t>#2#.#�#C#z#B#o#n#k#o#m# #P#a#D#s#t#w#o#w#e#j# #K#o#m#i#s#j#i# #W#y#b#o#r#c#z#e#j# #o#r#a#z# #k#o#m#i#s#a#r#z#o#m# #w#y#b#o#r#c#z#y#m# #n#i#e# #p#r#z#y#s#B#u#g#u#j### #z#r#y#c#z#a#B#t#o#w#a#n#e# #d#i#e#t#y#,# #o# #k#t#�#r#y#c#h# #m#o#w#a# #w# #u#s#t#.# #1# #p#k#t# #2#.#</w:t>
      </w:r>
    </w:p>
    <w:p>
      <w:pPr>
        <w:pStyle w:val="PreformattedText"/>
        <w:bidi w:val="0"/>
        <w:jc w:val="left"/>
        <w:rPr/>
      </w:pPr>
      <w:r>
        <w:rPr/>
        <w:t>#3#.#�#W# #z#w#i###z#k#u# #z# #w#y#k#o#n#y#w#a#n#i#e#m# #z#a#d#a#D# #c#z#B#o#n#k#a# #o#b#w#o#d#o#w#e#j# #k#o#m#i#s#j#i# #w#y#b#o#r#c#z#e#j# #p#r#z#y#s#B#u#g#u#j#e# #m#u# #d#o# #5# #d#n#i# #z#w#o#l#n#i#e#n#i#e# #o#d# #p#r#a#c#y# #z# #z#a#c#h#o#w#a#n#i#e#m# #p#r#a#w#a# #d#o# #[#w#i#a#d#c#z#e#D# #z# #u#b#e#z#p#i#e#c#z#e#n#i#a# #s#p#o#B#e#c#z#n#e#g#o# #o#r#a#z# #u#p#r#a#w#n#i#e#D# #z#e# #s#t#o#s#u#n#k#u# #p#r#a#c#y#,# #z# #w#y#j###t#k#i#e#m# #p#r#a#w#a# #d#o# #w#y#n#a#g#r#o#d#z#e#n#i#a#.#</w:t>
      </w:r>
    </w:p>
    <w:p>
      <w:pPr>
        <w:pStyle w:val="PreformattedText"/>
        <w:bidi w:val="0"/>
        <w:jc w:val="left"/>
        <w:rPr/>
      </w:pPr>
      <w:r>
        <w:rPr/>
        <w:t>#4#.#�#O#s#o#b#y# #w#c#h#o#d#z###c#e# #w# #s#k#B#a#d# #k#o#m#i#s#j#i# #w#y#b#o#r#c#z#y#c#h# #k#o#r#z#y#s#t#a#j### #z# #o#c#h#r#o#n#y# #p#r#a#w#n#e#j# #p#r#z#e#w#i#d#z#i#a#n#e#j# #d#l#a# #f#u#n#k#c#j#o#n#a#r#i#u#s#z#y# #p#u#b#l#i#c#z#n#y#c#h# #i# #p#o#n#o#s#z### #o#d#p#o#w#i#e#d#z#i#a#l#n#o#[### #j#a#k# #f#u#n#k#c#j#o#n#a#r#i#u#s#z#e# #p#u#b#l#i#c#z#n#i#.#</w:t>
      </w:r>
    </w:p>
    <w:p>
      <w:pPr>
        <w:pStyle w:val="PreformattedText"/>
        <w:bidi w:val="0"/>
        <w:jc w:val="left"/>
        <w:rPr/>
      </w:pPr>
      <w:r>
        <w:rPr/>
        <w:t>#5#.#�#O#s#o#b#o#m# #w#c#h#o#d#z###c#y#m# #w# #s#k#B#a#d# #k#o#m#i#s#j#i# #w#y#b#o#r#c#z#y#c#h#,# #k#t#�#r#e# #u#l#e#g#B#y# #w#y#p#a#d#k#o#w#i# #w# #c#z#a#s#i#e# #w#y#k#o#n#y#w#a#n#i#a# #z#a#d#a#D# #t#y#c#h# #k#o#m#i#s#j#i# #a#l#b#o# #w# #d#r#o#d#z#e# #d#o# #m#i#e#j#s#c#a# #l#u#b# #z# #m#i#e#j#s#c#a# #i#c#h# #w#y#k#o#n#y#w#a#n#i#a#,# #p#r#z#y#s#B#u#g#u#j#e# #o#d#s#z#k#o#d#o#w#a#n#i#e# #w# #w#y#s#o#k#o#[#c#i# #i# #n#a# #z#a#s#a#d#a#c#h# #o#k#r#e#[#l#o#n#y#c#h# #d#l#a# #p#r#a#c#o#w#n#i#k#�#w# #w# #p#r#z#e#p#i#s#a#c#h# #o# #[#w#i#a#d#c#z#e#n#i#a#c#h# #z# #t#y#t#u#B#u# #w#y#p#a#d#k#�#w# #p#r#z#y# #p#r#a#c#y# #i# #c#h#o#r#�#b# #z#a#w#o#d#o#w#y#c#h#.# #O#d#s#z#k#o#d#o#w#a#n#i#e# #w#y#p#B#a#c#a# #Z#a#k#B#a#d# #U#b#e#z#p#i#e#c#z#e#D# #S#p#o#B#e#c#z#n#y#c#h#,# #a# #p#o#s#t###p#o#w#a#n#i#e# #p#o#w#y#p#a#d#k#o#w#e# #p#r#o#w#a#d#z#i# #k#i#e#r#o#w#n#i#k# #w#B#a#[#c#i#w#e#j# #m#i#e#j#s#c#o#w#o# #j#e#d#n#o#s#t#k#i# #o#r#g#a#n#i#z#a#c#y#j#n#e#j# #K#r#a#j#o#w#e#g#o# #B#i#u#r#a# #W#y#b#o#r#c#z#e#g#o#.#</w:t>
      </w:r>
    </w:p>
    <w:p>
      <w:pPr>
        <w:pStyle w:val="PreformattedText"/>
        <w:bidi w:val="0"/>
        <w:jc w:val="left"/>
        <w:rPr/>
      </w:pPr>
      <w:r>
        <w:rPr/>
        <w:t>#A#r#t#.#�#2#0#.#�#1#.#�#Z#m#i#a#n#y# #w# #s#k#B#a#d#z#i#e# #o#k#r###g#o#w#e#j# #k#o#m#i#s#j#i# #w#y#b#o#r#c#z#e#j# #n#a#s#t###p#u#j### #w#s#k#u#t#e#k#:#</w:t>
      </w:r>
    </w:p>
    <w:p>
      <w:pPr>
        <w:pStyle w:val="PreformattedText"/>
        <w:bidi w:val="0"/>
        <w:jc w:val="left"/>
        <w:rPr/>
      </w:pPr>
      <w:r>
        <w:rPr/>
        <w:t>#1#)# #z#r#z#e#c#z#e#n#i#a# #s#i### #c#z#B#o#n#k#o#s#t#w#a#,#</w:t>
      </w:r>
    </w:p>
    <w:p>
      <w:pPr>
        <w:pStyle w:val="PreformattedText"/>
        <w:bidi w:val="0"/>
        <w:jc w:val="left"/>
        <w:rPr/>
      </w:pPr>
      <w:r>
        <w:rPr/>
        <w:t>#2#)# #w#n#i#o#s#k#u# #z#g#B#o#s#z#o#n#e#g#o# #p#r#z#e#z# #M#i#n#i#s#t#r#a# #S#p#r#a#w#i#e#d#l#i#w#o#[#c#i#,#</w:t>
      </w:r>
    </w:p>
    <w:p>
      <w:pPr>
        <w:pStyle w:val="PreformattedText"/>
        <w:bidi w:val="0"/>
        <w:jc w:val="left"/>
        <w:rPr/>
      </w:pPr>
      <w:r>
        <w:rPr/>
        <w:t>#3#)# #[#m#i#e#r#c#i# #c#z#B#o#n#k#a# #k#o#m#i#s#j#i#.#</w:t>
      </w:r>
    </w:p>
    <w:p>
      <w:pPr>
        <w:pStyle w:val="PreformattedText"/>
        <w:bidi w:val="0"/>
        <w:jc w:val="left"/>
        <w:rPr/>
      </w:pPr>
      <w:r>
        <w:rPr/>
        <w:t>#2#.#�#U#z#u#p#e#B#n#i#e#n#i#e# #s#k#B#a#d#u# #k#o#m#i#s#j#i# #n#a#s#t###p#u#j#e# #w# #t#r#y#b#i#e# #p#r#z#e#p#i#s#�#w# #o# #j#e#j# #p#o#w#o#B#a#n#i#u#.#</w:t>
      </w:r>
    </w:p>
    <w:p>
      <w:pPr>
        <w:pStyle w:val="PreformattedText"/>
        <w:bidi w:val="0"/>
        <w:jc w:val="left"/>
        <w:rPr/>
      </w:pPr>
      <w:r>
        <w:rPr/>
        <w:t>#A#r#t#.#�#2#0#a#.#�#Z#m#i#a#n#y# #i# #u#z#u#p#e#B#n#i#e#n#i#a# #w# #s#k#B#a#d#z#i#e# #o#b#w#o#d#o#w#e#j# #k#o#m#i#s#j#i# #w#y#b#o#r#c#z#e#j# #n#a#s#t###p#u#j### #w# #t#r#y#b#i#e# #p#r#z#e#p#i#s#�#w# #o# #j#e#j# #p#o#w#o#B#a#n#i#u#.#</w:t>
      </w:r>
    </w:p>
    <w:p>
      <w:pPr>
        <w:pStyle w:val="PreformattedText"/>
        <w:bidi w:val="0"/>
        <w:jc w:val="left"/>
        <w:rPr/>
      </w:pPr>
      <w:r>
        <w:rPr/>
        <w:t>#A#r#t#.#�#2#0#b#.#�#O#k#r###g#o#w#e# #i# #o#b#w#o#d#o#w#e# #k#o#m#i#s#j#e# #w#y#b#o#r#c#z#e# #r#o#z#w#i###z#u#j#e# #P#a#D#s#t#w#o#w#a# #K#o#m#i#s#j#a# #W#y#b#o#r#c#z#a# #p#o# #w#y#k#o#n#a#n#i#u# #i#c#h# #u#s#t#a#w#o#w#y#c#h# #z#a#d#a#D#.#</w:t>
      </w:r>
    </w:p>
    <w:p>
      <w:pPr>
        <w:pStyle w:val="PreformattedText"/>
        <w:bidi w:val="0"/>
        <w:jc w:val="left"/>
        <w:rPr/>
      </w:pPr>
      <w:r>
        <w:rPr/>
        <w:t>#A#r#t#.#�#2#1#.#�#1#.#�#O#b#s#B#u#g### #P#a#D#s#t#w#o#w#e#j# #K#o#m#i#s#j#i# #W#y#b#o#r#c#z#e#j# #i# #o#k#r###g#o#w#y#c#h# #k#o#m#i#s#j#i# #w#y#b#o#r#c#z#y#c#h# #z#a#p#e#w#n#i#a# #K#r#a#j#o#w#e# #B#i#u#r#o# #W#y#b#o#r#c#z#e#,# #u#t#w#o#r#z#o#n#e# #n#a# #p#o#d#s#t#a#w#i#e# #o#d#r###b#n#y#c#h# #p#r#z#e#p#i#s#�#w#.#</w:t>
      </w:r>
    </w:p>
    <w:p>
      <w:pPr>
        <w:pStyle w:val="PreformattedText"/>
        <w:bidi w:val="0"/>
        <w:jc w:val="left"/>
        <w:rPr/>
      </w:pPr>
      <w:r>
        <w:rPr/>
        <w:t>#2#.#�#O#b#s#B#u#g### #i# #t#e#c#h#n#i#c#z#n#o#-#m#a#t#e#r#i#a#l#n#e# #w#a#r#u#n#k#i# #p#r#a#c#y# #o#b#w#o#d#o#w#y#c#h# #k#o#m#i#s#j#i# #w#y#b#o#r#c#z#y#c#h# #z#a#p#e#w#n#i#a#,# #j#a#k#o# #z#a#d#a#n#i#e# #z#l#e#c#o#n#e# #g#m#i#n#y#,# #w#�#j#t# #l#u#b# #b#u#r#m#i#s#t#r#z# #(#p#r#e#z#y#d#e#n#t# #m#i#a#s#t#a#)#.#</w:t>
      </w:r>
    </w:p>
    <w:p>
      <w:pPr>
        <w:pStyle w:val="PreformattedText"/>
        <w:bidi w:val="0"/>
        <w:jc w:val="left"/>
        <w:rPr/>
      </w:pPr>
      <w:r>
        <w:rPr/>
        <w:t>#3#.#�#O#b#o#w#i###z#k#i# #p#r#z#e#w#i#d#z#i#a#n#e# #w# #u#s#t#.# #2# #d#o#t#y#c#z### #o#d#p#o#w#i#e#d#n#i#o# #k#a#p#i#t#a#n#�#w# #p#o#l#s#k#i#c#h# #s#t#a#t#k#�#w# #m#o#r#s#k#i#c#h# #o#r#a#z# #k#o#n#s#u#l#�#w#.#</w:t>
      </w:r>
    </w:p>
    <w:p>
      <w:pPr>
        <w:pStyle w:val="PreformattedText"/>
        <w:bidi w:val="0"/>
        <w:jc w:val="left"/>
        <w:rPr/>
      </w:pPr>
      <w:r>
        <w:rPr/>
        <w:t>#A#r#t#.#�#2#1#a#.#�#1#.#�#J#e#d#n#o#s#t#k#i# #o#r#g#a#n#i#z#a#c#y#j#n#e# #s#p#r#a#w#u#j###c#e# #t#r#w#a#B#y# #z#a#r#z###d# #n#i#e#r#u#c#h#o#m#o#[#c#i# #p#a#D#s#t#w#o#w#y#c#h# #i# #k#o#m#u#n#a#l#n#y#c#h# #s### #o#b#o#w#i###z#a#n#e# #u#d#o#s#t###p#n#i### #b#e#z#p#B#a#t#n#i#e# #p#o#m#i#e#s#z#c#z#e#n#i#a# #w#s#k#a#z#a#n#e# #p#r#z#e#z# #m#a#r#s#z#a#B#k#a# #w#o#j#e#w#�#d#z#t#w#a# #(#b###d#z# #w#o#j#e#w#o#d###)#,# #s#t#a#r#o#s#t### #i# #w#�#j#t#a# #(#b#u#r#m#i#s#t#r#z#a#,# #p#r#e#z#y#d#e#n#t#a# #m#i#a#s#t#a#)# #z# #p#r#z#e#z#n#a#c#z#e#n#i#e#m# #n#a# #s#i#e#d#z#i#b#y# #o#k#r###g#o#w#y#c#h# #k#o#m#i#s#j#i# #w#y#b#o#r#c#z#y#c#h# #o#r#a#z# #o#b#w#o#d#o#w#y#c#h# #k#o#m#i#s#j#i# #w#y#b#o#r#c#z#y#c#h#.#</w:t>
      </w:r>
    </w:p>
    <w:p>
      <w:pPr>
        <w:pStyle w:val="PreformattedText"/>
        <w:bidi w:val="0"/>
        <w:jc w:val="left"/>
        <w:rPr/>
      </w:pPr>
      <w:r>
        <w:rPr/>
        <w:t>#2#.#�#N#a# #s#i#e#d#z#i#b#y# #k#o#m#i#s#j#i# #w#y#b#o#r#c#z#y#c#h# #m#o#|#n#a# #r#�#w#n#i#e#|# #w#y#z#n#a#c#z#a### #p#o#m#i#e#s#z#c#z#e#n#i#a# #i#n#n#y#c#h# #p#o#d#m#i#o#t#�#w# #n#i#|# #w#y#m#i#e#n#i#o#n#e# #w# #u#s#t#.# #1#,# #p#o# #u#p#r#z#e#d#n#i#m# #p#o#r#o#z#u#m#i#e#n#i#u# #z# #z#a#r#z###d#z#a#j###c#y#m#i# #t#y#m#i# #p#o#m#i#e#s#z#c#z#e#n#i#a#m#i#.#</w:t>
      </w:r>
    </w:p>
    <w:p>
      <w:pPr>
        <w:pStyle w:val="PreformattedText"/>
        <w:bidi w:val="0"/>
        <w:jc w:val="left"/>
        <w:rPr/>
      </w:pPr>
      <w:r>
        <w:rPr/>
        <w:t>#R#o#z#d#z#i#a#B# #3#</w:t>
      </w:r>
    </w:p>
    <w:p>
      <w:pPr>
        <w:pStyle w:val="PreformattedText"/>
        <w:bidi w:val="0"/>
        <w:jc w:val="left"/>
        <w:rPr/>
      </w:pPr>
      <w:r>
        <w:rPr/>
        <w:t>#O#b#w#o#d#y# #g#B#o#s#o#w#a#n#i#a#</w:t>
      </w:r>
    </w:p>
    <w:p>
      <w:pPr>
        <w:pStyle w:val="PreformattedText"/>
        <w:bidi w:val="0"/>
        <w:jc w:val="left"/>
        <w:rPr/>
      </w:pPr>
      <w:r>
        <w:rPr/>
        <w:t>#A#r#t#.#�#2#2#.#�#1#.#�#G#B#o#s#o#w#a#n#i#e# #w# #w#y#b#o#r#a#c#h# #P#r#e#z#y#d#e#n#t#a# #R#z#e#c#z#y#p#o#s#p#o#l#i#t#e#j# #p#r#z#e#p#r#o#w#a#d#z#a# #s#i### #w# #s#t#a#B#y#c#h# #o#b#w#o#d#a#c#h# #g#B#o#s#o#w#a#n#i#a# #u#t#w#o#r#z#o#n#y#c#h# #n#a# #o#b#s#z#a#r#z#e# #g#m#i#n#y# #n#a# #p#o#d#s#t#a#w#i#e# #p#r#z#e#p#i#s#�#w# ### #H#Y#P#E#R#L#I#N#K# #"#h#t#t#p#:#/#/#l#e#x#o#n#l#i#n#e#.#l#e#x#.#p#l#/#c#g#i#-#b#i#n#/#o#c#d#.#c#g#i#?#i#d#=#4#8#1#e#f#c#0#7#3#4#0#5#&amp;#&amp;#p#s#p#d#a#t#e#=#2#0#0#8#.#0#5#.#0#5#&amp;#p#s#p#h#a#s#=#1#&amp;#c#o#m#m#=#s#p#i#s#t#r#&amp;#a#k#t#=#n#r#1#6#7#9#9#8#6#8#&amp;#v#e#r#=#-#1#"# ###u#s#t#a#w#y### #z# #d#n#i#a# #1#6# #l#i#p#c#a# #1#9#9#8# #r#.# #-# #O#r#d#y#n#a#c#j#a# #w#y#b#o#r#c#z#a# #d#o# #r#a#d# #g#m#i#n#,# #r#a#d# #p#o#w#i#a#t#�#w# #i# #s#e#j#m#i#k#�#w# #w#o#j#e#w#�#d#z#t#w# #(#D#z#.# #U#.# #N#r# #9#5#,# #p#o#z#.# #6#0#2# #i# #N#r# #1#6#0#,# #p#o#z#.# #1#0#6#0#)#,# #z# #u#w#z#g#l###d#n#i#e#n#i#e#m# #p#r#z#e#p#i#s#�#w# #u#s#t#.# #3# #i# #4#.#</w:t>
      </w:r>
    </w:p>
    <w:p>
      <w:pPr>
        <w:pStyle w:val="PreformattedText"/>
        <w:bidi w:val="0"/>
        <w:jc w:val="left"/>
        <w:rPr/>
      </w:pPr>
      <w:r>
        <w:rPr/>
        <w:t>#2#.#�#Z#m#i#a#n# #w# #p#o#d#z#i#a#l#e# #n#a# #o#b#w#o#d#y# #g#B#o#s#o#w#a#n#i#a#,# #j#e#|#e#l#i# #k#o#n#i#e#c#z#n#o#[### #t#a#k#a# #w#y#n#i#k#a# #z#e# #z#m#i#a#n# #g#r#a#n#i#c# #g#m#i#n#y# #l#u#b# #z#m#i#a#n#y# #l#i#c#z#b#y# #m#i#e#s#z#k#a#D#c#�#w# #w# #g#m#i#n#i#e#,# #d#o#k#o#n#u#j#e# #s#i### #n#a# #z#a#s#a#d#a#c#h# #i# #w# #t#r#y#b#i#e# ### #H#Y#P#E#R#L#I#N#K# #"#h#t#t#p#:#/#/#l#e#x#o#n#l#i#n#e#.#l#e#x#.#p#l#/#c#g#i#-#b#i#n#/#o#c#d#.#c#g#i#?#i#d#=#4#8#1#e#f#c#0#7#3#4#0#5#&amp;#&amp;#p#s#p#d#a#t#e#=#2#0#0#8#.#0#5#.#0#5#&amp;#p#s#p#h#a#s#=#1#&amp;#c#o#m#m#=#s#p#i#s#t#r#&amp;#a#k#t#=#n#r#1#6#7#9#9#8#6#8#&amp;#v#e#r#=#-#1#"# ###u#s#t#a#w#y###,# #o# #k#t#�#r#e#j# #m#o#w#a# #w# #u#s#t#.# #1#,# #n#a#j#p#�#z#n#i#e#j# #w# #4#5# #d#n#i#u# #p#r#z#e#d# #d#n#i#e#m# #w#y#b#o#r#�#w#.#</w:t>
      </w:r>
    </w:p>
    <w:p>
      <w:pPr>
        <w:pStyle w:val="PreformattedText"/>
        <w:bidi w:val="0"/>
        <w:jc w:val="left"/>
        <w:rPr/>
      </w:pPr>
      <w:r>
        <w:rPr/>
        <w:t>#3#.#�#T#w#o#r#z#y# #s#i### #o#b#w#o#d#y# #g#B#o#s#o#w#a#n#i#a# #w# #s#z#p#i#t#a#l#a#c#h#,# #z#a#k#B#a#d#a#c#h# #p#o#m#o#c#y# #s#p#o#B#e#c#z#n#e#j#,# #j#e#|#e#l#i# #w# #d#n#i#u# #w#y#b#o#r#�#w# #b###d#z#i#e# #w# #n#i#c#h# #p#r#z#e#b#y#w#a### #c#o# #n#a#j#m#n#i#e#j# #5#0# #w#y#b#o#r#c#�#w#,# #a# #g#d#y# #l#i#c#z#b#a# #w#y#b#o#r#c#�#w# #b#y#B#a#b#y# #m#n#i#e#j#s#z#a#,# #w#�#w#c#z#a#s# #m#o#|#n#a# #u#t#w#o#r#z#y### #o#b#w#�#d# #g#B#o#s#o#w#a#n#i#a# #p#o# #z#a#s#i###g#n#i###c#i#u# #o#p#i#n#i#i# #k#i#e#r#o#w#n#i#k#a# #s#z#p#i#t#a#l#a# #l#u#b# #z#a#k#B#a#d#u# #p#o#m#o#c#y# #s#p#o#B#e#c#z#n#e#j#.#</w:t>
      </w:r>
    </w:p>
    <w:p>
      <w:pPr>
        <w:pStyle w:val="PreformattedText"/>
        <w:bidi w:val="0"/>
        <w:jc w:val="left"/>
        <w:rPr/>
      </w:pPr>
      <w:r>
        <w:rPr/>
        <w:t>#4#.#�#T#w#o#r#z#y# #s#i### #o#b#w#o#d#y# #g#B#o#s#o#w#a#n#i#a# #d#l#a# #w#y#b#o#r#c#�#w# #p#r#z#e#b#y#w#a#j###c#y#c#h# #w# #z#a#k#B#a#d#a#c#h# #k#a#r#n#y#c#h# #i# #a#r#e#s#z#t#a#c#h# #[#l#e#d#c#z#y#c#h# #o#r#a#z# #w# #o#d#d#z#i#a#B#a#c#h# #z#e#w#n###t#r#z#n#y#c#h# #t#y#c#h# #z#a#k#B#a#d#�#w# #i# #a#r#e#s#z#t#�#w#.# #N#i#e#u#t#w#o#r#z#e#n#i#e# #t#a#k#i#e#g#o# #o#b#w#o#d#u# #j#e#s#t# #m#o#|#l#i#w#e# #w#y#B###c#z#n#i#e# #w# #u#z#a#s#a#d#n#i#o#n#y#c#h# #w#y#p#a#d#k#a#c#h# #n#a# #w#n#i#o#s#e#k# #k#i#e#r#o#w#n#i#k#a# #z#a#k#B#a#d#u# #k#a#r#n#e#g#o# #l#u#b# #a#r#e#s#z#t#u#.#</w:t>
      </w:r>
    </w:p>
    <w:p>
      <w:pPr>
        <w:pStyle w:val="PreformattedText"/>
        <w:bidi w:val="0"/>
        <w:jc w:val="left"/>
        <w:rPr/>
      </w:pPr>
      <w:r>
        <w:rPr/>
        <w:t>#5#.#�#R#a#d#a# #g#m#i#n#y# #n#a# #w#n#i#o#s#e#k# #w#�#j#t#a# #(#b#u#r#m#i#s#t#r#z#a#,# #p#r#e#z#y#d#e#n#t#a# #m#i#a#s#t#a#)# #t#w#o#r#z#y# #o#b#w#o#d#y# #g#B#o#s#o#w#a#n#i#a#,# #o# #k#t#�#r#y#c#h# #m#o#w#a# #w# #u#s#t#.# #3# #i# #4#,# #u#s#t#a#l#a# #i#c#h# #n#u#m#e#r#y#,# #g#r#a#n#i#c#e# #o#r#a#z# #s#i#e#d#z#i#b#y# #o#b#w#o#d#o#w#y#c#h# #k#o#m#i#s#j#i# #w#y#b#o#r#c#z#y#c#h#.# #U#t#w#o#r#z#e#n#i#e# #t#y#c#h# #o#b#w#o#d#�#w# #n#a#s#t###p#u#j#e# #n#a#j#p#�#z#n#i#e#j# #w# #4#5# #d#n#i#u# #p#r#z#e#d# #d#n#i#e#m# #w#y#b#o#r#�#w#.#</w:t>
      </w:r>
    </w:p>
    <w:p>
      <w:pPr>
        <w:pStyle w:val="PreformattedText"/>
        <w:bidi w:val="0"/>
        <w:jc w:val="left"/>
        <w:rPr/>
      </w:pPr>
      <w:r>
        <w:rPr/>
        <w:t>#6#.#�#P#o# #b#e#z#s#k#u#t#e#c#z#n#y#m# #u#p#B#y#w#i#e# #t#e#r#m#i#n#u#,# #o# #k#t#�#r#y#m# #m#o#w#a# #w# #u#s#t#.# #5#,# #c#z#y#n#n#o#[#c#i# #w#y#m#i#e#n#i#o#n#y#c#h# #w# #t#y#m# #p#r#z#e#p#i#s#i#e# #d#o#k#o#n#u#j#e# #w#B#a#[#c#i#w#y# #w#o#j#e#w#o#d#a# #n#a#j#p#�#z#n#i#e#j# #w# #4#2# #d#n#i#u# #p#r#z#e#d# #d#n#i#e#m# #w#y#b#o#r#�#w#.#</w:t>
      </w:r>
    </w:p>
    <w:p>
      <w:pPr>
        <w:pStyle w:val="PreformattedText"/>
        <w:bidi w:val="0"/>
        <w:jc w:val="left"/>
        <w:rPr/>
      </w:pPr>
      <w:r>
        <w:rPr/>
        <w:t>#A#r#t#.#�#2#3#.#�#1#.#�#T#w#o#r#z#y# #s#i### #o#b#w#o#d#y# #g#B#o#s#o#w#a#n#i#a# #d#l#a# #o#b#y#w#a#t#e#l#i# #p#o#l#s#k#i#c#h# #p#r#z#e#b#y#w#a#j###c#y#c#h# #z#a# #g#r#a#n#i#c###.#</w:t>
      </w:r>
    </w:p>
    <w:p>
      <w:pPr>
        <w:pStyle w:val="PreformattedText"/>
        <w:bidi w:val="0"/>
        <w:jc w:val="left"/>
        <w:rPr/>
      </w:pPr>
      <w:r>
        <w:rPr/>
        <w:t>#2#.#�#O#b#w#o#d#y#,# #o# #k#t#�#r#y#c#h# #m#o#w#a# #w# #u#s#t#.# #1#,# #t#w#o#r#z#y#,# #w# #d#r#o#d#z#e# #r#o#z#p#o#r#z###d#z#e#n#i#a#,# #m#i#n#i#s#t#e#r# #w#B#a#[#c#i#w#y# #d#o# #s#p#r#a#w# #z#a#g#r#a#n#i#c#z#n#y#c#h#,# #p#o# #p#o#r#o#z#u#m#i#e#n#i#u# #z# #P#a#D#s#t#w#o#w### #K#o#m#i#s#j### #W#y#b#o#r#c#z###,# #w#y#z#n#a#c#z#a#j###c# #s#i#e#d#z#i#b#y# #o#b#w#o#d#o#w#y#c#h# #k#o#m#i#s#j#i# #w#y#b#o#r#c#z#y#c#h#.# #W#y#n#i#k#i# #g#B#o#s#o#w#a#n#i#a# #w# #t#y#c#h# #o#b#w#o#d#a#c#h# #p#r#z#e#k#a#z#y#w#a#n#e# #s### #o#k#r###g#o#w#e#j# #k#o#m#i#s#j#i# #w#y#b#o#r#c#z#e#j# #w#B#a#[#c#i#w#e#j# #d#l#a# #g#m#i#n#y# #W#a#r#s#z#a#w#a#-#C#e#n#t#r#u#m#.#</w:t>
      </w:r>
    </w:p>
    <w:p>
      <w:pPr>
        <w:pStyle w:val="PreformattedText"/>
        <w:bidi w:val="0"/>
        <w:jc w:val="left"/>
        <w:rPr/>
      </w:pPr>
      <w:r>
        <w:rPr/>
        <w:t>#3#.#�#T#w#o#r#z#y# #s#i### #o#b#w#o#d#y# #g#B#o#s#o#w#a#n#i#a# #d#l#a# #w#y#b#o#r#c#�#w# #p#r#z#e#b#y#w#a#j###c#y#c#h# #n#a# #p#o#l#s#k#i#c#h# #s#t#a#t#k#a#c#h# #m#o#r#s#k#i#c#h#,# #k#t#�#r#e# #z#n#a#j#d#u#j### #s#i### #w# #p#o#d#r#�#|#y# #w# #o#k#r#e#s#i#e# #o#b#e#j#m#u#j###c#y#m# #d#z#i#e#D# #w#y#b#o#r#�#w#,# #j#e#|#e#l#i# #p#r#z#e#b#y#w#a# #n#a# #n#i#c#h# #c#o# #n#a#j#m#n#i#e#j# #1#5# #w#y#b#o#r#c#�#w# #i# #j#e#|#e#l#i# #i#s#t#n#i#e#j### #m#o#|#l#i#w#o#[#c#i# #p#r#z#e#k#a#z#a#n#i#a# #w#B#a#[#c#i#w#e#j# #o#k#r###g#o#w#e#j# #k#o#m#i#s#j#i# #w#y#b#o#r#c#z#e#j# #w#y#n#i#k#�#w# #g#B#o#s#o#w#a#n#i#a# #n#i#e#z#w#B#o#c#z#n#i#e# #p#o# #j#e#g#o# #z#a#k#o#D#c#z#e#n#i#u#.#</w:t>
      </w:r>
    </w:p>
    <w:p>
      <w:pPr>
        <w:pStyle w:val="PreformattedText"/>
        <w:bidi w:val="0"/>
        <w:jc w:val="left"/>
        <w:rPr/>
      </w:pPr>
      <w:r>
        <w:rPr/>
        <w:t>#4#.#�#W# #r#o#z#u#m#i#e#n#i#u# #n#i#n#i#e#j#s#z#e#j# #u#s#t#a#w#y# #p#o#l#s#k#i#m# #s#t#a#t#k#i#e#m# #m#o#r#s#k#i#m# #j#e#s#t# #s#t#a#t#e#k# #b###d###c#y# #w# #c#a#B#o#[#c#i# #w#B#a#s#n#o#[#c#i### #p#o#l#s#k#i#e#g#o# #a#r#m#a#t#o#r#a# #m#a#j###c#e#g#o# #s#i#e#d#z#i#b### #w# #k#r#a#j#u#,# #p#o#d#n#o#s#z###c#y# #p#o#l#s#k### #b#a#n#d#e#r### #i# #d#o#w#o#d#z#o#n#y# #p#r#z#e#z# #p#o#l#s#k#i#e#g#o# #k#a#p#i#t#a#n#a#.#</w:t>
      </w:r>
    </w:p>
    <w:p>
      <w:pPr>
        <w:pStyle w:val="PreformattedText"/>
        <w:bidi w:val="0"/>
        <w:jc w:val="left"/>
        <w:rPr/>
      </w:pPr>
      <w:r>
        <w:rPr/>
        <w:t>#5#.#�#O#b#w#o#d#y# #g#B#o#s#o#w#a#n#i#a#,# #o# #k#t#�#r#y#c#h# #m#o#w#a# #w# #u#s#t#.# #3#,# #t#w#o#r#z#y#,# #w# #d#r#o#d#z#e# #r#o#z#p#o#r#z###d#z#e#n#i#a#,# #m#i#n#i#s#t#e#r# #w#B#a#[#c#i#w#y# #d#o# #s#p#r#a#w# #g#o#s#p#o#d#a#r#k#i# #m#o#r#s#k#i#e#j#,# #p#o# #p#o#r#o#z#u#m#i#e#n#i#u# #z# #P#a#D#s#t#w#o#w### #K#o#m#i#s#j### #W#y#b#o#r#c#z###,# #n#a# #w#n#i#o#s#e#k# #a#r#m#a#t#o#r#a# #z#g#B#o#s#z#o#n#y# #n#a#j#p#�#z#n#i#e#j# #w# #3#0# #d#n#i#u# #p#r#z#e#d# #d#n#i#e#m# #w#y#b#o#r#�#w#.# #W#y#n#i#k#i# #g#B#o#s#o#w#a#n#i#a# #z# #t#y#c#h# #o#b#w#o#d#�#w# #p#r#z#e#k#a#z#y#w#a#n#e# #s### #o#k#r###g#o#w#e#j# #k#o#m#i#s#j#i# #w#y#b#o#r#c#z#e#j# #w#B#a#[#c#i#w#e#j# #d#l#a# #s#i#e#d#z#i#b#y# #a#r#m#a#t#o#r#a#.#</w:t>
      </w:r>
    </w:p>
    <w:p>
      <w:pPr>
        <w:pStyle w:val="PreformattedText"/>
        <w:bidi w:val="0"/>
        <w:jc w:val="left"/>
        <w:rPr/>
      </w:pPr>
      <w:r>
        <w:rPr/>
        <w:t>#A#r#t#.#�#2#4#.#�#1#.#�#I#n#f#o#r#m#a#c#j#e# #o# #n#u#m#e#r#a#c#h# #i# #g#r#a#n#i#c#a#c#h# #o#b#w#o#d#�#w# #g#B#o#s#o#w#a#n#i#a# #o#r#a#z# #s#i#e#d#z#i#b#a#c#h# #o#b#w#o#d#o#w#y#c#h# #k#o#m#i#s#j#i# #w#y#b#o#r#c#z#y#c#h# #p#o#d#a#j#e# #d#o# #w#i#a#d#o#m#o#[#c#i# #p#u#b#l#i#c#z#n#e#j# #p#r#z#e#z# #r#o#z#p#l#a#k#a#t#o#w#a#n#i#e# #w#�#j#t# #(#b#u#r#m#i#s#t#r#z#,# #p#r#e#z#y#d#e#n#t# #m#i#a#s#t#a#)# #n#a#j#p#�#z#n#i#e#j# #3#5# #d#n#i#a# #p#r#z#e#d# #d#n#i#e#m# #w#y#b#o#r#�#w#.#</w:t>
      </w:r>
    </w:p>
    <w:p>
      <w:pPr>
        <w:pStyle w:val="PreformattedText"/>
        <w:bidi w:val="0"/>
        <w:jc w:val="left"/>
        <w:rPr/>
      </w:pPr>
      <w:r>
        <w:rPr/>
        <w:t>#2#.#�#O#b#o#w#i###z#e#k#,# #o# #k#t#�#r#y#m# #m#o#w#a# #w# #u#s#t#.# #1#,# #w# #o#d#n#i#e#s#i#e#n#i#u# #d#o# #o#b#w#o#d#�#w# #g#B#o#s#o#w#a#n#i#a# #u#t#w#o#r#z#o#n#y#c#h# #z#a# #g#r#a#n#i#c### #c#i###|#y# #n#a# #k#o#n#s#u#l#a#c#h#.# #W#y#k#o#n#a#n#i#e# #t#e#g#o# #o#b#o#w#i###z#k#u# #p#o#w#i#n#n#o# #n#a#s#t###p#i### #n#a#j#p#�#z#n#i#e#j# #w# #2#1# #d#n#i#u# #p#r#z#e#d# #d#n#i#e#m# #w#y#b#o#r#�#w#.#</w:t>
      </w:r>
    </w:p>
    <w:p>
      <w:pPr>
        <w:pStyle w:val="PreformattedText"/>
        <w:bidi w:val="0"/>
        <w:jc w:val="left"/>
        <w:rPr/>
      </w:pPr>
      <w:r>
        <w:rPr/>
        <w:t>#3#.#�#O# #u#t#w#o#r#z#e#n#i#u# #o#b#w#o#d#u# #g#B#o#s#o#w#a#n#i#a# #n#a# #s#t#a#t#k#u# #k#a#p#i#t#a#n# #s#t#a#t#k#u# #z#a#w#i#a#d#a#m#i#a# #w#y#b#o#r#c#�#w#.#</w:t>
      </w:r>
    </w:p>
    <w:p>
      <w:pPr>
        <w:pStyle w:val="PreformattedText"/>
        <w:bidi w:val="0"/>
        <w:jc w:val="left"/>
        <w:rPr/>
      </w:pPr>
      <w:r>
        <w:rPr/>
        <w:t>#A#r#t#.# #2#4#a#.# #L#o#k#a#l#e# #o#b#w#o#d#o#w#y#c#h# #k#o#m#i#s#j#i# #w#y#b#o#r#c#z#y#c#h# #d#o#s#t#o#s#o#w#a#n#e# #d#o# #p#o#t#r#z#e#b# #w#y#b#o#r#c#�#w# #n#i#e#p#e#B#n#o#s#p#r#a#w#n#y#c#h# #z#a#p#e#w#n#i#a# #w#�#j#t# #(#b#u#r#m#i#s#t#r#z#,# #p#r#e#z#y#d#e#n#t# #m#i#a#s#t#a#)#.# #D#o# #l#o#k#a#l#i# #t#y#c#h# #s#t#o#s#u#j#e# #s#i### #p#r#z#e#p#i#s#y# #w#y#k#o#n#a#w#c#z#e# #w#y#d#a#n#e# #n#a# #p#o#d#s#t#a#w#i#e# #a#r#t#.# #5#3# #u#s#t#.# #2# #u#s#t#a#w#y# #z# #d#n#i#a# #1#2# #k#w#i#e#t#n#i#a# #2#0#0#1# #r#.# #-# #O#r#d#y#n#a#c#j#a# #w#y#b#o#r#c#z#a# #d#o# #S#e#j#m#u# #R#z#e#c#z#y#p#o#s#p#o#l#i#t#e#j# #P#o#l#s#k#i#e#j# #i# #d#o# #S#e#n#a#t#u# #R#z#e#c#z#y#p#o#s#p#o#l#i#t#e#j# #P#o#l#s#k#i#e#j# #(#D#z#.# #U#.# #z# #2#0#0#7# #r#.# #N#r# #1#9#0#,# #p#o#z#.# #1#3#6#0#,# #z# #2#0#0#8# #r#.# #N#r# #1#7#1#,# #p#o#z#.# #1#0#5#6# #o#r#a#z# #z# #2#0#0#9# #r#.# #N#r# #1#1#9#,# #p#o#z#.# #9#9#9#)#.#</w:t>
      </w:r>
    </w:p>
    <w:p>
      <w:pPr>
        <w:pStyle w:val="PreformattedText"/>
        <w:bidi w:val="0"/>
        <w:jc w:val="left"/>
        <w:rPr/>
      </w:pPr>
      <w:r>
        <w:rPr/>
        <w:t>#R#o#z#d#z#i#a#B# #4#</w:t>
      </w:r>
    </w:p>
    <w:p>
      <w:pPr>
        <w:pStyle w:val="PreformattedText"/>
        <w:bidi w:val="0"/>
        <w:jc w:val="left"/>
        <w:rPr/>
      </w:pPr>
      <w:r>
        <w:rPr/>
        <w:t>#S#p#i#s# #w#y#b#o#r#c#�#w#</w:t>
      </w:r>
    </w:p>
    <w:p>
      <w:pPr>
        <w:pStyle w:val="PreformattedText"/>
        <w:bidi w:val="0"/>
        <w:jc w:val="left"/>
        <w:rPr/>
      </w:pPr>
      <w:r>
        <w:rPr/>
        <w:t>#A#r#t#.#�#2#5#.#�#1#.#�#O#s#o#b#y#,# #k#t#�#r#y#m# #p#r#z#y#s#B#u#g#u#j#e# #p#r#a#w#o# #w#y#b#i#e#r#a#n#i#a#,# #w#p#i#s#u#j#e# #s#i### #d#o# #s#p#i#s#u# #w#y#b#o#r#c#�#w#.#</w:t>
      </w:r>
    </w:p>
    <w:p>
      <w:pPr>
        <w:pStyle w:val="PreformattedText"/>
        <w:bidi w:val="0"/>
        <w:jc w:val="left"/>
        <w:rPr/>
      </w:pPr>
      <w:r>
        <w:rPr/>
        <w:t>#2#.#�#W#y#b#o#r#c#a# #m#o#|#e# #b#y### #w#p#i#s#a#n#y# #t#y#l#k#o# #d#o# #j#e#d#n#e#g#o# #s#p#i#s#u# #w#y#b#o#r#c#�#w#.#</w:t>
      </w:r>
    </w:p>
    <w:p>
      <w:pPr>
        <w:pStyle w:val="PreformattedText"/>
        <w:bidi w:val="0"/>
        <w:jc w:val="left"/>
        <w:rPr/>
      </w:pPr>
      <w:r>
        <w:rPr/>
        <w:t>#A#r#t#.#�#2#6#.#�#1#.#�#S#p#i#s# #w#y#b#o#r#c#�#w# #o#b#e#j#m#u#j#e# #o#s#o#b#y#,# #o# #k#t#�#r#y#c#h# #m#o#w#a# #w# #a#r#t#.# #2#,# #w#e#d#B#u#g# #i#c#h# #m#i#e#j#s#c#a# #z#a#m#i#e#s#z#k#a#n#i#a#.#</w:t>
      </w:r>
    </w:p>
    <w:p>
      <w:pPr>
        <w:pStyle w:val="PreformattedText"/>
        <w:bidi w:val="0"/>
        <w:jc w:val="left"/>
        <w:rPr/>
      </w:pPr>
      <w:r>
        <w:rPr/>
        <w:t>#2#.#�#W# #s#p#i#s#i#e# #w#y#b#o#r#c#�#w# #w#y#m#i#e#n#i#a# #s#i### #n#a#z#w#i#s#k#o# #i# #i#m#i#o#n#a#,# #i#m#i### #o#j#c#a#,# #d#a#t### #u#r#o#d#z#e#n#i#a# #i# #a#d#r#e#s# #z#a#m#i#e#s#z#k#a#n#i#a# #w#y#b#o#r#c#y#.#</w:t>
      </w:r>
    </w:p>
    <w:p>
      <w:pPr>
        <w:pStyle w:val="PreformattedText"/>
        <w:bidi w:val="0"/>
        <w:jc w:val="left"/>
        <w:rPr/>
      </w:pPr>
      <w:r>
        <w:rPr/>
        <w:t>#3#.#�#S#p#i#s# #w#y#b#o#r#c#�#w# #s#p#o#r#z###d#z#a# #s#i### #w# #u#r#z###d#z#i#e# #g#m#i#n#y# #j#a#k#o# #z#a#d#a#n#i#e# #z#l#e#c#o#n#e# #g#m#i#n#i#e#.#</w:t>
      </w:r>
    </w:p>
    <w:p>
      <w:pPr>
        <w:pStyle w:val="PreformattedText"/>
        <w:bidi w:val="0"/>
        <w:jc w:val="left"/>
        <w:rPr/>
      </w:pPr>
      <w:r>
        <w:rPr/>
        <w:t>#A#r#t#.#�#2#7#.#�#1#.#�#S#p#i#s# #w#y#b#o#r#c#�#w# #s#p#o#r#z###d#z#a# #s#i### #w# #2# #e#g#z#e#m#p#l#a#r#z#a#c#h# #o#d#d#z#i#e#l#n#i#e# #d#l#a# #k#a#|#d#e#g#o# #o#b#w#o#d#u# #g#B#o#s#o#w#a#n#i#a#,# #n#a# #p#o#d#s#t#a#w#i#e# #s#t#a#B#e#g#o# #r#e#j#e#s#t#r#u# #w#y#b#o#r#c#�#w# #w# #g#m#i#n#i#e#,# #p#r#o#w#a#d#z#o#n#e#g#o# #n#a# #z#a#s#a#d#a#c#h# #o#k#r#e#[#l#o#n#y#c#h# #w# #p#r#z#e#p#i#s#a#c#h# #u#s#t#a#w#y# #z# #d#n#i#a# #1#2# #k#w#i#e#t#n#i#a# #2#0#0#1# #r#.# #-# #O#r#d#y#n#a#c#j#a# #w#y#b#o#r#c#z#a# #d#o# #S#e#j#m#u# #R#z#e#c#z#y#p#o#s#p#o#l#i#t#e#j# #P#o#l#s#k#i#e#j# #i# #d#o# #S#e#n#a#t#u# #R#z#e#c#z#y#p#o#s#p#o#l#i#t#e#j# #P#o#l#s#k#i#e#j#.#</w:t>
      </w:r>
    </w:p>
    <w:p>
      <w:pPr>
        <w:pStyle w:val="PreformattedText"/>
        <w:bidi w:val="0"/>
        <w:jc w:val="left"/>
        <w:rPr/>
      </w:pPr>
      <w:r>
        <w:rPr/>
        <w:t>#2#.#�#S#p#i#s#,# #o# #k#t#�#r#y#m# #m#o#w#a# #w# #u#s#t#.# #1#,# #s#p#o#r#z###d#z#a# #s#i### #n#a#j#p#�#z#n#i#e#j# #n#a# #1#4# #d#n#i# #p#r#z#e#d# #d#n#i#e#m# #w#y#b#o#r#�#w#.# #J#e#d#e#n# #e#g#z#e#m#p#l#a#r#z# #s#p#i#s#u# #p#r#z#e#k#a#z#u#j#e# #s#i### #w# #p#r#z#e#d#d#z#i#e#D# #g#B#o#s#o#w#a#n#i#a# #p#r#z#e#w#o#d#n#i#c#z###c#e#m#u# #w#B#a#[#c#i#w#e#j# #o#b#w#o#d#o#w#e#j# #k#o#m#i#s#j#i# #w#y#b#o#r#c#z#e#j#.#</w:t>
      </w:r>
    </w:p>
    <w:p>
      <w:pPr>
        <w:pStyle w:val="PreformattedText"/>
        <w:bidi w:val="0"/>
        <w:jc w:val="left"/>
        <w:rPr/>
      </w:pPr>
      <w:r>
        <w:rPr/>
        <w:t>#A#r#t#.#�#2#7#a#.#�#1#.#�#S#p#i#s# #w#y#b#o#r#c#�#w# #w# #s#z#p#i#t#a#l#a#c#h#,# #w# #z#a#k#B#a#d#a#c#h# #p#o#m#o#c#y# #s#p#o#B#e#c#z#n#e#j# #o#r#a#z# #w# #z#a#k#B#a#d#a#c#h# #k#a#r#n#y#c#h# #i# #w# #a#r#e#s#z#t#a#c#h# #[#l#e#d#c#z#y#c#h#,# #a# #t#a#k#|#e# #w# #o#d#d#z#i#a#B#a#c#h# #z#e#w#n###t#r#z#n#y#c#h# #t#y#c#h# #z#a#k#B#a#d#�#w# #i# #a#r#e#s#z#t#�#w# #s#p#o#r#z###d#z#a# #s#i### #n#a# #p#o#d#s#t#a#w#i#e# #w#y#k#a#z#�#w# #o#s#�#b#,# #k#t#�#r#e# #b###d### #w# #n#i#c#h# #p#r#z#e#b#y#w#a### #w# #d#n#i#u# #w#y#b#o#r#�#w#.#</w:t>
      </w:r>
    </w:p>
    <w:p>
      <w:pPr>
        <w:pStyle w:val="PreformattedText"/>
        <w:bidi w:val="0"/>
        <w:jc w:val="left"/>
        <w:rPr/>
      </w:pPr>
      <w:r>
        <w:rPr/>
        <w:t>#2#.#�#W#y#k#a#z#y# #o#s#�#b#,# #o# #k#t#�#r#y#c#h# #m#o#w#a# #w# #u#s#t#.# #1#,# #k#i#e#r#o#w#n#i#c#y# #j#e#d#n#o#s#t#e#k# #p#r#z#e#k#a#z#u#j### #d#o# #u#r#z###d#u# #g#m#i#n#y# #n#a#j#p#�#z#n#i#e#j# #w# #1#0# #d#n#i#u# #p#r#z#e#d# #d#n#i#e#m# #w#y#b#o#r#�#w#.#</w:t>
      </w:r>
    </w:p>
    <w:p>
      <w:pPr>
        <w:pStyle w:val="PreformattedText"/>
        <w:bidi w:val="0"/>
        <w:jc w:val="left"/>
        <w:rPr/>
      </w:pPr>
      <w:r>
        <w:rPr/>
        <w:t>#3#.#�#O# #w#p#i#s#a#n#i#u# #d#o# #s#p#i#s#u# #w#y#b#o#r#c#�#w# #o#s#�#b#,# #o# #k#t#�#r#y#c#h# #m#o#w#a# #w# #u#s#t#.# #1#,# #z#a#w#i#a#d#a#m#i#a# #s#i### #u#r#z###d# #g#m#i#n#y# #w#B#a#[#c#i#w#y# #z#e# #w#z#g#l###d#u# #n#a# #m#i#e#j#s#c#e# #i#c#h# #s#t#a#B#e#g#o# #z#a#m#i#e#s#z#k#a#n#i#a#.#</w:t>
      </w:r>
    </w:p>
    <w:p>
      <w:pPr>
        <w:pStyle w:val="PreformattedText"/>
        <w:bidi w:val="0"/>
        <w:jc w:val="left"/>
        <w:rPr/>
      </w:pPr>
      <w:r>
        <w:rPr/>
        <w:t>#A#r#t#.#�#2#8#.#�#(#s#k#r#e#[#l#o#n#y#)#.#</w:t>
      </w:r>
    </w:p>
    <w:p>
      <w:pPr>
        <w:pStyle w:val="PreformattedText"/>
        <w:bidi w:val="0"/>
        <w:jc w:val="left"/>
        <w:rPr/>
      </w:pPr>
      <w:r>
        <w:rPr/>
        <w:t>#A#r#t#.#�#2#9#.#�#M#i#n#i#s#t#e#r# #w#B#a#[#c#i#w#y# #d#o# #s#p#r#a#w# #a#d#m#i#n#i#s#t#r#a#c#j#i# #p#u#b#l#i#c#z#n#e#j#,# #n#a# #w#n#i#o#s#e#k# #P#a#D#s#t#w#o#w#e#j# #K#o#m#i#s#j#i# #W#y#b#o#r#c#z#e#j#,# #o#k#r#e#[#l#i#,# #w# #d#r#o#d#z#e# #r#o#z#p#o#r#z###d#z#e#n#i#a#,# #s#p#o#s#�#b# #s#p#o#r#z###d#z#e#n#i#a# #s#p#i#s#u# #w#y#b#o#r#c#�#w#,# #u#s#t#a#l#a#j###c# #w#z#�#r# #s#p#i#s#u#,# #m#e#t#o#d#y# #j#e#g#o# #a#k#t#u#a#l#i#z#a#c#j#i# #z# #u#w#z#g#l###d#n#i#e#n#i#e#m# #p#o#n#o#w#n#e#g#o# #g#B#o#s#o#w#a#n#i#a#,# #w#z#o#r#y# #w#y#k#a#z#�#w# #o#s#�#b# #p#r#z#e#b#y#w#a#j###c#y#c#h# #w# #s#z#p#i#t#a#l#a#c#h#,# #z#a#k#B#a#d#a#c#h# #o#p#i#e#k#i# #s#p#o#B#e#c#z#n#e#j#,# #z#a#k#B#a#d#a#c#h# #k#a#r#n#y#c#h# #i# #a#r#e#s#z#t#a#c#h# #[#l#e#d#c#z#y#c#h#,# #w# #k#t#�#r#y#c#h# #u#t#w#o#r#z#o#n#o# #o#b#w#o#d#y# #g#B#o#s#o#w#a#n#i#a#,# #w#z#�#r# #z#a#w#i#a#d#o#m#i#e#n#i#a# #o# #d#o#p#i#s#a#n#i#u# #w#y#b#o#r#c#y# #d#o# #s#p#i#s#u# #w# #i#n#n#y#m# #o#b#w#o#d#z#i#e# #g#B#o#s#o#w#a#n#i#a#,# #w#z#o#r#y# #o#r#a#z# #s#p#o#s#�#b# #w#y#d#a#w#a#n#i#a# #z#a#[#w#i#a#d#c#z#e#D# #o# #p#r#a#w#i#e# #d#o# #g#B#o#s#o#w#a#n#i#a#.#</w:t>
      </w:r>
    </w:p>
    <w:p>
      <w:pPr>
        <w:pStyle w:val="PreformattedText"/>
        <w:bidi w:val="0"/>
        <w:jc w:val="left"/>
        <w:rPr/>
      </w:pPr>
      <w:r>
        <w:rPr/>
        <w:t>#A#r#t#.#�#3#0#.#�#O#s#o#b#y# #p#o#z#b#a#w#i#o#n#e# #p#r#a#w#a# #w#y#b#i#e#r#a#n#i#a# #w#y#k#r#e#[#l#a# #s#i### #z#e# #s#p#i#s#u# #w#y#b#o#r#c#�#w#.#</w:t>
      </w:r>
    </w:p>
    <w:p>
      <w:pPr>
        <w:pStyle w:val="PreformattedText"/>
        <w:bidi w:val="0"/>
        <w:jc w:val="left"/>
        <w:rPr/>
      </w:pPr>
      <w:r>
        <w:rPr/>
        <w:t>#A#r#t#.# #3#0#a#.# #1#.# #W#y#b#o#r#c#a# #n#i#e#p#e#B#n#o#s#p#r#a#w#n#y#,# #n#a# #s#w#�#j# #w#n#i#o#s#e#k# #w#n#i#e#s#i#o#n#y# #d#o# #u#r#z###d#u# #g#m#i#n#y# #n#a#j#p#�#z#n#i#e#j# #w# #5# #d#n#i#u# #p#r#z#e#d# #d#n#i#e#m# #w#y#b#o#r#�#w#,# #j#e#s#t# #d#o#p#i#s#y#w#a#n#y# #d#o# #s#p#i#s#u# #w#y#b#o#r#c#�#w# #w# #w#y#b#r#a#n#y#m# #p#r#z#e#z# #s#i#e#b#i#e# #o#b#w#o#d#z#i#e# #g#B#o#s#o#w#a#n#i#a# #s#p#o#[#r#�#d# #o#b#w#o#d#�#w# #g#B#o#s#o#w#a#n#i#a#,# #w# #k#t#�#r#y#c#h# #z#n#a#j#d#u#j### #s#i### #l#o#k#a#l#e#,# #o# #k#t#�#r#y#c#h# #m#o#w#a# #w# #a#r#t#.# #2#4#a#,# #n#a# #o#b#s#z#a#r#z#e# #g#m#i#n#y# #w#B#a#[#c#i#w#e#j# #z#e# #w#z#g#l###d#u# #n#a# #m#i#e#j#s#c#e# #j#e#g#o# #s#t#a#B#e#g#o# #z#a#m#i#e#s#z#k#a#n#i#a#.#</w:t>
      </w:r>
    </w:p>
    <w:p>
      <w:pPr>
        <w:pStyle w:val="PreformattedText"/>
        <w:bidi w:val="0"/>
        <w:jc w:val="left"/>
        <w:rPr/>
      </w:pPr>
      <w:r>
        <w:rPr/>
        <w:t>#2#.# #W#e# #w#n#i#o#s#k#u#,# #o# #k#t#�#r#y#m# #m#o#w#a# #w# #u#s#t#.# #1#,# #p#o#d#a#j#e# #s#i### #n#a#z#w#i#s#k#o# #i# #i#m#i#o#n#a#,# #i#m#i### #o#j#c#a#,# #d#a#t### #u#r#o#d#z#e#n#i#a#,# #n#u#m#e#r# #e#w#i#d#e#n#c#y#j#n#y# #P#E#S#E#L# #i# #a#d#r#e#s# #z#a#m#i#e#s#z#k#a#n#i#a# #w#y#b#o#r#c#y#.#</w:t>
      </w:r>
    </w:p>
    <w:p>
      <w:pPr>
        <w:pStyle w:val="PreformattedText"/>
        <w:bidi w:val="0"/>
        <w:jc w:val="left"/>
        <w:rPr/>
      </w:pPr>
      <w:r>
        <w:rPr/>
        <w:t>#A#r#t#.#�#3#1#.#�#1#.#�#W#y#b#o#r#c#a# #p#r#z#e#b#y#w#a#j###c#y# #c#z#a#s#o#w#o# #n#a# #o#b#s#z#a#r#z#e# #g#m#i#n#y# #w# #o#k#r#e#s#i#e# #o#b#e#j#m#u#j###c#y#m# #d#z#i#e#D# #w#y#b#o#r#�#w# #j#e#s#t# #d#o#p#i#s#y#w#a#n#y# #d#o# #s#p#i#s#u# #w#y#b#o#r#c#�#w# #n#a# #w#B#a#s#n#y# #w#n#i#o#s#e#k#,# #w#n#i#e#s#i#o#n#y# #n#a#j#p#�#z#n#i#e#j# #w# #1#0# #d#n#i#u# #p#r#z#e#d# #d#n#i#e#m# #w#y#b#o#r#�#w#.#</w:t>
      </w:r>
    </w:p>
    <w:p>
      <w:pPr>
        <w:pStyle w:val="PreformattedText"/>
        <w:bidi w:val="0"/>
        <w:jc w:val="left"/>
        <w:rPr/>
      </w:pPr>
      <w:r>
        <w:rPr/>
        <w:t>#2#.#�#P#r#z#e#p#i#s# #u#s#t#.# #1# #s#t#o#s#u#j#e# #s#i### #o#d#p#o#w#i#e#d#n#i#o# #d#o# #w#y#b#o#r#c#y# #n#i#g#d#z#i#e# #n#i#e# #z#a#m#i#e#s#z#k#a#B#e#g#o#,# #p#r#z#e#b#y#w#a#j###c#e#g#o# #n#a# #o#b#s#z#a#r#z#e# #g#m#i#n#y#.#</w:t>
      </w:r>
    </w:p>
    <w:p>
      <w:pPr>
        <w:pStyle w:val="PreformattedText"/>
        <w:bidi w:val="0"/>
        <w:jc w:val="left"/>
        <w:rPr/>
      </w:pPr>
      <w:r>
        <w:rPr/>
        <w:t>#A#r#t#.#�#3#2#.# #1#.#�#{#o#B#n#i#e#r#z#e# #p#e#B#n#i###c#y# #z#a#s#a#d#n#i#c#z### #l#u#b# #o#k#r#e#s#o#w### #s#B#u#|#b### #w#o#j#s#k#o#w### #o#r#a#z# #p#e#B#n#i###c#y# #s#B#u#|#b### #w# #c#h#a#r#a#k#t#e#r#z#e# #k#a#n#d#y#d#a#t#�#w# #n#a# #|#o#B#n#i#e#r#z#y# #z#a#w#o#d#o#w#y#c#h# #l#u#b# #o#d#b#y#w#a#j###c#y# ###w#i#c#z#e#n#i#a# #i# #p#r#z#e#s#z#k#o#l#e#n#i#e# #w#o#j#s#k#o#w#e#,# #a# #t#a#k#|#e# #r#a#t#o#w#n#i#c#y# #o#d#b#y#w#a#j###c#y# #z#a#s#a#d#n#i#c#z### #s#B#u#|#b### #w# #o#b#r#o#n#i#e# #c#y#w#i#l#n#e#j# #p#o#z#a# #m#i#e#j#s#c#e#m# #s#t#a#B#e#g#o# #z#a#m#i#e#s#z#k#a#n#i#a# #s### #d#o#p#i#s#y#w#a#n#i#,# #n#a# #s#w#�#j# #w#n#i#o#s#e#k#,# #d#o# #w#y#b#r#a#n#e#g#o# #p#r#z#e#z# #n#i#c#h# #s#p#i#s#u# #w#y#b#o#r#c#�#w#,# #s#p#o#r#z###d#z#o#n#e#g#o# #d#l#a# #m#i#e#j#s#c#o#w#o#[#c#i#,# #w# #k#t#�#r#e#j# #o#d#b#y#w#a#j### #s#B#u#|#b###.# #W#n#i#o#s#e#k# #s#k#B#a#d#a# #s#i### #m#i###d#z#y# #2#1# #a# #1#4# #d#n#i#e#m# #p#r#z#e#d# #d#n#i#e#m# #w#y#b#o#r#�#w#,# #c#h#y#b#a# #|#e# #o#s#o#b#y#,# #o# #k#t#�#r#y#c#h# #m#o#w#a# #w# #z#d#a#n#i#u# #p#i#e#r#w#s#z#y#m#,# #p#r#z#y#b#y#B#y# #d#o# #m#i#e#j#s#c#a# #i#c#h# #a#k#t#u#a#l#n#e#g#o# #z#a#k#w#a#t#e#r#o#w#a#n#i#a# #p#o# #t#y#m# #t#e#r#m#i#n#i#e#.# #W#e# #w#n#i#o#s#k#u# #p#o#d#a#j#e# #s#i### #n#a#z#w#i#s#k#o# #i# #i#m#i#o#n#a#,# #i#m#i### #o#j#c#a#,# #d#a#t### #u#r#o#d#z#e#n#i#a#,# #n#u#m#e#r# #e#w#i#d#e#n#c#y#j#n#y# #P#E#S#E#L# #i# #a#d#r#e#s# #z#a#m#i#e#s#z#k#a#n#i#a# #w#y#b#o#r#c#y#.#</w:t>
      </w:r>
    </w:p>
    <w:p>
      <w:pPr>
        <w:pStyle w:val="PreformattedText"/>
        <w:bidi w:val="0"/>
        <w:jc w:val="left"/>
        <w:rPr/>
      </w:pPr>
      <w:r>
        <w:rPr/>
        <w:t>#2#.#�#P#r#z#e#p#i#s# #u#s#t#.# #1# #s#t#o#s#u#j#e# #s#i### #o#d#p#o#w#i#e#d#n#i#o# #w#o#b#e#c# #p#o#l#i#c#j#a#n#t#�#w# #z# #j#e#d#n#o#s#t#e#k# #s#k#o#s#z#a#r#o#w#a#n#y#c#h#,# #f#u#n#k#c#j#o#n#a#r#i#u#s#z#y# #B#i#u#r#a# #O#c#h#r#o#n#y# #R#z###d#u#,# #S#t#r#a#|#y# #G#r#a#n#i#c#z#n#e#j#,# #P#a#D#s#t#w#o#w#e#j# #S#t#r#a#|#y# #P#o#|#a#r#n#e#j# #o#r#a#z# #S#B#u#|#b#y# #W#i###z#i#e#n#n#e#j# #p#e#B#n#i###c#y#c#h# #s#B#u#|#b### #w# #s#y#s#t#e#m#i#e# #s#k#o#s#z#a#r#o#w#a#n#y#m#.#</w:t>
      </w:r>
    </w:p>
    <w:p>
      <w:pPr>
        <w:pStyle w:val="PreformattedText"/>
        <w:bidi w:val="0"/>
        <w:jc w:val="left"/>
        <w:rPr/>
      </w:pPr>
      <w:r>
        <w:rPr/>
        <w:t>#3#.#�#D#o#w#�#d#c#y# #j#e#d#n#o#s#t#e#k# #w#o#j#s#k#o#w#y#c#h#,# #k#o#m#e#n#d#a#n#c#i# #o#d#d#z#i#a#B#�#w# #o#b#r#o#n#y# #c#y#w#i#l#n#e#j# #i# #d#o#w#�#d#c#y# #j#e#d#n#o#s#t#e#k# #p#o#l#i#c#y#j#n#y#c#h# #o#r#a#z# #p#r#z#e#B#o#|#e#n#i# #f#u#n#k#c#j#o#n#a#r#i#u#s#z#y# #B#i#u#r#a# #O#c#h#r#o#n#y# #R#z###d#u#,# #S#t#r#a#|#y# #G#r#a#n#i#c#z#n#e#j#,# #P#a#D#s#t#w#o#w#e#j# #S#t#r#a#|#y# #P#o#|#a#r#n#e#j# #o#r#a#z# #S#B#u#|#b#y# #W#i###z#i#e#n#n#e#j# #s### #o#b#o#w#i###z#a#n#i# #z#a#p#e#w#n#i### #o#d#p#o#w#i#e#d#n#i#o# #|#o#B#n#i#e#r#z#o#m#,# #r#a#t#o#w#n#i#k#o#m#,# #p#o#l#i#c#j#a#n#t#o#m# #i# #f#u#n#k#c#j#o#n#a#r#i#u#s#z#o#m# #w#y#k#o#n#a#n#i#e# #u#p#r#a#w#n#i#e#D# #w#y#n#i#k#a#j###c#y#c#h# #z# #p#r#z#e#p#i#s#u# #u#s#t#.# #1#.#</w:t>
      </w:r>
    </w:p>
    <w:p>
      <w:pPr>
        <w:pStyle w:val="PreformattedText"/>
        <w:bidi w:val="0"/>
        <w:jc w:val="left"/>
        <w:rPr/>
      </w:pPr>
      <w:r>
        <w:rPr/>
        <w:t>#4#.#�#M#i#n#i#s#t#e#r# #O#b#r#o#n#y# #N#a#r#o#d#o#w#e#j#,# #m#i#n#i#s#t#e#r# #w#B#a#[#c#i#w#y# #d#o# #s#p#r#a#w# #w#e#w#n###t#r#z#n#y#c#h# #o#r#a#z# #M#i#n#i#s#t#e#r# #S#p#r#a#w#i#e#d#l#i#w#o#[#c#i#,# #k#a#|#d#y# #w# #z#a#k#r#e#s#i#e# #s#w#o#j#e#j# #w#B#a#[#c#i#w#o#[#c#i#,# #p#o# #p#o#r#o#z#u#m#i#e#n#i#u# #z# #P#a#D#s#t#w#o#w### #K#o#m#i#s#j### #W#y#b#o#r#c#z###,# #o#k#r#e#[#l### #s#p#o#s#�#b# #r#e#a#l#i#z#a#c#j#i# #o#b#o#w#i###z#k#�#w#,# #o# #k#t#�#r#y#c#h# #m#o#w#a# #w# #u#s#t#.# #3#,# #u#w#z#g#l###d#n#i#a#j###c# #k#o#n#i#e#c#z#n#o#[### #z#a#p#e#w#n#i#e#n#i#a# #w#y#b#o#r#c#o#m#,# #o# #k#t#�#r#y#c#h# #m#o#w#a# #w# #u#s#t#.# #1# #i# #2#,# #w#y#k#o#n#y#w#a#n#i#a# #f#u#n#k#c#j#i# #c#z#B#o#n#k#�#w# #o#b#w#o#d#o#w#y#c#h# #k#o#m#i#s#j#i# #w#y#b#o#r#c#z#y#c#h# #i# #m###|#�#w# #z#a#u#f#a#n#i#a#.#</w:t>
      </w:r>
    </w:p>
    <w:p>
      <w:pPr>
        <w:pStyle w:val="PreformattedText"/>
        <w:bidi w:val="0"/>
        <w:jc w:val="left"/>
        <w:rPr/>
      </w:pPr>
      <w:r>
        <w:rPr/>
        <w:t>#A#r#t#.#�#3#2#a#.#�#O# #d#o#p#i#s#a#n#i#u# #d#o# #s#p#i#s#u# #w#y#b#o#r#c#�#w# #o#s#�#b#,# #o# #k#t#�#r#y#c#h# #m#o#w#a# #w# #a#r#t#.# #3#1# #u#s#t#.# #1# #i# #a#r#t#.# #3#2# #u#s#t#.# #1# #i# #2#,# #z#a#w#i#a#d#a#m#i#a# #s#i### #u#r#z###d# #g#m#i#n#y# #w#B#a#[#c#i#w#y# #z#e# #w#z#g#l###d#u# #n#a# #m#i#e#j#s#c#e# #i#c#h# #s#t#a#B#e#g#o# #z#a#m#i#e#s#z#k#a#n#i#a#.#</w:t>
      </w:r>
    </w:p>
    <w:p>
      <w:pPr>
        <w:pStyle w:val="PreformattedText"/>
        <w:bidi w:val="0"/>
        <w:jc w:val="left"/>
        <w:rPr/>
      </w:pPr>
      <w:r>
        <w:rPr/>
        <w:t>#A#r#t#.#�#3#3#.#�#1#.#�#W#y#b#o#r#c#a# #z#m#i#e#n#i#a#j###c#y# #m#i#e#j#s#c#e# #p#o#b#y#t#u# #p#r#z#e#d# #d#n#i#e#m# #w#y#b#o#r#�#w# #o#t#r#z#y#m#u#j#e# #n#a# #s#w#o#j#e# #|###d#a#n#i#e#,# #p#r#z#e#d# #s#p#o#r#z###d#z#e#n#i#e#m# #s#p#i#s#u# #w#y#b#o#r#c#�#w# #-# #n#a# #p#o#d#s#t#a#w#i#e# #r#e#j#e#s#t#r#u# #w#y#b#o#r#c#�#w#,# #a# #p#o# #s#p#o#r#z###d#z#e#n#i#u# #s#p#i#s#u# #w#y#b#o#r#c#�#w# #-# #n#a# #p#o#d#s#t#a#w#i#e# #s#p#i#s#u# #w#y#b#o#r#c#�#w#,# #d#w#a# #z#a#[#w#i#a#d#c#z#e#n#i#a#:# #o# #p#r#a#w#i#e# #d#o# #g#B#o#s#o#w#a#n#i#a# #w# #d#n#i#u# #p#i#e#r#w#s#z#e#g#o# #g#B#o#s#o#w#a#n#i#a# #o#r#a#z# #o# #p#r#a#w#i#e# #d#o# #g#B#o#s#o#w#a#n#i#a# #w# #d#n#i#u# #p#o#n#o#w#n#e#g#o# #g#B#o#s#o#w#a#n#i#a#.#</w:t>
      </w:r>
    </w:p>
    <w:p>
      <w:pPr>
        <w:pStyle w:val="PreformattedText"/>
        <w:bidi w:val="0"/>
        <w:jc w:val="left"/>
        <w:rPr/>
      </w:pPr>
      <w:r>
        <w:rPr/>
        <w:t>#2#.#�#W#y#b#o#r#c#a# #z#m#i#e#n#i#a#j###c#y# #m#i#e#j#s#c#e# #p#o#b#y#t#u# #p#o# #d#n#i#u# #p#i#e#r#w#s#z#e#g#o# #g#B#o#s#o#w#a#n#i#a#,# #a# #p#r#z#e#d# #p#o#n#o#w#n#y#m# #g#B#o#s#o#w#a#n#i#e#m#,# #o#t#r#z#y#m#u#j#e# #n#a# #s#w#o#j#e# #|###d#a#n#i#e# #z#a#[#w#i#a#d#c#z#e#n#i#e# #o# #p#r#a#w#i#e# #d#o# #g#B#o#s#o#w#a#n#i#a# #w# #d#n#i#u# #p#o#n#o#w#n#e#g#o# #g#B#o#s#o#w#a#n#i#a#.#</w:t>
      </w:r>
    </w:p>
    <w:p>
      <w:pPr>
        <w:pStyle w:val="PreformattedText"/>
        <w:bidi w:val="0"/>
        <w:jc w:val="left"/>
        <w:rPr/>
      </w:pPr>
      <w:r>
        <w:rPr/>
        <w:t>#3#.#�#Z#a#[#w#i#a#d#c#z#e#n#i#a#,# #o# #k#t#�#r#y#c#h# #m#o#w#a# #w# #u#s#t#.# #1# #i# #2#,# #w#y#d#a#j#e# #u#r#z###d# #g#m#i#n#y#.#</w:t>
      </w:r>
    </w:p>
    <w:p>
      <w:pPr>
        <w:pStyle w:val="PreformattedText"/>
        <w:bidi w:val="0"/>
        <w:jc w:val="left"/>
        <w:rPr/>
      </w:pPr>
      <w:r>
        <w:rPr/>
        <w:t>#4#.#�#P#r#z#e#p#i#s# #u#s#t#.# #3# #s#t#o#s#u#j#e# #s#i### #o#d#p#o#w#i#e#d#n#i#o# #d#o# #k#a#p#i#t#a#n#�#w# #p#o#l#s#k#i#c#h# #s#t#a#t#k#�#w# #m#o#r#s#k#i#c#h# #i# #k#o#n#s#u#l#�#w#,# #k#t#�#r#z#y# #s#p#o#r#z###d#z#i#l#i# #s#p#i#s#y# #w#y#b#o#r#c#�#w#.#</w:t>
      </w:r>
    </w:p>
    <w:p>
      <w:pPr>
        <w:pStyle w:val="PreformattedText"/>
        <w:bidi w:val="0"/>
        <w:jc w:val="left"/>
        <w:rPr/>
      </w:pPr>
      <w:r>
        <w:rPr/>
        <w:t>#A#r#t#.#�#3#4#.#�#O#r#g#a#n#,# #k#t#�#r#y# #s#p#o#r#z###d#z#i#B# #s#p#i#s# #w#y#b#o#r#c#�#w#,# #s#k#r#e#[#l#a# #z#e# #s#p#i#s#u# #o#s#o#b#y#:#</w:t>
      </w:r>
    </w:p>
    <w:p>
      <w:pPr>
        <w:pStyle w:val="PreformattedText"/>
        <w:bidi w:val="0"/>
        <w:jc w:val="left"/>
        <w:rPr/>
      </w:pPr>
      <w:r>
        <w:rPr/>
        <w:t>#1#)# #k#t#�#r#y#m# #w#y#d#a#n#o# #z#a#[#w#i#a#d#c#z#e#n#i#a# #o# #p#r#a#w#i#e# #d#o# #g#B#o#s#o#w#a#n#i#a#,#</w:t>
      </w:r>
    </w:p>
    <w:p>
      <w:pPr>
        <w:pStyle w:val="PreformattedText"/>
        <w:bidi w:val="0"/>
        <w:jc w:val="left"/>
        <w:rPr/>
      </w:pPr>
      <w:r>
        <w:rPr/>
        <w:t>#2#)# #o# #k#t#�#r#y#c#h# #o#t#r#z#y#m#a#B# #u#r#z###d#o#w#e# #z#a#w#i#a#d#o#m#i#e#n#i#e# #w# #s#p#r#a#w#i#e# #w#p#i#s#a#n#i#a# #d#o# #s#p#i#s#u# #w# #i#n#n#y#m# #o#b#w#o#d#z#i#e# #g#B#o#s#o#w#a#n#i#a#.#</w:t>
      </w:r>
    </w:p>
    <w:p>
      <w:pPr>
        <w:pStyle w:val="PreformattedText"/>
        <w:bidi w:val="0"/>
        <w:jc w:val="left"/>
        <w:rPr/>
      </w:pPr>
      <w:r>
        <w:rPr/>
        <w:t>#A#r#t#.#�#3#5#.#�#1#.#�#W#y#b#o#r#c#y# #p#r#z#e#b#y#w#a#j###c#y# #n#a# #p#o#l#s#k#i#c#h# #s#t#a#t#k#a#c#h# #m#o#r#s#k#i#c#h# #z#n#a#j#d#u#j###c#y#c#h# #s#i### #w# #p#o#d#r#�#|#y# #w# #d#n#i#u# #w#y#b#o#r#�#w# #w#p#i#s#y#w#a#n#i# #s### #d#o# #s#p#i#s#u# #w#y#b#o#r#c#�#w# #s#p#o#r#z###d#z#a#n#e#g#o# #p#r#z#e#z# #k#a#p#i#t#a#n#�#w# #s#t#a#t#k#�#w#.#</w:t>
      </w:r>
    </w:p>
    <w:p>
      <w:pPr>
        <w:pStyle w:val="PreformattedText"/>
        <w:bidi w:val="0"/>
        <w:jc w:val="left"/>
        <w:rPr/>
      </w:pPr>
      <w:r>
        <w:rPr/>
        <w:t>#2#.#�#W#p#i#s#u# #d#o#k#o#n#u#j#e# #s#i### #n#a# #p#o#d#s#t#a#w#i#e# #w#n#i#o#s#k#u# #w#y#b#o#r#c#y#,# #z#g#B#o#s#z#o#n#e#g#o# #n#a#j#p#�#z#n#i#e#j# #3# #d#n#i#a# #p#r#z#e#d# #d#n#i#e#m# #w#y#b#o#r#�#w#.# #W#n#i#o#s#e#k# #p#o#w#i#n#i#e#n# #z#a#w#i#e#r#a### #n#a#z#w#i#s#k#o# #i# #i#m#i#o#n#a#,# #i#m#i### #o#j#c#a#,# #d#a#t### #u#r#o#d#z#e#n#i#a# #o#r#a#z# #a#d#r#e#s# #z#a#m#i#e#s#z#k#a#n#i#a#.#</w:t>
      </w:r>
    </w:p>
    <w:p>
      <w:pPr>
        <w:pStyle w:val="PreformattedText"/>
        <w:bidi w:val="0"/>
        <w:jc w:val="left"/>
        <w:rPr/>
      </w:pPr>
      <w:r>
        <w:rPr/>
        <w:t>#3#.#�#M#i#n#i#s#t#e#r# #w#B#a#[#c#i#w#y# #d#o# #s#p#r#a#w# #g#o#s#p#o#d#a#r#k#i# #m#o#r#s#k#i#e#j#,# #p#o# #p#o#r#o#z#u#m#i#e#n#i#u# #z# #P#a#D#s#t#w#o#w### #K#o#m#i#s#j### #W#y#b#o#r#c#z###,# #o#k#r#e#[#l#i#,# #w# #d#r#o#d#z#e# #r#o#z#p#o#r#z###d#z#e#n#i#a#,# #s#p#o#s#�#b# #s#p#o#r#z###d#z#a#n#i#a# #i# #a#k#t#u#a#l#i#z#a#c#j#i# #s#p#i#s#u# #w#y#b#o#r#c#�#w#,# #o# #k#t#�#r#y#m# #m#o#w#a# #w# #u#s#t#.# #1#,# #z# #u#w#z#g#l###d#n#i#e#n#i#e#m# #o#k#r#e#s#u# #m#i###d#z#y# #d#n#i#e#m# #p#i#e#r#w#s#z#e#g#o# #g#B#o#s#o#w#a#n#i#a# #a# #d#n#i#e#m# #p#o#n#o#w#n#e#g#o# #g#B#o#s#o#w#a#n#i#a#.#</w:t>
      </w:r>
    </w:p>
    <w:p>
      <w:pPr>
        <w:pStyle w:val="PreformattedText"/>
        <w:bidi w:val="0"/>
        <w:jc w:val="left"/>
        <w:rPr/>
      </w:pPr>
      <w:r>
        <w:rPr/>
        <w:t>#A#r#t#.#�#3#6#.#�#1#.#�#W#y#b#o#r#c#y# #p#r#z#e#b#y#w#a#j###c#y# #z#a# #g#r#a#n#i#c### #i# #p#o#s#i#a#d#a#j###c#y# #w#a#|#n#e# #p#o#l#s#k#i#e# #p#a#s#z#p#o#r#t#y# #w#p#i#s#y#w#a#n#i# #s### #d#o# #s#p#i#s#u# #w#y#b#o#r#c#�#w# #s#p#o#r#z###d#z#a#n#e#g#o# #p#r#z#e#z# #w#B#a#[#c#i#w#e#g#o# #t#e#r#y#t#o#r#i#a#l#n#i#e# #k#o#n#s#u#l#a#.#</w:t>
      </w:r>
    </w:p>
    <w:p>
      <w:pPr>
        <w:pStyle w:val="PreformattedText"/>
        <w:bidi w:val="0"/>
        <w:jc w:val="left"/>
        <w:rPr/>
      </w:pPr>
      <w:r>
        <w:rPr/>
        <w:t>#2#.#�#W#p#i#s#u# #d#o#k#o#n#u#j#e# #s#i### #n#a# #p#o#d#s#t#a#w#i#e# #o#s#o#b#i#s#t#e#g#o# #z#g#B#o#s#z#e#n#i#a#,# #w#n#i#e#s#i#o#n#e#g#o# #u#s#t#n#i#e#,# #p#i#s#e#m#n#i#e#,# #t#e#l#e#f#o#n#i#c#z#n#i#e#,# #t#e#l#e#g#r#a#f#i#c#z#n#i#e# #l#u#b# #t#e#l#e#f#a#k#s#e#m#.# #Z#g#B#o#s#z#e#n#i#e# #p#o#w#i#n#n#o# #z#a#w#i#e#r#a### #n#a#z#w#i#s#k#o# #i# #i#m#i#o#n#a#,# #i#m#i### #o#j#c#a#,# #d#a#t### #u#r#o#d#z#e#n#i#a# #o#r#a#z# #m#i#e#j#s#c#e# #p#o#b#y#t#u# #w#y#b#o#r#c#y#,# #n#u#m#e#r# #w#a#|#n#e#g#o# #p#o#l#s#k#i#e#g#o# #p#a#s#z#p#o#r#t#u#,# #a# #t#a#k#|#e# #m#i#e#j#s#c#e# #i# #d#a#t### #j#e#g#o# #w#y#d#a#n#i#a#.# #Z#g#B#o#s#z#e#n#i#a# #m#o#|#n#a# #d#o#k#o#n#a### #n#a#j#p#�#z#n#i#e#j# #3# #d#n#i#a# #p#r#z#e#d# #d#n#i#e#m# #w#y#b#o#r#�#w#.#</w:t>
      </w:r>
    </w:p>
    <w:p>
      <w:pPr>
        <w:pStyle w:val="PreformattedText"/>
        <w:bidi w:val="0"/>
        <w:jc w:val="left"/>
        <w:rPr/>
      </w:pPr>
      <w:r>
        <w:rPr/>
        <w:t>#3#.#�#M#i#n#i#s#t#e#r# #w#B#a#[#c#i#w#y# #d#o# #s#p#r#a#w# #z#a#g#r#a#n#i#c#z#n#y#c#h#,# #p#o# #p#o#r#o#z#u#m#i#e#n#i#u# #z# #P#a#D#s#t#w#o#w### #K#o#m#i#s#j### #W#y#b#o#r#c#z###,# #o#k#r#e#[#l#i#,# #w# #d#r#o#d#z#e# #r#o#z#p#o#r#z###d#z#e#n#i#a#,# #s#p#o#s#�#b# #s#p#o#r#z###d#z#a#n#i#a# #i# #a#k#t#u#a#l#i#z#a#c#j#i# #s#p#i#s#u# #w#y#b#o#r#c#�#w#,# #o# #k#t#�#r#y#m# #m#o#w#a# #w# #u#s#t#.# #1#,# #z# #u#w#z#g#l###d#n#i#e#n#i#e#m# #o#k#r#e#s#u# #m#i###d#z#y# #d#n#i#e#m# #p#i#e#r#w#s#z#e#g#o# #g#B#o#s#o#w#a#n#i#a# #a# #d#n#i#e#m# #p#o#n#o#w#n#e#g#o# #g#B#o#s#o#w#a#n#i#a#.#</w:t>
      </w:r>
    </w:p>
    <w:p>
      <w:pPr>
        <w:pStyle w:val="PreformattedText"/>
        <w:bidi w:val="0"/>
        <w:jc w:val="left"/>
        <w:rPr/>
      </w:pPr>
      <w:r>
        <w:rPr/>
        <w:t>#A#r#t#.#�#3#7#.#�#1#.#�#S#p#i#s# #w#y#b#o#r#c#�#w# #j#e#s#t# #u#d#o#s#t###p#n#i#a#n#y# #d#o# #w#g#l###d#u# #w# #u#r#z###d#z#i#e# #g#m#i#n#y# #l#u#b# #w# #s#i#e#d#z#i#b#i#e# #o#r#g#a#n#u#,# #k#t#�#r#y# #s#p#i#s# #s#p#o#r#z###d#z#i#B#.#</w:t>
      </w:r>
    </w:p>
    <w:p>
      <w:pPr>
        <w:pStyle w:val="PreformattedText"/>
        <w:bidi w:val="0"/>
        <w:jc w:val="left"/>
        <w:rPr/>
      </w:pPr>
      <w:r>
        <w:rPr/>
        <w:t>#2#.#�#W#�#j#t# #(#b#u#r#m#i#s#t#r#z#,# #p#r#e#z#y#d#e#n#t# #m#i#a#s#t#a#)# #l#u#b# #o#r#g#a#n#,# #k#t#�#r#y# #s#p#o#r#z###d#z#i#B# #s#p#i#s# #w#y#b#o#r#c#�#w#,# #p#o#w#i#a#d#a#m#i#a# #w#y#b#o#r#c#�#w#,# #w# #s#p#o#s#�#b# #z#w#y#c#z#a#j#o#w#o# #p#r#z#y#j###t#y#,# #o# #s#p#o#r#z###d#z#e#n#i#u# #s#p#i#s#u# #o#r#a#z# #o# #m#i#e#j#s#c#u# #i# #c#z#a#s#i#e# #j#e#g#o# #u#d#o#s#t###p#n#i#a#n#i#a#.#</w:t>
      </w:r>
    </w:p>
    <w:p>
      <w:pPr>
        <w:pStyle w:val="PreformattedText"/>
        <w:bidi w:val="0"/>
        <w:jc w:val="left"/>
        <w:rPr/>
      </w:pPr>
      <w:r>
        <w:rPr/>
        <w:t>#A#r#t#.#�#3#8#.#�#1#.#�#W# #o#k#r#e#s#i#e# #u#d#o#s#t###p#n#i#a#n#i#a# #s#p#i#s#u# #d#o# #w#g#l###d#u# #k#a#|#d#y# #m#o#|#e# #w#n#i#e#[### #d#o# #o#r#g#a#n#u#,# #k#t#�#r#y# #s#p#o#r#z###d#z#i#B# #s#p#i#s# #w#y#b#o#r#c#�#w#,# #r#e#k#l#a#m#a#c#j### #w# #s#p#r#a#w#i#e# #n#i#e#p#r#a#w#i#d#B#o#w#o#[#c#i# #s#p#o#r#z###d#z#e#n#i#a# #s#p#i#s#u#.#</w:t>
      </w:r>
    </w:p>
    <w:p>
      <w:pPr>
        <w:pStyle w:val="PreformattedText"/>
        <w:bidi w:val="0"/>
        <w:jc w:val="left"/>
        <w:rPr/>
      </w:pPr>
      <w:r>
        <w:rPr/>
        <w:t>#2#.#�#R#e#k#l#a#m#a#c#j### #w#n#o#s#i# #s#i### #p#i#s#e#m#n#i#e# #b###d#z# #u#s#t#n#i#e# #d#o# #p#r#o#t#o#k#o#B#u#.#</w:t>
      </w:r>
    </w:p>
    <w:p>
      <w:pPr>
        <w:pStyle w:val="PreformattedText"/>
        <w:bidi w:val="0"/>
        <w:jc w:val="left"/>
        <w:rPr/>
      </w:pPr>
      <w:r>
        <w:rPr/>
        <w:t>#3#.#�#R#e#k#l#a#m#a#c#j### #r#o#z#p#a#t#r#u#j#e# #s#i### #w# #c#i###g#u# #4#8# #g#o#d#z#i#n# #o#d# #d#a#t#y# #j#e#j# #w#n#i#e#s#i#e#n#i#a#.#</w:t>
      </w:r>
    </w:p>
    <w:p>
      <w:pPr>
        <w:pStyle w:val="PreformattedText"/>
        <w:bidi w:val="0"/>
        <w:jc w:val="left"/>
        <w:rPr/>
      </w:pPr>
      <w:r>
        <w:rPr/>
        <w:t>#4#.#�#W# #w#y#n#i#k#u# #r#o#z#p#a#t#r#z#e#n#i#a# #r#e#k#l#a#m#a#c#j#i# #o#r#g#a#n#,# #k#t#�#r#y# #s#p#o#r#z###d#z#i#B# #s#p#i#s# #w#y#b#o#r#c#�#w#:#</w:t>
      </w:r>
    </w:p>
    <w:p>
      <w:pPr>
        <w:pStyle w:val="PreformattedText"/>
        <w:bidi w:val="0"/>
        <w:jc w:val="left"/>
        <w:rPr/>
      </w:pPr>
      <w:r>
        <w:rPr/>
        <w:t>#1#)# #u#z#u#p#e#B#n#i#a# #l#u#b# #p#r#o#s#t#u#j#e# #s#p#i#s# #b###d#z#</w:t>
      </w:r>
    </w:p>
    <w:p>
      <w:pPr>
        <w:pStyle w:val="PreformattedText"/>
        <w:bidi w:val="0"/>
        <w:jc w:val="left"/>
        <w:rPr/>
      </w:pPr>
      <w:r>
        <w:rPr/>
        <w:t>#2#)# #s#k#r#e#[#l#a# #z#e# #s#p#i#s#u# #o#s#o#b###,# #k#t#�#r#e#j# #r#e#k#l#a#m#a#c#j#a# #d#o#t#y#c#z#y#,# #d#o#r###c#z#a#j###c# #j#e#j# #d#e#c#y#z#j### #w#r#a#z# #z# #u#z#a#s#a#d#n#i#e#n#i#e#m#,# #b###d#z#</w:t>
      </w:r>
    </w:p>
    <w:p>
      <w:pPr>
        <w:pStyle w:val="PreformattedText"/>
        <w:bidi w:val="0"/>
        <w:jc w:val="left"/>
        <w:rPr/>
      </w:pPr>
      <w:r>
        <w:rPr/>
        <w:t>#3#)# #p#o#z#o#s#t#a#w#i#a# #r#e#k#l#a#m#a#c#j### #b#e#z# #u#w#z#g#l###d#n#i#e#n#i#a#,# #d#o#r###c#z#a#j###c# #r#e#k#l#a#m#u#j###c#e#m#u# #d#e#c#y#z#j### #w#r#a#z# #z# #u#z#a#s#a#d#n#i#e#n#i#e#m#.#</w:t>
      </w:r>
    </w:p>
    <w:p>
      <w:pPr>
        <w:pStyle w:val="PreformattedText"/>
        <w:bidi w:val="0"/>
        <w:jc w:val="left"/>
        <w:rPr/>
      </w:pPr>
      <w:r>
        <w:rPr/>
        <w:t>#A#r#t#.#�#3#9#.#�#1#.#�#N#a# #d#e#c#y#z#j### #n#i#e# #u#w#z#g#l###d#n#i#a#j###c### #r#e#k#l#a#m#a#c#j#i# #l#u#b# #p#o#w#o#d#u#j###c### #s#k#r#e#[#l#e#n#i#e# #z#e# #s#p#i#s#u# #w#y#b#o#r#c#�#w# #r#e#k#l#a#m#u#j###c#y# #b###d#z# #o#s#o#b#a# #s#k#r#e#[#l#o#n#a# #z#e# #s#p#i#s#u# #w#y#b#o#r#c#�#w# #m#o#|#e# #w#n#i#e#[###,# #w# #t#e#r#m#i#n#i#e# #3# #d#n#i# #o#d# #d#a#t#y# #d#o#r###c#z#e#n#i#a# #d#e#c#y#z#j#i#,# #s#k#a#r#g### #d#o# #s###d#u# #r#e#j#o#n#o#w#e#g#o# #w#B#a#[#c#i#w#e#g#o# #z#e# #w#z#g#l###d#u# #n#a# #m#i#e#j#s#c#e# #s#p#o#r#z###d#z#e#n#i#a# #s#p#i#s#u#.# #D#o# #s#k#a#r#g#i# #n#a#l#e#|#y# #d#o#B###c#z#y### #z#a#s#k#a#r#|#o#n### #d#e#c#y#z#j###.#</w:t>
      </w:r>
    </w:p>
    <w:p>
      <w:pPr>
        <w:pStyle w:val="PreformattedText"/>
        <w:bidi w:val="0"/>
        <w:jc w:val="left"/>
        <w:rPr/>
      </w:pPr>
      <w:r>
        <w:rPr/>
        <w:t>#2#.# #S###d# #r#o#z#p#a#t#r#u#j#e# #s#p#r#a#w### #w# #p#o#s#t###p#o#w#a#n#i#u# #n#i#e#p#r#o#c#e#s#o#w#y#m# #w# #t#e#r#m#i#n#i#e# #3# #d#n#i# #o#d# #d#a#t#y# #w#n#i#e#s#i#e#n#i#a# #s#k#a#r#g#i#.# #P#o#s#t#a#n#o#w#i#e#n#i#e# #s###d#u# #d#o#r###c#z#a# #s#i### #o#s#o#b#i#e#,# #k#t#�#r#a# #w#n#i#o#s#B#a# #s#k#a#r#g###,# #o#r#a#z# #o#r#g#a#n#o#w#i#,# #k#t#�#r#y# #s#p#o#r#z###d#z#i#B# #s#p#i#s#.# #O#d# #p#o#s#t#a#n#o#w#i#e#n#i#a# #s###d#u# #n#i#e# #p#r#z#y#s#B#u#g#u#j### #[#r#o#d#k#i# #o#d#w#o#B#a#w#c#z#e#.#</w:t>
      </w:r>
    </w:p>
    <w:p>
      <w:pPr>
        <w:pStyle w:val="PreformattedText"/>
        <w:bidi w:val="0"/>
        <w:jc w:val="left"/>
        <w:rPr/>
      </w:pPr>
      <w:r>
        <w:rPr/>
        <w:t>#3#.#�#R#e#k#l#a#m#a#c#j#e# #w# #s#p#r#a#w#a#c#h# #s#p#i#s#u# #w#y#b#o#r#c#�#w# #d#o#t#y#c#z###c#e#g#o# #o#s#�#b#,# #o# #k#t#�#r#y#c#h# #m#o#w#a# #w# #a#r#t#.# #3#5# #u#s#t#.# #1# #i# #a#r#t#.# #3#6# #u#s#t#.# #1#,# #r#o#z#p#a#t#r#u#j### #o#d#p#o#w#i#e#d#n#i#o# #k#a#p#i#t#a#n# #s#t#a#t#k#u# #o#r#a#z# #k#o#n#s#u#l#.# #D#e#c#y#z#j#e# #p#o#d#j###t#e# #w# #t#y#c#h# #s#p#r#a#w#a#c#h# #s### #o#s#t#a#t#e#c#z#n#e#.#</w:t>
      </w:r>
    </w:p>
    <w:p>
      <w:pPr>
        <w:pStyle w:val="PreformattedText"/>
        <w:bidi w:val="0"/>
        <w:jc w:val="left"/>
        <w:rPr/>
      </w:pPr>
      <w:r>
        <w:rPr/>
        <w:t>#A#r#t#.#�#3#9#a#.#�#O#b#w#o#d#o#w#a# #k#o#m#i#s#j#a# #w#y#b#o#r#c#z#a# #d#o#p#i#s#u#j#e# #w# #d#n#i#u# #g#B#o#s#o#w#a#n#i#a# #d#o# #s#p#i#s#u# #w#y#b#o#r#c#�#w#:#</w:t>
      </w:r>
    </w:p>
    <w:p>
      <w:pPr>
        <w:pStyle w:val="PreformattedText"/>
        <w:bidi w:val="0"/>
        <w:jc w:val="left"/>
        <w:rPr/>
      </w:pPr>
      <w:r>
        <w:rPr/>
        <w:t>#1#)# #o#s#o#b### #p#r#z#e#d#k#B#a#d#a#j###c### #z#a#[#w#i#a#d#c#z#e#n#i#e# #o# #p#r#a#w#i#e# #d#o# #g#B#o#s#o#w#a#n#i#a#,# #d#o#B###c#z#a#j###c# #z#a#[#w#i#a#d#c#z#e#n#i#e# #d#o# #s#p#i#s#u#,#</w:t>
      </w:r>
    </w:p>
    <w:p>
      <w:pPr>
        <w:pStyle w:val="PreformattedText"/>
        <w:bidi w:val="0"/>
        <w:jc w:val="left"/>
        <w:rPr/>
      </w:pPr>
      <w:r>
        <w:rPr/>
        <w:t>#2#)# #o#s#o#b### #p#o#m#i#n#i###t### #w# #s#p#i#s#i#e#,# #j#e#|#e#l#i# #u#d#o#k#u#m#e#n#t#u#j#e#,# #i#|# #s#t#a#l#e# #z#a#m#i#e#s#z#k#u#j#e# #n#a# #t#e#r#e#n#i#e# #o#b#w#o#d#u# #g#B#o#s#o#w#a#n#i#a#,# #a# #u#r#z###d# #g#m#i#n#y# #p#o#t#w#i#e#r#d#z#i#,# #|#e# #n#i#e# #o#t#r#z#y#m#a#B# #z#a#w#i#a#d#o#m#i#e#n#i#a# #o# #u#t#r#a#c#i#e# #p#r#z#e#z# #n#i### #p#r#a#w#a# #w#y#b#i#e#r#a#n#i#a#,#</w:t>
      </w:r>
    </w:p>
    <w:p>
      <w:pPr>
        <w:pStyle w:val="PreformattedText"/>
        <w:bidi w:val="0"/>
        <w:jc w:val="left"/>
        <w:rPr/>
      </w:pPr>
      <w:r>
        <w:rPr/>
        <w:t>#3#)# #o#b#y#w#a#t#e#l#a# #p#o#l#s#k#i#e#g#o# #s#t#a#l#e# #z#a#m#i#e#s#z#k#u#j###c#e#g#o# #z#a# #g#r#a#n#i#c###,# #n#a# #p#o#d#s#t#a#w#i#e# #w#a#|#n#e#g#o# #p#o#l#s#k#i#e#g#o# #p#a#s#z#p#o#r#t#u#,# #o#d#n#o#t#o#w#u#j###c# #n#u#m#e#r# #p#a#s#z#p#o#r#t#u# #o#r#a#z# #m#i#e#j#s#c#e# #i# #d#a#t### #j#e#g#o# #w#y#d#a#n#i#a# #w# #r#u#b#r#y#c#e# #s#p#i#s#u# #"#u#w#a#g#i#"#.# #P#o# #d#o#p#i#s#a#n#i#u# #o#b#y#w#a#t#e#l#a# #p#o#l#s#k#i#e#g#o# #z#a#m#i#e#s#z#k#a#B#e#g#o# #z#a# #g#r#a#n#i#c### #d#o# #s#p#i#s#u# #o#b#w#o#d#o#w#a# #k#o#m#i#s#j#a# #u#m#i#e#s#z#c#z#a# #w# #p#a#s#z#p#o#r#c#i#e# #n#a# #o#s#t#a#t#n#i#e#j# #w#o#l#n#e#j# #s#t#r#o#n#i#e#,# #p#r#z#e#z#n#a#c#z#o#n#e#j# #n#a# #a#d#n#o#t#a#c#j#e# #w#i#z#o#w#e#,# #o#d#c#i#s#k# #s#w#o#j#e#j# #p#i#e#c#z###c#i# #i# #w#p#i#s#u#j#e# #d#a#t### #g#B#o#s#o#w#a#n#i#a#.#</w:t>
      </w:r>
    </w:p>
    <w:p>
      <w:pPr>
        <w:pStyle w:val="PreformattedText"/>
        <w:bidi w:val="0"/>
        <w:jc w:val="left"/>
        <w:rPr/>
      </w:pPr>
      <w:r>
        <w:rPr/>
        <w:t>#R#o#z#d#z#i#a#B# #5#</w:t>
      </w:r>
    </w:p>
    <w:p>
      <w:pPr>
        <w:pStyle w:val="PreformattedText"/>
        <w:bidi w:val="0"/>
        <w:jc w:val="left"/>
        <w:rPr/>
      </w:pPr>
      <w:r>
        <w:rPr/>
        <w:t>#Z#g#B#a#s#z#a#n#i#e# #k#a#n#d#y#d#a#t#�#w# #n#a# #P#r#e#z#y#d#e#n#t#a# #R#z#e#c#z#y#p#o#s#p#o#l#i#t#e#j#</w:t>
      </w:r>
    </w:p>
    <w:p>
      <w:pPr>
        <w:pStyle w:val="PreformattedText"/>
        <w:bidi w:val="0"/>
        <w:jc w:val="left"/>
        <w:rPr/>
      </w:pPr>
      <w:r>
        <w:rPr/>
        <w:t>#A#r#t#.#�#4#0#.#�#1#.#�#K#a#n#d#y#d#a#t#a# #n#a# #P#r#e#z#y#d#e#n#t#a# #R#z#e#c#z#y#p#o#s#p#o#l#i#t#e#j# #z#g#B#a#s#z#a# #c#o# #n#a#j#m#n#i#e#j# #1#0#0#.#0#0#0# #o#b#y#w#a#t#e#l#i# #m#a#j###c#y#c#h# #p#r#a#w#o# #w#y#b#i#e#r#a#n#i#a# #d#o# #S#e#j#m#u#.# #Z#g#B#o#s#z#e#n#i#e# #m#u#s#i# #b#y### #p#o#p#a#r#t#e# #p#o#d#p#i#s#a#m#i# #z#g#B#a#s#z#a#j###c#y#c#h#.#</w:t>
      </w:r>
    </w:p>
    <w:p>
      <w:pPr>
        <w:pStyle w:val="PreformattedText"/>
        <w:bidi w:val="0"/>
        <w:jc w:val="left"/>
        <w:rPr/>
      </w:pPr>
      <w:r>
        <w:rPr/>
        <w:t>#2#.#�#(#s#k#r#e#[#l#o#n#y#)#.#</w:t>
      </w:r>
    </w:p>
    <w:p>
      <w:pPr>
        <w:pStyle w:val="PreformattedText"/>
        <w:bidi w:val="0"/>
        <w:jc w:val="left"/>
        <w:rPr/>
      </w:pPr>
      <w:r>
        <w:rPr/>
        <w:t>#3#.#�#K#a#n#d#y#d#a#t#�#w# #n#a# #P#r#e#z#y#d#e#n#t#a# #R#z#e#c#z#y#p#o#s#p#o#l#i#t#e#j# #m#o#|#n#a# #z#g#B#a#s#z#a### #n#a#j#p#�#z#n#i#e#j# #w# #4#5# #d#n#i#u# #p#r#z#e#d# #d#n#i#e#m# #w#y#b#o#r#�#w#.#</w:t>
      </w:r>
    </w:p>
    <w:p>
      <w:pPr>
        <w:pStyle w:val="PreformattedText"/>
        <w:bidi w:val="0"/>
        <w:jc w:val="left"/>
        <w:rPr/>
      </w:pPr>
      <w:r>
        <w:rPr/>
        <w:t>#A#r#t#.#�#4#0#a#.#�#1#.#�#O#b#y#w#a#t#e#l#e# #w# #l#i#c#z#b#i#e# #c#o# #n#a#j#m#n#i#e#j# #1#5# #t#w#o#r#z### #k#o#m#i#t#e#t# #w#y#b#o#r#c#z#y#,# #z#w#a#n#y# #d#a#l#e#j# #"#k#o#m#i#t#e#t#e#m#"#,# #w# #c#e#l#u# #z#g#B#o#s#z#e#n#i#a# #k#a#n#d#y#d#a#t#a# #n#a# #P#r#e#z#y#d#e#n#t#a# #R#z#e#c#z#y#p#o#s#p#o#l#i#t#e#j# #i# #p#r#o#w#a#d#z#e#n#i#a# #k#a#m#p#a#n#i#i# #w#y#b#o#r#c#z#e#j#,# #n#a# #z#a#s#a#d#z#i#e# #w#y#B###c#z#n#o#[#c#i#,# #n#a# #j#e#g#o# #r#z#e#c#z#.#</w:t>
      </w:r>
    </w:p>
    <w:p>
      <w:pPr>
        <w:pStyle w:val="PreformattedText"/>
        <w:bidi w:val="0"/>
        <w:jc w:val="left"/>
        <w:rPr/>
      </w:pPr>
      <w:r>
        <w:rPr/>
        <w:t>#2#.#�#U#t#w#o#r#z#e#n#i#e# #k#o#m#i#t#e#t#u# #w#y#m#a#g#a#:#</w:t>
      </w:r>
    </w:p>
    <w:p>
      <w:pPr>
        <w:pStyle w:val="PreformattedText"/>
        <w:bidi w:val="0"/>
        <w:jc w:val="left"/>
        <w:rPr/>
      </w:pPr>
      <w:r>
        <w:rPr/>
        <w:t>#1#)# #p#i#s#e#m#n#e#j# #z#g#o#d#y# #k#a#n#d#y#d#a#t#a# #n#a# #k#a#n#d#y#d#o#w#a#n#i#e# #w# #w#y#b#o#r#a#c#h#,#</w:t>
      </w:r>
    </w:p>
    <w:p>
      <w:pPr>
        <w:pStyle w:val="PreformattedText"/>
        <w:bidi w:val="0"/>
        <w:jc w:val="left"/>
        <w:rPr/>
      </w:pPr>
      <w:r>
        <w:rPr/>
        <w:t>#2#)# #p#i#s#e#m#n#e#j# #z#g#o#d#y# #k#a#n#d#y#d#a#t#a# #n#a# #u#t#w#o#r#z#e#n#i#e# #j#e#g#o# #k#o#m#i#t#e#t#u#.#</w:t>
      </w:r>
    </w:p>
    <w:p>
      <w:pPr>
        <w:pStyle w:val="PreformattedText"/>
        <w:bidi w:val="0"/>
        <w:jc w:val="left"/>
        <w:rPr/>
      </w:pPr>
      <w:r>
        <w:rPr/>
        <w:t>#3#.#�#K#a#n#d#y#d#a#t# #m#o#|#e# #u#d#z#i#e#l#i### #z#g#o#d#y#,# #o# #k#t#�#r#e#j# #m#o#w#a# #w# #u#s#t#.# #2#,# #t#y#l#k#o# #j#e#d#n#e#m#u# #k#o#m#i#t#e#t#o#w#i#.#</w:t>
      </w:r>
    </w:p>
    <w:p>
      <w:pPr>
        <w:pStyle w:val="PreformattedText"/>
        <w:bidi w:val="0"/>
        <w:jc w:val="left"/>
        <w:rPr/>
      </w:pPr>
      <w:r>
        <w:rPr/>
        <w:t>#4#.#�#Z#g#o#d#a# #k#a#n#d#y#d#a#t#a# #n#a# #k#a#n#d#y#d#o#w#a#n#i#e# #w# #w#y#b#o#r#a#c#h# #p#o#w#i#n#n#a# #z#a#w#i#e#r#a### #i#m#i### #(#i#m#i#o#n#a#)#,# #n#a#z#w#i#s#k#o# #i# #w#i#e#k# #k#a#n#d#y#d#a#t#a#,# #a# #t#a#k#|#e# #w#s#k#a#z#a#n#i#e# #j#e#g#o# #e#w#e#n#t#u#a#l#n#e#j# #p#r#z#y#n#a#l#e#|#n#o#[#c#i# #d#o# #p#a#r#t#i#i# #p#o#l#i#t#y#c#z#n#e#j#.# #Z#g#o#d#a# #p#o#w#i#n#n#a# #p#o#n#a#d#t#o# #z#a#w#i#e#r#a### #n#u#m#e#r# #e#w#i#d#e#n#c#y#j#n#y# #P#E#S#E#L# #k#a#n#d#y#d#a#t#a# #o#r#a#z# #i#n#f#o#r#m#a#c#j### #o# #u#d#o#k#u#m#e#n#t#o#w#a#n#y#m# #w#y#k#s#z#t#a#B#c#e#n#i#u#,# #w#y#k#o#n#y#w#a#n#y#m# #z#a#w#o#d#z#i#e# #i# #m#i#e#j#s#c#u# #(#z#a#k#B#a#d#z#i#e#)# #p#r#a#c#y#,# #a# #t#a#k#|#e# #o# #m#i#e#j#s#c#u# #z#a#m#i#e#s#z#k#a#n#i#a# #k#a#n#d#y#d#a#t#a#.# #Z#g#o#d### #n#a# #k#a#n#d#y#d#o#w#a#n#i#e# #k#a#n#d#y#d#a#t# #o#p#a#t#r#u#j#e# #d#a#t### #i# #w#B#a#s#n#o#r###c#z#n#y#m# #p#o#d#p#i#s#e#m#.#</w:t>
      </w:r>
    </w:p>
    <w:p>
      <w:pPr>
        <w:pStyle w:val="PreformattedText"/>
        <w:bidi w:val="0"/>
        <w:jc w:val="left"/>
        <w:rPr/>
      </w:pPr>
      <w:r>
        <w:rPr/>
        <w:t>#5#.# #K#a#n#d#y#d#a#t# #u#r#o#d#z#o#n#y# #p#r#z#e#d# #d#n#i#e#m# #1# #s#i#e#r#p#n#i#a# #1#9#7#2# #r#.#,# #w#y#r#a#|#a#j###c# #z#g#o#d### #n#a# #k#a#n#d#y#d#o#w#a#n#i#e# #w# #w#y#b#o#r#a#c#h#,# #s#k#B#a#d#a# #P#a#D#s#t#w#o#w#e#j# #K#o#m#i#s#j#i# #W#y#b#o#r#c#z#e#j# #o#[#w#i#a#d#c#z#e#n#i#e#,# #o# #k#t#�#r#y#m# #m#o#w#a# #w# ### #H#Y#P#E#R#L#I#N#K# #"#h#t#t#p#:#/#/#l#e#x#o#n#l#i#n#e#.#l#e#x#.#p#l#/#c#g#i#-#b#i#n#/#o#c#d#.#c#g#i#?#i#d#=#4#8#1#e#f#c#0#7#3#4#0#5#&amp;#&amp;#p#s#p#d#a#t#e#=#2#0#0#8#.#0#5#.#0#5#&amp;#p#s#p#h#a#s#=#1#&amp;#c#o#m#m#=#j#n#&amp;#a#k#t#=#n#r#1#7#3#1#4#5#0#2#&amp;#v#e#r#=#-#1#&amp;#j#e#d#n#=#a#7#u#1#"# ###a#r#t#.# #7### #u#s#t#.# #1# #u#s#t#a#w#y# #z# #d#n#i#a# #1#8# #p#a#z#d#z#i#e#r#n#i#k#a# #2#0#0#6# #r#.# #o# #u#j#a#w#n#i#a#n#i#u# #i#n#f#o#r#m#a#c#j#i# #o# #d#o#k#u#m#e#n#t#a#c#h# #o#r#g#a#n#�#w# #b#e#z#p#i#e#c#z#e#D#s#t#w#a# #p#a#D#s#t#w#a# #z# #l#a#t# #1#9#4#4#-#1#9#9#0# #o#r#a#z# #t#r#e#[#c#i# #t#y#c#h# #d#o#k#u#m#e#n#t#�#w# #(#D#z#.# #U#.# #N#r# #2#1#8#,# #p#o#z#.# #1#5#9#2# #i# #N#r# #2#4#9#,# #p#o#z#.# #1#8#3#2# #o#r#a#z# #z# #2#0#0#7# #r#.# #N#r# #2#5#,# #p#o#z#.# #1#6#2#)# #a#l#b#o# #i#n#f#o#r#m#a#c#j###,# #o# #k#t#�#r#e#j# #m#o#w#a# #w# ### #H#Y#P#E#R#L#I#N#K# #"#h#t#t#p#:#/#/#l#e#x#o#n#l#i#n#e#.#l#e#x#.#p#l#/#c#g#i#-#b#i#n#/#o#c#d#.#c#g#i#?#i#d#=#4#8#1#e#f#c#0#7#3#4#0#5#&amp;#&amp;#p#s#p#d#a#t#e#=#2#0#0#8#.#0#5#.#0#5#&amp;#p#s#p#h#a#s#=#1#&amp;#c#o#m#m#=#j#n#&amp;#a#k#t#=#n#r#1#7#3#1#4#5#0#2#&amp;#v#e#r#=#-#1#&amp;#j#e#d#n#=#a#7#u#3#(#a#)#"# ###a#r#t#.# #7### #u#s#t#.# #3#a# #t#e#j# #u#s#t#a#w#y#.#</w:t>
      </w:r>
    </w:p>
    <w:p>
      <w:pPr>
        <w:pStyle w:val="PreformattedText"/>
        <w:bidi w:val="0"/>
        <w:jc w:val="left"/>
        <w:rPr/>
      </w:pPr>
      <w:r>
        <w:rPr/>
        <w:t>#6#.#�#K#o#m#i#t#e#t# #d#z#i#a#B#a# #p#o#d# #n#a#z#w### #"#K#o#m#i#t#e#t# #w#y#b#o#r#c#z#y# #k#a#n#d#y#d#a#t#a# #n#a# #P#r#e#z#y#d#e#n#t#a# #R#z#e#c#z#y#p#o#s#p#o#l#i#t#e#j# #P#o#l#s#k#i#e#j# #.#.#.#.#.#.#.#.#.#.#.#.#.#.#.#.#.#.#.#.#.#.#.#.#.#.#.#.#.#.#.#.#.#.#.# #(#i#m#i### #i# #n#a#z#w#i#s#k#o# #k#a#n#d#y#d#a#t#a#)#"#.#</w:t>
      </w:r>
    </w:p>
    <w:p>
      <w:pPr>
        <w:pStyle w:val="PreformattedText"/>
        <w:bidi w:val="0"/>
        <w:jc w:val="left"/>
        <w:rPr/>
      </w:pPr>
      <w:r>
        <w:rPr/>
        <w:t>#7#.#�#O#b#y#w#a#t#e#l#e#,# #o# #k#t#�#r#y#c#h# #m#o#w#a# #w# #u#s#t#.# #1#,# #o#[#w#i#a#d#c#z#a#j### #n#a# #p#i#[#m#i#e# #o# #u#t#w#o#r#z#e#n#i#u# #k#o#m#i#t#e#t#u#,# #p#o#d#a#j###c# #s#w#o#j#e# #i#m#i#o#n#a# #i# #n#a#z#w#i#s#k#a#,# #a#d#r#e#s#y# #z#a#m#i#e#s#z#k#a#n#i#a# #i# #n#u#m#e#r#y# #e#w#i#d#e#n#c#y#j#n#e# #P#E#S#E#L#,# #o#r#a#z# #u#s#t#a#n#a#w#i#a#j### #p#e#B#n#o#m#o#c#n#i#k#a# #k#o#m#i#t#e#t#u#,# #z#w#a#n#e#g#o# #d#a#l#e#j# #"#p#e#B#n#o#m#o#c#n#i#k#i#e#m#"#,# #k#t#�#r#y# #d#z#i#a#B#a# #w# #i#m#i#e#n#i#u# #i# #n#a# #r#z#e#c#z# #k#o#m#i#t#e#t#u#,# #a# #t#a#k#|#e# #p#e#B#n#o#m#o#c#n#i#k#a# #f#i#n#a#n#s#o#w#e#g#o#,# #o# #k#t#�#r#y#m# #m#o#w#a# #w# #a#r#t#.# #8#4#b#.# #P#r#z#y#j###c#i#e# #p#e#B#n#o#m#o#c#n#i#c#t#w#a# #p#o#t#w#i#e#r#d#z#a# #s#i### #p#o#d#p#i#s#e#m#.#</w:t>
      </w:r>
    </w:p>
    <w:p>
      <w:pPr>
        <w:pStyle w:val="PreformattedText"/>
        <w:bidi w:val="0"/>
        <w:jc w:val="left"/>
        <w:rPr/>
      </w:pPr>
      <w:r>
        <w:rPr/>
        <w:t>#8#.#�#M#o#|#n#a# #b#y### #p#e#B#n#o#m#o#c#n#i#k#i#e#m# #t#y#l#k#o# #j#e#d#n#e#g#o# #k#o#m#i#t#e#t#u#.# #P#e#B#n#o#m#o#c#n#i#k#i#e#m# #n#i#e# #m#o#|#e# #b#y### #k#a#n#d#y#d#a#t# #n#a# #P#r#e#z#y#d#e#n#t#a# #R#z#e#c#z#y#p#o#s#p#o#l#i#t#e#j#.#</w:t>
      </w:r>
    </w:p>
    <w:p>
      <w:pPr>
        <w:pStyle w:val="PreformattedText"/>
        <w:bidi w:val="0"/>
        <w:jc w:val="left"/>
        <w:rPr/>
      </w:pPr>
      <w:r>
        <w:rPr/>
        <w:t>#A#r#t#.#�#4#0#b#.#�#1#.# #P#a#D#s#t#w#o#w#a# #K#o#m#i#s#j#a# #W#y#b#o#r#c#z#a# #p#r#z#e#k#a#z#u#j#e# #n#i#e#z#w#B#o#c#z#n#i#e# #o#[#w#i#a#d#c#z#e#n#i#e# #l#u#b# #i#n#f#o#r#m#a#c#j### #k#a#n#d#y#d#a#t#a#,# #o# #k#t#�#r#y#c#h# #m#o#w#a# #w# #a#r#t#.# #4#0#a# #u#s#t#.# #5#,# #s###d#o#w#i# #o#k#r###g#o#w#e#m#u# #w#B#a#[#c#i#w#e#m#u# #z#e# #w#z#g#l###d#u# #n#a# #m#i#e#j#s#c#e# #z#a#m#i#e#s#z#k#a#n#i#a# #t#e#g#o# #k#a#n#d#y#d#a#t#a#,# #o#r#a#z# #p#o#w#i#a#d#a#m#i#a# #o# #t#y#m# #D#y#r#e#k#t#o#r#a# #B#i#u#r#a# #L#u#s#t#r#a#c#y#j#n#e#g#o# #I#n#s#t#y#t#u#t#u# #P#a#m#i###c#i# #N#a#r#o#d#o#w#e#j# #-# #K#o#m#i#s#j#i# #Z#c#i#g#a#n#i#a# #Z#b#r#o#d#n#i# #p#r#z#e#c#i#w#k#o# #N#a#r#o#d#o#w#i# #P#o#l#s#k#i#e#m#u#.# #S###d# #w#s#z#c#z#y#n#a# #p#o#s#t###p#o#w#a#n#i#e# #l#u#s#t#r#a#c#y#j#n#e# #z# #u#r#z###d#u#.#</w:t>
      </w:r>
    </w:p>
    <w:p>
      <w:pPr>
        <w:pStyle w:val="PreformattedText"/>
        <w:bidi w:val="0"/>
        <w:jc w:val="left"/>
        <w:rPr/>
      </w:pPr>
      <w:r>
        <w:rPr/>
        <w:t>#2#.# #(#u#c#h#y#l#o#n#y#)#.#</w:t>
      </w:r>
    </w:p>
    <w:p>
      <w:pPr>
        <w:pStyle w:val="PreformattedText"/>
        <w:bidi w:val="0"/>
        <w:jc w:val="left"/>
        <w:rPr/>
      </w:pPr>
      <w:r>
        <w:rPr/>
        <w:t>#A#r#t#.#�#4#0#c#.#�#1#.#�#P#o# #z#e#b#r#a#n#i#u#,# #z#g#o#d#n#i#e# #z# #w#y#m#a#g#a#n#i#a#m#i# #o#k#r#e#[#l#o#n#y#m#i# #w# #a#r#t#.# #4#1# #u#s#t#.# #1# #p#k#t# #3#,# #c#o# #n#a#j#m#n#i#e#j# #1#0#0#0# #p#o#d#p#i#s#�#w# #o#b#y#w#a#t#e#l#i# #m#a#j###c#y#c#h# #p#r#a#w#o# #w#y#b#i#e#r#a#n#i#a# #d#o# #S#e#j#m#u# #i# #p#o#p#i#e#r#a#j###c#y#c#h# #k#a#n#d#y#d#a#t#a#,# #p#e#B#n#o#m#o#c#n#i#k# #z#a#w#i#a#d#a#m#i#a# #o# #u#t#w#o#r#z#e#n#i#u# #k#o#m#i#t#e#t#u# #P#a#D#s#t#w#o#w### #K#o#m#i#s#j### #W#y#b#o#r#c#z###.# #P#o#d#p#i#s#y#,# #o# #k#t#�#r#y#c#h# #m#o#w#a# #w# #z#d#a#n#i#u# #p#i#e#r#w#s#z#y#m#,# #s#t#a#n#o#w#i### #c#z###[### #w#y#m#a#g#a#n#e#j# #l#i#c#z#b#y# #1#0#0#.#0#0#0# #p#o#d#p#i#s#�#w# #o#b#y#w#a#t#e#l#i# #p#o#p#i#e#r#a#j###c#y#c#h# #k#a#n#d#y#d#a#t#a#.#</w:t>
      </w:r>
    </w:p>
    <w:p>
      <w:pPr>
        <w:pStyle w:val="PreformattedText"/>
        <w:bidi w:val="0"/>
        <w:jc w:val="left"/>
        <w:rPr/>
      </w:pPr>
      <w:r>
        <w:rPr/>
        <w:t>#2#.#�#W# #z#a#w#i#a#d#o#m#i#e#n#i#u# #o# #u#t#w#o#r#z#e#n#i#u# #k#o#m#i#t#e#t#u# #p#o#d#a#j#e# #s#i###:#</w:t>
      </w:r>
    </w:p>
    <w:p>
      <w:pPr>
        <w:pStyle w:val="PreformattedText"/>
        <w:bidi w:val="0"/>
        <w:jc w:val="left"/>
        <w:rPr/>
      </w:pPr>
      <w:r>
        <w:rPr/>
        <w:t>#1#)# #n#a#z#w### #k#o#m#i#t#e#t#u# #o#r#a#z# #a#d#r#e#s# #j#e#g#o# #s#i#e#d#z#i#b#y#,#</w:t>
      </w:r>
    </w:p>
    <w:p>
      <w:pPr>
        <w:pStyle w:val="PreformattedText"/>
        <w:bidi w:val="0"/>
        <w:jc w:val="left"/>
        <w:rPr/>
      </w:pPr>
      <w:r>
        <w:rPr/>
        <w:t>#2#)# #i#m#i### #(#i#m#i#o#n#a#)#,# #n#a#z#w#i#s#k#o#,# #a#d#r#e#s# #z#a#m#i#e#s#z#k#a#n#i#a# #i# #n#u#m#e#r# #e#w#i#d#e#n#c#y#j#n#y# #P#E#S#E#L# #p#e#B#n#o#m#o#c#n#i#k#a# #i# #p#e#B#n#o#m#o#c#n#i#k#a# #f#i#n#a#n#s#o#w#e#g#o#.#</w:t>
      </w:r>
    </w:p>
    <w:p>
      <w:pPr>
        <w:pStyle w:val="PreformattedText"/>
        <w:bidi w:val="0"/>
        <w:jc w:val="left"/>
        <w:rPr/>
      </w:pPr>
      <w:r>
        <w:rPr/>
        <w:t>#3#.#�#D#o# #z#a#w#i#a#d#o#m#i#e#n#i#a# #o# #u#t#w#o#r#z#e#n#i#u# #k#o#m#i#t#e#t#u# #z#a#B###c#z#a# #s#i###:#</w:t>
      </w:r>
    </w:p>
    <w:p>
      <w:pPr>
        <w:pStyle w:val="PreformattedText"/>
        <w:bidi w:val="0"/>
        <w:jc w:val="left"/>
        <w:rPr/>
      </w:pPr>
      <w:r>
        <w:rPr/>
        <w:t>#1#)# #o#[#w#i#a#d#c#z#e#n#i#e# #o# #u#t#w#o#r#z#e#n#i#u# #k#o#m#i#t#e#t#u# #i# #u#s#t#a#n#o#w#i#e#n#i#u# #p#e#B#n#o#m#o#c#n#i#k#�#w#,# #o# #k#t#�#r#y#c#h# #m#o#w#a# #w# #a#r#t#.# #4#0#a# #u#s#t#.# #7#,#</w:t>
      </w:r>
    </w:p>
    <w:p>
      <w:pPr>
        <w:pStyle w:val="PreformattedText"/>
        <w:bidi w:val="0"/>
        <w:jc w:val="left"/>
        <w:rPr/>
      </w:pPr>
      <w:r>
        <w:rPr/>
        <w:t>#2#)# #p#i#s#e#m#n### #z#g#o#d### #k#a#n#d#y#d#a#t#a# #n#a# #k#a#n#d#y#d#o#w#a#n#i#e# #w# #w#y#b#o#r#a#c#h#,# #o# #k#t#�#r#e#j# #m#o#w#a# #w# #a#r#t#.# #4#0#a# #u#s#t#.# #4#,# #o#r#a#z# #z#g#o#d### #n#a# #u#t#w#o#r#z#e#n#i#e# #j#e#g#o# #k#o#m#i#t#e#t#u#,#</w:t>
      </w:r>
    </w:p>
    <w:p>
      <w:pPr>
        <w:pStyle w:val="PreformattedText"/>
        <w:bidi w:val="0"/>
        <w:jc w:val="left"/>
        <w:rPr/>
      </w:pPr>
      <w:r>
        <w:rPr/>
        <w:t>#3#)# #w#y#k#a#z# #c#o# #n#a#j#m#n#i#e#j# #1#.#0#0#0# #o#b#y#w#a#t#e#l#i#,# #o# #k#t#�#r#y#c#h# #m#o#w#a# #w# #u#s#t#.# #1#.#</w:t>
      </w:r>
    </w:p>
    <w:p>
      <w:pPr>
        <w:pStyle w:val="PreformattedText"/>
        <w:bidi w:val="0"/>
        <w:jc w:val="left"/>
        <w:rPr/>
      </w:pPr>
      <w:r>
        <w:rPr/>
        <w:t>#4#.#�#Z#a#w#i#a#d#o#m#i#e#n#i#e# #o# #u#t#w#o#r#z#e#n#i#u# #k#o#m#i#t#e#t#u# #m#o#|#e# #b#y### #d#o#k#o#n#a#n#e# #n#a#j#p#�#z#n#i#e#j# #w# #5#5# #d#n#i#u# #p#r#z#e#d# #d#n#i#e#m# #w#y#b#o#r#�#w#.#</w:t>
      </w:r>
    </w:p>
    <w:p>
      <w:pPr>
        <w:pStyle w:val="PreformattedText"/>
        <w:bidi w:val="0"/>
        <w:jc w:val="left"/>
        <w:rPr/>
      </w:pPr>
      <w:r>
        <w:rPr/>
        <w:t>#A#r#t#.#�#4#0#d#.#�#1#.# #J#e#|#e#l#i# #z#g#B#o#s#z#e#n#i#e# #s#p#e#B#n#i#a# #w#a#r#u#n#k#i# #o#k#r#e#[#l#o#n#e# #w# #a#r#t#.# #4#0#a# #i# #a#r#t#.# #4#0#c#,# #P#a#D#s#t#w#o#w#a# #K#o#m#i#s#j#a# #W#y#b#o#r#c#z#a#,# #w# #t#e#r#m#i#n#i#e# #3# #d#n#i# #o#d# #j#e#g#o# #d#o#r###c#z#e#n#i#a#,# #p#o#s#t#a#n#a#w#i#a# #o# #p#r#z#y#j###c#i#u# #z#a#w#i#a#d#o#m#i#e#n#i#a# #o# #u#t#w#o#r#z#e#n#i#u# #k#o#m#i#t#e#t#u#.# #P#o#s#t#a#n#o#w#i#e#n#i#e# #d#o#r###c#z#a# #s#i### #n#i#e#z#w#B#o#c#z#n#i#e# #p#e#B#n#o#m#o#c#n#i#k#o#w#i#.#</w:t>
      </w:r>
    </w:p>
    <w:p>
      <w:pPr>
        <w:pStyle w:val="PreformattedText"/>
        <w:bidi w:val="0"/>
        <w:jc w:val="left"/>
        <w:rPr/>
      </w:pPr>
      <w:r>
        <w:rPr/>
        <w:t>#2#.#�#J#e#|#e#l#i# #z#g#B#o#s#z#e#n#i#e# #w#y#k#a#z#u#j#e# #w#a#d#y#,# #P#a#D#s#t#w#o#w#a# #K#o#m#i#s#j#a# #W#y#b#o#r#c#z#a# #n#i#e#z#w#B#o#c#z#n#i#e# #w#z#y#w#a# #p#e#B#n#o#m#o#c#n#i#k#a# #d#o# #u#s#u#n#i###c#i#a# #w# #t#e#r#m#i#n#i#e# #3# #d#n#i# #w#s#k#a#z#a#n#y#c#h# #w#a#d# #z#g#B#o#s#z#e#n#i#a#.# #W# #w#y#p#a#d#k#u# #n#i#e#u#s#u#n#i###c#i#a# #w#a#d# #w# #t#e#r#m#i#n#i#e# #P#a#D#s#t#w#o#w#a# #K#o#m#i#s#j#a# #W#y#b#o#r#c#z#a# #o#d#m#a#w#i#a# #p#r#z#y#j###c#i#a# #z#a#w#i#a#d#o#m#i#e#n#i#a# #o# #u#t#w#o#r#z#e#n#i#u# #k#o#m#i#t#e#t#u#.# #P#o#s#t#a#n#o#w#i#e#n#i#e# #P#a#D#s#t#w#o#w#e#j# #K#o#m#i#s#j#i# #W#y#b#o#r#c#z#e#j#,# #w#r#a#z# #z# #u#z#a#s#a#d#n#i#e#n#i#e#m#,# #d#o#r###c#z#a# #s#i### #n#i#e#z#w#B#o#c#z#n#i#e# #p#e#B#n#o#m#o#c#n#i#k#o#w#i#.#</w:t>
      </w:r>
    </w:p>
    <w:p>
      <w:pPr>
        <w:pStyle w:val="PreformattedText"/>
        <w:bidi w:val="0"/>
        <w:jc w:val="left"/>
        <w:rPr/>
      </w:pPr>
      <w:r>
        <w:rPr/>
        <w:t>#3#.# #P#e#B#n#o#m#o#c#n#i#k#o#w#i# #s#B#u#|#y# #p#r#a#w#o# #w#n#i#e#s#i#e#n#i#a# #s#k#a#r#g#i# #d#o# #S###d#u# #N#a#j#w#y#|#s#z#e#g#o# #n#a# #p#o#s#t#a#n#o#w#i#e#n#i#e# #P#a#D#s#t#w#o#w#e#j# #K#o#m#i#s#j#i# #W#y#b#o#r#c#z#e#j# #o# #o#d#m#o#w#i#e# #p#r#z#y#j###c#i#a# #z#a#w#i#a#d#o#m#i#e#n#i#a# #o# #u#t#w#o#r#z#e#n#i#u# #k#o#m#i#t#e#t#u#.# #S#k#a#r#g### #w#n#o#s#i# #s#i### #w# #t#e#r#m#i#n#i#e# #2# #d#n#i# #o#d# #d#a#t#y# #d#o#r###c#z#e#n#i#a# #p#e#B#n#o#m#o#c#n#i#k#o#w#i# #p#o#s#t#a#n#o#w#i#e#n#i#a# #o# #o#d#m#o#w#i#e# #p#r#z#y#j###c#i#a# #z#a#w#i#a#d#o#m#i#e#n#i#a# #o# #u#t#w#o#r#z#e#n#i#u# #k#o#m#i#t#e#t#u#.#</w:t>
      </w:r>
    </w:p>
    <w:p>
      <w:pPr>
        <w:pStyle w:val="PreformattedText"/>
        <w:bidi w:val="0"/>
        <w:jc w:val="left"/>
        <w:rPr/>
      </w:pPr>
      <w:r>
        <w:rPr/>
        <w:t>#4#.#�#S###d# #N#a#j#w#y#|#s#z#y# #r#o#z#p#a#t#r#u#j#e# #s#k#a#r#g### #w# #s#k#B#a#d#z#i#e# #3# #s###d#z#i#�#w#,# #w# #p#o#s#t###p#o#w#a#n#i#u# #n#i#e#p#r#o#c#e#s#o#w#y#m#,# #i# #w#y#d#a#j#e# #o#r#z#e#c#z#e#n#i#e# #w# #s#p#r#a#w#i#e# #s#k#a#r#g#i# #w# #t#e#r#m#i#n#i#e# #3# #d#n#i#.# #O#d# #o#r#z#e#c#z#e#n#i#a# #S###d#u# #N#a#j#w#y#|#s#z#e#g#o# #n#i#e# #p#r#z#y#s#B#u#g#u#j#e# #[#r#o#d#e#k# #p#r#a#w#n#y#.# #O#r#z#e#c#z#e#n#i#e# #d#o#r###c#z#a# #s#i### #p#e#B#n#o#m#o#c#n#i#k#o#w#i# #i# #P#a#D#s#t#w#o#w#e#j# #K#o#m#i#s#j#i# #W#y#b#o#r#c#z#e#j#.# #J#e#|#e#l#i# #S###d# #N#a#j#w#y#|#s#z#y# #u#z#n#a# #s#k#a#r#g### #p#e#B#n#o#m#o#c#n#i#k#a# #z#a# #z#a#s#a#d#n###,# #P#a#D#s#t#w#o#w#a# #K#o#m#i#s#j#a# #W#y#b#o#r#c#z#a# #n#i#e#z#w#B#o#c#z#n#i#e# #p#r#z#y#j#m#u#j#e# #z#a#w#i#a#d#o#m#i#e#n#i#e# #o# #u#t#w#o#r#z#e#n#i#u# #k#o#m#i#t#e#t#u#.#</w:t>
      </w:r>
    </w:p>
    <w:p>
      <w:pPr>
        <w:pStyle w:val="PreformattedText"/>
        <w:bidi w:val="0"/>
        <w:jc w:val="left"/>
        <w:rPr/>
      </w:pPr>
      <w:r>
        <w:rPr/>
        <w:t>#A#r#t#.# #4#0#d#a#.# #N#a# #w#n#i#o#s#e#k# #k#o#m#i#t#e#t#u# #o#d#p#o#w#i#e#d#n#i#e# #o#r#g#a#n#y# #m#a#j### #o#b#o#w#i###z#e#k# #w#y#d#a### #d#e#c#y#z#j### #o# #n#a#d#a#n#i#u# #n#u#m#e#r#u# #R#E#G#O#N# #i# #N#I#P#,# #n#a#j#p#�#z#n#i#e#j# #d#o# #k#o#D#c#a# #d#r#u#g#i#e#g#o# #d#n#i#a# #r#o#b#o#c#z#e#g#o# #n#a#s#t###p#u#j###c#e#g#o# #p#o# #d#n#i#u# #z#g#B#o#s#z#e#n#i#a# #w#n#i#o#s#k#u# #o# #n#a#d#a#n#i#e# #n#u#m#e#r#u#.#</w:t>
      </w:r>
    </w:p>
    <w:p>
      <w:pPr>
        <w:pStyle w:val="PreformattedText"/>
        <w:bidi w:val="0"/>
        <w:jc w:val="left"/>
        <w:rPr/>
      </w:pPr>
      <w:r>
        <w:rPr/>
        <w:t>#A#r#t#.#�#4#0#e#.#�#(#s#k#r#e#[#l#o#n#y#)#</w:t>
      </w:r>
    </w:p>
    <w:p>
      <w:pPr>
        <w:pStyle w:val="PreformattedText"/>
        <w:bidi w:val="0"/>
        <w:jc w:val="left"/>
        <w:rPr/>
      </w:pPr>
      <w:r>
        <w:rPr/>
        <w:t>#A#r#t#.#�#4#0#f#.#�#P#a#D#s#t#w#o#w#a# #K#o#m#i#s#j#a# #W#y#b#o#r#c#z#a# #i#n#f#o#r#m#a#c#j### #o# #u#t#w#o#r#z#o#n#y#m# #k#o#m#i#t#e#c#i#e# #o#g#B#a#s#z#a# #w# #D#z#i#e#n#n#i#k#u# #U#r#z###d#o#w#y#m# #R#z#e#c#z#y#p#o#s#p#o#l#i#t#e#j# #P#o#l#s#k#i#e#j# #"#M#o#n#i#t#o#r# #P#o#l#s#k#i#"# #o#r#a#z# #p#o#d#a#j#e# #d#o# #p#u#b#l#i#c#z#n#e#j# #w#i#a#d#o#m#o#[#c#i# #w# #p#r#a#s#i#e# #o# #z#a#s#i###g#u# #o#g#�#l#n#o#p#o#l#s#k#i#m#.#</w:t>
      </w:r>
    </w:p>
    <w:p>
      <w:pPr>
        <w:pStyle w:val="PreformattedText"/>
        <w:bidi w:val="0"/>
        <w:jc w:val="left"/>
        <w:rPr/>
      </w:pPr>
      <w:r>
        <w:rPr/>
        <w:t>#A#r#t#.#�#4#0#g#.#�#1#.#�#Z#b#i#e#r#a#n#i#e# #p#o#d#p#i#s#�#w# #o#s#�#b# #p#o#p#i#e#r#a#j###c#y#c#h# #z#g#B#o#s#z#e#n#i#e# #k#a#n#d#y#d#a#t#a# #n#a# #P#r#e#z#y#d#e#n#t#a# #R#z#e#c#z#y#p#o#s#p#o#l#i#t#e#j# #m#o#|#e# #b#y### #d#o#k#o#n#y#w#a#n#e# #t#y#l#k#o# #w# #m#i#e#j#s#c#u#,# #c#z#a#s#i#e# #i# #w# #s#p#o#s#�#b# #w#y#k#l#u#c#z#a#j###c#y# #g#r#o#z#b###,# #p#o#d#s#t###p# #l#u#b# #s#t#o#s#o#w#a#n#i#e# #j#a#k#i#c#h#k#o#l#w#i#e#k# #n#a#c#i#s#k#�#w# #z#m#i#e#r#z#a#j###c#y#c#h# #d#o# #u#z#y#s#k#a#n#i#a# #p#o#d#p#i#s#�#w#.#</w:t>
      </w:r>
    </w:p>
    <w:p>
      <w:pPr>
        <w:pStyle w:val="PreformattedText"/>
        <w:bidi w:val="0"/>
        <w:jc w:val="left"/>
        <w:rPr/>
      </w:pPr>
      <w:r>
        <w:rPr/>
        <w:t>#2#.#�#Z#a#b#r#a#n#i#a# #s#i### #z#b#i#e#r#a#n#i#a# #p#o#d#p#i#s#�#w# #o#s#�#b# #p#o#p#i#e#r#a#j###c#y#c#h# #z#g#B#o#s#z#e#n#i#e# #k#a#n#d#y#d#a#t#a# #n#a# #P#r#e#z#y#d#e#n#t#a# #R#z#e#c#z#y#p#o#s#p#o#l#i#t#e#j# #n#a# #t#e#r#e#n#i#e# #j#e#d#n#o#s#t#e#k# #w#o#j#s#k#o#w#y#c#h# #i# #i#n#n#y#c#h# #j#e#d#n#o#s#t#e#k# #o#r#g#a#n#i#z#a#c#y#j#n#y#c#h# #p#o#d#l#e#g#B#y#c#h# #M#i#n#i#s#t#r#o#w#i# #O#b#r#o#n#y# #N#a#r#o#d#o#w#e#j# #o#r#a#z# #o#d#d#z#i#a#B#�#w# #o#b#r#o#n#y# #c#y#w#i#l#n#e#j#,# #a# #t#a#k#|#e# #s#k#o#s#z#a#r#o#w#a#n#y#c#h# #j#e#d#n#o#s#t#e#k# #p#o#d#l#e#g#B#y#c#h# #m#i#n#i#s#t#r#o#w#i# #w#B#a#[#c#i#w#e#m#u# #d#o# #s#p#r#a#w# #w#e#w#n###t#r#z#n#y#c#h#.#</w:t>
      </w:r>
    </w:p>
    <w:p>
      <w:pPr>
        <w:pStyle w:val="PreformattedText"/>
        <w:bidi w:val="0"/>
        <w:jc w:val="left"/>
        <w:rPr/>
      </w:pPr>
      <w:r>
        <w:rPr/>
        <w:t>#3#.#�#Z#a#b#r#a#n#i#a# #s#i### #u#d#z#i#e#l#a#n#i#a# #w#y#n#a#g#r#o#d#z#e#n#i#a# #p#i#e#n#i###|#n#e#g#o# #w# #z#a#m#i#a#n# #z#a# #z#B#o#|#e#n#i#e# #p#o#d#p#i#s#u# #p#o#d# #z#g#B#o#s#z#e#n#i#e#m# #k#a#n#d#y#d#a#t#a# #n#a# #P#r#e#z#y#d#e#n#t#a# #R#z#e#c#z#y#p#o#s#p#o#l#i#t#e#j#.#</w:t>
      </w:r>
    </w:p>
    <w:p>
      <w:pPr>
        <w:pStyle w:val="PreformattedText"/>
        <w:bidi w:val="0"/>
        <w:jc w:val="left"/>
        <w:rPr/>
      </w:pPr>
      <w:r>
        <w:rPr/>
        <w:t>#A#r#t#.#�#4#1#.#�#1#.#�#Z#g#B#o#s#z#e#n#i#a# #k#a#n#d#y#d#a#t#a# #n#a# #P#r#e#z#y#d#e#n#t#a# #R#z#e#c#z#y#p#o#s#p#o#l#i#t#e#j# #d#o#k#o#n#u#j#e# #o#s#o#b#i#[#c#i#e# #p#e#B#n#o#m#o#c#n#i#k# #n#a#j#p#�#z#n#i#e#j# #d#o# #g#o#d#z#i#n#y# #2#4#0#0# #w# #4#5# #d#n#i#u# #p#r#z#e#d# #d#n#i#e#m# #w#y#b#o#r#�#w#.# #Z#g#B#o#s#z#e#n#i#e# #k#a#n#d#y#d#a#t#a# #p#o#w#i#n#n#o# #z#a#w#i#e#r#a###:#</w:t>
      </w:r>
    </w:p>
    <w:p>
      <w:pPr>
        <w:pStyle w:val="PreformattedText"/>
        <w:bidi w:val="0"/>
        <w:jc w:val="left"/>
        <w:rPr/>
      </w:pPr>
      <w:r>
        <w:rPr/>
        <w:t>#1#)# #i#m#i#o#n#a#,# #n#a#z#w#i#s#k#o#,# #w#i#e#k# #i# #m#i#e#j#s#c#e# #z#a#m#i#e#s#z#k#a#n#i#a# #z#g#B#a#s#z#a#n#e#g#o# #k#a#n#d#y#d#a#t#a# #n#a# #P#r#e#z#y#d#e#n#t#a# #R#z#e#c#z#y#p#o#s#p#o#l#i#t#e#j# #w#r#a#z# #z#e# #w#s#k#a#z#a#n#i#e#m# #j#e#g#o# #e#w#e#n#t#u#a#l#n#e#j# #p#r#z#y#n#a#l#e#|#n#o#[#c#i# #d#o# #p#a#r#t#i#i# #p#o#l#i#t#y#c#z#n#e#j#,#</w:t>
      </w:r>
    </w:p>
    <w:p>
      <w:pPr>
        <w:pStyle w:val="PreformattedText"/>
        <w:bidi w:val="0"/>
        <w:jc w:val="left"/>
        <w:rPr/>
      </w:pPr>
      <w:r>
        <w:rPr/>
        <w:t>#2#)# #n#a#z#w### #k#o#m#i#t#e#t#u# #o#r#a#z# #i#m#i###,# #n#a#z#w#i#s#k#o# #i# #a#d#r#e#s# #p#e#B#n#o#m#o#c#n#i#k#a# #o#r#a#z# #p#e#B#n#o#m#o#c#n#i#k#a# #f#i#n#a#n#s#o#w#e#g#o#,#</w:t>
      </w:r>
    </w:p>
    <w:p>
      <w:pPr>
        <w:pStyle w:val="PreformattedText"/>
        <w:bidi w:val="0"/>
        <w:jc w:val="left"/>
        <w:rPr/>
      </w:pPr>
      <w:r>
        <w:rPr/>
        <w:t>#3#)# #w#y#k#a#z# #o#b#y#w#a#t#e#l#i# #p#o#p#i#e#r#a#j###c#y#c#h# #z#g#B#o#s#z#e#n#i#e#,# #z#a#w#i#e#r#a#j###c#y# #c#z#y#t#e#l#n#e# #w#s#k#a#z#a#n#i#e# #i#m#i#e#n#i#a# #(#i#m#i#o#n#)# #i# #n#a#z#w#i#s#k#a#,# #a#d#r#e#s#u# #z#a#m#i#e#s#z#k#a#n#i#a# #o#r#a#z# #n#u#m#e#r#u# #e#w#i#d#e#n#c#y#j#n#e#g#o# #P#E#S#E#L# #o#b#y#w#a#t#e#l#a#,# #k#t#�#r#y# #u#d#z#i#e#l#a# #p#o#p#a#r#c#i#a#,# #s#k#B#a#d#a#j###c# #n#a# #w#y#k#a#z#i#e# #w#B#a#s#n#o#r###c#z#n#y# #p#o#d#p#i#s#;# #k#a#|#d#a# #s#t#r#o#n#a# #w#y#k#a#z#u# #m#u#s#i# #z#a#w#i#e#r#a### #n#a#z#w### #k#o#m#i#t#e#t#u# #z#g#B#a#s#z#a#j###c#e#g#o# #k#a#n#d#y#d#a#t#a# #o#r#a#z# #a#d#n#o#t#a#c#j###:#</w:t>
      </w:r>
    </w:p>
    <w:p>
      <w:pPr>
        <w:pStyle w:val="PreformattedText"/>
        <w:bidi w:val="0"/>
        <w:jc w:val="left"/>
        <w:rPr/>
      </w:pPr>
      <w:r>
        <w:rPr/>
        <w:t>#"#U#d#z#i#e#l#a#m# #p#o#p#a#r#c#i#a# #k#a#n#d#y#d#a#t#o#w#i# #n#a# #P#r#e#z#y#d#e#n#t#a# #R#z#e#c#z#y#p#o#s#p#o#l#i#t#e#j# #P#o#l#s#k#i#e#j# #.#.#.#.#.#.#.#.#.#.#.#.#.#.#.#.#.#.#.#.#.#.#.#.# #[#i#m#i### #(#i#m#i#o#n#a#)# #i# #n#a#z#w#i#s#k#o# #k#a#n#d#y#d#a#t#a#]# #w# #w#y#b#o#r#a#c#h# #p#r#z#y#p#a#d#a#j###c#y#c#h# #w# #.#.#.#.#.#.#.#.#.#.#.# #r#o#k#u#.#</w:t>
      </w:r>
    </w:p>
    <w:p>
      <w:pPr>
        <w:pStyle w:val="PreformattedText"/>
        <w:bidi w:val="0"/>
        <w:jc w:val="left"/>
        <w:rPr/>
      </w:pPr>
      <w:r>
        <w:rPr/>
        <w:t>#2#.#�#S#t#w#i#e#r#d#z#o#n#e# #p#o#d#p#i#s#e#m# #p#o#p#a#r#c#i#e# #d#l#a# #k#a#n#d#y#d#a#t#a# #n#i#e# #m#o#|#e# #b#y### #w#y#c#o#f#a#n#e#.#</w:t>
      </w:r>
    </w:p>
    <w:p>
      <w:pPr>
        <w:pStyle w:val="PreformattedText"/>
        <w:bidi w:val="0"/>
        <w:jc w:val="left"/>
        <w:rPr/>
      </w:pPr>
      <w:r>
        <w:rPr/>
        <w:t>#3#.#�#(#s#k#r#e#[#l#o#n#y#)#.#</w:t>
      </w:r>
    </w:p>
    <w:p>
      <w:pPr>
        <w:pStyle w:val="PreformattedText"/>
        <w:bidi w:val="0"/>
        <w:jc w:val="left"/>
        <w:rPr/>
      </w:pPr>
      <w:r>
        <w:rPr/>
        <w:t>#4#.#�#(#s#k#r#e#[#l#o#n#y#)#.#</w:t>
      </w:r>
    </w:p>
    <w:p>
      <w:pPr>
        <w:pStyle w:val="PreformattedText"/>
        <w:bidi w:val="0"/>
        <w:jc w:val="left"/>
        <w:rPr/>
      </w:pPr>
      <w:r>
        <w:rPr/>
        <w:t>#A#r#t#.#�#4#2#.#�#1#.#�#P#a#D#s#t#w#o#w#a# #K#o#m#i#s#j#a# #W#y#b#o#r#c#z#a# #z#a#r#e#j#e#s#t#r#u#j#e# #k#a#n#d#y#d#a#t#a# #n#a# #P#r#e#z#y#d#e#n#t#a# #R#z#e#c#z#y#p#o#s#p#o#l#i#t#e#j#,# #j#e#|#e#l#i# #z#g#B#o#s#z#e#n#i#a# #d#o#k#o#n#a#n#o# #z#g#o#d#n#i#e# #z# #p#r#z#e#p#i#s#a#m#i# #n#i#n#i#e#j#s#z#e#j# #u#s#t#a#w#y#,# #s#p#o#r#z###d#z#a#j###c# #p#r#o#t#o#k#�#B# #r#e#j#e#s#t#r#a#c#j#i# #k#a#n#d#y#d#a#t#a#,# #i# #z#a#w#i#a#d#a#m#i#a# #o# #t#y#m# #p#e#B#n#o#m#o#c#n#i#k#a#.#</w:t>
      </w:r>
    </w:p>
    <w:p>
      <w:pPr>
        <w:pStyle w:val="PreformattedText"/>
        <w:bidi w:val="0"/>
        <w:jc w:val="left"/>
        <w:rPr/>
      </w:pPr>
      <w:r>
        <w:rPr/>
        <w:t>#2#.#�#P#a#D#s#t#w#o#w#a# #K#o#m#i#s#j#a# #W#y#b#o#r#c#z#a#,# #s#p#r#a#w#d#z#a#j###c# #p#r#a#w#i#d#B#o#w#o#[### #z#g#B#o#s#z#e#n#i#a# #k#a#n#d#y#d#a#t#a#,# #b#a#d#a#:#</w:t>
      </w:r>
    </w:p>
    <w:p>
      <w:pPr>
        <w:pStyle w:val="PreformattedText"/>
        <w:bidi w:val="0"/>
        <w:jc w:val="left"/>
        <w:rPr/>
      </w:pPr>
      <w:r>
        <w:rPr/>
        <w:t>#1#)# #c#z#y# #k#a#n#d#y#d#a#t# #s#p#e#B#n#i#a# #w#a#r#u#n#k#i# #o#k#r#e#[#l#o#n#e# #w# #p#r#z#e#p#i#s#i#e# ### #H#Y#P#E#R#L#I#N#K# #"#h#t#t#p#:#/#/#l#e#x#o#n#l#i#n#e#.#l#e#x#.#p#l#/#c#g#i#-#b#i#n#/#o#c#d#.#c#g#i#?#i#d#=#4#8#1#e#f#c#0#7#3#4#0#5#&amp;#&amp;#p#s#p#d#a#t#e#=#2#0#0#8#.#0#5#.#0#5#&amp;#p#s#p#h#a#s#=#1#&amp;#c#o#m#m#=#j#n#&amp;#a#k#t#=#n#r#1#6#7#9#8#6#1#3#&amp;#v#e#r#=#-#1#&amp;#j#e#d#n#=#a#1#2#7#u#3#"# ###a#r#t#.# #1#2#7### #u#s#t#.# #3# #z#d#a#n#i#e# #p#i#e#r#w#s#z#e# #K#o#n#s#t#y#t#u#c#j#i# #R#z#e#c#z#y#p#o#s#p#o#l#i#t#e#j# #P#o#l#s#k#i#e#j#,#</w:t>
      </w:r>
    </w:p>
    <w:p>
      <w:pPr>
        <w:pStyle w:val="PreformattedText"/>
        <w:bidi w:val="0"/>
        <w:jc w:val="left"/>
        <w:rPr/>
      </w:pPr>
      <w:r>
        <w:rPr/>
        <w:t>#2#)# #z#g#o#d#n#o#[### #d#a#n#y#c#h#,# #o# #k#t#�#r#y#c#h# #m#o#w#a# #w# #a#r#t#.# #4#0#a# #u#s#t#.# #4#,# #n#a# #p#o#d#s#t#a#w#i#e# #d#o#s#t###p#n#y#c#h# #u#r#z###d#o#w#o# #d#o#k#u#m#e#n#t#�#w#,#</w:t>
      </w:r>
    </w:p>
    <w:p>
      <w:pPr>
        <w:pStyle w:val="PreformattedText"/>
        <w:bidi w:val="0"/>
        <w:jc w:val="left"/>
        <w:rPr/>
      </w:pPr>
      <w:r>
        <w:rPr/>
        <w:t>#3#)# #c#z#y# #z#g#B#o#s#z#e#n#i#e# #k#a#n#d#y#d#a#t#u#r#y# #p#o#p#a#r#B#o# #p#o#d#p#i#s#a#m#i# #c#o# #n#a#j#m#n#i#e#j# #1#0#0#.#0#0#0# #o#b#y#w#a#t#e#l#i#,# #z#g#o#d#n#i#e# #z# #a#r#t#.# #4#1# #u#s#t#.# #1# #p#k#t# #3#.#</w:t>
      </w:r>
    </w:p>
    <w:p>
      <w:pPr>
        <w:pStyle w:val="PreformattedText"/>
        <w:bidi w:val="0"/>
        <w:jc w:val="left"/>
        <w:rPr/>
      </w:pPr>
      <w:r>
        <w:rPr/>
        <w:t>#3#.#�#J#e#|#e#l#i# #z#g#B#o#s#z#e#n#i#e# #w#y#k#a#z#u#j#e# #w#a#d#y#,# #P#a#D#s#t#w#o#w#a# #K#o#m#i#s#j#a# #W#y#b#o#r#c#z#a# #n#i#e#z#w#B#o#c#z#n#i#e# #w#z#y#w#a# #p#e#B#n#o#m#o#c#n#i#k#a# #d#o# #u#s#u#n#i###c#i#a# #w# #t#e#r#m#i#n#i#e# #3# #d#n#i# #w#s#k#a#z#a#n#y#c#h# #w#a#d# #z#g#B#o#s#z#e#n#i#a#.# #W# #w#y#p#a#d#k#u# #n#i#e#u#s#u#n#i###c#i#a# #w#a#d# #w# #t#e#r#m#i#n#i#e# #P#a#D#s#t#w#o#w#a# #K#o#m#i#s#j#a# #W#y#b#o#r#c#z#a# #o#d#m#a#w#i#a# #r#e#j#e#s#t#r#a#c#j#i# #k#a#n#d#y#d#a#t#a#.# #P#o#s#t#a#n#o#w#i#e#n#i#e# #P#a#D#s#t#w#o#w#e#j# #K#o#m#i#s#j#i# #W#y#b#o#r#c#z#e#j#,# #w#r#a#z# #z# #u#z#a#s#a#d#n#i#e#n#i#e#m#,# #d#o#r###c#z#a# #s#i### #n#i#e#z#w#B#o#c#z#n#i#e# #p#e#B#n#o#m#o#c#n#i#k#o#w#i#.#</w:t>
      </w:r>
    </w:p>
    <w:p>
      <w:pPr>
        <w:pStyle w:val="PreformattedText"/>
        <w:bidi w:val="0"/>
        <w:jc w:val="left"/>
        <w:rPr/>
      </w:pPr>
      <w:r>
        <w:rPr/>
        <w:t>#4#.#�#P#e#B#n#o#m#o#c#n#i#k#o#w#i# #s#B#u#|#y# #p#r#a#w#o# #w#n#i#e#s#i#e#n#i#a# #s#k#a#r#g#i# #d#o# #S###d#u# #N#a#j#w#y#|#s#z#e#g#o# #n#a# #p#o#s#t#a#n#o#w#i#e#n#i#e# #P#a#D#s#t#w#o#w#e#j# #K#o#m#i#s#j#i# #W#y#b#o#r#c#z#e#j# #o# #o#d#m#o#w#i#e# #r#e#j#e#s#t#r#a#c#j#i# #k#a#n#d#y#d#a#t#a#.# #S#k#a#r#g### #w#n#o#s#i# #s#i### #w# #t#e#r#m#i#n#i#e# #2# #d#n#i# #o#d# #d#a#t#y# #d#o#r###c#z#e#n#i#a# #p#e#B#n#o#m#o#c#n#i#k#o#w#i# #p#o#s#t#a#n#o#w#i#e#n#i#a# #o# #o#d#m#o#w#i#e# #r#e#j#e#s#t#r#a#c#j#i# #k#a#n#d#y#d#a#t#a#.#</w:t>
      </w:r>
    </w:p>
    <w:p>
      <w:pPr>
        <w:pStyle w:val="PreformattedText"/>
        <w:bidi w:val="0"/>
        <w:jc w:val="left"/>
        <w:rPr/>
      </w:pPr>
      <w:r>
        <w:rPr/>
        <w:t>#5#.#�#S###d# #N#a#j#w#y#|#s#z#y# #r#o#z#p#a#t#r#u#j#e# #s#k#a#r#g### #w# #s#k#B#a#d#z#i#e# #3# #s###d#z#i#�#w#,# #w# #p#o#s#t###p#o#w#a#n#i#u# #n#i#e#p#r#o#c#e#s#o#w#y#m#,# #i# #w#y#d#a#j#e# #o#r#z#e#c#z#e#n#i#e# #w# #s#p#r#a#w#i#e# #s#k#a#r#g#i# #w# #t#e#r#m#i#n#i#e# #5# #d#n#i#.# #O#d# #o#r#z#e#c#z#e#n#i#a# #S###d#u# #N#a#j#w#y#|#s#z#e#g#o# #n#i#e# #p#r#z#y#s#B#u#g#u#j#e# #[#r#o#d#e#k# #p#r#a#w#n#y#.# #O#r#z#e#c#z#e#n#i#e# #d#o#r###c#z#a# #s#i### #p#e#B#n#o#m#o#c#n#i#k#o#w#i# #i# #P#a#D#s#t#w#o#w#e#j# #K#o#m#i#s#j#i# #W#y#b#o#r#c#z#e#j#.# #J#e#|#e#l#i# #S###d# #N#a#j#w#y#|#s#z#y# #u#z#n#a# #s#k#a#r#g### #p#e#B#n#o#m#o#c#n#i#k#a# #z#a# #z#a#s#a#d#n###,# #P#a#D#s#t#w#o#w#a# #K#o#m#i#s#j#a# #W#y#b#o#r#c#z#a# #n#i#e#z#w#B#o#c#z#n#i#e# #r#e#j#e#s#t#r#u#j#e# #k#a#n#d#y#d#a#t#a#.#</w:t>
      </w:r>
    </w:p>
    <w:p>
      <w:pPr>
        <w:pStyle w:val="PreformattedText"/>
        <w:bidi w:val="0"/>
        <w:jc w:val="left"/>
        <w:rPr/>
      </w:pPr>
      <w:r>
        <w:rPr/>
        <w:t>#A#r#t#.#�#4#3#.#�#1#.# #P#o# #u#p#B#y#w#i#e# #t#e#r#m#i#n#u#,# #o# #k#t#�#r#y#m# #m#o#w#a# #w# #a#r#t#.# #4#0# #u#s#t#.# #3#,# #z# #u#w#z#g#l###d#n#i#e#n#i#e#m# #a#r#t#.# #4#2# #u#s#t#.# #3#-#5#,# #P#a#D#s#t#w#o#w#a# #K#o#m#i#s#j#a# #W#y#b#o#r#c#z#a# #s#p#o#r#z###d#z#a# #l#i#s#t### #k#a#n#d#y#d#a#t#�#w#,# #n#a# #k#t#�#r#e#j# #w# #k#o#l#e#j#n#o#[#c#i# #a#l#f#a#b#e#t#y#c#z#n#e#j# #n#a#z#w#i#s#k# #u#m#i#e#s#z#c#z#a# #n#a#s#t###p#u#j###c#e# #d#a#n#e#:# #n#a#z#w#i#s#k#o#,# #i#m#i#o#n#a#,# #w#i#e#k# #o#r#a#z# #w#s#k#a#z#a#n#e# #w# #z#g#B#o#s#z#e#n#i#u# #u#d#o#k#u#m#e#n#t#o#w#a#n#e# #w#y#k#s#z#t#a#B#c#e#n#i#e#,# #w#y#k#o#n#y#w#a#n#y# #z#a#w#�#d#,# #m#i#e#j#s#c#e# #(#z#a#k#B#a#d#)# #p#r#a#c#y# #i# #m#i#e#j#s#c#e# #z#a#m#i#e#s#z#k#a#n#i#a# #z#a#r#e#j#e#s#t#r#o#w#a#n#y#c#h# #k#a#n#d#y#d#a#t#�#w#.# #N#a# #l#i#[#c#i#e# #z#a#m#i#e#s#z#c#z#a# #s#i### #r#�#w#n#i#e#|# #t#r#e#[### #o#[#w#i#a#d#c#z#e#n#i#a#,# #o# #k#t#�#r#y#m# #m#o#w#a# #w# ### #H#Y#P#E#R#L#I#N#K# #"#h#t#t#p#:#/#/#l#e#x#o#n#l#i#n#e#.#l#e#x#.#p#l#/#c#g#i#-#b#i#n#/#o#c#d#.#c#g#i#?#i#d#=#4#8#1#e#f#c#0#7#3#4#0#5#&amp;#&amp;#p#s#p#d#a#t#e#=#2#0#0#8#.#0#5#.#0#5#&amp;#p#s#p#h#a#s#=#1#&amp;#c#o#m#m#=#j#n#&amp;#a#k#t#=#n#r#1#7#3#1#4#5#0#2#&amp;#v#e#r#=#-#1#&amp;#j#e#d#n#=#a#7#u#1#"# ###a#r#t#.# #7### #u#s#t#.# #1# #u#s#t#a#w#y# #z# #d#n#i#a# #1#8# #p#a#z#d#z#i#e#r#n#i#k#a# #2#0#0#6# #r#.# #o# #u#j#a#w#n#i#a#n#i#u# #i#n#f#o#r#m#a#c#j#i# #o# #d#o#k#u#m#e#n#t#a#c#h# #o#r#g#a#n#�#w# #b#e#z#p#i#e#c#z#e#D#s#t#w#a# #p#a#D#s#t#w#a# #z# #l#a#t# #1#9#4#4#-#1#9#9#0# #o#r#a#z# #t#r#e#[#c#i# #t#y#c#h# #d#o#k#u#m#e#n#t#�#w#,# #w# #z#a#k#r#e#s#i#e# #o#k#r#e#[#l#o#n#y#m# #w# #a#r#t#.# #1#3# #t#e#j# #u#s#t#a#w#y#.#</w:t>
      </w:r>
    </w:p>
    <w:p>
      <w:pPr>
        <w:pStyle w:val="PreformattedText"/>
        <w:bidi w:val="0"/>
        <w:jc w:val="left"/>
        <w:rPr/>
      </w:pPr>
      <w:r>
        <w:rPr/>
        <w:t>#2#.#�#N#a# #w#n#i#o#s#e#k# #p#e#B#n#o#m#o#c#n#i#k#a# #n#a# #l#i#[#c#i#e# #k#a#n#d#y#d#a#t#�#w# #u#m#i#e#s#z#c#z#a# #s#i### #o#z#n#a#c#z#e#n#i#e# #p#r#z#y#n#a#l#e#|#n#o#[#c#i# #k#a#n#d#y#d#a#t#a# #d#o# #p#a#r#t#i#i# #p#o#l#i#t#y#c#z#n#e#j#.#</w:t>
      </w:r>
    </w:p>
    <w:p>
      <w:pPr>
        <w:pStyle w:val="PreformattedText"/>
        <w:bidi w:val="0"/>
        <w:jc w:val="left"/>
        <w:rPr/>
      </w:pPr>
      <w:r>
        <w:rPr/>
        <w:t>#3#.#�#N#a#j#p#�#z#n#i#e#j# #w# #2#0# #d#n#i#u# #p#r#z#e#d# #d#n#i#e#m# #w#y#b#o#r#�#w# #P#a#D#s#t#w#o#w#a# #K#o#m#i#s#j#a# #W#y#b#o#r#c#z#a# #p#o#d#a# #d#a#n#e#,# #o# #k#t#�#r#y#c#h# #m#o#w#a# #w# #u#s#t#.# #1# #i# #2#,# #d#o# #w#i#a#d#o#m#o#[#c#i# #w#y#b#o#r#c#�#w# #p#r#z#e#z# #r#o#z#p#l#a#k#a#t#o#w#a#n#i#e# #o#b#w#i#e#s#z#c#z#e#D#.#</w:t>
      </w:r>
    </w:p>
    <w:p>
      <w:pPr>
        <w:pStyle w:val="PreformattedText"/>
        <w:bidi w:val="0"/>
        <w:jc w:val="left"/>
        <w:rPr/>
      </w:pPr>
      <w:r>
        <w:rPr/>
        <w:t>#A#r#t#.#�#4#4#.#�#P#a#D#s#t#w#o#w#a# #K#o#m#i#s#j#a# #W#y#b#o#r#c#z#a# #s#k#r#e#[#l#a# #z# #l#i#s#t#y# #k#a#n#d#y#d#a#t#�#w# #t#y#c#h# #k#a#n#d#y#d#a#t#�#w#,# #k#t#�#r#z#y# #w#y#c#o#f#a#l#i# #z#g#o#d### #n#a# #k#a#n#d#y#d#o#w#a#n#i#e#,# #z#m#a#r#l#i# #l#u#b# #u#t#r#a#c#i#l#i# #p#r#a#w#o# #w#y#b#i#e#r#a#l#n#o#[#c#i#.# #I#n#f#o#r#m#a#c#j### #o# #s#k#r#e#[#l#e#n#i#u# #P#a#D#s#t#w#o#w#a# #K#o#m#i#s#j#a# #W#y#b#o#r#c#z#a# #n#i#e#z#w#B#o#c#z#n#i#e# #p#o#d#a#j#e# #d#o# #w#i#a#d#o#m#o#[#c#i# #p#u#b#l#i#c#z#n#e#j#.#</w:t>
      </w:r>
    </w:p>
    <w:p>
      <w:pPr>
        <w:pStyle w:val="PreformattedText"/>
        <w:bidi w:val="0"/>
        <w:jc w:val="left"/>
        <w:rPr/>
      </w:pPr>
      <w:r>
        <w:rPr/>
        <w:t>#A#r#t#.#�#4#5#.#�#1#.#�#P#e#B#n#o#m#o#c#n#i#k#o#w#i# #p#r#z#y#s#B#u#g#u#j#e# #p#r#a#w#o# #z#g#B#o#s#z#e#n#i#a# #p#o# #j#e#d#n#y#m# #m###|#u# #z#a#u#f#a#n#i#a# #d#o# #o#k#r###g#o#w#y#c#h# #k#o#m#i#s#j#i# #w#y#b#o#r#c#z#y#c#h# #o#r#a#z# #d#o# #o#b#w#o#d#o#w#y#c#h# #k#o#m#i#s#j#i# #w#y#b#o#r#c#z#y#c#h#.# #F#u#n#k#c#j### #m###|#a# #z#a#u#f#a#n#i#a# #p#r#z#y# #P#a#D#s#t#w#o#w#e#j# #K#o#m#i#s#j#i# #W#y#b#o#r#c#z#e#j# #p#e#B#n#i# #p#e#B#n#o#m#o#c#n#i#k# #l#u#b# #o#s#o#b#a# #p#r#z#e#z# #n#i#e#g#o# #u#p#o#w#a#|#n#i#o#n#a#.#</w:t>
      </w:r>
    </w:p>
    <w:p>
      <w:pPr>
        <w:pStyle w:val="PreformattedText"/>
        <w:bidi w:val="0"/>
        <w:jc w:val="left"/>
        <w:rPr/>
      </w:pPr>
      <w:r>
        <w:rPr/>
        <w:t>#2#.#�#U#p#o#w#a#|#n#i#e#n#i#a# #m###|#o#m# #z#a#u#f#a#n#i#a# #w#y#s#t#a#w#i#a#j### #p#e#B#n#o#m#o#c#n#i#c#y# #l#u#b# #u#p#o#w#a#|#n#i#o#n#e# #p#r#z#e#z# #n#i#c#h# #o#s#o#b#y#,# #w#e#d#B#u#g# #w#z#o#r#u# #u#s#t#a#l#o#n#e#g#o# #p#r#z#e#z# #P#a#D#s#t#w#o#w### #K#o#m#i#s#j### #W#y#b#o#r#c#z###.#</w:t>
      </w:r>
    </w:p>
    <w:p>
      <w:pPr>
        <w:pStyle w:val="PreformattedText"/>
        <w:bidi w:val="0"/>
        <w:jc w:val="left"/>
        <w:rPr/>
      </w:pPr>
      <w:r>
        <w:rPr/>
        <w:t>#R#o#z#d#z#i#a#B# #6#</w:t>
      </w:r>
    </w:p>
    <w:p>
      <w:pPr>
        <w:pStyle w:val="PreformattedText"/>
        <w:bidi w:val="0"/>
        <w:jc w:val="left"/>
        <w:rPr/>
      </w:pPr>
      <w:r>
        <w:rPr/>
        <w:t>#K#a#r#t#a# #d#o# #g#B#o#s#o#w#a#n#i#a#</w:t>
      </w:r>
    </w:p>
    <w:p>
      <w:pPr>
        <w:pStyle w:val="PreformattedText"/>
        <w:bidi w:val="0"/>
        <w:jc w:val="left"/>
        <w:rPr/>
      </w:pPr>
      <w:r>
        <w:rPr/>
        <w:t>#A#r#t#.#�#4#6#.#�#P#a#D#s#t#w#o#w#a# #K#o#m#i#s#j#a# #W#y#b#o#r#c#z#a#,# #p#o# #s#p#o#r#z###d#z#e#n#i#u# #l#i#s#t#y# #k#a#n#d#y#d#a#t#�#w#,# #z#a#r#z###d#z#a# #w#y#d#r#u#k#o#w#a#n#i#e# #p#o#t#r#z#e#b#n#e#j# #l#i#c#z#b#y# #k#a#r#t# #d#o# #g#B#o#s#o#w#a#n#i#a# #i# #w#s#p#�#l#n#i#e# #z# #o#k#r###g#o#w#y#m#i# #k#o#m#i#s#j#a#m#i# #w#y#b#o#r#c#z#y#m#i# #z#a#p#e#w#n#i#a# #d#o#s#t#a#r#c#z#e#n#i#e# #i#c#h# #o#b#w#o#d#o#w#y#m# #k#o#m#i#s#j#o#m# #w#y#b#o#r#c#z#y#m#.#</w:t>
      </w:r>
    </w:p>
    <w:p>
      <w:pPr>
        <w:pStyle w:val="PreformattedText"/>
        <w:bidi w:val="0"/>
        <w:jc w:val="left"/>
        <w:rPr/>
      </w:pPr>
      <w:r>
        <w:rPr/>
        <w:t>#A#r#t#.#�#4#7#.#�#1#.#�#N#a# #k#a#r#c#i#e# #d#o# #g#B#o#s#o#w#a#n#i#a# #w#y#m#i#e#n#i#a# #s#i### #w# #k#o#l#e#j#n#o#[#c#i# #a#l#f#a#b#e#t#y#c#z#n#e#j# #n#a#z#w#i#s#k#a# #i# #i#m#i#o#n#a# #z#a#r#e#j#e#s#t#r#o#w#a#n#y#c#h# #k#a#n#d#y#d#a#t#�#w# #n#a# #P#r#e#z#y#d#e#n#t#a# #R#z#e#c#z#y#p#o#s#p#o#l#i#t#e#j#.#</w:t>
      </w:r>
    </w:p>
    <w:p>
      <w:pPr>
        <w:pStyle w:val="PreformattedText"/>
        <w:bidi w:val="0"/>
        <w:jc w:val="left"/>
        <w:rPr/>
      </w:pPr>
      <w:r>
        <w:rPr/>
        <w:t>#2#.#�#N#a# #k#a#r#c#i#e# #d#o# #g#B#o#s#o#w#a#n#i#a# #d#r#u#k#u#j#e# #s#i### #o#d#c#i#s#k# #p#i#e#c#z###c#i# #P#a#D#s#t#w#o#w#e#j# #K#o#m#i#s#j#i# #W#y#b#o#r#c#z#e#j# #o#r#a#z# #o#z#n#a#c#z#a# #m#i#e#j#s#c#e# #n#a# #u#m#i#e#s#z#c#z#e#n#i#e# #p#i#e#c#z###c#i# #o#b#w#o#d#o#w#e#j# #k#o#m#i#s#j#i# #w#y#b#o#r#c#z#e#j#.#</w:t>
      </w:r>
    </w:p>
    <w:p>
      <w:pPr>
        <w:pStyle w:val="PreformattedText"/>
        <w:bidi w:val="0"/>
        <w:jc w:val="left"/>
        <w:rPr/>
      </w:pPr>
      <w:r>
        <w:rPr/>
        <w:t>#3#.#�#N#a# #k#a#r#c#i#e# #d#o# #g#B#o#s#o#w#a#n#i#a# #u#m#i#e#s#z#c#z#a# #s#i### #i#n#f#o#r#m#a#c#j#e# #o# #s#p#o#s#o#b#i#e# #g#B#o#s#o#w#a#n#i#a# #i# #w#a#r#u#n#k#a#c#h# #w#a#|#n#o#[#c#i# #g#B#o#s#u#.#</w:t>
      </w:r>
    </w:p>
    <w:p>
      <w:pPr>
        <w:pStyle w:val="PreformattedText"/>
        <w:bidi w:val="0"/>
        <w:jc w:val="left"/>
        <w:rPr/>
      </w:pPr>
      <w:r>
        <w:rPr/>
        <w:t>#4#.#�#K#a#r#t#a# #d#o# #g#B#o#s#o#w#a#n#i#a# #m#o#|#e# #b#y### #z#a#d#r#u#k#o#w#a#n#a# #t#y#l#k#o# #p#o# #j#e#d#n#e#j# #s#t#r#o#n#i#e#.# #W#i#e#l#k#o#[### #i# #r#o#d#z#a#j# #c#z#c#i#o#n#e#k# #p#o#w#i#n#n#y# #b#y### #j#e#d#n#a#k#o#w#e# #d#l#a# #n#a#z#w#i#s#k# #w#s#z#y#s#t#k#i#c#h# #k#a#n#d#y#d#a#t#�#w#.#</w:t>
      </w:r>
    </w:p>
    <w:p>
      <w:pPr>
        <w:pStyle w:val="PreformattedText"/>
        <w:bidi w:val="0"/>
        <w:jc w:val="left"/>
        <w:rPr/>
      </w:pPr>
      <w:r>
        <w:rPr/>
        <w:t>#A#r#t#.#�#4#7#a#.#�#J#e#|#e#l#i# #p#o# #w#y#d#r#u#k#o#w#a#n#i#u# #k#a#r#t# #d#o# #g#B#o#s#o#w#a#n#i#a# #P#a#D#s#t#w#o#w#a# #K#o#m#i#s#j#a# #W#y#b#o#r#c#z#a# #s#k#r#e#[#l#i# #z# #l#i#s#t#y# #k#a#n#d#y#d#a#t#�#w# #n#a#z#w#i#s#k#o# #k#a#n#d#y#d#a#t#a# #z# #p#r#z#y#c#z#y#n#,# #o# #k#t#�#r#y#c#h# #m#o#w#a# #w# #a#r#t#.# #4#4#,# #n#a#z#w#i#s#k#o# #t#e#g#o# #k#a#n#d#y#d#a#t#a# #p#o#z#o#s#t#a#w#i#a# #s#i### #n#a# #w#y#d#r#u#k#o#w#a#n#y#c#h# #k#a#r#t#a#c#h# #d#o# #g#B#o#s#o#w#a#n#i#a#.# #I#n#f#o#r#m#a#c#j### #o# #s#k#r#e#[#l#e#n#i#u# #o#r#a#z# #o# #w#a#r#u#n#k#a#c#h# #d#e#c#y#d#u#j###c#y#c#h# #o# #w#a#|#n#o#[#c#i# #g#B#o#s#u# #o#d#d#a#n#e#g#o# #n#a# #t#a#k#i#e#j# #k#a#r#c#i#e# #p#o#d#a#j#e# #s#i### #d#o# #p#u#b#l#i#c#z#n#e#j# #w#i#a#d#o#m#o#[#c#i# #w# #f#o#r#m#i#e# #o#b#w#i#e#s#z#c#z#e#n#i#a# #i# #z#a#p#e#w#n#i#a# #j#e#g#o# #r#o#z#p#l#a#k#a#t#o#w#a#n#i#e# #w# #l#o#k#a#l#a#c#h# #w#y#b#o#r#c#z#y#c#h# #w# #d#n#i#u# #g#B#o#s#o#w#a#n#i#a#.#</w:t>
      </w:r>
    </w:p>
    <w:p>
      <w:pPr>
        <w:pStyle w:val="PreformattedText"/>
        <w:bidi w:val="0"/>
        <w:jc w:val="left"/>
        <w:rPr/>
      </w:pPr>
      <w:r>
        <w:rPr/>
        <w:t>#A#r#t#.#�#4#8#.#�#S#p#o#s#�#b# #s#p#o#r#z###d#z#a#n#i#a# #i# #p#r#z#e#k#a#z#a#n#i#a# #k#a#r#t# #d#o# #g#B#o#s#o#w#a#n#i#a# #d#l#a# #o#b#w#o#d#�#w# #g#B#o#s#o#w#a#n#i#a# #u#t#w#o#r#z#o#n#y#c#h# #n#a# #p#o#l#s#k#i#c#h# #s#t#a#t#k#a#c#h# #m#o#r#s#k#i#c#h# #o#r#a#z# #z#a# #g#r#a#n#i#c### #u#s#t#a#l#a# #P#a#D#s#t#w#o#w#a# #K#o#m#i#s#j#a# #W#y#b#o#r#c#z#a#,# #p#o# #p#o#r#o#z#u#m#i#e#n#i#u# #o#d#p#o#w#i#e#d#n#i#o# #z# #m#i#n#i#s#t#r#e#m# #w#B#a#[#c#i#w#y#m# #d#o# #s#p#r#a#w# #g#o#s#p#o#d#a#r#k#i# #m#o#r#s#k#i#e#j# #o#r#a#z# #m#i#n#i#s#t#r#e#m# #w#B#a#[#c#i#w#y#m# #d#o# #s#p#r#a#w# #z#a#g#r#a#n#i#c#z#n#y#c#h#.#</w:t>
      </w:r>
    </w:p>
    <w:p>
      <w:pPr>
        <w:pStyle w:val="PreformattedText"/>
        <w:bidi w:val="0"/>
        <w:jc w:val="left"/>
        <w:rPr/>
      </w:pPr>
      <w:r>
        <w:rPr/>
        <w:t>#R#o#z#d#z#i#a#B# #7#</w:t>
      </w:r>
    </w:p>
    <w:p>
      <w:pPr>
        <w:pStyle w:val="PreformattedText"/>
        <w:bidi w:val="0"/>
        <w:jc w:val="left"/>
        <w:rPr/>
      </w:pPr>
      <w:r>
        <w:rPr/>
        <w:t>#G#B#o#s#o#w#a#n#i#e#</w:t>
      </w:r>
    </w:p>
    <w:p>
      <w:pPr>
        <w:pStyle w:val="PreformattedText"/>
        <w:bidi w:val="0"/>
        <w:jc w:val="left"/>
        <w:rPr/>
      </w:pPr>
      <w:r>
        <w:rPr/>
        <w:t>#A#r#t#.#�#4#9#.#�#1#.#�#G#B#o#s#o#w#a#n#i#e# #o#d#b#y#w#a# #s#i### #w# #l#o#k#a#l#u# #o#b#w#o#d#o#w#e#j# #k#o#m#i#s#j#i# #w#y#b#o#r#c#z#e#j# #w# #c#i###g#u# #j#e#d#n#e#g#o# #d#n#i#a# #b#e#z# #p#r#z#e#r#w#y#,# #m#i###d#z#y# #g#o#d#z#i#n### #6#o#o# #a# #2#0#o#o#.#</w:t>
      </w:r>
    </w:p>
    <w:p>
      <w:pPr>
        <w:pStyle w:val="PreformattedText"/>
        <w:bidi w:val="0"/>
        <w:jc w:val="left"/>
        <w:rPr/>
      </w:pPr>
      <w:r>
        <w:rPr/>
        <w:t>#2#.#�#G#B#o#s#o#w#a#n#i#e# #w# #o#b#w#o#d#a#c#h# #g#B#o#s#o#w#a#n#i#a# #u#t#w#o#r#z#o#n#y#c#h# #n#a# #p#o#l#s#k#i#c#h# #s#t#a#t#k#a#c#h# #m#o#r#s#k#i#c#h# #o#r#a#z# #z#a# #g#r#a#n#i#c### #o#d#b#y#w#a# #s#i### #m#i###d#z#y# #g#o#d#z#i#n### #6#0#0# #a# #2#0#0#0# #c#z#a#s#u# #m#i#e#j#s#c#o#w#e#g#o#.# #J#e#|#e#l#i# #g#B#o#s#o#w#a#n#i#e# #m#i#a#B#o#b#y# #b#y### #z#a#k#o#D#c#z#o#n#e# #w# #d#n#i#u# #n#a#s#t###p#n#y#m# #p#o# #d#n#i#u# #g#B#o#s#o#w#a#n#i#a# #w# #k#r#a#j#u#,# #g#B#o#s#o#w#a#n#i#e# #p#r#z#e#p#r#o#w#a#d#z#a# #s#i### #w# #d#n#i#u# #p#o#p#r#z#e#d#z#a#j###c#y#m#.#</w:t>
      </w:r>
    </w:p>
    <w:p>
      <w:pPr>
        <w:pStyle w:val="PreformattedText"/>
        <w:bidi w:val="0"/>
        <w:jc w:val="left"/>
        <w:rPr/>
      </w:pPr>
      <w:r>
        <w:rPr/>
        <w:t>#A#r#t#.# #4#9#a#.# #1#.# #W#y#b#o#r#c#a# #p#o#s#i#a#d#a#j###c#y# #o#r#z#e#c#z#e#n#i#e# #o# #z#n#a#c#z#n#y#m# #l#u#b# #u#m#i#a#r#k#o#w#a#n#y#m# #s#t#o#p#n#i#u# #n#i#e#p#e#B#n#o#s#p#r#a#w#n#o#[#c#i# #a#l#b#o# #o#r#z#e#c#z#e#n#i#e# #o#r#g#a#n#u# #r#e#n#t#o#w#e#g#o# #b#e#z# #w#z#g#l###d#u# #n#a# #d#a#t### #j#e#g#o# #w#y#d#a#n#i#a#,# #r#�#w#n#o#z#n#a#c#z#n#e# #n#a# #m#o#c#y# #p#r#z#e#p#i#s#�#w# #u#s#t#a#w#y# #z# #d#n#i#a# #2#7# #s#i#e#r#p#n#i#a# #1#9#9#7# #r#.# #o# #r#e#h#a#b#i#l#i#t#a#c#j#i# #z#a#w#o#d#o#w#e#j# #i# #s#p#o#B#e#c#z#n#e#j# #o#r#a#z# #z#a#t#r#u#d#n#i#a#n#i#u# #o#s#�#b# #n#i#e#p#e#B#n#o#s#p#r#a#w#n#y#c#h# #(#D#z#.# #U#.# #z# #2#0#0#8# #r#.# #N#r# #1#4#,# #p#o#z#.# #9#2#,# #z# #p#�#z#n#.# #z#m#.#)#,# #m#o#|#e# #u#d#z#i#e#l#i### #p#e#B#n#o#m#o#c#n#i#c#t#w#a# #d#o# #g#B#o#s#o#w#a#n#i#a# #w# #j#e#g#o# #i#m#i#e#n#i#u# #w# #w#y#b#o#r#a#c#h#,# #z#w#a#n#e#g#o# #d#a#l#e#j# #"#p#e#B#n#o#m#o#c#n#i#c#t#w#e#m# #d#o# #g#B#o#s#o#w#a#n#i#a#"#.#</w:t>
      </w:r>
    </w:p>
    <w:p>
      <w:pPr>
        <w:pStyle w:val="PreformattedText"/>
        <w:bidi w:val="0"/>
        <w:jc w:val="left"/>
        <w:rPr/>
      </w:pPr>
      <w:r>
        <w:rPr/>
        <w:t>#2#.# #P#r#z#e#p#i#s# #u#s#t#.# #1# #s#t#o#s#u#j#e# #s#i### #r#�#w#n#i#e#|# #d#o# #w#y#b#o#r#c#y#,# #k#t#�#r#y# #n#a#j#p#�#z#n#i#e#j# #w# #d#n#i#u# #g#B#o#s#o#w#a#n#i#a# #k#o#D#c#z#y# #7#5# #l#a#t#.#</w:t>
      </w:r>
    </w:p>
    <w:p>
      <w:pPr>
        <w:pStyle w:val="PreformattedText"/>
        <w:bidi w:val="0"/>
        <w:jc w:val="left"/>
        <w:rPr/>
      </w:pPr>
      <w:r>
        <w:rPr/>
        <w:t>#3#.# #G#B#o#s#o#w#a#n#i#e# #z#a# #p#o#[#r#e#d#n#i#c#t#w#e#m# #p#e#B#n#o#m#o#c#n#i#k#a# #j#e#s#t# #w#y#B###c#z#o#n#e# #w# #p#r#z#y#p#a#d#k#u# #g#B#o#s#o#w#a#n#i#a# #o#d#b#y#w#a#j###c#e#g#o# #s#i### #w#:# #o#b#w#o#d#a#c#h# #g#B#o#s#o#w#a#n#i#a# #u#t#w#o#r#z#o#n#y#c#h# #w# #s#z#p#i#t#a#l#a#c#h#,# #z#a#k#B#a#d#a#c#h# #p#o#m#o#c#y# #s#p#o#B#e#c#z#n#e#j#,# #z#a#k#B#a#d#a#c#h# #k#a#r#n#y#c#h# #i# #a#r#e#s#z#t#a#c#h# #[#l#e#d#c#z#y#c#h# #o#r#a#z# #w# #o#d#d#z#i#a#B#a#c#h# #z#e#w#n###t#r#z#n#y#c#h# #t#y#c#h# #z#a#k#B#a#d#�#w# #i# #a#r#e#s#z#t#�#w#,# #o#r#a#z# #w# #o#b#w#o#d#a#c#h# #g#B#o#s#o#w#a#n#i#a# #u#t#w#o#r#z#o#n#y#c#h# #z#a# #g#r#a#n#i#c### #i# #n#a# #p#o#l#s#k#i#c#h# #s#t#a#t#k#a#c#h# #m#o#r#s#k#i#c#h#.#</w:t>
      </w:r>
    </w:p>
    <w:p>
      <w:pPr>
        <w:pStyle w:val="PreformattedText"/>
        <w:bidi w:val="0"/>
        <w:jc w:val="left"/>
        <w:rPr/>
      </w:pPr>
      <w:r>
        <w:rPr/>
        <w:t>#A#r#t#.# #4#9#b#.# #1#.# #P#e#B#n#o#m#o#c#n#i#k#i#e#m# #m#o#|#e# #b#y### #t#y#l#k#o# #o#s#o#b#a# #w#p#i#s#a#n#a# #d#o# #r#e#j#e#s#t#r#u# #w#y#b#o#r#c#�#w# #w# #t#e#j# #s#a#m#e#j# #g#m#i#n#i#e#,# #c#o# #u#d#z#i#e#l#a#j###c#y# #p#e#B#n#o#m#o#c#n#i#c#t#w#a# #d#o# #g#B#o#s#o#w#a#n#i#a#,# #l#u#b# #p#o#s#i#a#d#a#j###c#a# #z#a#[#w#i#a#d#c#z#e#n#i#e# #o# #p#r#a#w#i#e# #d#o# #g#B#o#s#o#w#a#n#i#a#,# #z# #z#a#s#t#r#z#e#|#e#n#i#e#m# #u#s#t#.# #4#.#</w:t>
      </w:r>
    </w:p>
    <w:p>
      <w:pPr>
        <w:pStyle w:val="PreformattedText"/>
        <w:bidi w:val="0"/>
        <w:jc w:val="left"/>
        <w:rPr/>
      </w:pPr>
      <w:r>
        <w:rPr/>
        <w:t>#2#.# #P#e#B#n#o#m#o#c#n#i#c#t#w#o# #d#o# #g#B#o#s#o#w#a#n#i#a# #m#o#|#n#a# #p#r#z#y#j##### #t#y#l#k#o# #o#d# #j#e#d#n#e#j# #o#s#o#b#y#,# #z# #z#a#s#t#r#z#e#|#e#n#i#e#m# #u#s#t#.# #3#.#</w:t>
      </w:r>
    </w:p>
    <w:p>
      <w:pPr>
        <w:pStyle w:val="PreformattedText"/>
        <w:bidi w:val="0"/>
        <w:jc w:val="left"/>
        <w:rPr/>
      </w:pPr>
      <w:r>
        <w:rPr/>
        <w:t>#3#.# #P#e#B#n#o#m#o#c#n#i#c#t#w#o# #d#o# #g#B#o#s#o#w#a#n#i#a# #m#o#|#n#a# #p#r#z#y#j##### #o#d# #d#w#�#c#h# #o#s#�#b#,# #j#e#|#e#l#i# #c#o# #n#a#j#m#n#i#e#j# #j#e#d#n### #z# #n#i#c#h# #j#e#s#t# #w#s#t###p#n#y#,# #z#s#t###p#n#y#,# #m#a#B#|#o#n#e#k#,# #b#r#a#t#,# #s#i#o#s#t#r#a# #l#u#b# #o#s#o#b#a# #p#o#z#o#s#t#a#j###c#a# #w# #s#t#o#s#u#n#k#u# #p#r#z#y#s#p#o#s#o#b#i#e#n#i#a#,# #o#p#i#e#k#i# #l#u#b# #k#u#r#a#t#e#l#i# #w# #s#t#o#s#u#n#k#u# #d#o# #p#e#B#n#o#m#o#c#n#i#k#a#.#</w:t>
      </w:r>
    </w:p>
    <w:p>
      <w:pPr>
        <w:pStyle w:val="PreformattedText"/>
        <w:bidi w:val="0"/>
        <w:jc w:val="left"/>
        <w:rPr/>
      </w:pPr>
      <w:r>
        <w:rPr/>
        <w:t>#4#.# #P#e#B#n#o#m#o#c#n#i#k#i#e#m# #n#i#e# #m#o#|#e# #b#y### #o#s#o#b#a# #w#c#h#o#d#z###c#a# #w# #s#k#B#a#d# #k#o#m#i#s#j#i# #o#b#w#o#d#o#w#e#j# #w#B#a#[#c#i#w#e#j# #d#l#a# #o#b#w#o#d#u# #g#B#o#s#o#w#a#n#i#a# #o#s#o#b#y# #u#d#z#i#e#l#a#j###c#e#j# #p#e#B#n#o#m#o#c#n#i#c#t#w#a# #d#o# #g#B#o#s#o#w#a#n#i#a#,# #a# #t#a#k#|#e# #m###|#o#w#i#e# #z#a#u#f#a#n#i#a# #z#g#B#a#s#z#a#n#i# #p#r#z#e#z# #k#o#m#i#t#e#t#y#,# #j#a#k# #r#�#w#n#i#e#|# #k#a#n#d#y#d#a#c#i# #n#a# #P#r#e#z#y#d#e#n#t#a# #R#z#e#c#z#y#p#o#s#p#o#l#i#t#e#j#.#</w:t>
      </w:r>
    </w:p>
    <w:p>
      <w:pPr>
        <w:pStyle w:val="PreformattedText"/>
        <w:bidi w:val="0"/>
        <w:jc w:val="left"/>
        <w:rPr/>
      </w:pPr>
      <w:r>
        <w:rPr/>
        <w:t>#A#r#t#.# #4#9#c#.# #1#.# #P#e#B#n#o#m#o#c#n#i#c#t#w#a# #d#o# #g#B#o#s#o#w#a#n#i#a# #u#d#z#i#e#l#a# #s#i### #p#r#z#e#d# #w#�#j#t#e#m# #(#b#u#r#m#i#s#t#r#z#e#m#,# #p#r#e#z#y#d#e#n#t#e#m# #m#i#a#s#t#a#)# #l#u#b# #p#r#z#e#d# #i#n#n#y#m# #p#r#a#c#o#w#n#i#k#i#e#m# #u#r#z###d#u# #g#m#i#n#y# #u#p#o#w#a#|#n#i#o#n#y#m# #p#r#z#e#z# #w#�#j#t#a# #(#b#u#r#m#i#s#t#r#z#a#,# #p#r#e#z#y#d#e#n#t#a# #m#i#a#s#t#a#)# #d#o# #s#p#o#r#z###d#z#a#n#i#a# #a#k#t#�#w# #p#e#B#n#o#m#o#c#n#i#c#t#w#a# #d#o# #g#B#o#s#o#w#a#n#i#a#.#</w:t>
      </w:r>
    </w:p>
    <w:p>
      <w:pPr>
        <w:pStyle w:val="PreformattedText"/>
        <w:bidi w:val="0"/>
        <w:jc w:val="left"/>
        <w:rPr/>
      </w:pPr>
      <w:r>
        <w:rPr/>
        <w:t>#2#.# #A#k#t# #p#e#B#n#o#m#o#c#n#i#c#t#w#a# #d#o# #g#B#o#s#o#w#a#n#i#a# #s#p#o#r#z###d#z#a# #s#i### #n#a# #w#n#i#o#s#e#k# #w#y#b#o#r#c#y#,# #w#n#i#e#s#i#o#n#y# #d#o# #w#�#j#t#a# #(#b#u#r#m#i#s#t#r#z#a#,# #p#r#e#z#y#d#e#n#t#a# #m#i#a#s#t#a#)# #g#m#i#n#y#,# #w# #k#t#�#r#e#j# #w#y#b#o#r#c#a# #j#e#s#t# #w#p#i#s#a#n#y# #d#o# #r#e#j#e#s#t#r#u# #w#y#b#o#r#c#�#w#,# #n#a#j#p#�#z#n#i#e#j# #w# #1#0# #d#n#i#u# #p#r#z#e#d# #d#n#i#e#m# #w#y#b#o#r#�#w#.# #W#n#i#o#s#e#k# #p#o#w#i#n#i#e#n# #z#a#w#i#e#r#a###:# #n#a#z#w#i#s#k#o# #i# #i#m#i### #(#i#m#i#o#n#a#)#,# #i#m#i### #o#j#c#a#,# #d#a#t### #u#r#o#d#z#e#n#i#a#,# #n#u#m#e#r# #e#w#i#d#e#n#c#y#j#n#y# #P#E#S#E#L# #o#r#a#z# #a#d#r#e#s# #z#a#m#i#e#s#z#k#a#n#i#a# #z#a#r#�#w#n#o# #w#y#b#o#r#c#y#,# #j#a#k# #i# #o#s#o#b#y#,# #k#t#�#r#e#j# #m#a# #b#y### #u#d#z#i#e#l#o#n#e# #p#e#B#n#o#m#o#c#n#i#c#t#w#o# #d#o# #g#B#o#s#o#w#a#n#i#a#,# #a# #t#a#k#|#e# #w#y#r#a#z#n#e# #o#z#n#a#c#z#e#n#i#e# #w#y#b#o#r#�#w#,# #k#t#�#r#y#c#h# #d#o#t#y#c#z#y# #p#e#B#n#o#m#o#c#n#i#c#t#w#o# #d#o# #g#B#o#s#o#w#a#n#i#a#.#</w:t>
      </w:r>
    </w:p>
    <w:p>
      <w:pPr>
        <w:pStyle w:val="PreformattedText"/>
        <w:bidi w:val="0"/>
        <w:jc w:val="left"/>
        <w:rPr/>
      </w:pPr>
      <w:r>
        <w:rPr/>
        <w:t>#3#.# #D#o# #w#n#i#o#s#k#u#,# #o# #k#t#�#r#y#m# #m#o#w#a# #w# #u#s#t#.# #2#,# #z#a#B###c#z#a# #s#i###:#</w:t>
      </w:r>
    </w:p>
    <w:p>
      <w:pPr>
        <w:pStyle w:val="PreformattedText"/>
        <w:bidi w:val="0"/>
        <w:jc w:val="left"/>
        <w:rPr/>
      </w:pPr>
      <w:r>
        <w:rPr/>
        <w:t>#1#)# #k#o#p#i### #a#k#t#u#a#l#n#e#g#o# #o#r#z#e#c#z#e#n#i#a# #w#B#a#[#c#i#w#e#g#o# #o#r#g#a#n#u# #o#r#z#e#k#a#j###c#e#g#o# #o# #u#s#t#a#l#e#n#i#u# #s#t#o#p#n#i#a# #n#i#e#p#e#B#n#o#s#p#r#a#w#n#o#[#c#i# #o#s#o#b#y# #u#d#z#i#e#l#a#j###c#e#j# #p#e#B#n#o#m#o#c#n#i#c#t#w#a# #d#o# #g#B#o#s#o#w#a#n#i#a#;# #u#d#o#k#u#m#e#n#t#o#w#a#n#i#e# #w#i#e#k#u# #p#r#z#e#z# #o#s#o#b###,# #o# #k#t#�#r#e#j# #m#o#w#a# #w# #a#r#t#.# #4#9#a# #u#s#t#.# #2#,# #n#i#e# #j#e#s#t# #w#y#m#a#g#a#n#e#;#</w:t>
      </w:r>
    </w:p>
    <w:p>
      <w:pPr>
        <w:pStyle w:val="PreformattedText"/>
        <w:bidi w:val="0"/>
        <w:jc w:val="left"/>
        <w:rPr/>
      </w:pPr>
      <w:r>
        <w:rPr/>
        <w:t>#2#)# #p#i#s#e#m#n### #z#g#o#d### #o#s#o#b#y# #m#a#j###c#e#j# #b#y### #p#e#B#n#o#m#o#c#n#i#k#i#e#m#,# #z#a#w#i#e#r#a#j###c### #j#e#j# #n#a#z#w#i#s#k#o# #i# #i#m#i### #(#i#m#i#o#n#a#)# #o#r#a#z# #a#d#r#e#s# #z#a#m#i#e#s#z#k#a#n#i#a#,# #a# #t#a#k#|#e# #n#a#z#w#i#s#k#o# #i# #i#m#i### #(#i#m#i#o#n#a#)# #o#s#o#b#y# #u#d#z#i#e#l#a#j###c#e#j# #p#e#B#n#o#m#o#c#n#i#c#t#w#a# #d#o# #g#B#o#s#o#w#a#n#i#a#;#</w:t>
      </w:r>
    </w:p>
    <w:p>
      <w:pPr>
        <w:pStyle w:val="PreformattedText"/>
        <w:bidi w:val="0"/>
        <w:jc w:val="left"/>
        <w:rPr/>
      </w:pPr>
      <w:r>
        <w:rPr/>
        <w:t>#3#)# #k#o#p#i### #z#a#[#w#i#a#d#c#z#e#n#i#a# #o# #p#r#a#w#i#e# #d#o# #g#B#o#s#o#w#a#n#i#a# #w#y#d#a#n#e#g#o# #o#s#o#b#i#e# #m#a#j###c#e#j# #b#y### #p#e#B#n#o#m#o#c#n#i#k#i#e#m# #-# #w# #p#r#z#y#p#a#d#k#u# #g#d#y# #o#s#o#b#a# #t#a# #n#i#e# #j#e#s#t# #w#p#i#s#a#n#a# #d#o# #r#e#j#e#s#t#r#u# #w#y#b#o#r#c#�#w# #w# #t#e#j# #s#a#m#e#j# #g#m#i#n#i#e#,# #c#o# #u#d#z#i#e#l#a#j###c#y# #p#e#B#n#o#m#o#c#n#i#c#t#w#a# #d#o# #g#B#o#s#o#w#a#n#i#a#.#</w:t>
      </w:r>
    </w:p>
    <w:p>
      <w:pPr>
        <w:pStyle w:val="PreformattedText"/>
        <w:bidi w:val="0"/>
        <w:jc w:val="left"/>
        <w:rPr/>
      </w:pPr>
      <w:r>
        <w:rPr/>
        <w:t>#4#.# #A#k#t# #p#e#B#n#o#m#o#c#n#i#c#t#w#a# #d#o# #g#B#o#s#o#w#a#n#i#a#,# #p#o# #s#p#r#a#w#d#z#e#n#i#u#,# #n#a# #p#o#d#s#t#a#w#i#e# #d#o#s#t###p#n#y#c#h# #u#r#z###d#o#w#o# #d#o#k#u#m#e#n#t#�#w#,# #d#a#n#y#c#h# #z#a#w#a#r#t#y#c#h# #w#e# #w#n#i#o#s#k#u#,# #n#i#e#z#w#B#o#c#z#n#i#e# #s#p#o#r#z###d#z#a# #s#i### #w# #t#r#z#e#c#h# #e#g#z#e#m#p#l#a#r#z#a#c#h#,# #z# #k#t#�#r#y#c#h# #p#o# #j#e#d#n#y#m# #o#t#r#z#y#m#u#j### #u#d#z#i#e#l#a#j###c#y# #p#e#B#n#o#m#o#c#n#i#c#t#w#a# #d#o# #g#B#o#s#o#w#a#n#i#a# #i# #p#e#B#n#o#m#o#c#n#i#k#,# #a# #t#r#z#e#c#i# #e#g#z#e#m#p#l#a#r#z# #p#o#z#o#s#t#a#j#e# #w# #u#r#z###d#z#i#e# #g#m#i#n#y#.#</w:t>
      </w:r>
    </w:p>
    <w:p>
      <w:pPr>
        <w:pStyle w:val="PreformattedText"/>
        <w:bidi w:val="0"/>
        <w:jc w:val="left"/>
        <w:rPr/>
      </w:pPr>
      <w:r>
        <w:rPr/>
        <w:t>#5#.# #A#k#t# #p#e#B#n#o#m#o#c#n#i#c#t#w#a# #d#o# #g#B#o#s#o#w#a#n#i#a# #j#e#s#t# #s#p#o#r#z###d#z#a#n#y# #w# #m#i#e#j#s#c#u# #z#a#m#i#e#s#z#k#a#n#i#a# #w#y#b#o#r#c#y# #u#d#z#i#e#l#a#j###c#e#g#o# #p#e#B#n#o#m#o#c#n#i#c#t#w#a# #d#o# #g#B#o#s#o#w#a#n#i#a# #w#s#k#a#z#a#n#y#m# #w#e# #w#n#i#o#s#k#u#,# #o# #k#t#�#r#y#m# #m#o#w#a# #w# #u#s#t#.# #2#,# #z# #z#a#s#t#r#z#e#|#e#n#i#e#m# #u#s#t#.# #6#.#</w:t>
      </w:r>
    </w:p>
    <w:p>
      <w:pPr>
        <w:pStyle w:val="PreformattedText"/>
        <w:bidi w:val="0"/>
        <w:jc w:val="left"/>
        <w:rPr/>
      </w:pPr>
      <w:r>
        <w:rPr/>
        <w:t>#6#.# #A#k#t# #p#e#B#n#o#m#o#c#n#i#c#t#w#a# #d#o# #g#B#o#s#o#w#a#n#i#a# #m#o#|#e# #b#y### #s#p#o#r#z###d#z#o#n#y# #n#a# #o#b#s#z#a#r#z#e# #g#m#i#n#y# #p#o#z#a# #m#i#e#j#s#c#e#m# #z#a#m#i#e#s#z#k#a#n#i#a# #w#y#b#o#r#c#y# #u#d#z#i#e#l#a#j###c#e#g#o# #p#e#B#n#o#m#o#c#n#i#c#t#w#a# #d#o# #g#B#o#s#o#w#a#n#i#a#,# #j#e#|#e#l#i# #w#y#b#o#r#c#a# #z#w#r#�#c#i# #s#i### #o# #t#o# #w#e# #w#n#i#o#s#k#u#,# #o# #k#t#�#r#y#m# #m#o#w#a# #w# #u#s#t#.# #2#.#</w:t>
      </w:r>
    </w:p>
    <w:p>
      <w:pPr>
        <w:pStyle w:val="PreformattedText"/>
        <w:bidi w:val="0"/>
        <w:jc w:val="left"/>
        <w:rPr/>
      </w:pPr>
      <w:r>
        <w:rPr/>
        <w:t>#7#.# #G#m#i#n#a# #p#r#o#w#a#d#z#i# #w#y#k#a#z# #s#p#o#r#z###d#z#o#n#y#c#h# #a#k#t#�#w# #p#e#B#n#o#m#o#c#n#i#c#t#w#a# #d#o# #g#B#o#s#o#w#a#n#i#a#,# #w# #k#t#�#r#y#m# #o#d#n#o#t#o#w#u#j#e# #s#i### #f#a#k#t# #s#p#o#r#z###d#z#e#n#i#a# #d#a#n#e#g#o# #a#k#t#u#.#</w:t>
      </w:r>
    </w:p>
    <w:p>
      <w:pPr>
        <w:pStyle w:val="PreformattedText"/>
        <w:bidi w:val="0"/>
        <w:jc w:val="left"/>
        <w:rPr/>
      </w:pPr>
      <w:r>
        <w:rPr/>
        <w:t>#A#r#t#.# #4#9#d#.# #1#.# #J#e#|#e#l#i# #w#n#i#o#s#e#k# #o# #s#p#o#r#z###d#z#e#n#i#e# #a#k#t#u# #p#e#B#n#o#m#o#c#n#i#c#t#w#a# #d#o# #g#B#o#s#o#w#a#n#i#a# #n#i#e# #s#p#e#B#n#i#a# #u#s#t#a#w#o#w#y#c#h# #w#a#r#u#n#k#�#w#,# #o# #k#t#�#r#y#c#h# #m#o#w#a# #w# #a#r#t#.# #4#9#a#,# #a#r#t#.# #4#9#b# #l#u#b# #a#r#t#.# #4#9#c# #u#s#t#.# #2# #i# #3#,# #w#�#j#t# #(#b#u#r#m#i#s#t#r#z#,# #p#r#e#z#y#d#e#n#t# #m#i#a#s#t#a#)# #w# #t#e#r#m#i#n#i#e# #3# #d#n#i# #o#d# #d#n#i#a# #o#t#r#z#y#m#a#n#i#a# #w#n#i#o#s#k#u# #w#z#y#w#a# #w#y#b#o#r#c### #d#o# #u#s#u#n#i###c#i#a# #w#a#d# #w#n#i#o#s#k#u# #w# #t#e#r#m#i#n#i#e# #3# #d#n#i#.#</w:t>
      </w:r>
    </w:p>
    <w:p>
      <w:pPr>
        <w:pStyle w:val="PreformattedText"/>
        <w:bidi w:val="0"/>
        <w:jc w:val="left"/>
        <w:rPr/>
      </w:pPr>
      <w:r>
        <w:rPr/>
        <w:t>#2#.# #J#e#|#e#l#i# #w#a#d# #n#i#e# #m#o#|#n#a# #u#s#u#n##### #a#l#b#o# #n#i#e# #z#o#s#t#a#B#y# #o#n#e# #u#s#u#n#i###t#e# #w# #t#e#r#m#i#n#i#e#,# #w#�#j#t# #(#b#u#r#m#i#s#t#r#z#,# #p#r#e#z#y#d#e#n#t# #m#i#a#s#t#a#)# #o#d#m#a#w#i#a# #s#p#o#r#z###d#z#e#n#i#a# #a#k#t#u# #p#e#B#n#o#m#o#c#n#i#c#t#w#a# #d#o# #g#B#o#s#o#w#a#n#i#a#.# #O#d#m#o#w### #s#p#o#r#z###d#z#e#n#i#a# #a#k#t#u# #p#e#B#n#o#m#o#c#n#i#c#t#w#a# #d#o# #g#B#o#s#o#w#a#n#i#a#,# #w#r#a#z# #z# #u#z#a#s#a#d#n#i#e#n#i#e#m#,# #d#o#r###c#z#a# #s#i### #n#i#e#z#w#B#o#c#z#n#i#e# #w#y#b#o#r#c#y#.#</w:t>
      </w:r>
    </w:p>
    <w:p>
      <w:pPr>
        <w:pStyle w:val="PreformattedText"/>
        <w:bidi w:val="0"/>
        <w:jc w:val="left"/>
        <w:rPr/>
      </w:pPr>
      <w:r>
        <w:rPr/>
        <w:t>#A#r#t#.# #4#9#e#.# #1#.# #W#y#b#o#r#c#a# #m#a# #p#r#a#w#o# #d#o# #c#o#f#n#i###c#i#a# #u#d#z#i#e#l#o#n#e#g#o# #p#e#B#n#o#m#o#c#n#i#c#t#w#a# #d#o# #g#B#o#s#o#w#a#n#i#a#.# #C#o#f#n#i###c#i#e# #p#e#B#n#o#m#o#c#n#i#c#t#w#a# #d#o# #g#B#o#s#o#w#a#n#i#a# #n#a#s#t###p#u#j#e# #p#r#z#e#z# #z#B#o#|#e#n#i#e# #n#a#j#p#�#z#n#i#e#j# #n#a# #2# #d#n#i# #p#r#z#e#d# #d#n#i#e#m# #w#y#b#o#r#�#w# #s#t#o#s#o#w#n#e#g#o# #o#[#w#i#a#d#c#z#e#n#i#a# #w#�#j#t#o#w#i# #(#b#u#r#m#i#s#t#r#z#o#w#i#,# #p#r#e#z#y#d#e#n#t#o#w#i# #m#i#a#s#t#a#)# #g#m#i#n#y#,# #w# #k#t#�#r#e#j# #s#p#o#r#z###d#z#o#n#o# #a#k#t# #p#e#B#n#o#m#o#c#n#i#c#t#w#a# #d#o# #g#B#o#s#o#w#a#n#i#a#,# #l#u#b# #d#o#r###c#z#e#n#i#e# #t#a#k#i#e#g#o# #o#[#w#i#a#d#c#z#e#n#i#a# #w#B#a#[#c#i#w#e#j# #o#b#w#o#d#o#w#e#j# #k#o#m#i#s#j#i# #w#y#b#o#r#c#z#e#j# #w# #d#n#i#u# #g#B#o#s#o#w#a#n#i#a#.#</w:t>
      </w:r>
    </w:p>
    <w:p>
      <w:pPr>
        <w:pStyle w:val="PreformattedText"/>
        <w:bidi w:val="0"/>
        <w:jc w:val="left"/>
        <w:rPr/>
      </w:pPr>
      <w:r>
        <w:rPr/>
        <w:t>#2#.# #P#e#B#n#o#m#o#c#n#i#c#t#w#o# #d#o# #g#B#o#s#o#w#a#n#i#a# #w#y#g#a#s#a# #z# #m#o#c#y# #p#r#a#w#a# #w# #p#r#z#y#p#a#d#k#u#:#</w:t>
      </w:r>
    </w:p>
    <w:p>
      <w:pPr>
        <w:pStyle w:val="PreformattedText"/>
        <w:bidi w:val="0"/>
        <w:jc w:val="left"/>
        <w:rPr/>
      </w:pPr>
      <w:r>
        <w:rPr/>
        <w:t>#1#)# #[#m#i#e#r#c#i# #l#u#b# #u#t#r#a#t#y# #p#r#a#w#a# #w#y#b#i#e#r#a#n#i#a# #p#r#z#e#z# #u#d#z#i#e#l#a#j###c#e#g#o# #p#e#B#n#o#m#o#c#n#i#c#t#w#a# #d#o# #g#B#o#s#o#w#a#n#i#a# #l#u#b# #p#e#B#n#o#m#o#c#n#i#k#a#;#</w:t>
      </w:r>
    </w:p>
    <w:p>
      <w:pPr>
        <w:pStyle w:val="PreformattedText"/>
        <w:bidi w:val="0"/>
        <w:jc w:val="left"/>
        <w:rPr/>
      </w:pPr>
      <w:r>
        <w:rPr/>
        <w:t>#2#)# #b#r#a#k#u# #p#r#z#e#s#B#a#n#e#k#,# #o# #k#t#�#r#y#c#h# #m#o#w#a# #w# #a#r#t#.# #4#9#b# #u#s#t#.# #1#,# #l#u#b# #w#y#s#t###p#i#e#n#i#a# #p#r#z#e#s#B#a#n#k#i#,# #o# #k#t#�#r#e#j# #m#o#w#a# #w# #a#r#t#.# #4#9#b# #u#s#t#.# #4#;#</w:t>
      </w:r>
    </w:p>
    <w:p>
      <w:pPr>
        <w:pStyle w:val="PreformattedText"/>
        <w:bidi w:val="0"/>
        <w:jc w:val="left"/>
        <w:rPr/>
      </w:pPr>
      <w:r>
        <w:rPr/>
        <w:t>#3#)# #w#c#z#e#[#n#i#e#j#s#z#e#g#o# #g#B#o#s#o#w#a#n#i#a# #o#s#o#b#i#s#t#e#g#o# #p#r#z#e#z# #o#s#o#b### #u#d#z#i#e#l#a#j###c### #p#e#B#n#o#m#o#c#n#i#c#t#w#a# #d#o# #g#B#o#s#o#w#a#n#i#a#.#</w:t>
      </w:r>
    </w:p>
    <w:p>
      <w:pPr>
        <w:pStyle w:val="PreformattedText"/>
        <w:bidi w:val="0"/>
        <w:jc w:val="left"/>
        <w:rPr/>
      </w:pPr>
      <w:r>
        <w:rPr/>
        <w:t>#3#.# #F#a#k#t# #c#o#f#n#i###c#i#a# #l#u#b# #w#y#g#a#[#n#i###c#i#a# #p#e#B#n#o#m#o#c#n#i#c#t#w#a# #d#o# #g#B#o#s#o#w#a#n#i#a# #p#r#z#e#d# #p#r#z#e#k#a#z#a#n#i#e#m# #s#p#i#s#u# #w#y#b#o#r#c#�#w# #p#r#z#e#w#o#d#n#i#c#z###c#e#m#u# #w#B#a#[#c#i#w#e#j# #o#b#w#o#d#o#w#e#j# #k#o#m#i#s#j#i# #w#y#b#o#r#c#z#e#j# #o#d#n#o#t#o#w#u#j#e# #w# #s#p#i#s#i#e# #w#y#b#o#r#c#�#w# #w#�#j#t# #(#b#u#r#m#i#s#t#r#z#,# #p#r#e#z#y#d#e#n#t# #m#i#a#s#t#a#)#,# #a# #p#o# #p#r#z#e#k#a#z#a#n#i#u# #s#p#i#s#u# #-# #o#b#w#o#d#o#w#a# #k#o#m#i#s#j#a# #w#y#b#o#r#c#z#a# #w#B#a#[#c#i#w#a# #d#l#a# #o#b#w#o#d#u# #g#B#o#s#o#w#a#n#i#a# #o#s#o#b#y# #u#d#z#i#e#l#a#j###c#e#j# #p#e#B#n#o#m#o#c#n#i#c#t#w#a# #d#o# #g#B#o#s#o#w#a#n#i#a#.#</w:t>
      </w:r>
    </w:p>
    <w:p>
      <w:pPr>
        <w:pStyle w:val="PreformattedText"/>
        <w:bidi w:val="0"/>
        <w:jc w:val="left"/>
        <w:rPr/>
      </w:pPr>
      <w:r>
        <w:rPr/>
        <w:t>#A#r#t#.# #4#9#f#.# #1#.# #D#o# #g#B#o#s#o#w#a#n#i#a# #p#r#z#e#z# #p#e#B#n#o#m#o#c#n#i#k#a# #s#t#o#s#u#j#e# #s#i### #o#d#p#o#w#i#e#d#n#i#o# #p#r#z#e#p#i#s#y# #a#r#t#.# #5#1# #u#s#t#.# #2#,# #a#r#t#.# #5#3# #o#r#a#z# #a#r#t#.# #5#4#,# #z# #z#a#s#t#r#z#e#|#e#n#i#e#m# #u#s#t#.# #3#-#5#.#</w:t>
      </w:r>
    </w:p>
    <w:p>
      <w:pPr>
        <w:pStyle w:val="PreformattedText"/>
        <w:bidi w:val="0"/>
        <w:jc w:val="left"/>
        <w:rPr/>
      </w:pPr>
      <w:r>
        <w:rPr/>
        <w:t>#2#.# #P#r#z#e#d# #p#r#z#y#s#t###p#i#e#n#i#e#m# #d#o# #g#B#o#s#o#w#a#n#i#a# #p#e#B#n#o#m#o#c#n#i#k# #o#k#a#z#u#j#e# #o#b#w#o#d#o#w#e#j# #k#o#m#i#s#j#i# #w#y#b#o#r#c#z#e#j# #d#o#k#u#m#e#n#t# #u#m#o#|#l#i#w#i#a#j###c#y# #s#t#w#i#e#r#d#z#e#n#i#e# #j#e#g#o# #t#o#|#s#a#m#o#[#c#i# #o#r#a#z# #a#k#t# #p#e#B#n#o#m#o#c#n#i#c#t#w#a# #d#o# #g#B#o#s#o#w#a#n#i#a#.#</w:t>
      </w:r>
    </w:p>
    <w:p>
      <w:pPr>
        <w:pStyle w:val="PreformattedText"/>
        <w:bidi w:val="0"/>
        <w:jc w:val="left"/>
        <w:rPr/>
      </w:pPr>
      <w:r>
        <w:rPr/>
        <w:t>#3#.# #O#b#w#o#d#o#w#a# #k#o#m#i#s#j#a# #w#y#b#o#r#c#z#a# #o#d#n#o#t#o#w#u#j#e# #n#a#z#w#i#s#k#o# #i# #i#m#i### #(#i#m#i#o#n#a#)# #p#e#B#n#o#m#o#c#n#i#k#a# #w#y#b#o#r#c#y# #w# #s#p#i#s#i#e# #w#y#b#o#r#c#�#w# #w# #r#u#b#r#y#c#e# #"#u#w#a#g#i#"# #o#d#p#o#w#i#a#d#a#j###c#e#j# #p#o#z#y#c#j#i#,# #p#o#d# #k#t#�#r### #u#m#i#e#s#z#c#z#o#n#o# #n#a#z#w#i#s#k#o# #w#y#b#o#r#c#y#,# #w#r#a#z# #z# #o#z#n#a#c#z#e#n#i#e#m# #"#p#e#B#n#o#m#o#c#n#i#k#"#,# #a# #a#k#t# #p#e#B#n#o#m#o#c#n#i#c#t#w#a# #d#o# #g#B#o#s#o#w#a#n#i#a# #z#a#B###c#z#a# #d#o# #s#p#i#s#u# #w#y#b#o#r#c#�#w#.#</w:t>
      </w:r>
    </w:p>
    <w:p>
      <w:pPr>
        <w:pStyle w:val="PreformattedText"/>
        <w:bidi w:val="0"/>
        <w:jc w:val="left"/>
        <w:rPr/>
      </w:pPr>
      <w:r>
        <w:rPr/>
        <w:t>#4#.# #P#e#B#n#o#m#o#c#n#i#k# #p#o#t#w#i#e#r#d#z#a# #o#t#r#z#y#m#a#n#i#e# #k#a#r#t#y# #d#o# #g#B#o#s#o#w#a#n#i#a# #w#B#a#s#n#y#m# #c#z#y#t#e#l#n#y#m# #p#o#d#p#i#s#e#m# #w# #r#u#b#r#y#c#e# #s#p#i#s#u# #p#r#z#e#z#n#a#c#z#o#n#e#j# #n#a# #p#o#t#w#i#e#r#d#z#e#n#i#e# #o#t#r#z#y#m#a#n#i#a# #k#a#r#t#y# #d#o# #g#B#o#s#o#w#a#n#i#a# #p#r#z#e#z# #w#y#b#o#r#c### #u#d#z#i#e#l#a#j###c#e#g#o# #p#e#B#n#o#m#o#c#n#i#c#t#w#a# #d#o# #g#B#o#s#o#w#a#n#i#a#.#</w:t>
      </w:r>
    </w:p>
    <w:p>
      <w:pPr>
        <w:pStyle w:val="PreformattedText"/>
        <w:bidi w:val="0"/>
        <w:jc w:val="left"/>
        <w:rPr/>
      </w:pPr>
      <w:r>
        <w:rPr/>
        <w:t>#5#.# #J#e#|#e#l#i# #p#e#B#n#o#m#o#c#n#i#c#t#w#o# #d#o# #g#B#o#s#o#w#a#n#i#a# #z#o#s#t#a#B#o# #c#o#f#n#i###t#e# #l#u#b# #w#y#g#a#s#B#o#,# #o#b#w#o#d#o#w#a# #k#o#m#i#s#j#a# #w#y#b#o#r#c#z#a# #o#d#m#a#w#i#a# #w#y#d#a#n#i#a# #p#e#B#n#o#m#o#c#n#i#k#o#w#i# #k#a#r#t#y# #d#o# #g#B#o#s#o#w#a#n#i#a# #i# #z#a#t#r#z#y#m#u#j#e# #a#k#t# #p#e#B#n#o#m#o#c#n#i#c#t#w#a# #d#o# #g#B#o#s#o#w#a#n#i#a#.#</w:t>
      </w:r>
    </w:p>
    <w:p>
      <w:pPr>
        <w:pStyle w:val="PreformattedText"/>
        <w:bidi w:val="0"/>
        <w:jc w:val="left"/>
        <w:rPr/>
      </w:pPr>
      <w:r>
        <w:rPr/>
        <w:t>#A#r#t#.# #4#9#g#.# #1#.# #C#z#y#n#n#o#[#c#i# #z#w#i###z#a#n#e# #z#e# #s#p#o#r#z###d#z#e#n#i#e#m# #a#k#t#u# #p#e#B#n#o#m#o#c#n#i#c#t#w#a# #d#o# #g#B#o#s#o#w#a#n#i#a# #s### #z#a#d#a#n#i#e#m# #z#l#e#c#o#n#y#m# #g#m#i#n#y# #i# #s### #w#o#l#n#e# #o#d# #o#p#B#a#t#.#</w:t>
      </w:r>
    </w:p>
    <w:p>
      <w:pPr>
        <w:pStyle w:val="PreformattedText"/>
        <w:bidi w:val="0"/>
        <w:jc w:val="left"/>
        <w:rPr/>
      </w:pPr>
      <w:r>
        <w:rPr/>
        <w:t>#2#.# #P#e#B#n#o#m#o#c#n#i#k# #n#i#e# #m#o#|#e# #p#o#b#i#e#r#a### #o#d# #u#d#z#i#e#l#a#j###c#e#g#o# #p#e#B#n#o#m#o#c#n#i#c#t#w#a# #d#o# #g#B#o#s#o#w#a#n#i#a# #|#a#d#n#y#c#h# #o#p#B#a#t# #z#a# #g#B#o#s#o#w#a#n#i#e# #w# #j#e#g#o# #i#m#i#e#n#i#u# #w# #w#y#b#o#r#a#c#h#.#</w:t>
      </w:r>
    </w:p>
    <w:p>
      <w:pPr>
        <w:pStyle w:val="PreformattedText"/>
        <w:bidi w:val="0"/>
        <w:jc w:val="left"/>
        <w:rPr/>
      </w:pPr>
      <w:r>
        <w:rPr/>
        <w:t>#3#.# #Z#a#k#a#z#a#n#e# #j#e#s#t# #u#d#z#i#e#l#a#n#i#e# #p#e#B#n#o#m#o#c#n#i#c#t#w#a# #d#o# #g#B#o#s#o#w#a#n#i#a# #w# #z#a#m#i#a#n# #z#a# #j#a#k###k#o#l#w#i#e#k# #k#o#r#z#y#[### #m#a#j###t#k#o#w### #l#u#b# #o#s#o#b#i#s#t###.#</w:t>
      </w:r>
    </w:p>
    <w:p>
      <w:pPr>
        <w:pStyle w:val="PreformattedText"/>
        <w:bidi w:val="0"/>
        <w:jc w:val="left"/>
        <w:rPr/>
      </w:pPr>
      <w:r>
        <w:rPr/>
        <w:t>#A#r#t#.# #4#9#h#.# #M#i#n#i#s#t#e#r# #w#B#a#[#c#i#w#y# #d#o# #s#p#r#a#w# #a#d#m#i#n#i#s#t#r#a#c#j#i# #p#u#b#l#i#c#z#n#e#j#,# #p#o# #z#a#s#i###g#n#i###c#i#u# #o#p#i#n#i#i# #P#a#D#s#t#w#o#w#e#j# #K#o#m#i#s#j#i# #W#y#b#o#r#c#z#e#j#,# #o#k#r#e#[#l#i#,# #w# #d#r#o#d#z#e# #r#o#z#p#o#r#z###d#z#e#n#i#a#,# #s#z#c#z#e#g#�#B#o#w#y# #t#r#y#b# #p#o#s#t###p#o#w#a#n#i#a# #w# #s#p#r#a#w#i#e# #s#p#o#r#z###d#z#e#n#i#a# #a#k#t#u# #p#e#B#n#o#m#o#c#n#i#c#t#w#a# #d#o# #g#B#o#s#o#w#a#n#i#a#,# #w#z#o#r#y#:# #w#n#i#o#s#k#u# #o# #s#p#o#r#z###d#z#e#n#i#e# #a#k#t#u# #p#e#B#n#o#m#o#c#n#i#c#t#w#a# #d#o# #g#B#o#s#o#w#a#n#i#a#,# #z#g#o#d#y# #n#a# #p#r#z#y#j###c#i#e# #p#e#B#n#o#m#o#c#n#i#c#t#w#a# #d#o# #g#B#o#s#o#w#a#n#i#a# #i# #a#k#t#u# #p#e#B#n#o#m#o#c#n#i#c#t#w#a# #d#o# #g#B#o#s#o#w#a#n#i#a#,# #a# #t#a#k#|#e# #w#z#�#r# #i# #s#p#o#s#�#b# #p#r#o#w#a#d#z#e#n#i#a# #o#r#a#z# #a#k#t#u#a#l#i#z#a#c#j#i# #w#y#k#a#z#u# #s#p#o#r#z###d#z#o#n#y#c#h# #a#k#t#�#w# #p#e#B#n#o#m#o#c#n#i#c#t#w#a# #d#o# #g#B#o#s#o#w#a#n#i#a#,# #t#a#k# #a#b#y# #z#a#p#e#w#n#i### #s#p#r#a#w#n#o#[### #i# #r#z#e#t#e#l#n#o#[### #p#o#s#t###p#o#w#a#n#i#a# #o#r#a#z# #w#i#a#r#y#g#o#d#n#o#[### #a#k#t#u# #p#e#B#n#o#m#o#c#n#i#c#t#w#a#.#</w:t>
      </w:r>
    </w:p>
    <w:p>
      <w:pPr>
        <w:pStyle w:val="PreformattedText"/>
        <w:bidi w:val="0"/>
        <w:jc w:val="left"/>
        <w:rPr/>
      </w:pPr>
      <w:r>
        <w:rPr/>
        <w:t>#A#r#t#.#�#5#0#.#�#1#.#�#P#r#z#e#d# #p#r#z#y#s#t###p#i#e#n#i#e#m# #d#o# #g#B#o#s#o#w#a#n#i#a# #w#y#b#o#r#c#a# #o#k#a#z#u#j#e# #o#b#w#o#d#o#w#e#j# #k#o#m#i#s#j#i# #w#y#b#o#r#c#z#e#j# #d#o#k#u#m#e#n#t# #u#m#o#|#l#i#w#i#a#j###c#y# #s#t#w#i#e#r#d#z#e#n#i#e# #j#e#g#o# #t#o#|#s#a#m#o#[#c#i#.#</w:t>
      </w:r>
    </w:p>
    <w:p>
      <w:pPr>
        <w:pStyle w:val="PreformattedText"/>
        <w:bidi w:val="0"/>
        <w:jc w:val="left"/>
        <w:rPr/>
      </w:pPr>
      <w:r>
        <w:rPr/>
        <w:t>#2#.#�#(#s#k#r#e#[#l#o#n#y#)#.#</w:t>
      </w:r>
    </w:p>
    <w:p>
      <w:pPr>
        <w:pStyle w:val="PreformattedText"/>
        <w:bidi w:val="0"/>
        <w:jc w:val="left"/>
        <w:rPr/>
      </w:pPr>
      <w:r>
        <w:rPr/>
        <w:t>#3#.#�#W#y#b#o#r#c### #p#r#z#e#d#k#B#a#d#a#j###c#e#g#o# #k#o#m#i#s#j#i# #z#a#[#w#i#a#d#c#z#e#n#i#e# #o# #p#r#a#w#i#e# #d#o# #g#B#o#s#o#w#a#n#i#a# #d#o#p#u#s#z#c#z#a# #s#i### #d#o# #g#B#o#s#o#w#a#n#i#a# #p#o# #u#p#r#z#e#d#n#i#m# #w#p#i#s#a#n#i#u# #g#o# #d#o# #s#p#i#s#u# #w#y#b#o#r#c#�#w#.# #Z#a#[#w#i#a#d#c#z#e#n#i#e# #o# #p#r#a#w#i#e# #d#o# #g#B#o#s#o#w#a#n#i#a# #z#a#B###c#z#a# #s#i### #d#o# #s#p#i#s#u# #w#y#b#o#r#c#�#w#.#</w:t>
      </w:r>
    </w:p>
    <w:p>
      <w:pPr>
        <w:pStyle w:val="PreformattedText"/>
        <w:bidi w:val="0"/>
        <w:jc w:val="left"/>
        <w:rPr/>
      </w:pPr>
      <w:r>
        <w:rPr/>
        <w:t>#A#r#t#.#�#5#1#.#�#1#.#�#P#o# #w#y#k#o#n#a#n#i#u# #c#z#y#n#n#o#[#c#i#,# #o# #k#t#�#r#y#c#h# #m#o#w#a# #w# #a#r#t#.# #5#0#,# #w#y#b#o#r#c#a# #o#t#r#z#y#m#u#j#e# #o#d# #k#o#m#i#s#j#i# #k#a#r#t### #d#o# #g#B#o#s#o#w#a#n#i#a# #o#p#a#t#r#z#o#n### #j#e#j# #p#i#e#c#z###c#i###.# #W#y#b#o#r#c#a# #p#o#t#w#i#e#r#d#z#a# #o#t#r#z#y#m#a#n#i#e# #k#a#r#t#y# #d#o# #g#B#o#s#o#w#a#n#i#a# #w#B#a#s#n#y#m# #p#o#d#p#i#s#e#m# #w# #p#r#z#e#z#n#a#c#z#o#n#e#j# #n#a# #t#o# #r#u#b#r#y#c#e# #s#p#i#s#u#.#</w:t>
      </w:r>
    </w:p>
    <w:p>
      <w:pPr>
        <w:pStyle w:val="PreformattedText"/>
        <w:bidi w:val="0"/>
        <w:jc w:val="left"/>
        <w:rPr/>
      </w:pPr>
      <w:r>
        <w:rPr/>
        <w:t>#2#.#�#P#o# #o#t#r#z#y#m#a#n#i#u# #k#a#r#t#y# #d#o# #g#B#o#s#o#w#a#n#i#a# #w#y#b#o#r#c#a# #u#d#a#j#e# #s#i### #d#o# #m#i#e#j#s#c#a# #z#a#p#e#w#n#i#a#j###c#e#g#o# #t#a#j#n#o#[### #g#B#o#s#o#w#a#n#i#a# #w# #l#o#k#a#l#u# #w#y#b#o#r#c#z#y#m#.#</w:t>
      </w:r>
    </w:p>
    <w:p>
      <w:pPr>
        <w:pStyle w:val="PreformattedText"/>
        <w:bidi w:val="0"/>
        <w:jc w:val="left"/>
        <w:rPr/>
      </w:pPr>
      <w:r>
        <w:rPr/>
        <w:t>#A#r#t#.#�#5#2#.#�#W#y#b#o#r#c#a# #o#s#o#b#i#[#c#i#e# #o#d#d#a#j#e# #g#B#o#s# #n#a# #j#e#d#n#e#g#o# #z# #k#a#n#d#y#d#a#t#�#w#,# #k#t#�#r#e#g#o# #n#a#z#w#i#s#k#o# #z#n#a#j#d#u#j#e# #s#i### #n#a# #k#a#r#c#i#e# #d#o# #g#B#o#s#o#w#a#n#i#a#,# #p#r#z#e#z# #p#o#s#t#a#w#i#e#n#i#e# #w# #k#r#a#t#c#e# #z# #l#e#w#e#j# #s#t#r#o#n#y# #o#b#o#k# #j#e#g#o# #n#a#z#w#i#s#k#a# #z#n#a#k#u# #"#x#"#.#</w:t>
      </w:r>
    </w:p>
    <w:p>
      <w:pPr>
        <w:pStyle w:val="PreformattedText"/>
        <w:bidi w:val="0"/>
        <w:jc w:val="left"/>
        <w:rPr/>
      </w:pPr>
      <w:r>
        <w:rPr/>
        <w:t>#A#r#t#.#�#5#3#.#�#W#y#b#o#r#c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B###D###�###�####</w:t>
        <w:tab/>
        <w:t>###</w:t>
        <w:tab/>
        <w:t>##0</w:t>
        <w:tab/>
        <w:t>##4</w:t>
        <w:tab/>
        <w:t>##N</w:t>
        <w:tab/>
        <w:t>##P</w:t>
        <w:tab/>
        <w:t>##`</w:t>
        <w:tab/>
        <w:t>##~</w:t>
        <w:br/>
        <w:t>##�</w:t>
        <w:br/>
        <w:t>##�</w:t>
        <w:br/>
        <w:t>##t###v###�###�###�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###�###L###N###D###F###T###�###�###r###t###�###^###`###�###�###�###�###########�###�###�###~ ##� ##�!##�!##J$##L$##R%##T%##J'##L'##\'##�)##�)##\+##^+##�+##�+##�+###,## ,##���������������������������������������������������������������������������������#####h#W�#B*#OJ##QJ##^J##ph######h#W�#B*#CJ##OJ##QJ##^J##aJ##ph####!#h#W�#5#�B*#OJ##QJ##\#�^J##ph#####Q########D###�####</w:t>
        <w:tab/>
        <w:t>##4</w:t>
        <w:tab/>
        <w:t>##P</w:t>
        <w:tab/>
        <w:t>##�</w:t>
        <w:br/>
        <w:t>##v###�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�###N###F###�###t###`###�###�#######�###� ##�!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############</w:t>
        <w:tab/>
        <w:t>###$##�x#a$#gd#W�######$#a$#gd#W�#######�L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!##L$##T%##L'##�)##^+##�+###,##",##`,##�,##0-##l-##�-##n.##p/##�/###0##�0##B1##�1##@2##`2##J3##"6###8##�9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#############$#a$#gd#W�##</w:t>
        <w:tab/>
        <w:t>###$##�x#a$#gd#W�##</w:t>
        <w:tab/>
        <w:t>###$##�x#a$#gd#W�### ,##",##2,##^,##`,##�,##�,##.-##0-##j-##l-##~-##�-##�-##l.##n.##n/##p/##�/##�/###0###0##�0##�0##@1##B1##�1##�1##&gt;2##@2##^2##`2##H3##J3## 6##"6##�7###8##~9##�9##.:##0:##B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#;##�;##�;##�&lt;##�&lt;##P=##R=##�=##�=##b?##d?##&amp;@##(@##:@##R@##T@##f@##�@##�@###A###A##�A##�A##�B##�B##�B##�B##�B##�B##�C##�C##�E##�E##�G##�G##�I##�������������������������������������������������������������������������������###############h#W�#B*#OJ##QJ##^J##ph####!#h#W�#5#�B*#OJ##QJ##\#�^J##ph######h#W�#B*#CJ##OJ##QJ##^J##aJ##ph#####O�9##0:###;##�;##�&lt;##R=##�=##d?##(@##T@##�@###A##�A##�B##�B##�C##�E##�G##@J###K##�N##�Q##.T##�U##</w:t>
        <w:br/>
        <w:t>X##z[##�\##�^###a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###########</w:t>
        <w:tab/>
        <w:t>###$##�x#a$#gd#W�###�I##�I##&gt;J##@J###K###K###K##�N##�N##�Q##�Q##,T##.T##�U##�U###X##</w:t>
        <w:br/>
        <w:t>X##x[##z[##�\##�\##�^##�^###a###a###a##fb##hb##zb##�b##�b##</w:t>
        <w:br/>
        <w:t>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Jc##Lc##�c##�c##�c##�c##�c##@d##Bd##�d##�d##Ve##Xe##�f##�f##�g##�g##�i##�i###k###k##�n##�n###o##�o##�o##�o##�o##Bp##Dp##zp##|p###q###q##(q##�q###r###r##�r##�r###s##*t##,t##bu##����������������������������������������������������������������������������!#h#W�#5#�B*#OJ##QJ##\#�^J##ph######h#W�#B*#CJ##OJ##QJ##^J##aJ##ph######h#W�#B*#OJ##QJ##^J##ph######h#W�#B*#OJ##QJ##^J##ph##�##L#a##hb##�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Lc##�c##�c##Bd##�d##Xe##�f##�g##�i###k##�n##�o##�o##Dp##|p###q###r##�r##,t##du##8v##�x##Zz##pz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########</w:t>
        <w:tab/>
        <w:t>###$##�x#a$#gd#W�##</w:t>
        <w:tab/>
        <w:t>###$##�x#a$#gd#W�###bu##du##6v##8v##Jv##�x##�x##Xz##Zz##nz##pz##�z##�z##�z##�{##�{##�|##�|##�|##�|##V~##X~##�##�##��##��##ƀ##Ȁ##N�##P�##��##��##�##�##�##�##J�##L�##\�###�###�##��##��##,�##.�##ΐ##А##��##��##��##v�##x�###�##</w:t>
        <w:br/>
        <w:t>�##��##��##��##.�##0�##D�##F�##`�##b�##t�###�###�##��##��##�������������</w:t>
      </w:r>
      <w:r>
        <w:rPr>
          <w:rtl w:val="true"/>
        </w:rPr>
        <w:t>߻߻����߻߻</w:t>
      </w:r>
      <w:r>
        <w:rPr/>
        <w:t>������������������������������������������#####h#W�#0J##B*#OJ##QJ##^J##ph###�$#j#####h#W�#B*#OJ##QJ##U##^J##ph#####!#h#W�#5#�B*#OJ##QJ##\#�^J##ph######h#W�#B*#OJ##QJ##^J##ph######h#W�#B*#CJ##OJ##QJ##^J##aJ##ph#####Cpz##�z##X~##P�##��##�##�##L�###�##��##.�##А##��##x�##</w:t>
        <w:br/>
        <w:t>�##��##0�##F�##b�###�##��##R�##,�##ƞ##V�##�###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#########</w:t>
        <w:tab/>
        <w:t>###$##�x#a$#gd#W�##</w:t>
        <w:tab/>
        <w:t>###$##�x#a$#gd#W�######$#a$#gd#W�###��##��##P�##R�##*�##,�##Ğ##ƞ##</w:t>
      </w:r>
      <w:r>
        <w:rPr>
          <w:rtl w:val="true"/>
        </w:rPr>
        <w:t>؞</w:t>
      </w:r>
      <w:r>
        <w:rPr/>
        <w:t>##R�##T�##V�##�##�###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0�##2�##D�##\�##^�##p�##��##��##ȫ##L�##N�##`�## �##"�##L�##N�##`�##</w:t>
      </w:r>
      <w:r>
        <w:rPr/>
        <w:t>ܱ</w:t>
      </w:r>
      <w:r>
        <w:rPr/>
        <w:t>##</w:t>
      </w:r>
      <w:r>
        <w:rPr>
          <w:rtl w:val="true"/>
        </w:rPr>
        <w:t>ޱ</w:t>
      </w:r>
      <w:r>
        <w:rPr>
          <w:rtl w:val="true"/>
        </w:rPr>
        <w:t>##�##</w:t>
      </w:r>
      <w:r>
        <w:rPr/>
        <w:t>²</w:t>
      </w:r>
      <w:r>
        <w:rPr/>
        <w:t>##Բ##h�##j�##D�##F�## �##"�##B�##D�##V�##��##��##��##z�##|�##��##��##��##��##��##��##��###�###�##~�##��##J�##L�##^�##��##��##6�##8�##��##��##�������������������������������������������������������������������������####!#h#W�#6#�B*#OJ##QJ##]#�^J##ph##�###h#W�#B*#CJ##OJ##QJ##^J##aJ##ph######h#W�#B*#OJ##QJ##^J##ph####!#h#W�#5#�B*#OJ##QJ##\#�^J##ph#####J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2�##^�##��##N�##"�##N�##</w:t>
      </w:r>
      <w:r>
        <w:rPr>
          <w:rtl w:val="true"/>
        </w:rPr>
        <w:t>ޱ</w:t>
      </w:r>
      <w:r>
        <w:rPr>
          <w:rtl w:val="true"/>
        </w:rPr>
        <w:t>##</w:t>
      </w:r>
      <w:r>
        <w:rPr/>
        <w:t>²</w:t>
      </w:r>
      <w:r>
        <w:rPr/>
        <w:t>##j�##F�##"�##D�##��##|�##��##��##��###�##��##L�##��##8�##��##��##��##��##��##�####p###��##�####p###��##�####p###��##�#</w:t>
        <w:tab/>
        <w:t>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###########</w:t>
        <w:tab/>
        <w:t>###$##�x#a$#gd#W�###��##��##��##��##��##��##��##��###�##��##��##r�##t�##��##��##��##&gt;�##@�##��##��##b�##d�##��##��##z�##|�##@�##B�##T�##��##��##��##��##n�##p�##��###�###�##��##��##Z�##\�##��##��##��##��###�###�###�##n�##p�##��##��##Z�##\�##n�##(�##*�##f�##h�##��##��##H�##J�##��##��##|�##~�##��##��##��##��##���������������������������������������������������������������������###############$#j#####h#W�#B*#OJ##QJ##U##^J##ph#######h#W�#B*#CJ##OJ##QJ##^J##aJ##ph######h#W�#B*#OJ##QJ##^J##ph####!#h#W�#5#�B*#OJ##QJ##\#�^J##ph#####G��##t�##��##@�##��##d�##��##|�##B�##��##��##p�###�##��##\�##��##��###�##p�##��##\�##*�##h�##��##J�##��##~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#############$#a$#gd#W�##</w:t>
        <w:tab/>
        <w:t>###$##�x#a$#gd#W�##</w:t>
        <w:tab/>
        <w:t>###$##�x#a$#gd#W�###��##��##��###�###�##"�##$�##0�##2�##Z�##\�##��##��##��##��##��##��##��##�###�###�###�###�###�###�###H###J###�###�###�###�###�###�###�###�###�###�###&lt;###&gt;####</w:t>
        <w:tab/>
        <w:t>###</w:t>
        <w:tab/>
        <w:t>###</w:t>
        <w:tab/>
        <w:t>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##n###�###�###�###Z###\###n###p###�###�###�###4###6###H###��������μμμμ�μμ�μμμμμμμμμ�μμμμ�μ�Κ��μ�####!#h#W�#6#�B*#OJ##QJ##]#�^J##ph####!#h#W�#5#�B*#OJ##QJ##\#�^J##ph######h#W�#B*#CJ##OJ##QJ##^J##aJ##ph######h#W�#B*#OJ##QJ##^J##ph####$#j#####h#W�#B*#OJ##QJ##U##^J##ph#######h#W�#0J##B*#OJ##QJ##^J##ph###�#&lt;~�##\�##��##��##��##�###�###�###J###�###�###�###�###�###&gt;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n###�###\###�###6###B###�###�###t###�###� 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###########</w:t>
        <w:tab/>
        <w:t>###$##�x#a$#gd#W�###H###@###B###�###�###�###�#######�###�###r###t###�###�###� ##� 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$##r$##�$##�$###%###%##&lt;%##&gt;%##P%###'###'##�'##�'##0(##2(##J)##L)##\)##^)##�)##�)##�*##�*##~+##�+##D.##F.##P0##R0##d3##f3##x3###7###7##&amp;8##(8##48##68##�9##�9##�:##�:###&lt;###&lt;##������������������������������񫛫��������������񫛫������###h#W�#0J##B*#OJ##QJ##^J##ph###�$#j#####h#W�#B*#OJ##QJ##U##^J##ph#######h#W�#B*#H*#OJ##QJ##^J##ph#####!#h#W�#5#�B*#OJ##QJ##\#�^J##ph######h#W�#B*#CJ##OJ##QJ##^J##aJ##ph######h#W�#B*#OJ##QJ##^J##ph#####=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$##�$###%##&gt;%###'##�'##�)##�*##�+##F.##R0##f3##�9##�:###&lt;###&gt;###@##DA##ZA##�A##PC##�D##�E##�F##�G##�####p###��##�####p###��##�####p###��##�####p###��##�####p###��##�####p###��##�####p###��##�####p###��##�####p###��##�####p###��##�####p###��##�####p###��##�####p###��##�#</w:t>
        <w:br/>
        <w:t>##p###��##�####p###��##�####p###��##�####p###��##�####p###��##�####p###��##�####p###��##�####p###��##�####p###��##�####p###��##�####p###��##�####p###��##�####p###��###############$#a$#gd#W�##</w:t>
        <w:tab/>
        <w:t>###$##�x#a$#gd#W�##</w:t>
        <w:tab/>
        <w:t>###$##�x#a$#gd#W�####&lt;##$&lt;###&gt;###&gt;##&amp;&gt;###@###@##BA##DA##XA##ZA##�A##�A##�A##NC##PC##bC##�D##�D##�E##�E##�F##�F##�G##�G##�G##lK##nK##�K##�M##�M##�M##�M##�M##�M###N##�N##�N##�N###O###O###O##�O##�O###P##</w:t>
        <w:br/>
        <w:t>P##BQ##DQ##VQ##�T##�T##�U##�U##�X##�X##�X##FZ##HZ###[###[##�\##�\##�^##�^##�^##�`##�`##�d##�d##Je##Le##$g##&amp;g##�h##�h##hj##�����������������������������������������������������������������������###h#W�#B*#H*#OJ##QJ##^J##ph#######h#W�#B*#CJ##OJ##QJ##^J##aJ##ph######h#W�#B*#OJ##QJ##^J##ph####!#h#W�#5#�B*#OJ##QJ##\#�^J##ph#####K�G##nK##�M##�M##�M###O##DQ##�T##�U##�X##HZ###[##�\##�^##�`##�d##Le##&amp;g##�h##jj##�l##dn###p## q##�s##�u##�x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#############$#a$#gd#W�##</w:t>
        <w:tab/>
        <w:t>###$##�x#a$#gd#W�##</w:t>
        <w:tab/>
        <w:t>###$##�x#a$#gd#W�###hj##jj##�l##�l##bn##dn###p###p###q## q##2q##�s##�s##�u##�u##�u##�x##�x##dy##fy##8z##:z## {##"{##�{##�{##�~##�~##�~##�##�###�###�##H�##J�###�###�##��##��##��##��##��##��##��##v�##x�##��###�###�##$�##0�##2�##P�##R�##�##�###�##</w:t>
      </w:r>
      <w:r>
        <w:rPr>
          <w:rtl w:val="true"/>
        </w:rPr>
        <w:t>ڒ</w:t>
      </w:r>
      <w:r>
        <w:rPr>
          <w:rtl w:val="true"/>
        </w:rPr>
        <w:t>##</w:t>
      </w:r>
      <w:r>
        <w:rPr>
          <w:rtl w:val="true"/>
        </w:rPr>
        <w:t>ܒ</w:t>
      </w:r>
      <w:r>
        <w:rPr/>
        <w:t>##ʓ##̓##</w:t>
      </w:r>
      <w:r>
        <w:rPr>
          <w:rtl w:val="true"/>
        </w:rPr>
        <w:t>ޓ</w:t>
      </w:r>
      <w:r>
        <w:rPr/>
        <w:t>##H�##J�##\�##h�###�##��##��##��###�###�##"�##��##��##��##��##��##4�##6�##H�##��������������������������������������������������������������������������������#####U##!#h#W�#5#�B*#OJ##QJ##\#�^J##ph######h#W�#B*#OJ##QJ##^J##ph######h#W�#B*#CJ##OJ##QJ##^J##aJ##ph#####P�x##fy##:z##"{##�{##�~##�###�##J�###�##��##��##��##x�###�##2�##R�##�##</w:t>
      </w:r>
      <w:r>
        <w:rPr>
          <w:rtl w:val="true"/>
        </w:rPr>
        <w:t>ܒ</w:t>
      </w:r>
      <w:r>
        <w:rPr/>
        <w:t>##̓##J�##��###�##��##��##6�##\�##��##��##�####p###��##�####p###��##�####p###��##�####p###��##�####p###��##�####p###��##�####p###��##�####p###��##�####p###��##�####p###��##�####p###��##�####p###��##�####p###��##�#</w:t>
        <w:tab/>
        <w:t>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###########</w:t>
        <w:tab/>
        <w:t>###$##�x#a$#gd#W�###a# #w#r#z#u#c#a# #k#a#r#t### #d#o# #u#r#n#y# #w#y#b#o#r#c#z#e#j# #z#n#a#j#d#u#j###c#e#j# #s#i### #w# #d#o#s#t###p#n#y#m# #i# #w#i#d#o#c#z#n#y#m# #m#i#e#j#s#c#u# #l#o#k#a#l#u# #w#y#b#o#r#c#z#e#g#o#.#</w:t>
      </w:r>
    </w:p>
    <w:p>
      <w:pPr>
        <w:pStyle w:val="PreformattedText"/>
        <w:bidi w:val="0"/>
        <w:jc w:val="left"/>
        <w:rPr/>
      </w:pPr>
      <w:r>
        <w:rPr/>
        <w:t>#A#r#t#.#�#5#4#.#�#O#s#o#b#y# #n#i#e#p#e#B#n#o#s#p#r#a#w#n#e# #m#o#g### #k#o#r#z#y#s#t#a### #p#r#z#y# #g#B#o#s#o#w#a#n#i#u# #z# #p#o#m#o#c#y# #i#n#n#y#c#h# #o#s#�#b# #n#i#e# #b###d###c#y#c#h# #c#z#B#o#n#k#a#m#i# #o#b#w#o#d#o#w#e#j# #k#o#m#i#s#j#i# #w#y#b#o#r#c#z#e#j# #i# #m###|#a#m#i# #z#a#u#f#a#n#i#a# #k#a#n#d#y#d#a#t#�#w#.#</w:t>
      </w:r>
    </w:p>
    <w:p>
      <w:pPr>
        <w:pStyle w:val="PreformattedText"/>
        <w:bidi w:val="0"/>
        <w:jc w:val="left"/>
        <w:rPr/>
      </w:pPr>
      <w:r>
        <w:rPr/>
        <w:t>#A#r#t#.#�#5#5#.#�#O#s#o#b#o#m# #u#z#b#r#o#j#o#n#y#m# #z#a#k#a#z#a#n#y# #j#e#s#t# #w#s#t###p# #d#o# #l#o#k#a#l#u# #w#y#b#o#r#c#z#e#g#o#.#</w:t>
      </w:r>
    </w:p>
    <w:p>
      <w:pPr>
        <w:pStyle w:val="PreformattedText"/>
        <w:bidi w:val="0"/>
        <w:jc w:val="left"/>
        <w:rPr/>
      </w:pPr>
      <w:r>
        <w:rPr/>
        <w:t>#A#r#t#.#�#5#6#.#�#1#.#�#P#r#z#e#d# #r#o#z#p#o#c#z###c#i#e#m# #g#B#o#s#o#w#a#n#i#a# #o#b#w#o#d#o#w#a# #k#o#m#i#s#j#a# #w#y#b#o#r#c#z#a# #s#p#r#a#w#d#z#a#,# #c#z#y# #u#r#n#a# #j#e#s#t# #p#u#s#t#a#,# #c#z#y# #n#a# #m#i#e#j#s#c#u# #z#n#a#j#d#u#j### #s#i### #s#p#i#s#y# #w#y#b#o#r#c#�#w# #o#r#a#z# #p#o#t#r#z#e#b#n#a# #l#i#c#z#b#a# #k#a#r#t# #d#o# #g#B#o#s#o#w#a#n#i#a#,# #j#a#k# #r#�#w#n#i#e#|# #c#z#y# #w# #l#o#k#a#l#u# #k#o#m#i#s#j#i# #z#n#a#j#d#u#j#e# #s#i### #o#d#p#o#w#i#e#d#n#i#a# #l#i#c#z#b#a# #B#a#t#w#o# #d#o#s#t###p#n#y#c#h# #m#i#e#j#s#c# #z#a#p#e#w#n#i#a#j###c#y#c#h# #t#a#j#n#o#[### #g#B#o#s#o#w#a#n#i#a#,# #p#o# #c#z#y#m# #z#a#m#y#k#a# #s#i### #u#r#n### #w#y#b#o#r#c#z### #i# #o#p#i#e#c#z###t#o#w#u#j#e# #j### #p#i#e#c#z###c#i### #k#o#m#i#s#j#i#.#</w:t>
      </w:r>
    </w:p>
    <w:p>
      <w:pPr>
        <w:pStyle w:val="PreformattedText"/>
        <w:bidi w:val="0"/>
        <w:jc w:val="left"/>
        <w:rPr/>
      </w:pPr>
      <w:r>
        <w:rPr/>
        <w:t>#2#.#�#O#d# #c#h#w#i#l#i# #o#p#i#e#c#z###t#o#w#a#n#i#a# #d#o# #k#o#D#c#a# #g#B#o#s#o#w#a#n#i#a# #u#r#n#y# #w#y#b#o#r#c#z#e#j# #n#i#e# #w#o#l#n#o# #o#t#w#i#e#r#a###.#</w:t>
      </w:r>
    </w:p>
    <w:p>
      <w:pPr>
        <w:pStyle w:val="PreformattedText"/>
        <w:bidi w:val="0"/>
        <w:jc w:val="left"/>
        <w:rPr/>
      </w:pPr>
      <w:r>
        <w:rPr/>
        <w:t>#A#r#t#.# #5#6#a#.# #1#.# #O#b#w#o#d#o#w#a# #k#o#m#i#s#j#a# #w#y#b#o#r#c#z#a#,# #p#o# #u#z#g#o#d#n#i#e#n#i#u# #z# #o#k#r###g#o#w### #k#o#m#i#s#j### #w#y#b#o#r#c#z###,# #m#o#|#e# #z#a#r#z###d#z#i### #s#t#o#s#o#w#a#n#i#e# #w# #g#B#o#s#o#w#a#n#i#u# #d#r#u#g#i#e#j# #u#r#n#y# #w#y#b#o#r#c#z#e#j#.#</w:t>
      </w:r>
    </w:p>
    <w:p>
      <w:pPr>
        <w:pStyle w:val="PreformattedText"/>
        <w:bidi w:val="0"/>
        <w:jc w:val="left"/>
        <w:rPr/>
      </w:pPr>
      <w:r>
        <w:rPr/>
        <w:t>#2#.# #U#r#n#a#,# #o# #k#t#�#r#e#j# #m#o#w#a# #w# #u#s#t#.# #1#,# #j#e#s#t# #u#r#n### #p#o#m#o#c#n#i#c#z### #p#r#z#e#z#n#a#c#z#o#n### #w#y#B###c#z#n#i#e# #d#o# #w#r#z#u#c#a#n#i#a# #k#a#r#t# #d#o# #g#B#o#s#o#w#a#n#i#a# #p#r#z#e#z# #w#y#b#o#r#c#�#w# #w# #o#b#w#o#d#a#c#h# #g#B#o#s#o#w#a#n#i#a# #w# #s#z#p#i#t#a#l#a#c#h# #i# #w# #z#a#k#B#a#d#a#c#h# #p#o#m#o#c#y# #s#p#o#B#e#c#z#n#e#j#.#</w:t>
      </w:r>
    </w:p>
    <w:p>
      <w:pPr>
        <w:pStyle w:val="PreformattedText"/>
        <w:bidi w:val="0"/>
        <w:jc w:val="left"/>
        <w:rPr/>
      </w:pPr>
      <w:r>
        <w:rPr/>
        <w:t>#3#.# #W# #w#y#p#a#d#k#u# #w#y#r#a#|#e#n#i#a# #p#r#z#e#z# #w#y#b#o#r#c### #w#o#l#i# #s#k#o#r#z#y#s#t#a#n#i#a# #z# #u#r#n#y# #p#o#m#o#c#n#i#c#z#e#j# #w#r#z#u#c#e#n#i#e# #d#o# #n#i#e#j# #k#a#r#t#y# #d#o# #g#B#o#s#o#w#a#n#i#a# #w#y#m#a#g#a# #o#b#e#c#n#o#[#c#i# #p#r#z#y# #t#e#j# #c#z#y#n#n#o#[#c#i# #c#o# #n#a#j#m#n#i#e#j# #d#w#�#c#h# #o#s#�#b# #w#c#h#o#d#z###c#y#c#h# #w# #s#k#B#a#d# #o#b#w#o#d#o#w#e#j# #k#o#m#i#s#j#i# #w#y#b#o#r#c#z#e#j#,# #z#g#B#o#s#z#o#n#y#c#h# #p#r#z#e#z# #r#�#|#n#e# #k#o#m#i#t#e#t#y#.#</w:t>
      </w:r>
    </w:p>
    <w:p>
      <w:pPr>
        <w:pStyle w:val="PreformattedText"/>
        <w:bidi w:val="0"/>
        <w:jc w:val="left"/>
        <w:rPr/>
      </w:pPr>
      <w:r>
        <w:rPr/>
        <w:t>#4#.# #D#o# #p#o#s#t###p#o#w#a#n#i#a# #z# #u#r#n### #p#o#m#o#c#n#i#c#z### #i# #g#B#o#s#o#w#a#n#i#a# #p#r#z#y# #j#e#j# #u#|#y#c#i#u# #m#a#j### #z#a#s#t#o#s#o#w#a#n#i#e# #p#r#z#e#p#i#s#y# #n#i#n#i#e#j#s#z#e#g#o# #r#o#z#d#z#i#a#B#u#.#</w:t>
      </w:r>
    </w:p>
    <w:p>
      <w:pPr>
        <w:pStyle w:val="PreformattedText"/>
        <w:bidi w:val="0"/>
        <w:jc w:val="left"/>
        <w:rPr/>
      </w:pPr>
      <w:r>
        <w:rPr/>
        <w:t>#A#r#t#.#�#5#7#.#�#1#.#�#O#d# #c#h#w#i#l#i# #r#o#z#p#o#c#z###c#i#a# #g#B#o#s#o#w#a#n#i#a# #d#o# #c#h#w#i#l#i# #u#s#t#a#l#e#n#i#a# #j#e#g#o# #w#y#n#i#k#�#w# #w# #l#o#k#a#l#u# #w#y#b#o#r#c#z#y#m# #p#o#w#i#n#n#y# #b#y### #r#�#w#n#o#c#z#e#[#n#i#e# #o#b#e#c#n#e# #c#o# #n#a#j#m#n#i#e#j# #3# #o#s#o#b#y# #w#c#h#o#d#z###c#e# #w# #s#k#B#a#d# #o#b#w#o#d#o#w#e#j# #k#o#m#i#s#j#i# #w#y#b#o#r#c#z#e#j#,# #p#r#z#y# #c#z#y#m# #j#e#d#n### #z# #n#i#c#h# #p#o#w#i#n#i#e#n# #b#y### #p#r#z#e#w#o#d#n#i#c#z###c#y# #k#o#m#i#s#j#i# #l#u#b# #j#e#g#o# #z#a#s#t###p#c#a#.#</w:t>
      </w:r>
    </w:p>
    <w:p>
      <w:pPr>
        <w:pStyle w:val="PreformattedText"/>
        <w:bidi w:val="0"/>
        <w:jc w:val="left"/>
        <w:rPr/>
      </w:pPr>
      <w:r>
        <w:rPr/>
        <w:t>#2#.#�#M###|#o#w#i#e# #z#a#u#f#a#n#i#a# #m#a#j### #p#r#a#w#o# #w# #d#n#i#u# #g#B#o#s#o#w#a#n#i#a# #p#r#z#e#b#y#w#a### #w# #l#o#k#a#l#u# #w#y#b#o#r#c#z#y#m# #n#a# #p#o#d#s#t#a#w#i#e# #u#p#o#w#a#|#n#i#e#n#i#a# #w#y#d#a#n#e#g#o# #p#r#z#e#z# #p#e#B#n#o#m#o#c#n#i#k#�#w#,# #z#g#o#d#n#i#e# #z# #a#r#t#.# #4#5# #u#s#t#.# #2#.#</w:t>
      </w:r>
    </w:p>
    <w:p>
      <w:pPr>
        <w:pStyle w:val="PreformattedText"/>
        <w:bidi w:val="0"/>
        <w:jc w:val="left"/>
        <w:rPr/>
      </w:pPr>
      <w:r>
        <w:rPr/>
        <w:t>#A#r#t#.#�#5#8#.#�#1#.#�#P#r#z#e#w#o#d#n#i#c#z###c#y# #o#b#w#o#d#o#w#e#j# #k#o#m#i#s#j#i# #w#y#b#o#r#c#z#e#j# #c#z#u#w#a# #n#a#d# #z#a#p#e#w#n#i#e#n#i#e#m# #t#a#j#n#o#[#c#i# #g#B#o#s#o#w#a#n#i#a# #o#r#a#z# #n#a#d# #u#t#r#z#y#m#a#n#i#e#m# #p#o#r#z###d#k#u# #i# #s#p#o#k#o#j#u# #w# #c#z#a#s#i#e# #g#B#o#s#o#w#a#n#i#a#.#</w:t>
      </w:r>
    </w:p>
    <w:p>
      <w:pPr>
        <w:pStyle w:val="PreformattedText"/>
        <w:bidi w:val="0"/>
        <w:jc w:val="left"/>
        <w:rPr/>
      </w:pPr>
      <w:r>
        <w:rPr/>
        <w:t>#2#.#�#P#r#z#e#w#o#d#n#i#c#z###c#y# #o#b#w#o#d#o#w#e#j# #k#o#m#i#s#j#i# #w#y#b#o#r#c#z#e#j# #m#a# #p#r#a#w#o# #z#a#|###d#a### #o#p#u#s#z#c#z#e#n#i#a# #l#o#k#a#l#u# #w#y#b#o#r#c#z#e#g#o# #p#r#z#e#z# #o#s#o#b#y# #n#a#r#u#s#z#a#j###c#e# #p#o#r#z###d#e#k# #i# #s#p#o#k#�#j#.#</w:t>
      </w:r>
    </w:p>
    <w:p>
      <w:pPr>
        <w:pStyle w:val="PreformattedText"/>
        <w:bidi w:val="0"/>
        <w:jc w:val="left"/>
        <w:rPr/>
      </w:pPr>
      <w:r>
        <w:rPr/>
        <w:t>#3#.#�#N#a# #|###d#a#n#i#e# #p#r#z#e#w#o#d#n#i#c#z###c#e#g#o# #o#b#w#o#d#o#w#e#j# #k#o#m#i#s#j#i# #w#y#b#o#r#c#z#e#j# #k#o#m#e#n#d#a#n#t# #w#B#a#[#c#i#w#e#g#o# #t#e#r#y#t#o#r#i#a#l#n#i#e# #k#o#m#i#s#a#r#i#a#t#u# #p#o#l#i#c#j#i# #o#b#o#w#i###z#a#n#y# #j#e#s#t# #z#a#p#e#w#n#i### #k#o#n#i#e#c#z#n### #p#o#m#o#c#.#</w:t>
      </w:r>
    </w:p>
    <w:p>
      <w:pPr>
        <w:pStyle w:val="PreformattedText"/>
        <w:bidi w:val="0"/>
        <w:jc w:val="left"/>
        <w:rPr/>
      </w:pPr>
      <w:r>
        <w:rPr/>
        <w:t>#4#.#�#W# #w#y#p#a#d#k#a#c#h# #n#a#r#u#s#z#e#n#i#a# #p#o#r#z###d#k#u# #w# #l#o#k#a#l#u# #w#y#b#o#r#c#z#y#m# #n#i#e# #s#t#o#s#u#j#e# #s#i### #p#r#z#e#p#i#s#u# #a#r#t#.# #5#5#.#</w:t>
      </w:r>
    </w:p>
    <w:p>
      <w:pPr>
        <w:pStyle w:val="PreformattedText"/>
        <w:bidi w:val="0"/>
        <w:jc w:val="left"/>
        <w:rPr/>
      </w:pPr>
      <w:r>
        <w:rPr/>
        <w:t>#A#r#t#.#�#5#9#.#�#1#.#�#G#B#o#s#o#w#a#n#i#a# #p#r#z#e#r#y#w#a### #n#i#e# #w#o#l#n#o#.# #G#d#y#b#y# #w#s#k#u#t#e#k# #n#a#d#z#w#y#c#z#a#j#n#y#c#h# #w#y#d#a#r#z#e#D# #g#B#o#s#o#w#a#n#i#e# #b#y#B#o# #p#r#z#e#j#[#c#i#o#w#o# #u#n#i#e#m#o#|#l#i#w#i#o#n#e#,# #o#b#w#o#d#o#w#a# #k#o#m#i#s#j#a# #w#y#b#o#r#c#z#a# #m#o#|#e# #z#a#r#z###d#z#i### #j#e#g#o# #p#r#z#e#r#w#a#n#i#e#,# #p#r#z#e#d#B#u#|#e#n#i#e# #a#l#b#o# #o#d#r#o#c#z#e#n#i#e# #d#o# #d#n#i#a# #n#a#s#t###p#n#e#g#o#.# #U#c#h#w#a#B#a# #w# #t#e#j# #s#p#r#a#w#i#e# #p#o#w#i#n#n#a# #b#y### #n#a#t#y#c#h#m#i#a#s#t# #p#o#d#a#n#a# #d#o# #p#u#b#l#i#c#z#n#e#j# #w#i#a#d#o#m#o#[#c#i#,# #p#r#z#e#k#a#z#a#n#a# #o#k#r###g#o#w#e#j# #k#o#m#i#s#j#i# #w#y#b#o#r#c#z#e#j#,# #w#�#j#t#o#w#i# #(#b#u#r#m#i#s#t#r#z#o#w#i#,# #p#r#e#z#y#d#e#n#t#o#w#i# #m#i#a#s#t#a#)# #o#r#a#z# #p#r#z#e#s#B#a#n#a# #P#a#D#s#t#w#o#w#e#j# #K#o#m#i#s#j#i# #W#y#b#o#r#c#z#e#j# #z#a# #p#o#[#r#e#d#n#i#c#t#w#e#m# #o#k#r###g#o#w#e#j# #k#o#m#i#s#j#i#.#</w:t>
      </w:r>
    </w:p>
    <w:p>
      <w:pPr>
        <w:pStyle w:val="PreformattedText"/>
        <w:bidi w:val="0"/>
        <w:jc w:val="left"/>
        <w:rPr/>
      </w:pPr>
      <w:r>
        <w:rPr/>
        <w:t>#2#.#�#W# #r#a#z#i#e# #p#r#z#e#r#w#a#n#i#a# #l#u#b# #o#d#r#o#c#z#e#n#i#a# #g#B#o#s#o#w#a#n#i#a# #k#o#m#i#s#j#a# #z#a#p#i#e#c#z###t#o#w#u#j#e# #o#t#w#�#r# #u#r#n#y# #w#y#b#o#r#c#z#e#j# #i# #o#d#d#a#j#e# #u#r#n### #w#r#a#z# #z#e# #s#p#i#s#e#m# #w#y#b#o#r#c#�#w# #n#a# #p#r#z#e#c#h#o#w#a#n#i#e# #p#r#z#e#w#o#d#n#i#c#z###c#e#m#u# #k#o#m#i#s#j#i#.# #P#i#e#c#z##### #k#o#m#i#s#j#i# #o#d#d#a#j#e# #s#i### #w# #t#a#k#i#m# #w#y#p#a#d#k#u# #n#a# #p#r#z#e#c#h#o#w#a#n#i#e# #z#a#s#t###p#c#y# #p#r#z#e#w#o#d#n#i#c#z###c#e#g#o# #l#u#b# #i#n#n#e#m#u# #c#z#B#o#n#k#o#w#i# #k#o#m#i#s#j#i#.# #K#o#m#i#s#j#a# #u#s#t#a#l#a# #r#�#w#n#i#e#|# #l#i#c#z#b### #k#a#r#t# #n#i#e#w#y#k#o#r#z#y#s#t#a#n#y#c#h#,# #u#m#i#e#s#z#c#z#a# #j#e# #w# #o#p#i#e#c#z###t#o#w#a#n#y#m# #p#a#k#i#e#c#i#e# #i# #o#d#d#a#j#e# #n#a# #p#r#z#e#c#h#o#w#a#n#i#e# #p#r#z#e#w#o#d#n#i#c#z###c#e#m#u# #k#o#m#i#s#j#i#.# #P#r#z#e#d# #p#o#n#o#w#n#y#m# #p#o#d#j###c#i#e#m# #g#B#o#s#o#w#a#n#i#a# #k#o#m#i#s#j#a# #s#t#w#i#e#r#d#z#a# #p#r#o#t#o#k#o#l#a#r#n#i#e#,# #c#z#y# #p#i#e#c#z###c#i#e# #n#a# #u#r#n#i#e# #i# #p#a#k#i#e#c#i#e# #z# #k#a#r#t#a#m#i# #s### #n#i#e#n#a#r#u#s#z#o#n#e#.#</w:t>
      </w:r>
    </w:p>
    <w:p>
      <w:pPr>
        <w:pStyle w:val="PreformattedText"/>
        <w:bidi w:val="0"/>
        <w:jc w:val="left"/>
        <w:rPr/>
      </w:pPr>
      <w:r>
        <w:rPr/>
        <w:t>#A#r#t#.#�#6#0#.#�#O#b#w#o#d#o#w#a# #k#o#m#i#s#j#a# #w#y#b#o#r#c#z#a# #m#o#|#e# #z#a#r#z###d#z#i### #w#c#z#e#[#n#i#e#j#s#z#e# #z#a#k#o#D#c#z#e#n#i#e# #g#B#o#s#o#w#a#n#i#a#,# #j#e#|#e#l#i# #w#s#z#y#s#c#y# #w#y#b#o#r#c#y# #w#p#i#s#a#n#i# #d#o# #s#p#i#s#u# #w#y#b#o#r#c#�#w# #o#d#d#a#l#i# #s#w#e# #g#B#o#s#y#.# #O# #z#a#r#z###d#z#e#n#i#u# #z#a#k#o#D#c#z#e#n#i#a# #g#B#o#s#o#w#a#n#i#a# #p#r#z#e#w#o#d#n#i#c#z###c#y# #o#b#w#o#d#o#w#e#j# #k#o#m#i#s#j#i# #w#y#b#o#r#c#z#e#j# #n#i#e#z#w#B#o#c#z#n#i#e# #z#a#w#i#a#d#a#m#i#a# #o#k#r###g#o#w### #k#o#m#i#s#j### #w#y#b#o#r#c#z###.#</w:t>
      </w:r>
    </w:p>
    <w:p>
      <w:pPr>
        <w:pStyle w:val="PreformattedText"/>
        <w:bidi w:val="0"/>
        <w:jc w:val="left"/>
        <w:rPr/>
      </w:pPr>
      <w:r>
        <w:rPr/>
        <w:t>#A#r#t#.#�#6#0#a#.#�#1#.#�#W# #l#o#k#a#l#u# #w#y#b#o#r#c#z#y#m# #u#m#i#e#s#z#c#z#a# #s#i### #t#y#l#k#o# #u#r#z###d#o#w#e# #o#b#w#i#e#s#z#c#z#e#n#i#a# #w#y#b#o#r#c#z#e#.#</w:t>
      </w:r>
    </w:p>
    <w:p>
      <w:pPr>
        <w:pStyle w:val="PreformattedText"/>
        <w:bidi w:val="0"/>
        <w:jc w:val="left"/>
        <w:rPr/>
      </w:pPr>
      <w:r>
        <w:rPr/>
        <w:t>#2#.#�#W# #l#o#k#a#l#u# #w#y#b#o#r#c#z#y#m# #o#r#a#z# #w# #m#i#e#j#s#c#u# #z#a#p#e#w#n#i#a#j###c#y#m# #t#a#j#n#o#[### #g#B#o#s#o#w#a#n#i#a# #u#m#i#e#s#z#c#z#a# #s#i### #z#w#i###z#B### #i#n#f#o#r#m#a#c#j### #P#a#D#s#t#w#o#w#e#j# #K#o#m#i#s#j#i# #W#y#b#o#r#c#z#e#j# #o# #s#p#o#s#o#b#i#e# #g#B#o#s#o#w#a#n#i#a# #w# #w#y#b#o#r#a#c#h#.#</w:t>
      </w:r>
    </w:p>
    <w:p>
      <w:pPr>
        <w:pStyle w:val="PreformattedText"/>
        <w:bidi w:val="0"/>
        <w:jc w:val="left"/>
        <w:rPr/>
      </w:pPr>
      <w:r>
        <w:rPr/>
        <w:t>#R#o#z#d#z#i#a#B# #8#</w:t>
      </w:r>
    </w:p>
    <w:p>
      <w:pPr>
        <w:pStyle w:val="PreformattedText"/>
        <w:bidi w:val="0"/>
        <w:jc w:val="left"/>
        <w:rPr/>
      </w:pPr>
      <w:r>
        <w:rPr/>
        <w:t>#U#s#t#a#l#e#n#i#e# #w#y#n#i#k#�#w# #g#B#o#s#o#w#a#n#i#a#</w:t>
      </w:r>
    </w:p>
    <w:p>
      <w:pPr>
        <w:pStyle w:val="PreformattedText"/>
        <w:bidi w:val="0"/>
        <w:jc w:val="left"/>
        <w:rPr/>
      </w:pPr>
      <w:r>
        <w:rPr/>
        <w:t>#A#r#t#.#�#6#1#.#�#1#.#�#N#i#e#z#w#B#o#c#z#n#i#e# #p#o# #z#a#k#o#D#c#z#e#n#i#u# #g#B#o#s#o#w#a#n#i#a# #o#b#w#o#d#o#w#a# #k#o#m#i#s#j#a# #w#y#b#o#r#c#z#a# #z#l#i#c#z#a# #i# #z#a#b#e#z#p#i#e#c#z#a# #n#i#e#w#y#k#o#r#z#y#s#t#a#n#e# #k#a#r#t#y# #d#o# #g#B#o#s#o#w#a#n#i#a#,# #o#t#w#i#e#r#a# #u#r#n### #w#y#b#o#r#c#z###,# #p#o# #c#z#y#m# #u#s#t#a#l#a#:#</w:t>
      </w:r>
    </w:p>
    <w:p>
      <w:pPr>
        <w:pStyle w:val="PreformattedText"/>
        <w:bidi w:val="0"/>
        <w:jc w:val="left"/>
        <w:rPr/>
      </w:pPr>
      <w:r>
        <w:rPr/>
        <w:t>#1#)# #l#i#c#z#b### #w#y#b#o#r#c#�#w# #u#p#r#a#w#n#i#o#n#y#c#h# #d#o# #g#B#o#s#o#w#a#n#i#a#,#</w:t>
      </w:r>
    </w:p>
    <w:p>
      <w:pPr>
        <w:pStyle w:val="PreformattedText"/>
        <w:bidi w:val="0"/>
        <w:jc w:val="left"/>
        <w:rPr/>
      </w:pPr>
      <w:r>
        <w:rPr/>
        <w:t>#2#)# #l#i#c#z#b### #w#y#b#o#r#c#�#w#,# #k#t#�#r#y#m# #w#y#d#a#n#o# #k#a#r#t#y# #d#o# #g#B#o#s#o#w#a#n#i#a#,#</w:t>
      </w:r>
    </w:p>
    <w:p>
      <w:pPr>
        <w:pStyle w:val="PreformattedText"/>
        <w:bidi w:val="0"/>
        <w:jc w:val="left"/>
        <w:rPr/>
      </w:pPr>
      <w:r>
        <w:rPr/>
        <w:t>#2#a#)# #l#i#c#z#b### #o#d#d#a#n#y#c#h# #g#B#o#s#�#w#,# #c#z#y#l#i# #k#a#r#t# #w#r#z#u#c#o#n#y#c#h# #d#o# #u#r#n#y# #p#r#z#e#z# #w#y#b#o#r#c#�#w#,#</w:t>
      </w:r>
    </w:p>
    <w:p>
      <w:pPr>
        <w:pStyle w:val="PreformattedText"/>
        <w:bidi w:val="0"/>
        <w:jc w:val="left"/>
        <w:rPr/>
      </w:pPr>
      <w:r>
        <w:rPr/>
        <w:t>#2#b#)# #l#i#c#z#b### #w#y#b#o#r#c#�#w# #g#B#o#s#u#j###c#y#c#h# #p#r#z#e#z# #p#e#B#n#o#m#o#c#n#i#k#a#,#</w:t>
      </w:r>
    </w:p>
    <w:p>
      <w:pPr>
        <w:pStyle w:val="PreformattedText"/>
        <w:bidi w:val="0"/>
        <w:jc w:val="left"/>
        <w:rPr/>
      </w:pPr>
      <w:r>
        <w:rPr/>
        <w:t>#3#)# #l#i#c#z#b### #g#B#o#s#�#w# #w#a#|#n#y#c#h#,#</w:t>
      </w:r>
    </w:p>
    <w:p>
      <w:pPr>
        <w:pStyle w:val="PreformattedText"/>
        <w:bidi w:val="0"/>
        <w:jc w:val="left"/>
        <w:rPr/>
      </w:pPr>
      <w:r>
        <w:rPr/>
        <w:t>#4#)# #l#i#c#z#b### #g#B#o#s#�#w# #n#i#e#w#a#|#n#y#c#h#,#</w:t>
      </w:r>
    </w:p>
    <w:p>
      <w:pPr>
        <w:pStyle w:val="PreformattedText"/>
        <w:bidi w:val="0"/>
        <w:jc w:val="left"/>
        <w:rPr/>
      </w:pPr>
      <w:r>
        <w:rPr/>
        <w:t>#5#)# #l#i#c#z#b### #w#a#|#n#y#c#h# #g#B#o#s#�#w# #o#d#d#a#n#y#c#h# #n#a# #p#o#s#z#c#z#e#g#�#l#n#y#c#h# #k#a#n#d#y#d#a#t#�#w#.#</w:t>
      </w:r>
    </w:p>
    <w:p>
      <w:pPr>
        <w:pStyle w:val="PreformattedText"/>
        <w:bidi w:val="0"/>
        <w:jc w:val="left"/>
        <w:rPr/>
      </w:pPr>
      <w:r>
        <w:rPr/>
        <w:t>#2#.#�#U#s#t#a#l#e#D#,# #o# #k#t#�#r#y#c#h# #m#o#w#a# #w# #u#s#t#.# #1#,# #d#o#k#o#n#u#j#e# #s#i### #n#a# #p#o#d#s#t#a#w#i#e# #s#p#i#s#u# #w#y#b#o#r#c#�#w# #o#r#a#z# #k#a#r#t# #d#o# #g#B#o#s#o#w#a#n#i#a# #w#r#z#u#c#o#n#y#c#h# #d#o# #u#r#n#y# #p#r#z#e#z# #w#y#b#o#r#c#�#w#.#</w:t>
      </w:r>
    </w:p>
    <w:p>
      <w:pPr>
        <w:pStyle w:val="PreformattedText"/>
        <w:bidi w:val="0"/>
        <w:jc w:val="left"/>
        <w:rPr/>
      </w:pPr>
      <w:r>
        <w:rPr/>
        <w:t>#3#.#�#P#r#z#y# #u#s#t#a#l#a#n#i#u# #w#y#n#i#k#�#w# #g#B#o#s#o#w#a#n#i#a# #i# #s#p#o#r#z###d#z#a#n#i#u# #p#r#o#t#o#k#o#B#u# #m#a#j### #p#r#a#w#o# #b#y### #o#b#e#c#n#i# #m###|#o#w#i#e# #z#a#u#f#a#n#i#a#,# #k#t#�#r#z#y# #m#o#g### #w#n#i#e#[### #d#o# #p#r#o#t#o#k#o#B#u# #u#w#a#g#i# #z# #w#y#m#i#e#n#i#e#n#i#e#m# #k#o#n#k#r#e#t#n#y#c#h# #z#a#r#z#u#t#�#w#.#</w:t>
      </w:r>
    </w:p>
    <w:p>
      <w:pPr>
        <w:pStyle w:val="PreformattedText"/>
        <w:bidi w:val="0"/>
        <w:jc w:val="left"/>
        <w:rPr/>
      </w:pPr>
      <w:r>
        <w:rPr/>
        <w:t>#A#r#t#.#�#6#2#.#�#1#.#�#K#o#m#i#s#j#a# #z#a# #n#i#e#w#a#|#n#e# #u#z#n#a#j#e# #g#B#o#s#y#:#</w:t>
      </w:r>
    </w:p>
    <w:p>
      <w:pPr>
        <w:pStyle w:val="PreformattedText"/>
        <w:bidi w:val="0"/>
        <w:jc w:val="left"/>
        <w:rPr/>
      </w:pPr>
      <w:r>
        <w:rPr/>
        <w:t>#1#)# #o#d#d#a#n#e# #n#a# #k#a#r#t#a#c#h# #d#o# #g#B#o#s#o#w#a#n#i#a# #i#n#n#y#c#h# #n#i#|# #u#r#z###d#o#w#o# #u#s#t#a#l#o#n#e# #l#u#b# #n#i#e#o#p#a#t#r#z#o#n#y#c#h# #p#i#e#c#z###c#i### #o#b#w#o#d#o#w#e#j# #k#o#m#i#s#j#i# #w#y#b#o#r#c#z#e#j#,#</w:t>
      </w:r>
    </w:p>
    <w:p>
      <w:pPr>
        <w:pStyle w:val="PreformattedText"/>
        <w:bidi w:val="0"/>
        <w:jc w:val="left"/>
        <w:rPr/>
      </w:pPr>
      <w:r>
        <w:rPr/>
        <w:t>#2#)# #o#d#d#a#n#e# #n#a# #k#a#r#t#a#c#h# #d#o# #g#B#o#s#o#w#a#n#i#a#,# #n#a# #k#t#�#r#y#c#h# #w#y#b#o#r#c#a# #u#m#i#e#[#c#i#B# #z#n#a#k# #"#x#"# #p#r#z#y# #w#i###c#e#j# #n#i#|# #j#e#d#n#y#m# #n#a#z#w#i#s#k#u# #k#a#n#d#y#d#a#t#a#,#</w:t>
      </w:r>
    </w:p>
    <w:p>
      <w:pPr>
        <w:pStyle w:val="PreformattedText"/>
        <w:bidi w:val="0"/>
        <w:jc w:val="left"/>
        <w:rPr/>
      </w:pPr>
      <w:r>
        <w:rPr/>
        <w:t>#3#)# #o#d#d#a#n#e# #n#a# #k#a#r#t#a#c#h# #d#o# #g#B#o#s#o#w#a#n#i#a#,# #n#a# #k#t#�#r#y#c#h# #w#y#b#o#r#c#a# #n#i#e# #u#m#i#e#[#c#i#B# #z#n#a#k#u# #"#x#"# #p#r#z#y# #|#a#d#n#y#m# #z# #n#a#z#w#i#s#k# #k#a#n#d#y#d#a#t#�#w#.#</w:t>
      </w:r>
    </w:p>
    <w:p>
      <w:pPr>
        <w:pStyle w:val="PreformattedText"/>
        <w:bidi w:val="0"/>
        <w:jc w:val="left"/>
        <w:rPr/>
      </w:pPr>
      <w:r>
        <w:rPr/>
        <w:t>#2#.#�#D#o#p#i#s#a#n#i#e# #n#a# #k#a#r#c#i#e# #d#o# #g#B#o#s#o#w#a#n#i#a# #d#o#d#a#t#k#o#w#y#c#h# #n#a#z#w#i#s#k# #l#u#b# #p#o#c#z#y#n#i#e#n#i#e# #i#n#n#y#c#h# #d#o#p#i#s#k#�#w# #n#i#e# #w#p#B#y#w#a# #n#a# #w#a#|#n#o#[### #g#B#o#s#u#.#</w:t>
      </w:r>
    </w:p>
    <w:p>
      <w:pPr>
        <w:pStyle w:val="PreformattedText"/>
        <w:bidi w:val="0"/>
        <w:jc w:val="left"/>
        <w:rPr/>
      </w:pPr>
      <w:r>
        <w:rPr/>
        <w:t>#3#.#�#K#a#r#t# #d#o# #g#B#o#s#o#w#a#n#i#a# #c#a#B#k#o#w#i#c#i#e# #p#r#z#e#d#a#r#t#y#c#h# #n#i#e# #b#i#e#r#z#e# #s#i### #p#o#d# #u#w#a#g### #p#r#z#y# #u#s#t#a#l#a#n#i#u# #w#y#n#i#k#�#w# #g#B#o#s#o#w#a#n#i#a#.#</w:t>
      </w:r>
    </w:p>
    <w:p>
      <w:pPr>
        <w:pStyle w:val="PreformattedText"/>
        <w:bidi w:val="0"/>
        <w:jc w:val="left"/>
        <w:rPr/>
      </w:pPr>
      <w:r>
        <w:rPr/>
        <w:t>#A#r#t#.#�#6#3#.#�#1#.#�#O#b#w#o#d#o#w#a# #k#o#m#i#s#j#a# #w#y#b#o#r#c#z#a# #s#p#o#r#z###d#z#a# #n#i#e#z#w#B#o#c#z#n#i#e# #w# #2# #e#g#z#e#m#p#l#a#r#z#a#c#h# #p#r#o#t#o#k#�#B# #g#B#o#s#o#w#a#n#i#a#.#</w:t>
      </w:r>
    </w:p>
    <w:p>
      <w:pPr>
        <w:pStyle w:val="PreformattedText"/>
        <w:bidi w:val="0"/>
        <w:jc w:val="left"/>
        <w:rPr/>
      </w:pPr>
      <w:r>
        <w:rPr/>
        <w:t>#2#.#�#W# #p#r#o#t#o#k#o#l#e# #g#B#o#s#o#w#a#n#i#a# #p#o#d#a#j#e# #s#i### #d#a#n#e#,# #o# #k#t#�#r#y#c#h# #m#o#w#a# #w# #a#r#t#.# #6#1# #u#s#t#.# #1#,# #o#r#a#z#:#</w:t>
      </w:r>
    </w:p>
    <w:p>
      <w:pPr>
        <w:pStyle w:val="PreformattedText"/>
        <w:bidi w:val="0"/>
        <w:jc w:val="left"/>
        <w:rPr/>
      </w:pPr>
      <w:r>
        <w:rPr/>
        <w:t>#1#)# #c#z#a#s# #r#o#z#p#o#c#z###c#i#a# #i# #z#a#k#o#D#c#z#e#n#i#a# #g#B#o#s#o#w#a#n#i#a#,#</w:t>
      </w:r>
    </w:p>
    <w:p>
      <w:pPr>
        <w:pStyle w:val="PreformattedText"/>
        <w:bidi w:val="0"/>
        <w:jc w:val="left"/>
        <w:rPr/>
      </w:pPr>
      <w:r>
        <w:rPr/>
        <w:t>#2#)# #l#i#c#z#b### #k#a#r#t# #d#o# #g#B#o#s#o#w#a#n#i#a# #p#r#z#e#k#a#z#a#n#y#c#h# #k#o#m#i#s#j#i# #w#y#b#o#r#c#z#e#j# #o#r#a#z# #l#i#c#z#b### #k#a#r#t# #n#i#e# #w#y#k#o#r#z#y#s#t#a#n#y#c#h#,#</w:t>
      </w:r>
    </w:p>
    <w:p>
      <w:pPr>
        <w:pStyle w:val="PreformattedText"/>
        <w:bidi w:val="0"/>
        <w:jc w:val="left"/>
        <w:rPr/>
      </w:pPr>
      <w:r>
        <w:rPr/>
        <w:t>#3#)# #p#r#z#y#p#u#s#z#c#z#a#l#n#e# #p#r#z#y#c#z#y#n#y# #e#w#e#n#t#u#a#l#n#y#c#h# #n#i#e#z#g#o#d#n#o#[#c#i# #m#i###d#z#y# #l#i#c#z#b### #w#y#d#a#n#y#c#h# #k#a#r#t# #d#o# #g#B#o#s#o#w#a#n#i#a#,# #a# #l#i#c#z#b### #k#a#r#t# #d#o# #g#B#o#s#o#w#a#n#i#a# #w#y#j###t#y#c#h# #p#r#z#e#z# #k#o#m#i#s#j### #z# #u#r#n#y# #w#y#b#o#r#c#z#e#j#,#</w:t>
      </w:r>
    </w:p>
    <w:p>
      <w:pPr>
        <w:pStyle w:val="PreformattedText"/>
        <w:bidi w:val="0"/>
        <w:jc w:val="left"/>
        <w:rPr/>
      </w:pPr>
      <w:r>
        <w:rPr/>
        <w:t>#4#)# #z#a#r#z###d#z#e#n#i#a# #i# #w#y#d#a#n#e# #d#e#c#y#z#j#e# #k#o#m#i#s#j#i# #o#r#a#z# #i#n#n#e# #i#s#t#o#t#n#e# #o#k#o#l#i#c#z#n#o#[#c#i# #z#w#i###z#a#n#e# #z# #p#r#z#e#b#i#e#g#i#e#m# #g#B#o#s#o#w#a#n#i#a#,#</w:t>
      </w:r>
    </w:p>
    <w:p>
      <w:pPr>
        <w:pStyle w:val="PreformattedText"/>
        <w:bidi w:val="0"/>
        <w:jc w:val="left"/>
        <w:rPr/>
      </w:pPr>
      <w:r>
        <w:rPr/>
        <w:t>#5#)# #e#w#e#n#t#u#a#l#n#e# #z#a#r#z#u#t#y# #w#n#i#e#s#i#o#n#e# #p#r#z#e#z# #m###|#�#w# #z#a#u#f#a#n#i#a# #k#a#n#d#y#d#a#t#�#w#,#</w:t>
      </w:r>
    </w:p>
    <w:p>
      <w:pPr>
        <w:pStyle w:val="PreformattedText"/>
        <w:bidi w:val="0"/>
        <w:jc w:val="left"/>
        <w:rPr/>
      </w:pPr>
      <w:r>
        <w:rPr/>
        <w:t>#6#)# #e#w#e#n#t#u#a#l#n#e# #z#a#s#t#r#z#e#|#e#n#i#a# #c#z#B#o#n#k#�#w# #k#o#m#i#s#j#i# #c#o# #d#o# #p#r#z#e#b#i#e#g#u# #g#B#o#s#o#w#a#n#i#a#.#</w:t>
      </w:r>
    </w:p>
    <w:p>
      <w:pPr>
        <w:pStyle w:val="PreformattedText"/>
        <w:bidi w:val="0"/>
        <w:jc w:val="left"/>
        <w:rPr/>
      </w:pPr>
      <w:r>
        <w:rPr/>
        <w:t>#3#.#�#P#r#o#t#o#k#�#B# #g#B#o#s#o#w#a#n#i#a# #p#o#d#p#i#s#u#j### #c#z#B#o#n#k#o#w#i#e# #k#o#m#i#s#j#i# #w#y#b#o#r#c#z#e#j# #o#b#e#c#n#i# #p#r#z#y# #j#e#g#o# #s#p#o#r#z###d#z#a#n#i#u#.# #P#r#o#t#o#k#�#B# #o#p#a#t#r#u#j#e# #s#i### #p#i#e#c#z###c#i### #k#o#m#i#s#j#i#.#</w:t>
      </w:r>
    </w:p>
    <w:p>
      <w:pPr>
        <w:pStyle w:val="PreformattedText"/>
        <w:bidi w:val="0"/>
        <w:jc w:val="left"/>
        <w:rPr/>
      </w:pPr>
      <w:r>
        <w:rPr/>
        <w:t>#A#r#t#.#�#6#4#.#�#N#i#e#z#w#B#o#c#z#n#i#e# #p#o# #s#p#o#r#z###d#z#e#n#i#u# #p#r#o#t#o#k#o#B#u# #o#b#w#o#d#o#w#a# #k#o#m#i#s#j#a# #w#y#b#o#r#c#z#a# #p#o#d#a#j#e# #d#o# #w#i#a#d#o#m#o#[#c#i# #p#u#b#l#i#c#z#n#e#j# #w#y#n#i#k#i# #g#B#o#s#o#w#a#n#i#a#,# #o# #k#t#�#r#y#c#h# #m#o#w#a# #w# #a#r#t#.# #6#1# #u#s#t#.# #1#.#</w:t>
      </w:r>
    </w:p>
    <w:p>
      <w:pPr>
        <w:pStyle w:val="PreformattedText"/>
        <w:bidi w:val="0"/>
        <w:jc w:val="left"/>
        <w:rPr/>
      </w:pPr>
      <w:r>
        <w:rPr/>
        <w:t>#A#r#t#.#�#6#5#.#�#1#.#�#P#r#z#e#w#o#d#n#i#c#z###c#y# #o#b#w#o#d#o#w#e#j# #k#o#m#i#s#j#i# #w#y#b#o#r#c#z#e#j# #p#r#z#e#s#y#B#a# #n#i#e#z#w#B#o#c#z#n#i#e# #j#e#d#e#n# #e#g#z#e#m#p#l#a#r#z# #p#r#o#t#o#k#o#B#u# #g#B#o#s#o#w#a#n#i#a# #w# #z#a#p#i#e#c#z###t#o#w#a#n#e#j# #k#o#p#e#r#c#i#e# #w#B#a#[#c#i#w#e#j# #o#k#r###g#o#w#e#j# #k#o#m#i#s#j#i# #w#y#b#o#r#c#z#e#j# #w# #t#r#y#b#i#e# #u#s#t#a#l#o#n#y#m# #p#r#z#e#z# #P#a#D#s#t#w#o#w### #K#o#m#i#s#j### #W#y#b#o#r#c#z###.#</w:t>
      </w:r>
    </w:p>
    <w:p>
      <w:pPr>
        <w:pStyle w:val="PreformattedText"/>
        <w:bidi w:val="0"/>
        <w:jc w:val="left"/>
        <w:rPr/>
      </w:pPr>
      <w:r>
        <w:rPr/>
        <w:t>#2#.#�#D#o# #p#r#o#t#o#k#o#B#u# #o#b#w#o#d#o#w#a# #k#o#m#i#s#j#a# #w#y#b#o#r#c#z#a# #d#o#B###c#z#a# #w#y#j#a#[#n#i#e#n#i#e# #d#o#t#y#c#z###c#e# #z#a#r#z#u#t#�#w# #w#n#i#e#s#i#o#n#y#c#h# #d#o# #p#r#o#t#o#k#o#B#u# #p#r#z#e#z# #m###|#�#w# #z#a#u#f#a#n#i#a#.#</w:t>
      </w:r>
    </w:p>
    <w:p>
      <w:pPr>
        <w:pStyle w:val="PreformattedText"/>
        <w:bidi w:val="0"/>
        <w:jc w:val="left"/>
        <w:rPr/>
      </w:pPr>
      <w:r>
        <w:rPr/>
        <w:t>#A#r#t#.#�#6#6#.#�#1#.#�#O#k#r###g#o#w#a# #k#o#m#i#s#j#a# #w#y#b#o#r#c#z#a# #p#o# #o#t#r#z#y#m#a#n#i#u# #p#r#o#t#o#k#o#B#�#w# #z#e# #w#s#z#y#s#t#k#i#c#h# #o#b#w#o#d#�#w# #g#B#o#s#o#w#a#n#i#a# #u#s#t#a#l#a# #n#i#e#z#w#B#o#c#z#n#i#e# #z#b#i#o#r#c#z#e# #w#y#n#i#k#i# #g#B#o#s#o#w#a#n#i#a# #i# #s#p#o#r#z###d#z#a# #w# #2# #e#g#z#e#m#p#l#a#r#z#a#c#h# #p#r#o#t#o#k#�#B#.# #P#r#o#t#o#k#�#B#,# #w#r#a#z# #z# #p#r#o#t#o#k#o#B#a#m#i# #o#b#w#o#d#o#w#y#c#h# #k#o#m#i#s#j#i# #w#y#b#o#r#c#z#y#c#h#,# #w# #z#a#p#i#e#c#z###t#o#w#a#n#e#j# #k#o#p#e#r#c#i#e# #p#r#z#e#s#y#B#a# #s#i### #n#i#e#z#w#B#o#c#z#n#i#e# #P#a#D#s#t#w#o#w#e#j# #K#o#m#i#s#j#i# #W#y#b#o#r#c#z#e#j#.# #P#r#z#e#p#i#s#y# #a#r#t#.# #6#1# #u#s#t#.# #1# #i# #3#,# #a#r#t#.# #6#3# #u#s#t#.# #2# #i# #3#,# #a#r#t#.# #6#4# #i# #a#r#t#.# #6#5# #u#s#t#.# #2# #s#t#o#s#u#j#e# #s#i### #o#d#p#o#w#i#e#d#n#i#o#.#</w:t>
      </w:r>
    </w:p>
    <w:p>
      <w:pPr>
        <w:pStyle w:val="PreformattedText"/>
        <w:bidi w:val="0"/>
        <w:jc w:val="left"/>
        <w:rPr/>
      </w:pPr>
      <w:r>
        <w:rPr/>
        <w:t>#2#.#�#(#s#k#r#e#[#l#o#n#y#)#.#</w:t>
      </w:r>
    </w:p>
    <w:p>
      <w:pPr>
        <w:pStyle w:val="PreformattedText"/>
        <w:bidi w:val="0"/>
        <w:jc w:val="left"/>
        <w:rPr/>
      </w:pPr>
      <w:r>
        <w:rPr/>
        <w:t>#3#.#�#T#r#y#b# #p#r#z#e#k#a#z#y#w#a#n#i#a# #i# #p#r#z#y#j#m#o#w#a#n#i#a# #p#r#o#t#o#k#o#B#�#w# #o#k#r###g#o#w#y#c#h# #k#o#m#i#s#j#i# #w#y#b#o#r#c#z#y#c#h# #u#s#t#a#l#a# #P#a#D#s#t#w#o#w#a# #K#o#m#i#s#j#a# #W#y#b#o#r#c#z#a#.#</w:t>
      </w:r>
    </w:p>
    <w:p>
      <w:pPr>
        <w:pStyle w:val="PreformattedText"/>
        <w:bidi w:val="0"/>
        <w:jc w:val="left"/>
        <w:rPr/>
      </w:pPr>
      <w:r>
        <w:rPr/>
        <w:t>#3#a#.#�#Z#a#s#a#d#y# #i# #t#r#y#b# #p#r#z#e#k#a#z#y#w#a#n#i#a# #w#B#a#[#c#i#w#e#j# #o#k#r###g#o#w#e#j# #k#o#m#i#s#j#i# #w#y#b#o#r#c#z#e#j# #w#y#n#i#k#�#w# #g#B#o#s#o#w#a#n#i#a# #z# #o#b#w#o#d#�#w# #g#B#o#s#o#w#a#n#i#a# #u#t#w#o#r#z#o#n#y#c#h# #z#a# #g#r#a#n#i#c### #o#r#a#z# #n#a# #p#o#l#s#k#i#c#h# #s#t#a#t#k#a#c#h# #m#o#r#s#k#i#c#h# #u#s#t#a#l#a# #P#a#D#s#t#w#o#w#a# #K#o#m#i#s#j#a# #W#y#b#o#r#c#z#a#,# #p#o# #z#a#s#i###g#n#i###c#i#u# #o#p#i#n#i#i# #o#d#p#o#w#i#e#d#n#i#o# #m#i#n#i#s#t#r#a# #w#B#a#[#c#i#w#e#g#o# #d#o# #s#p#r#a#w# #z#a#g#r#a#n#i#c#z#n#y#c#h# #i# #m#i#n#i#s#t#r#a# #w#B#a#[#c#i#w#e#g#o# #d#o# #s#p#r#a#w# #g#o#s#p#o#d#a#r#k#i# #m#o#r#s#k#i#e#j#.#</w:t>
      </w:r>
    </w:p>
    <w:p>
      <w:pPr>
        <w:pStyle w:val="PreformattedText"/>
        <w:bidi w:val="0"/>
        <w:jc w:val="left"/>
        <w:rPr/>
      </w:pPr>
      <w:r>
        <w:rPr/>
        <w:t>#3#b#.#�#J#e#|#e#l#i# #w#B#a#[#c#i#w#a# #o#k#r###g#o#w#a# #k#o#m#i#s#j#a# #w#y#b#o#r#c#z#a# #n#i#e# #u#z#y#s#k#a# #w#y#n#i#k#�#w# #g#B#o#s#o#w#a#n#i#a# #w# #o#b#w#o#d#a#c#h# #g#B#o#s#o#w#a#n#i#a# #z#a# #g#r#a#n#i#c### #o#r#a#z# #n#a# #p#o#l#s#k#i#c#h# #s#t#a#t#k#a#c#h# #m#o#r#s#k#i#c#h# #w# #c#i###g#u# #2#4# #g#o#d#z#i#n# #o#d# #z#a#k#o#D#c#z#e#n#i#a# #g#B#o#s#o#w#a#n#i#a#,# #o# #k#t#�#r#y#m# #m#o#w#a# #w# #a#r#t#.# #4#9#,# #g#B#o#s#o#w#a#n#i#e# #w# #t#y#c#h# #o#b#w#o#d#a#c#h# #u#w#a#|#a# #s#i### #z#a# #n#i#e#b#y#B#e#.# #F#a#k#t# #t#e#n# #o#d#n#o#t#o#w#u#j#e# #s#i### #w# #p#r#o#t#o#k#o#l#e# #z#b#i#o#r#c#z#y#c#h# #w#y#n#i#k#�#w# #g#B#o#s#o#w#a#n#i#a#,# #z# #w#y#m#i#e#n#i#e#n#i#e#m# #o#b#w#o#d#�#w# #g#B#o#s#o#w#a#n#i#a# #o#r#a#z# #e#w#e#n#t#u#a#l#n#y#c#h# #p#r#z#y#c#z#y#n# #n#i#e#u#z#y#s#k#a#n#i#a# #z# #t#y#c#h# #o#b#w#o#d#�#w# #w#y#n#i#k#�#w# #g#B#o#s#o#w#a#n#i#a#.#</w:t>
      </w:r>
    </w:p>
    <w:p>
      <w:pPr>
        <w:pStyle w:val="PreformattedText"/>
        <w:bidi w:val="0"/>
        <w:jc w:val="left"/>
        <w:rPr/>
      </w:pPr>
      <w:r>
        <w:rPr/>
        <w:t>#4#.#�#D#r#u#g#i#e# #e#g#z#e#m#p#l#a#r#z#e# #p#r#o#t#o#k#o#B#�#w# #w#r#a#z# #z#e# #w#s#z#y#s#t#k#i#m#i# #d#o#k#u#m#e#n#t#a#m#i# #z# #p#r#z#e#p#r#o#w#a#d#z#o#n#e#g#o# #g#B#o#s#o#w#a#n#i#a# #p#r#z#e#w#o#d#n#i#c#z###c#y# #o#b#w#o#d#o#w#y#c#h# #i# #o#k#r###g#o#w#y#c#h# #k#o#m#i#s#j#i# #w#y#b#o#r#c#z#y#c#h# #p#r#z#e#k#a#z#u#j### #o#d#p#o#w#i#e#d#n#i#o# #w#�#j#t#o#m# #(#b#u#r#m#i#s#t#r#z#o#m#,# #p#r#e#z#y#d#e#n#t#o#m# #m#i#a#s#t#)# #o#r#a#z# #k#i#e#r#o#w#n#i#k#o#m# #w#B#a#[#c#i#w#y#c#h# #m#i#e#j#s#c#o#w#o# #j#e#d#n#o#s#t#e#k# #K#r#a#j#o#w#e#g#o# #B#i#u#r#a# #W#y#b#o#r#c#z#e#g#o#.#</w:t>
      </w:r>
    </w:p>
    <w:p>
      <w:pPr>
        <w:pStyle w:val="PreformattedText"/>
        <w:bidi w:val="0"/>
        <w:jc w:val="left"/>
        <w:rPr/>
      </w:pPr>
      <w:r>
        <w:rPr/>
        <w:t>#5#.#�#(#s#k#r#e#[#l#o#n#y#)#.#</w:t>
      </w:r>
    </w:p>
    <w:p>
      <w:pPr>
        <w:pStyle w:val="PreformattedText"/>
        <w:bidi w:val="0"/>
        <w:jc w:val="left"/>
        <w:rPr/>
      </w:pPr>
      <w:r>
        <w:rPr/>
        <w:t>#A#r#t#.#�#6#6#a#.#�#P#a#D#s#t#w#o#w#a# #K#o#m#i#s#j#a# #W#y#b#o#r#c#z#a# #o#k#r#e#[#l#a# #z#a#s#a#d#y# #i# #s#p#o#s#�#b# #w#y#k#o#r#z#y#s#t#a#n#i#a# #e#l#e#k#t#r#o#n#i#c#z#n#e#g#o# #s#y#s#t#e#m#u# #p#r#z#e#s#y#B#a#n#i#a# #i# #p#r#z#e#t#w#a#r#z#a#n#i#a# #d#a#n#y#c#h# #o# #w#y#n#i#k#a#c#h# #g#B#o#s#o#w#a#n#i#a# #i# #w#y#n#i#k#a#c#h# #w#y#b#o#r#�#w#.#</w:t>
      </w:r>
    </w:p>
    <w:p>
      <w:pPr>
        <w:pStyle w:val="PreformattedText"/>
        <w:bidi w:val="0"/>
        <w:jc w:val="left"/>
        <w:rPr/>
      </w:pPr>
      <w:r>
        <w:rPr/>
        <w:t>#A#r#t#.#�#6#6#b#.#�#M#i#n#i#s#t#e#r# #w#B#a#[#c#i#w#y# #d#o# #s#p#r#a#w# #k#u#l#t#u#r#y# #i# #o#c#h#r#o#n#y# #d#z#i#e#d#z#i#c#t#w#a# #n#a#r#o#d#o#w#e#g#o# #n#a# #w#n#i#o#s#e#k# #P#a#D#s#t#w#o#w#e#j# #K#o#m#i#s#j#i# #W#y#b#o#r#c#z#e#j#,# #z#B#o#|#o#n#y# #p#o# #p#o#r#o#z#u#m#i#e#n#i#u# #z# #N#a#c#z#e#l#n#y#m# #D#y#r#e#k#t#o#r#e#m# #A#r#c#h#i#w#�#w# #P#a#D#s#t#w#o#w#y#c#h#,# #o#k#r#e#[#l#a#,# #w# #d#r#o#d#z#e# #r#o#z#p#o#r#z###d#z#e#n#i#a#,# #s#p#o#s#�#b# #p#r#z#e#k#a#z#y#w#a#n#i#a#,# #p#r#z#e#c#h#o#w#y#w#a#n#i#a# #i# #u#d#o#s#t###p#n#i#a#n#i#a# #d#o#k#u#m#e#n#t#�#w# #z# #w#y#b#o#r#�#w#.#</w:t>
      </w:r>
    </w:p>
    <w:p>
      <w:pPr>
        <w:pStyle w:val="PreformattedText"/>
        <w:bidi w:val="0"/>
        <w:jc w:val="left"/>
        <w:rPr/>
      </w:pPr>
      <w:r>
        <w:rPr/>
        <w:t>#R#o#z#d#z#i#a#B# #9#</w:t>
      </w:r>
    </w:p>
    <w:p>
      <w:pPr>
        <w:pStyle w:val="PreformattedText"/>
        <w:bidi w:val="0"/>
        <w:jc w:val="left"/>
        <w:rPr/>
      </w:pPr>
      <w:r>
        <w:rPr/>
        <w:t>#U#s#t#a#l#e#n#i#e# #w#y#n#i#k#�#w# #g#B#o#s#o#w#a#n#i#a# #i# #w#y#b#o#r#u# #P#r#e#z#y#d#e#n#t#a# #R#z#e#c#z#y#p#o#s#p#o#l#i#t#e#j#</w:t>
      </w:r>
    </w:p>
    <w:p>
      <w:pPr>
        <w:pStyle w:val="PreformattedText"/>
        <w:bidi w:val="0"/>
        <w:jc w:val="left"/>
        <w:rPr/>
      </w:pPr>
      <w:r>
        <w:rPr/>
        <w:t>#A#r#t#.#�#6#6#c#.#�#1#.#�#P#o# #o#t#r#z#y#m#a#n#i#u# #p#r#o#t#o#k#o#B#�#w#,# #o# #k#t#�#r#y#c#h# #m#o#w#a# #w# #a#r#t#.# #6#6# #u#s#t#.# #1#,# #P#a#D#s#t#w#o#w#a# #K#o#m#i#s#j#a# #W#y#b#o#r#c#z#a# #d#o#k#o#n#u#j#e# #s#p#r#a#w#d#z#e#n#i#a# #p#r#a#w#i#d#B#o#w#o#[#c#i# #u#s#t#a#l#e#n#i#a# #p#r#z#e#z# #o#k#r###g#o#w### #k#o#m#i#s#j### #w#y#b#o#r#c#z### #z#b#i#o#r#c#z#y#c#h# #w#y#n#i#k#�#w# #g#B#o#s#o#w#a#n#i#a#.#</w:t>
      </w:r>
    </w:p>
    <w:p>
      <w:pPr>
        <w:pStyle w:val="PreformattedText"/>
        <w:bidi w:val="0"/>
        <w:jc w:val="left"/>
        <w:rPr/>
      </w:pPr>
      <w:r>
        <w:rPr/>
        <w:t>#2#.#�#W# #r#a#z#i#e# #s#t#w#i#e#r#d#z#e#n#i#a# #n#i#e#p#r#a#w#i#d#B#o#w#o#[#c#i# #w# #u#s#t#a#l#e#n#i#u# #z#b#i#o#r#c#z#y#c#h# #w#y#n#i#k#�#w# #g#B#o#s#o#w#a#n#i#a# #P#a#D#s#t#w#o#w#a# #K#o#m#i#s#j#a# #W#y#b#o#r#c#z#a# #z#a#r#z###d#z#a# #p#o#n#o#w#n#e# #u#s#t#a#l#e#n#i#e# #t#y#c#h# #w#y#n#i#k#�#w#.# #P#r#z#e#p#i#s#y# #a#r#t#.# #6#6# #i# #6#6#a# #s#t#o#s#u#j#e# #s#i### #o#d#p#o#w#i#e#d#n#i#o#.#</w:t>
      </w:r>
    </w:p>
    <w:p>
      <w:pPr>
        <w:pStyle w:val="PreformattedText"/>
        <w:bidi w:val="0"/>
        <w:jc w:val="left"/>
        <w:rPr/>
      </w:pPr>
      <w:r>
        <w:rPr/>
        <w:t>#A#r#t#.#�#6#6#d#.#�#P#a#D#s#t#w#o#w#a# #K#o#m#i#s#j#a# #W#y#b#o#r#c#z#a# #p#o#d#a#j#e# #d#o# #p#u#b#l#i#c#z#n#e#j# #w#i#a#d#o#m#o#[#c#i# #z#b#i#o#r#c#z#e# #w#y#n#i#k#i# #g#B#o#s#o#w#a#n#i#a#,# #o# #k#t#�#r#y#c#h# #m#o#w#a# #w# #a#r#t#.# #6#6#c# #u#s#t#.# #1#,# #u#s#t#a#l#o#n#e# #p#r#z#e#z# #o#k#r###g#o#w### #k#o#m#i#s#j### #w#y#b#o#r#c#z###.#</w:t>
      </w:r>
    </w:p>
    <w:p>
      <w:pPr>
        <w:pStyle w:val="PreformattedText"/>
        <w:bidi w:val="0"/>
        <w:jc w:val="left"/>
        <w:rPr/>
      </w:pPr>
      <w:r>
        <w:rPr/>
        <w:t>#A#r#t#.#�#6#7#.#�#N#i#e#z#w#B#o#c#z#n#i#e# #p#o# #o#t#r#z#y#m#a#n#i#u# #i# #s#p#r#a#w#d#z#e#n#i#u# #p#r#o#t#o#k#o#B#�#w# #o#d# #w#s#z#y#s#t#k#i#c#h# #o#k#r###g#o#w#y#c#h# #k#o#m#i#s#j#i# #w#y#b#o#r#c#z#y#c#h# #P#a#D#s#t#w#o#w#a# #K#o#m#i#s#j#a# #W#y#b#o#r#c#z#a# #u#s#t#a#l#a# #w#y#n#i#k#i# #g#B#o#s#o#w#a#n#i#a# #n#a# #k#a#n#d#y#d#a#t#�#w# #n#a# #P#r#e#z#y#d#e#n#t#a# #R#z#e#c#z#y#p#o#s#p#o#l#i#t#e#j# #i# #s#p#o#r#z###d#z#a# #p#r#o#t#o#k#�#B# #g#B#o#s#o#w#a#n#i#a#.#</w:t>
      </w:r>
    </w:p>
    <w:p>
      <w:pPr>
        <w:pStyle w:val="PreformattedText"/>
        <w:bidi w:val="0"/>
        <w:jc w:val="left"/>
        <w:rPr/>
      </w:pPr>
      <w:r>
        <w:rPr/>
        <w:t>#A#r#t#.#�#6#8#.#�#1#.#�#N#a# #p#o#d#s#t#a#w#i#e# #w#y#n#i#k#�#w# #u#s#t#a#l#o#n#y#c#h# #w# #p#r#o#t#o#k#o#l#e# #g#B#o#s#o#w#a#n#i#a# #P#a#D#s#t#w#o#w#a# #K#o#m#i#s#j#a# #W#y#b#o#r#c#z#a# #s#t#w#i#e#r#d#z#a#,# #w# #d#r#o#d#z#e# #u#c#h#w#a#B#y#,# #w#y#n#i#k# #w#y#b#o#r#�#w# #n#a# #P#r#e#z#y#d#e#n#t#a# #R#z#e#c#z#y#p#o#s#p#o#l#i#t#e#j#.#</w:t>
      </w:r>
    </w:p>
    <w:p>
      <w:pPr>
        <w:pStyle w:val="PreformattedText"/>
        <w:bidi w:val="0"/>
        <w:jc w:val="left"/>
        <w:rPr/>
      </w:pPr>
      <w:r>
        <w:rPr/>
        <w:t>#2#.#�#U#c#h#w#a#B###,# #o# #k#t#�#r#e#j# #m#o#w#a# #w# #u#s#t#.# #1#,# #P#a#D#s#t#w#o#w#a# #K#o#m#i#s#j#a# #W#y#b#o#r#c#z#a# #p#r#z#e#k#a#z#u#j#e# #n#i#e#z#w#B#o#c#z#n#i#e# #M#a#r#s#z#a#B#k#o#w#i# #S#e#j#m#u# #i# #u#r#z###d#u#j###c#e#m#u# #P#r#e#z#y#d#e#n#t#o#w#i# #R#z#e#c#z#y#p#o#s#p#o#l#i#t#e#j# #o#r#a#z# #w#r###c#z#a# #n#o#w#o# #w#y#b#r#a#n#e#m#u# #P#r#e#z#y#d#e#n#t#o#w#i# #R#z#e#c#z#y#p#o#s#p#o#l#i#t#e#j#.#</w:t>
      </w:r>
    </w:p>
    <w:p>
      <w:pPr>
        <w:pStyle w:val="PreformattedText"/>
        <w:bidi w:val="0"/>
        <w:jc w:val="left"/>
        <w:rPr/>
      </w:pPr>
      <w:r>
        <w:rPr/>
        <w:t>#A#r#t#.#�#6#9#.#�#1#.#�#W#y#n#i#k#i# #g#B#o#s#o#w#a#n#i#a# #i# #w#y#n#i#k# #w#y#b#o#r#�#w# #P#a#D#s#t#w#o#w#a# #K#o#m#i#s#j#a# #W#y#b#o#r#c#z#a# #p#o#d#a#j#e# #d#o# #w#i#a#d#o#m#o#[#c#i# #p#u#b#l#i#c#z#n#e#j# #w# #f#o#r#m#i#e# #o#b#w#i#e#s#z#c#z#e#n#i#a#.#</w:t>
      </w:r>
    </w:p>
    <w:p>
      <w:pPr>
        <w:pStyle w:val="PreformattedText"/>
        <w:bidi w:val="0"/>
        <w:jc w:val="left"/>
        <w:rPr/>
      </w:pPr>
      <w:r>
        <w:rPr/>
        <w:t>#2#.#�#W# #w#y#p#a#d#k#u#,# #o# #k#t#�#r#y#m# #m#o#w#a# #w# #a#r#t#.# #8#b# #u#s#t#.# #1# #i# #u#s#t#.# #3#,# #P#a#D#s#t#w#o#w#a# #K#o#m#i#s#j#a# #W#y#b#o#r#c#z#a# #p#o#d#a#j#e# #p#o#n#a#d#t#o# #w# #o#b#w#i#e#s#z#c#z#e#n#i#u# #n#a#z#w#i#s#k#a# #i# #i#m#i#o#n#a# #k#a#n#d#y#d#a#t#�#w# #k#a#n#d#y#d#u#j###c#y#c#h# #n#a# #P#r#e#z#y#d#e#n#t#a# #R#z#e#c#z#y#p#o#s#p#o#l#i#t#e#j# #w# #p#o#n#o#w#n#y#m# #g#B#o#s#o#w#a#n#i#u#.#</w:t>
      </w:r>
    </w:p>
    <w:p>
      <w:pPr>
        <w:pStyle w:val="PreformattedText"/>
        <w:bidi w:val="0"/>
        <w:jc w:val="left"/>
        <w:rPr/>
      </w:pPr>
      <w:r>
        <w:rPr/>
        <w:t>#3#.#�#O#b#w#i#e#s#z#c#z#e#n#i#e# #P#a#D#s#t#w#o#w#e#j# #K#o#m#i#s#j#i# #W#y#b#o#r#c#z#e#j# #o# #w#y#n#i#k#a#c#h# #g#B#o#s#o#w#a#n#i#a# #i# #w#y#n#i#k#u# #w#y#b#o#r#�#w# #p#o#d#l#e#g#a# #o#g#B#o#s#z#e#n#i#u# #w# #D#z#i#e#n#n#i#k#u# #U#s#t#a#w# #R#z#e#c#z#y#p#o#s#p#o#l#i#t#e#j# #P#o#l#s#k#i#e#j#.#</w:t>
      </w:r>
    </w:p>
    <w:p>
      <w:pPr>
        <w:pStyle w:val="PreformattedText"/>
        <w:bidi w:val="0"/>
        <w:jc w:val="left"/>
        <w:rPr/>
      </w:pPr>
      <w:r>
        <w:rPr/>
        <w:t>#4#.#�#P#a#D#s#t#w#o#w#a# #K#o#m#i#s#j#a# #W#y#b#o#r#c#z#a# #p#u#b#l#i#k#u#j#e# #o#p#r#a#c#o#w#a#n#i#e# #s#t#a#t#y#s#t#y#c#z#n#e# #z#a#w#i#e#r#a#j###c#e# #s#z#c#z#e#g#�#B#o#w#e# #i#n#f#o#r#m#a#c#j#e# #o# #w#y#n#i#k#a#c#h# #g#B#o#s#o#w#a#n#i#a# #i# #w#y#b#o#r#�#w# #o#r#a#z# #u#d#o#s#t###p#n#i#a# #w#y#n#i#k#i# #g#B#o#s#o#w#a#n#i#a# #i# #w#y#b#o#r#�#w# #w# #f#o#r#m#i#e# #d#o#k#u#m#e#n#t#u# #e#l#e#k#t#r#o#n#i#c#z#n#e#g#o# #p#o# #k#o#s#z#t#a#c#h# #w#B#a#s#n#y#c#h#.#</w:t>
      </w:r>
    </w:p>
    <w:p>
      <w:pPr>
        <w:pStyle w:val="PreformattedText"/>
        <w:bidi w:val="0"/>
        <w:jc w:val="left"/>
        <w:rPr/>
      </w:pPr>
      <w:r>
        <w:rPr/>
        <w:t>#A#r#t#.#�#7#0#.#�#1#.#�#P#o#n#o#w#n#e# #g#B#o#s#o#w#a#n#i#e# #p#r#z#e#p#r#o#w#a#d#z#a# #s#i### #w# #o#b#w#o#d#a#c#h# #g#B#o#s#o#w#a#n#i#a# #u#t#w#o#r#z#o#n#y#c#h# #d#l#a# #p#r#z#e#p#r#o#w#a#d#z#e#n#i#a# #w#y#b#o#r#�#w#,# #w# #t#r#y#b#i#e# #p#r#z#e#w#i#d#z#i#a#n#y#m# #w# #u#s#t#a#w#i#e#.#</w:t>
      </w:r>
    </w:p>
    <w:p>
      <w:pPr>
        <w:pStyle w:val="PreformattedText"/>
        <w:bidi w:val="0"/>
        <w:jc w:val="left"/>
        <w:rPr/>
      </w:pPr>
      <w:r>
        <w:rPr/>
        <w:t>#1#a#.#�#P#o#n#o#w#n#e# #g#B#o#s#o#w#a#n#i#e# #p#r#z#e#p#r#o#w#a#d#z#a# #s#i### #n#a# #p#o#d#s#t#a#w#i#e# #t#y#c#h# #s#a#m#y#c#h# #s#p#i#s#�#w# #w#y#b#o#r#c#�#w#,# #p#o#d#l#e#g#a#j###c#y#c#h# #a#k#t#u#a#l#i#z#a#c#j#i#.# #S#z#c#z#e#g#�#B#o#w#e# #z#a#s#a#d#y# #a#k#t#u#a#l#i#z#a#c#j#i# #s#p#i#s#�#w# #o#k#r#e#[#l#a#j### #r#o#z#p#o#r#z###d#z#e#n#i#a#,# #o# #k#t#�#r#y#c#h# #m#o#w#a# #w# #a#r#t#.# #2#9#,# #a#r#t#.# #3#5# #u#s#t#.# #3# #i# #a#r#t#.# #3#6# #u#s#t#.# #3#.#</w:t>
      </w:r>
    </w:p>
    <w:p>
      <w:pPr>
        <w:pStyle w:val="PreformattedText"/>
        <w:bidi w:val="0"/>
        <w:jc w:val="left"/>
        <w:rPr/>
      </w:pPr>
      <w:r>
        <w:rPr/>
        <w:t>#2#.#�#(#s#k#r#e#[#l#o#n#y#)#.#</w:t>
      </w:r>
    </w:p>
    <w:p>
      <w:pPr>
        <w:pStyle w:val="PreformattedText"/>
        <w:bidi w:val="0"/>
        <w:jc w:val="left"/>
        <w:rPr/>
      </w:pPr>
      <w:r>
        <w:rPr/>
        <w:t>#3#.#�#P#a#D#s#t#w#o#w#a# #K#o#m#i#s#j#a# #W#y#b#o#r#c#z#a# #p#o#d#a#j#e# #d#o# #w#i#a#d#o#m#o#[#c#i# #p#u#b#l#i#c#z#n#e#j# #w# #f#o#r#m#i#e# #o#b#w#i#e#s#z#c#z#e#n#i#a# #w#y#n#i#k#i# #p#o#n#o#w#n#e#g#o# #g#B#o#s#o#w#a#n#i#a# #i# #w#y#n#i#k# #w#y#b#o#r#�#w#.# #O#b#w#i#e#s#z#c#z#e#n#i#e# #P#a#D#s#t#w#o#w#e#j# #K#o#m#i#s#j#i# #W#y#b#o#r#c#z#e#j# #p#o#d#l#e#g#a# #o#g#B#o#s#z#e#n#i#u# #w# #D#z#i#e#n#n#i#k#u# #U#s#t#a#w# #R#z#e#c#z#y#p#o#s#p#o#l#i#t#e#j# #P#o#l#s#k#i#e#j#.#</w:t>
      </w:r>
    </w:p>
    <w:p>
      <w:pPr>
        <w:pStyle w:val="PreformattedText"/>
        <w:bidi w:val="0"/>
        <w:jc w:val="left"/>
        <w:rPr/>
      </w:pPr>
      <w:r>
        <w:rPr/>
        <w:t>#A#r#t#.#�#7#1#.#�#P#a#D#s#t#w#o#w#a# #K#o#m#i#s#j#a# #W#y#b#o#r#c#z#a# #s#k#B#a#d#a# #S###d#o#w#i# #N#a#j#w#y#|#s#z#e#m#u# #s#p#r#a#w#o#z#d#a#n#i#e# #z# #w#y#b#o#r#�#w#.#</w:t>
      </w:r>
    </w:p>
    <w:p>
      <w:pPr>
        <w:pStyle w:val="PreformattedText"/>
        <w:bidi w:val="0"/>
        <w:jc w:val="left"/>
        <w:rPr/>
      </w:pPr>
      <w:r>
        <w:rPr/>
        <w:t>#R#o#z#d#z#i#a#B# #1#0#</w:t>
      </w:r>
    </w:p>
    <w:p>
      <w:pPr>
        <w:pStyle w:val="PreformattedText"/>
        <w:bidi w:val="0"/>
        <w:jc w:val="left"/>
        <w:rPr/>
      </w:pPr>
      <w:r>
        <w:rPr/>
        <w:t>#W#a#|#n#o#[### #w#y#b#o#r#u# #P#r#e#z#y#d#e#n#t#a# #R#z#e#c#z#y#p#o#s#p#o#l#i#t#e#j#</w:t>
      </w:r>
    </w:p>
    <w:p>
      <w:pPr>
        <w:pStyle w:val="PreformattedText"/>
        <w:bidi w:val="0"/>
        <w:jc w:val="left"/>
        <w:rPr/>
      </w:pPr>
      <w:r>
        <w:rPr/>
        <w:t>#A#r#t#.#�#7#2#.#�#1#.#�#P#r#z#e#c#i#w#k#o# #w#y#b#o#r#o#w#i# #P#r#e#z#y#d#e#n#t#a# #R#z#e#c#z#y#p#o#s#p#o#l#i#t#e#j# #m#o#|#e# #b#y### #w#n#i#e#s#i#o#n#y# #p#r#o#t#e#s#t# #z# #p#o#w#o#d#u# #n#a#r#u#s#z#e#n#i#a# #p#r#z#e#p#i#s#�#w# #n#i#n#i#e#j#s#z#e#j# #u#s#t#a#w#y# #a#l#b#o# #z# #p#o#w#o#d#u# #d#o#p#u#s#z#c#z#e#n#i#a# #s#i### #p#r#z#e#s#t###p#s#t#w#a# #p#r#z#e#c#i#w#k#o# #w#y#b#o#r#o#m#,# #j#e#|#e#l#i# #t#o# #n#a#r#u#s#z#e#n#i#e# #l#u#b# #p#r#z#e#s#t###p#s#t#w#o# #m#i#a#B#o# #w#p#B#y#w# #n#a# #w#y#n#i#k# #w#y#b#o#r#�#w#.#</w:t>
      </w:r>
    </w:p>
    <w:p>
      <w:pPr>
        <w:pStyle w:val="PreformattedText"/>
        <w:bidi w:val="0"/>
        <w:jc w:val="left"/>
        <w:rPr/>
      </w:pPr>
      <w:r>
        <w:rPr/>
        <w:t>#2#.#�#P#r#o#t#e#s#t# #p#r#z#e#c#i#w#k#o# #w#y#b#o#r#o#w#i# #P#r#e#z#y#d#e#n#t#a# #R#z#e#c#z#y#p#o#s#p#o#l#i#t#e#j# #m#o#|#e# #w#n#i#e#[### #w#y#b#o#r#c#a#,# #k#t#�#r#y# #w# #d#n#i#u# #w#y#b#o#r#�#w# #b#y#B# #u#m#i#e#s#z#c#z#o#n#y# #w# #s#p#i#s#i#e# #w#y#b#o#r#c#�#w# #w# #j#e#d#n#y#m# #z# #o#b#w#o#d#�#w# #g#B#o#s#o#w#a#n#i#a#.#</w:t>
      </w:r>
    </w:p>
    <w:p>
      <w:pPr>
        <w:pStyle w:val="PreformattedText"/>
        <w:bidi w:val="0"/>
        <w:jc w:val="left"/>
        <w:rPr/>
      </w:pPr>
      <w:r>
        <w:rPr/>
        <w:t>#3#.#�#P#r#a#w#o# #w#n#i#e#s#i#e#n#i#a# #p#r#o#t#e#s#t#u# #p#r#z#y#s#B#u#g#u#j#e# #r#�#w#n#i#e#|# #p#o#d#m#i#o#t#o#m# #z#g#B#a#s#z#a#j###c#y#m# #k#a#n#d#y#d#a#t#�#w# #o#r#a#z# #k#o#m#i#s#j#o#m# #w#y#b#o#r#c#z#y#m#.#</w:t>
      </w:r>
    </w:p>
    <w:p>
      <w:pPr>
        <w:pStyle w:val="PreformattedText"/>
        <w:bidi w:val="0"/>
        <w:jc w:val="left"/>
        <w:rPr/>
      </w:pPr>
      <w:r>
        <w:rPr/>
        <w:t>#A#r#t#.#�#7#3#.#�#1#.# #P#r#o#t#e#s#t# #w#n#o#s#i# #s#i### #n#a# #p#i#[#m#i#e# #d#o# #S###d#u# #N#a#j#w#y#|#s#z#e#g#o# #n#i#e# #p#�#z#n#i#e#j# #n#i#|# #w# #c#i###g#u# #3# #d#n#i# #o#d# #d#n#i#a# #p#o#d#a#n#i#a# #w#y#n#i#k#�#w# #w#y#b#o#r#�#w# #d#o# #w#i#a#d#o#m#o#[#c#i# #p#u#b#l#i#c#z#n#e#j# #p#r#z#e#z# #P#a#D#s#t#w#o#w### #K#o#m#i#s#j### #W#y#b#o#r#c#z###.# #N#a#d#a#n#i#e# #w# #t#y#m# #t#e#r#m#i#n#i#e# #p#r#o#t#e#s#t#u# #w# #p#o#l#s#k#i#e#j# #p#l#a#c#�#w#c#e# #p#o#c#z#t#o#w#e#j# #o#p#e#r#a#t#o#r#a# #p#u#b#l#i#c#z#n#e#g#o# #j#e#s#t# #r#�#w#n#o#z#n#a#c#z#n#e# #z# #w#n#i#e#s#i#e#n#i#e#m# #g#o# #d#o# #S###d#u# #N#a#j#w#y#|#s#z#e#g#o#.#</w:t>
      </w:r>
    </w:p>
    <w:p>
      <w:pPr>
        <w:pStyle w:val="PreformattedText"/>
        <w:bidi w:val="0"/>
        <w:jc w:val="left"/>
        <w:rPr/>
      </w:pPr>
      <w:r>
        <w:rPr/>
        <w:t>#2#.#�#W# #o#d#n#i#e#s#i#e#n#i#u# #d#o# #w#y#b#o#r#c#y# #p#r#z#e#b#y#w#a#j###c#e#g#o# #z#a# #g#r#a#n#i#c### #l#u#b# #n#a# #p#o#l#s#k#i#m# #s#t#a#t#k#u# #m#o#r#s#k#i#m# #w#y#m#o#g#i# #w#y#m#i#e#n#i#o#n#e# #w# #u#s#t#.# #1# #u#w#a#|#a# #s#i### #z#a# #s#p#e#B#n#i#o#n#e#,# #j#e#|#e#l#i# #p#r#o#t#e#s#t# #z#o#s#t#a#B# #z#B#o#|#o#n#y# #o#d#p#o#w#i#e#d#n#i#o# #w#B#a#[#c#i#w#e#m#u# #t#e#r#y#t#o#r#i#a#l#n#i#e# #k#o#n#s#u#l#o#w#i# #l#u#b# #k#a#p#i#t#a#n#o#w#i# #s#t#a#t#k#u#.# #W#y#b#o#r#c#a# #o#b#o#w#i###z#a#n#y# #j#e#s#t# #d#o#B###c#z#y### #d#o# #p#r#o#t#e#s#t#u# #z#a#w#i#a#d#o#m#i#e#n#i#e# #o# #u#s#t#a#n#o#w#i#e#n#i#u# #s#w#o#j#e#g#o# #p#e#B#n#o#m#o#c#n#i#k#a# #z#a#m#i#e#s#z#k#a#B#e#g#o# #w# #k#r#a#j#u# #l#u#b# #p#e#B#n#o#m#o#c#n#i#k#a# #d#o# #d#o#r###c#z#e#D# #z#a#m#i#e#s#z#k#a#B#e#g#o# #w# #k#r#a#j#u#,# #p#o#d# #r#y#g#o#r#e#m# #p#o#z#o#s#t#a#w#i#e#n#i#a# #p#r#o#t#e#s#t#u# #b#e#z# #b#i#e#g#u#.#</w:t>
      </w:r>
    </w:p>
    <w:p>
      <w:pPr>
        <w:pStyle w:val="PreformattedText"/>
        <w:bidi w:val="0"/>
        <w:jc w:val="left"/>
        <w:rPr/>
      </w:pPr>
      <w:r>
        <w:rPr/>
        <w:t>#3#.#�#W#n#o#s#z###c#y# #p#r#o#t#e#s#t# #p#o#w#i#n#i#e#n# #s#f#o#r#m#u#B#o#w#a### #w# #n#i#m# #z#a#r#z#u#t#y# #o#r#a#z# #p#r#z#e#d#s#t#a#w#i### #l#u#b# #w#s#k#a#z#a### #d#o#w#o#d#y#,# #n#a# #k#t#�#r#y#c#h# #o#p#i#e#r#a# #s#w#o#j#e# #z#a#r#z#u#t#y#.#</w:t>
      </w:r>
    </w:p>
    <w:p>
      <w:pPr>
        <w:pStyle w:val="PreformattedText"/>
        <w:bidi w:val="0"/>
        <w:jc w:val="left"/>
        <w:rPr/>
      </w:pPr>
      <w:r>
        <w:rPr/>
        <w:t>#A#r#t#.#�#7#4#.#�#1#.#�#S###d# #N#a#j#w#y#|#s#z#y# #p#o#z#o#s#t#a#w#i#a# #b#e#z# #d#a#l#s#z#e#g#o# #b#i#e#g#u# #p#r#o#t#e#s#t# #w#n#i#e#s#i#o#n#y# #p#r#z#e#z# #o#s#o#b### #d#o# #t#e#g#o# #n#i#e#u#p#r#a#w#n#i#o#n### #w# #m#y#[#l# #a#r#t#.# #7#2# #u#s#t#.# #2# #i# #3# #l#u#b# #n#i#e#s#p#e#B#n#i#a#j###c#y# #w#a#r#u#n#k#�#w# #o#k#r#e#[#l#o#n#y#c#h# #w# #a#r#t#.# #7#3#.# #N#i#e#d#o#p#u#s#z#c#z#a#l#n#e# #j#e#s#t# #p#r#z#y#w#r#�#c#e#n#i#e# #t#e#r#m#i#n#u# #d#o# #w#n#i#e#s#i#e#n#i#a# #p#r#o#t#e#s#t#u#.#</w:t>
      </w:r>
    </w:p>
    <w:p>
      <w:pPr>
        <w:pStyle w:val="PreformattedText"/>
        <w:bidi w:val="0"/>
        <w:jc w:val="left"/>
        <w:rPr/>
      </w:pPr>
      <w:r>
        <w:rPr/>
        <w:t>#2#.#�#S###d# #N#a#j#w#y#|#s#z#y# #p#o#z#o#s#t#a#w#i#a# #b#e#z# #d#a#l#s#z#e#g#o# #b#i#e#g#u# #p#r#o#t#e#s#t# #d#o#t#y#c#z###c#y# #s#p#r#a#w#y#,# #c#o# #d#o# #k#t#�#r#e#j# #w# #n#i#n#i#e#j#s#z#e#j# #u#s#t#a#w#i#e# #p#r#z#e#w#i#d#u#j#e# #s#i### #m#o#|#l#i#w#o#[### #w#n#i#e#s#i#e#n#i#a# #s#k#a#r#g#i# #l#u#b# #o#d#w#o#B#a#n#i#a# #d#o# #s###d#u# #l#u#b# #d#o# #P#a#D#s#t#w#o#w#e#j# #K#o#m#i#s#j#i# #W#y#b#o#r#c#z#e#j# #p#r#z#e#d# #d#n#i#e#m# #g#B#o#s#o#w#a#n#i#a#.#</w:t>
      </w:r>
    </w:p>
    <w:p>
      <w:pPr>
        <w:pStyle w:val="PreformattedText"/>
        <w:bidi w:val="0"/>
        <w:jc w:val="left"/>
        <w:rPr/>
      </w:pPr>
      <w:r>
        <w:rPr/>
        <w:t>#3#.#�#J#e#|#e#l#i# #w# #p#r#o#t#e#[#c#i#e# #z#a#r#z#u#c#o#n#o# #p#o#p#e#B#n#i#e#n#i#e# #p#r#z#e#s#t###p#s#t#w#a# #p#r#z#e#c#i#w#k#o# #w#y#b#o#r#o#m#,# #S###d# #N#a#j#w#y#|#s#z#y# #n#i#e#z#w#B#o#c#z#n#i#e# #z#a#w#i#a#d#a#m#i#a# #o# #t#y#m# #P#r#o#k#u#r#a#t#o#r#a# #G#e#n#e#r#a#l#n#e#g#o#.#</w:t>
      </w:r>
    </w:p>
    <w:p>
      <w:pPr>
        <w:pStyle w:val="PreformattedText"/>
        <w:bidi w:val="0"/>
        <w:jc w:val="left"/>
        <w:rPr/>
      </w:pPr>
      <w:r>
        <w:rPr/>
        <w:t>#A#r#t#.#�#7#5#.#�#1#.#�#S###d# #N#a#j#w#y#|#s#z#y# #r#o#z#p#a#t#r#u#j#e# #p#r#o#t#e#s#t# #w# #s#k#B#a#d#z#i#e# #3# #s###d#z#i#�#w# #w# #p#o#s#t###p#o#w#a#n#i#u# #n#i#e#p#r#o#c#e#s#o#w#y#m#,# #s#t#o#s#u#j###c# #o#d#p#o#w#i#e#d#n#i#o# #p#r#z#e#p#i#s#y# ### #H#Y#P#E#R#L#I#N#K# #"#h#t#t#p#:#/#/#l#e#x#o#n#l#i#n#e#.#l#e#x#.#p#l#/#c#g#i#-#b#i#n#/#o#c#d#.#c#g#i#?#i#d#=#4#8#1#e#f#c#0#7#3#4#0#5#&amp;#&amp;#p#s#p#d#a#t#e#=#2#0#0#8#.#0#5#.#0#5#&amp;#p#s#p#h#a#s#=#1#&amp;#c#o#m#m#=#s#p#i#s#t#r#&amp;#a#k#t#=#n#r#1#6#7#8#6#1#9#9#&amp;#v#e#r#=#-#1#"# ###K#o#d#e#k#s#u# #p#o#s#t###p#o#w#a#n#i#a# #c#y#w#i#l#n#e#g#o###,# #i# #w#y#d#a#j#e# #o#p#i#n#i### #w# #f#o#r#m#i#e# #p#o#s#t#a#n#o#w#i#e#n#i#a# #w# #s#p#r#a#w#i#e# #p#r#o#t#e#s#t#u#.#</w:t>
      </w:r>
    </w:p>
    <w:p>
      <w:pPr>
        <w:pStyle w:val="PreformattedText"/>
        <w:bidi w:val="0"/>
        <w:jc w:val="left"/>
        <w:rPr/>
      </w:pPr>
      <w:r>
        <w:rPr/>
        <w:t>#1#a#.#�#O#p#i#n#i#a# #p#o#w#i#n#n#a# #z#a#w#i#e#r#a### #u#s#t#a#l#e#n#i#a# #c#o# #d#o# #z#a#s#a#d#n#o#[#c#i# #z#a#r#z#u#t#�#w# #p#r#o#t#e#s#t#u#,# #a# #w# #r#a#z#i#e# #p#o#t#w#i#e#r#d#z#e#n#i#a# #z#a#s#a#d#n#o#[#c#i# #z#a#r#z#u#t#�#w# #-# #o#c#e#n###,# #c#z#y# #p#r#z#e#s#t###p#s#t#w#o# #p#r#z#e#c#i#w#k#o# #w#y#b#o#r#o#m# #l#u#b# #n#a#r#u#s#z#e#n#i#e# #p#r#z#e#p#i#s#�#w# #n#i#n#i#e#j#s#z#e#j# #u#s#t#a#w#y# #m#i#a#B#o# #w#p#B#y#w# #n#a# #w#y#n#i#k# #w#y#b#o#r#�#w#.#</w:t>
      </w:r>
    </w:p>
    <w:p>
      <w:pPr>
        <w:pStyle w:val="PreformattedText"/>
        <w:bidi w:val="0"/>
        <w:jc w:val="left"/>
        <w:rPr/>
      </w:pPr>
      <w:r>
        <w:rPr/>
        <w:t>#2#.#�#U#c#z#e#s#t#n#i#k#a#m#i# #p#o#s#t###p#o#w#a#n#i#a# #s### #z# #m#o#c#y# #u#s#t#a#w#y#:# #w#n#o#s#z###c#y# #p#r#o#t#e#s#t#,# #w#B#a#[#c#i#w#a# #k#o#m#i#s#j#a# #w#y#b#o#r#c#z#a# #i# #P#r#o#k#u#r#a#t#o#r# #G#e#n#e#r#a#l#n#y# #o#r#a#z# #p#r#z#e#d#s#t#a#w#i#c#i#e#l# #P#a#D#s#t#w#o#w#e#j# #K#o#m#i#s#j#i# #W#y#b#o#r#c#z#e#j#.#</w:t>
      </w:r>
    </w:p>
    <w:p>
      <w:pPr>
        <w:pStyle w:val="PreformattedText"/>
        <w:bidi w:val="0"/>
        <w:jc w:val="left"/>
        <w:rPr/>
      </w:pPr>
      <w:r>
        <w:rPr/>
        <w:t>#3#.#�#(#s#k#r#e#[#l#o#n#y#)#.#</w:t>
      </w:r>
    </w:p>
    <w:p>
      <w:pPr>
        <w:pStyle w:val="PreformattedText"/>
        <w:bidi w:val="0"/>
        <w:jc w:val="left"/>
        <w:rPr/>
      </w:pPr>
      <w:r>
        <w:rPr/>
        <w:t>#A#r#t#.#�#7#6#.#�#1#.# #S###d# #N#a#j#w#y#|#s#z#y# #w# #s#k#B#a#d#z#i#e# #c#a#B#e#j# #I#z#b#y# #P#r#a#c#y#,# #U#b#e#z#p#i#e#c#z#e#D# #S#p#o#B#e#c#z#n#y#c#h# #i# #S#p#r#a#w# #P#u#b#l#i#c#z#n#y#c#h# #n#a# #p#o#d#s#t#a#w#i#e# #s#p#r#a#w#o#z#d#a#n#i#a# #z# #w#y#b#o#r#�#w# #p#r#z#e#d#s#t#a#w#i#o#n#e#g#o# #p#r#z#e#z# #P#a#D#s#t#w#o#w### #K#o#m#i#s#j### #W#y#b#o#r#c#z### #o#r#a#z# #p#o# #r#o#z#p#o#z#n#a#n#i#u# #p#r#o#t#e#s#t#�#w# #r#o#z#s#t#r#z#y#g#a# #o# #w#a#|#n#o#[#c#i# #w#y#b#o#r#u# #P#r#e#z#y#d#e#n#t#a# #R#z#e#c#z#y#p#o#s#p#o#l#i#t#e#j#.#</w:t>
      </w:r>
    </w:p>
    <w:p>
      <w:pPr>
        <w:pStyle w:val="PreformattedText"/>
        <w:bidi w:val="0"/>
        <w:jc w:val="left"/>
        <w:rPr/>
      </w:pPr>
      <w:r>
        <w:rPr/>
        <w:t>#2#.#�#R#o#z#s#t#r#z#y#g#n#i###c#i#e#,# #o# #k#t#�#r#y#m# #m#o#w#a# #w# #u#s#t#.# #1#,# #S###d# #N#a#j#w#y#|#s#z#y# #p#o#d#e#j#m#u#j#e# #w# #f#o#r#m#i#e# #u#c#h#w#a#B#y# #n#i#e# #p#�#z#n#i#e#j# #n#i#|# #w# #3#0# #d#n#i#u# #p#o# #p#o#d#a#n#i#u# #w#y#n#i#k#�#w# #w#y#b#o#r#�#w# #d#o# #w#i#a#d#o#m#o#[#c#i# #p#u#b#l#i#c#z#n#e#j# #p#r#z#e#z# #P#a#D#s#t#w#o#w### #K#o#m#i#s#j### #W#y#b#o#r#c#z### #n#a# #p#o#s#i#e#d#z#e#n#i#u# #z# #u#d#z#i#a#B#e#m# #P#r#o#k#u#r#a#t#o#r#a# #G#e#n#e#r#a#l#n#e#g#o# #i# #p#r#z#e#w#o#d#n#i#c#z###c#e#g#o# #P#a#D#s#t#w#o#w#e#j# #K#o#m#i#s#j#i# #W#y#b#o#r#c#z#e#j#.#</w:t>
      </w:r>
    </w:p>
    <w:p>
      <w:pPr>
        <w:pStyle w:val="PreformattedText"/>
        <w:bidi w:val="0"/>
        <w:jc w:val="left"/>
        <w:rPr/>
      </w:pPr>
      <w:r>
        <w:rPr/>
        <w:t>#3#.#�#U#c#h#w#a#B### #S###d#u# #N#a#j#w#y#|#s#z#e#g#o# #p#r#z#e#d#s#t#a#w#i#a# #s#i### #n#i#e#z#w#B#o#c#z#n#i#e# #M#a#r#s#z#a#B#k#o#w#i# #S#e#j#m#u#,# #a# #t#a#k#|#e# #p#r#z#e#s#y#B#a# #P#a#D#s#t#w#o#w#e#j# #K#o#m#i#s#j#i# #W#y#b#o#r#c#z#e#j# #o#r#a#z# #o#g#B#a#s#z#a# #w# #D#z#i#e#n#n#i#k#u# #U#s#t#a#w# #R#z#e#c#z#y#p#o#s#p#o#l#i#t#e#j# #P#o#l#s#k#i#e#j#.#</w:t>
      </w:r>
    </w:p>
    <w:p>
      <w:pPr>
        <w:pStyle w:val="PreformattedText"/>
        <w:bidi w:val="0"/>
        <w:jc w:val="left"/>
        <w:rPr/>
      </w:pPr>
      <w:r>
        <w:rPr/>
        <w:t>#A#r#t#.#�#7#6#a#.#�#1#.#�#W# #r#a#z#i#e# #p#o#d#j###c#i#a# #p#r#z#e#z# #S###d# #N#a#j#w#y#|#s#z#y# #u#c#h#w#a#B#y# #s#t#w#i#e#r#d#z#a#j###c#e#j# #n#i#e#w#a#|#n#o#[### #w#y#b#o#r#u# #P#r#e#z#y#d#e#n#t#a# #R#z#e#c#z#y#p#o#s#p#o#l#i#t#e#j#,# #p#r#z#e#p#r#o#w#a#d#z#a# #s#i### #n#o#w#e# #w#y#b#o#r#y# #n#a# #z#a#s#a#d#a#c#h# #i# #w# #t#r#y#b#i#e# #p#r#z#e#w#i#d#z#i#a#n#y#c#h# #n#i#n#i#e#j#s#z### #u#s#t#a#w###.#</w:t>
      </w:r>
    </w:p>
    <w:p>
      <w:pPr>
        <w:pStyle w:val="PreformattedText"/>
        <w:bidi w:val="0"/>
        <w:jc w:val="left"/>
        <w:rPr/>
      </w:pPr>
      <w:r>
        <w:rPr/>
        <w:t>#2#.#�#P#o#s#t#a#n#o#w#i#e#n#i#e# #M#a#r#s#z#a#B#k#a# #S#e#j#m#u# #o# #n#o#w#y#c#h# #w#y#b#o#r#a#c#h# #p#o#d#a#j#e# #s#i### #d#o# #p#u#b#l#i#c#z#n#e#j# #w#i#a#d#o#m#o#[#c#i# #i# #o#g#B#a#s#z#a# #w# #D#z#i#e#n#n#i#k#u# #U#s#t#a#w# #R#z#e#c#z#y#p#o#s#p#o#l#i#t#e#j# #P#o#l#s#k#i#e#j# #n#a#j#p#�#z#n#i#e#j# #w# #5# #d#n#i#u# #o#d# #d#n#i#a# #o#g#B#o#s#z#e#n#i#a# #u#c#h#w#a#B#y# #S###d#u# #N#a#j#w#y#|#s#z#e#g#o#,# #o# #k#t#�#r#e#j# #m#o#w#a# #w# #u#s#t#.# #1#.#</w:t>
      </w:r>
    </w:p>
    <w:p>
      <w:pPr>
        <w:pStyle w:val="PreformattedText"/>
        <w:bidi w:val="0"/>
        <w:jc w:val="left"/>
        <w:rPr/>
      </w:pPr>
      <w:r>
        <w:rPr/>
        <w:t>#R#o#z#d#z#i#a#B# #1#1#</w:t>
      </w:r>
    </w:p>
    <w:p>
      <w:pPr>
        <w:pStyle w:val="PreformattedText"/>
        <w:bidi w:val="0"/>
        <w:jc w:val="left"/>
        <w:rPr/>
      </w:pPr>
      <w:r>
        <w:rPr/>
        <w:t>#K#a#m#p#a#n#i#a# #w#y#b#o#r#c#z#a#</w:t>
      </w:r>
    </w:p>
    <w:p>
      <w:pPr>
        <w:pStyle w:val="PreformattedText"/>
        <w:bidi w:val="0"/>
        <w:jc w:val="left"/>
        <w:rPr/>
      </w:pPr>
      <w:r>
        <w:rPr/>
        <w:t>#A#r#t#.#�#7#6#b#.#�#1#.#�#K#a#m#p#a#n#i#a# #w#y#b#o#r#c#z#a# #r#o#z#p#o#c#z#y#n#a# #s#i### #z# #d#n#i#e#m# #o#g#B#o#s#z#e#n#i#a# #p#o#s#t#a#n#o#w#i#e#n#i#a# #M#a#r#s#z#a#B#k#a# #S#e#j#m#u# #o# #w#y#b#o#r#a#c#h#.#</w:t>
      </w:r>
    </w:p>
    <w:p>
      <w:pPr>
        <w:pStyle w:val="PreformattedText"/>
        <w:bidi w:val="0"/>
        <w:jc w:val="left"/>
        <w:rPr/>
      </w:pPr>
      <w:r>
        <w:rPr/>
        <w:t>#2#.#�#K#a#m#p#a#n#i#i# #w#y#b#o#r#c#z#e#j# #n#i#e# #m#o#|#n#a# #p#r#o#w#a#d#z#i### #n#a# #2#4# #g#o#d#z#i#n#y# #p#r#z#e#d# #d#n#i#e#m# #g#B#o#s#o#w#a#n#i#a# #i# #w# #d#n#i#u# #g#B#o#s#o#w#a#n#i#a# #a#|# #d#o# #j#e#g#o# #z#a#k#o#D#c#z#e#n#i#a#.#</w:t>
      </w:r>
    </w:p>
    <w:p>
      <w:pPr>
        <w:pStyle w:val="PreformattedText"/>
        <w:bidi w:val="0"/>
        <w:jc w:val="left"/>
        <w:rPr/>
      </w:pPr>
      <w:r>
        <w:rPr/>
        <w:t>#A#r#t#.#�#7#6#c#.#�#N#a# #2#4# #g#o#d#z#i#n#y# #p#r#z#e#d# #d#n#i#e#m# #g#B#o#s#o#w#a#n#i#a# #a#|# #d#o# #z#a#k#o#D#c#z#e#n#i#a# #g#B#o#s#o#w#a#n#i#a# #z#a#b#r#a#n#i#a# #s#i### #p#o#d#a#w#a#n#i#a# #d#o# #w#i#a#d#o#m#o#[#c#i# #p#u#b#l#i#c#z#n#e#j# #w#y#n#i#k#�#w# #p#r#z#e#d#w#y#b#o#r#c#z#y#c#h# #b#a#d#a#D# #(#s#o#n#d#a#|#y#)# #o#p#i#n#i#i# #p#u#b#l#i#c#z#n#e#j# #d#o#t#y#c#z###c#y#c#h# #p#r#z#e#w#i#d#y#w#a#n#y#c#h# #z#a#c#h#o#w#a#D# #w#y#b#o#r#c#z#y#c#h# #i# #w#y#n#i#k#u# #w#y#b#o#r#�#w#,# #a# #t#a#k#|#e# #w#y#n#i#k#�#w# #s#o#n#d#a#|#y# #w#y#b#o#r#c#z#y#c#h# #p#r#z#e#p#r#o#w#a#d#z#o#n#y#c#h# #w# #d#n#i#u# #g#B#o#s#o#w#a#n#i#a#.#</w:t>
      </w:r>
    </w:p>
    <w:p>
      <w:pPr>
        <w:pStyle w:val="PreformattedText"/>
        <w:bidi w:val="0"/>
        <w:jc w:val="left"/>
        <w:rPr/>
      </w:pPr>
      <w:r>
        <w:rPr/>
        <w:t>#A#r#t#.#�#7#7#.#�#1#.#�#W# #d#n#i#u# #g#B#o#s#o#w#a#n#i#a# #o#r#a#z# #n#a# #2#4# #g#o#d#z#i#n#y# #p#r#z#e#d# #t#y#m# #d#n#i#e#m# #z#w#o#B#y#w#a#n#i#e# #z#g#r#o#m#a#d#z#e#D#,# #o#r#g#a#n#i#z#o#w#a#n#i#e# #p#o#c#h#o#d#�#w# #i# #m#a#n#i#f#e#s#t#a#c#j#i#,# #w#y#g#B#a#s#z#a#n#i#e# #p#r#z#e#m#�#w#i#e#D#,# #r#o#z#d#a#w#a#n#i#e# #u#l#o#t#e#k#,# #j#a#k# #t#e#|# #p#r#o#w#a#d#z#e#n#i#e# #w# #i#n#n#y# #s#p#o#s#�#b# #a#g#i#t#a#c#j#i# #n#a# #r#z#e#c#z# #k#a#n#d#y#d#a#t#�#w# #j#e#s#t# #z#a#k#a#z#a#n#e#.#</w:t>
      </w:r>
    </w:p>
    <w:p>
      <w:pPr>
        <w:pStyle w:val="PreformattedText"/>
        <w:bidi w:val="0"/>
        <w:jc w:val="left"/>
        <w:rPr/>
      </w:pPr>
      <w:r>
        <w:rPr/>
        <w:t>#2#.#�#W#s#z#e#l#k#i#e# #f#o#r#m#y# #a#g#i#t#a#c#j#i# #w# #l#o#k#a#l#u# #w#y#b#o#r#c#z#y#m# #s### #z#a#k#a#z#a#n#e#.#</w:t>
      </w:r>
    </w:p>
    <w:p>
      <w:pPr>
        <w:pStyle w:val="PreformattedText"/>
        <w:bidi w:val="0"/>
        <w:jc w:val="left"/>
        <w:rPr/>
      </w:pPr>
      <w:r>
        <w:rPr/>
        <w:t>#A#r#t#.#�#7#8#.#�#1#.# #Z#a#b#r#a#n#i#a# #s#i### #p#r#o#w#a#d#z#e#n#i#a# #k#a#m#p#a#n#i#i# #w#y#b#o#r#c#z#e#j#:#</w:t>
      </w:r>
    </w:p>
    <w:p>
      <w:pPr>
        <w:pStyle w:val="PreformattedText"/>
        <w:bidi w:val="0"/>
        <w:jc w:val="left"/>
        <w:rPr/>
      </w:pPr>
      <w:r>
        <w:rPr/>
        <w:t>#1#)# #n#a# #t#e#r#e#n#i#e# #u#r#z###d#�#w# #a#d#m#i#n#i#s#t#r#a#c#j#i# #r#z###d#o#w#e#j# #i# #a#d#m#i#n#i#s#t#r#a#c#j#i# #s#a#m#o#r#z###d#u# #t#e#r#y#t#o#r#i#a#l#n#e#g#o# #o#r#a#z# #s###d#�#w#,#</w:t>
      </w:r>
    </w:p>
    <w:p>
      <w:pPr>
        <w:pStyle w:val="PreformattedText"/>
        <w:bidi w:val="0"/>
        <w:jc w:val="left"/>
        <w:rPr/>
      </w:pPr>
      <w:r>
        <w:rPr/>
        <w:t>#2#)# #n#a# #t#e#r#e#n#i#e# #z#a#k#B#a#d#�#w# #p#r#a#c#y# #w# #s#p#o#s#�#b# #i# #w# #f#o#r#m#a#c#h# #z#a#k#B#�#c#a#j###c#y#c#h# #i#c#h# #n#o#r#m#a#l#n#e# #f#u#n#k#c#j#o#n#o#w#a#n#i#e#,#</w:t>
      </w:r>
    </w:p>
    <w:p>
      <w:pPr>
        <w:pStyle w:val="PreformattedText"/>
        <w:bidi w:val="0"/>
        <w:jc w:val="left"/>
        <w:rPr/>
      </w:pPr>
      <w:r>
        <w:rPr/>
        <w:t>#3#)# #n#a# #t#e#r#e#n#i#e# #j#e#d#n#o#s#t#e#k# #w#o#j#s#k#o#w#y#c#h# #i# #i#n#n#y#c#h# #j#e#d#n#o#s#t#e#k# #o#r#g#a#n#i#z#a#c#y#j#n#y#c#h# #p#o#d#l#e#g#B#y#c#h# #M#i#n#i#s#t#r#o#w#i# #O#b#r#o#n#y# #N#a#r#o#d#o#w#e#j# #o#r#a#z# #o#d#d#z#i#a#B#�#w# #o#b#r#o#n#y# #c#y#w#i#l#n#e#j#,# #a# #t#a#k#|#e# #s#k#o#s#z#a#r#o#w#a#n#y#c#h# #j#e#d#n#o#s#t#e#k# #p#o#d#l#e#g#B#y#c#h# #m#i#n#i#s#t#r#o#w#i# #w#B#a#[#c#i#w#e#m#u# #d#o# #s#p#r#a#w# #w#e#w#n###t#r#z#n#y#c#h#.#</w:t>
      </w:r>
    </w:p>
    <w:p>
      <w:pPr>
        <w:pStyle w:val="PreformattedText"/>
        <w:bidi w:val="0"/>
        <w:jc w:val="left"/>
        <w:rPr/>
      </w:pPr>
      <w:r>
        <w:rPr/>
        <w:t>#2#.# #Z#a#b#r#o#n#i#o#n#e# #s### #j#a#k#i#e#k#o#l#w#i#e#k# #f#o#r#m#y# #a#g#i#t#a#c#j#i# #w#y#b#o#r#c#z#e#j# #n#a# #t#e#r#e#n#i#e# #s#z#k#�#B# #p#o#d#s#t#a#w#o#w#y#c#h# #i# #g#i#m#n#a#z#j#�#w# #w#o#b#e#c# #u#c#z#n#i#�#w# #n#i#e#p#o#s#i#a#d#a#j###c#y#c#h# #p#r#a#w#a# #w#y#b#i#e#r#a#n#i#a#.#</w:t>
      </w:r>
    </w:p>
    <w:p>
      <w:pPr>
        <w:pStyle w:val="PreformattedText"/>
        <w:bidi w:val="0"/>
        <w:jc w:val="left"/>
        <w:rPr/>
      </w:pPr>
      <w:r>
        <w:rPr/>
        <w:t>#3#.#�#Z#a#b#r#a#n#i#a# #s#i### #o#r#g#a#n#i#z#o#w#a#n#i#a# #w# #r#a#m#a#c#h# #k#a#m#p#a#n#i#i# #w#y#b#o#r#c#z#e#j# #n#a# #r#z#e#c#z# #k#a#n#d#y#d#a#t#a# #n#a# #P#r#e#z#y#d#e#n#t#a# #R#z#e#c#z#y#p#o#s#p#o#l#i#t#e#j# #g#i#e#r# #l#o#s#o#w#y#c#h# #i# #k#o#n#k#u#r#s#�#w#,# #w# #k#t#�#r#y#c#h# #w#y#g#r#a#n#y#m#i# #s### #n#a#g#r#o#d#y# #p#i#e#n#i###|#n#e# #l#u#b# #p#r#z#e#d#m#i#o#t#y# #o# #w#a#r#t#o#[#c#i# #w#y#|#s#z#e#j# #n#i#|# #w#a#r#t#o#[### #p#r#z#e#d#m#i#o#t#�#w# #z#w#y#c#z#a#j#o#w#o# #u#|#y#w#a#n#y#c#h# #w# #c#e#l#a#c#h# #r#e#k#l#a#m#o#w#y#c#h# #l#u#b# #p#r#o#m#o#c#y#j#n#y#c#h#.#</w:t>
      </w:r>
    </w:p>
    <w:p>
      <w:pPr>
        <w:pStyle w:val="PreformattedText"/>
        <w:bidi w:val="0"/>
        <w:jc w:val="left"/>
        <w:rPr/>
      </w:pPr>
      <w:r>
        <w:rPr/>
        <w:t>#4#.#�#Z#a#b#r#a#n#i#a# #s#i### #p#o#d#a#w#a#n#i#a# #o#r#a#z# #d#o#s#t#a#r#c#z#a#n#i#a#,# #w# #r#a#m#a#c#h# #k#a#m#p#a#n#i#i# #w#y#b#o#r#c#z#e#j# #n#a# #r#z#e#c#z# #k#a#n#d#y#d#a#t#a# #n#a# #P#r#e#z#y#d#e#n#t#a# #R#z#e#c#z#y#p#o#s#p#o#l#i#t#e#j#,# #n#a#p#o#j#�#w# #a#l#k#o#h#o#l#o#w#y#c#h# #n#i#e#o#d#p#B#a#t#n#i#e# #l#u#b# #p#o# #c#e#n#a#c#h# #s#p#r#z#e#d#a#|#y# #n#e#t#t#o# #m#o#|#l#i#w#y#c#h# #d#o# #u#z#y#s#k#a#n#i#a#,# #n#i#e# #w#y#|#s#z#y#c#h# #o#d# #c#e#n# #n#a#b#y#c#i#a# #l#u#b# #k#o#s#z#t#�#w# #w#y#t#w#o#r#z#e#n#i#a#.#</w:t>
      </w:r>
    </w:p>
    <w:p>
      <w:pPr>
        <w:pStyle w:val="PreformattedText"/>
        <w:bidi w:val="0"/>
        <w:jc w:val="left"/>
        <w:rPr/>
      </w:pPr>
      <w:r>
        <w:rPr/>
        <w:t>#A#r#t#.#�#7#8#a#.#�#1#.# #M#a#t#e#r#i#a#B#y# #w#y#b#o#r#c#z#e# #p#o#w#i#n#n#y# #z#a#w#i#e#r#a### #w#y#r#a#z#n#e# #o#z#n#a#c#z#e#n#i#e#,# #o#d# #k#o#g#o# #p#o#c#h#o#d#z###.#</w:t>
      </w:r>
    </w:p>
    <w:p>
      <w:pPr>
        <w:pStyle w:val="PreformattedText"/>
        <w:bidi w:val="0"/>
        <w:jc w:val="left"/>
        <w:rPr/>
      </w:pPr>
      <w:r>
        <w:rPr/>
        <w:t>#2#.# #M#a#t#e#r#i#a#B#y# #w#y#b#o#r#c#z#e# #z#a#w#i#e#r#a#j###c#e# #o#z#n#a#c#z#e#n#i#e# #k#o#m#i#t#e#t#u#,# #o#d# #k#t#�#r#e#g#o# #p#o#c#h#o#d#z###,# #p#o#d#l#e#g#a#j### #o#c#h#r#o#n#i#e# #p#r#a#w#n#e#j#.#</w:t>
      </w:r>
    </w:p>
    <w:p>
      <w:pPr>
        <w:pStyle w:val="PreformattedText"/>
        <w:bidi w:val="0"/>
        <w:jc w:val="left"/>
        <w:rPr/>
      </w:pPr>
      <w:r>
        <w:rPr/>
        <w:t>#A#r#t#.# #7#8#b#.# #W#�#j#t# #(#b#u#r#m#i#s#t#r#z#,# #p#r#e#z#y#d#e#n#t# #m#i#a#s#t#a#)# #n#i#e#z#w#B#o#c#z#n#i#e# #p#o# #r#o#z#p#o#c#z###c#i#u# #k#a#m#p#a#n#i#i# #w#y#b#o#r#c#z#e#j# #z#a#p#e#w#n#i# #n#a# #o#b#s#z#a#r#z#e# #g#m#i#n#y# #(#m#i#a#s#t#a#)# #o#d#p#o#w#i#e#d#n#i### #l#i#c#z#b### #m#i#e#j#s#c# #p#r#z#e#z#n#a#c#z#o#n#y#c#h# #n#a# #b#e#z#p#B#a#t#n#e# #u#m#i#e#s#z#c#z#a#n#i#e# #u#r#z###d#o#w#y#c#h# #o#b#w#i#e#s#z#c#z#e#D# #w#y#b#o#r#c#z#y#c#h# #i# #p#l#a#k#a#t#�#w# #w#s#z#y#s#t#k#i#c#h# #k#o#m#i#t#e#t#�#w# #o#r#a#z# #p#o#d#a# #w#y#k#a#z# #t#y#c#h# #m#i#e#j#s#c# #d#o# #w#i#a#d#o#m#o#[#c#i# #p#u#b#l#i#c#z#n#e#j#.#</w:t>
      </w:r>
    </w:p>
    <w:p>
      <w:pPr>
        <w:pStyle w:val="PreformattedText"/>
        <w:bidi w:val="0"/>
        <w:jc w:val="left"/>
        <w:rPr/>
      </w:pPr>
      <w:r>
        <w:rPr/>
        <w:t>#A#r#t#.#�#7#9#.#�#1#.#�#N#a# #[#c#i#a#n#a#c#h# #b#u#d#y#n#k#�#w#,# #o#g#r#o#d#z#e#n#i#a#c#h#,# #l#a#t#a#r#n#i#a#c#h#,# #u#r#z###d#z#e#n#i#a#c#h# #e#n#e#r#g#e#t#y#c#z#n#y#c#h#,# #t#e#l#e#k#o#m#u#n#i#k#a#c#y#j#n#y#c#h# #i# #i#n#n#y#c#h# #m#o#|#n#a# #u#m#i#e#s#z#c#z#a### #p#l#a#k#a#t#y# #i# #h#a#s#B#a# #w#y#b#o#r#c#z#e# #w#y#B###c#z#n#i#e# #p#o# #u#z#y#s#k#a#n#i#u# #z#g#o#d#y# #w#B#a#[#c#i#c#i#e#l#a# #l#u#b# #z#a#r#z###d#c#y# #n#i#e#r#u#c#h#o#m#o#[#c#i#.#</w:t>
      </w:r>
    </w:p>
    <w:p>
      <w:pPr>
        <w:pStyle w:val="PreformattedText"/>
        <w:bidi w:val="0"/>
        <w:jc w:val="left"/>
        <w:rPr/>
      </w:pPr>
      <w:r>
        <w:rPr/>
        <w:t>#2#.#�#(#s#k#r#e#[#l#o#n#y#)#.#</w:t>
      </w:r>
    </w:p>
    <w:p>
      <w:pPr>
        <w:pStyle w:val="PreformattedText"/>
        <w:bidi w:val="0"/>
        <w:jc w:val="left"/>
        <w:rPr/>
      </w:pPr>
      <w:r>
        <w:rPr/>
        <w:t>#3#.#�#(#s#k#r#e#[#l#o#n#y#)#.#</w:t>
      </w:r>
    </w:p>
    <w:p>
      <w:pPr>
        <w:pStyle w:val="PreformattedText"/>
        <w:bidi w:val="0"/>
        <w:jc w:val="left"/>
        <w:rPr/>
      </w:pPr>
      <w:r>
        <w:rPr/>
        <w:t>#4#.#�#P#r#z#y# #u#s#t#a#w#i#a#n#i#u# #w#B#a#s#n#y#c#h# #u#r#z###d#z#e#D# #o#g#B#o#s#z#e#n#i#o#w#y#c#h# #d#l#a# #c#e#l#�#w# #p#r#o#w#a#d#z#e#n#i#a# #k#a#m#p#a#n#i#i# #w#y#b#o#r#c#z#e#j# #n#a#l#e#|#y# #s#t#o#s#o#w#a### #o#b#o#w#i###z#u#j###c#e# #p#r#z#e#p#i#s#y# #p#o#r#z###d#k#o#w#e#.#</w:t>
      </w:r>
    </w:p>
    <w:p>
      <w:pPr>
        <w:pStyle w:val="PreformattedText"/>
        <w:bidi w:val="0"/>
        <w:jc w:val="left"/>
        <w:rPr/>
      </w:pPr>
      <w:r>
        <w:rPr/>
        <w:t>#5#.#�#P#l#a#k#a#t#y# #n#a#l#e#|#y# #u#m#i#e#s#z#c#z#a### #w# #t#a#k#i# #s#p#o#s#�#b#,# #a#b#y# #m#o#|#n#a# #j#e# #b#y#B#o# #n#a#s#t###p#n#i#e# #u#s#u#n##### #b#e#z# #p#o#w#o#d#o#w#a#n#i#a# #s#z#k#�#d#.#</w:t>
      </w:r>
    </w:p>
    <w:p>
      <w:pPr>
        <w:pStyle w:val="PreformattedText"/>
        <w:bidi w:val="0"/>
        <w:jc w:val="left"/>
        <w:rPr/>
      </w:pPr>
      <w:r>
        <w:rPr/>
        <w:t>#6#.#�#P#o#l#i#c#j#a# #(#s#t#r#a#|# #m#i#e#j#s#k#a#)# #j#e#s#t# #o#b#o#w#i###z#a#n#a# #u#s#u#w#a### #n#a# #k#o#s#z#t# #k#o#m#i#t#e#t#u# #p#l#a#k#a#t#y# #i# #h#a#s#B#a#,# #k#t#�#r#y#c#h# #s#p#o#s#�#b# #u#m#i#e#s#z#c#z#e#n#i#a# #m#o#|#e# #z#a#g#r#a#|#a### #|#y#c#i#u# #l#u#b# #z#d#r#o#w#i#u# #f#i#z#y#c#z#n#e#m#u# #l#u#d#z#i# #a#l#b#o# #b#e#z#p#i#e#c#z#e#D#s#t#w#u# #m#i#e#n#i#a# #b###d#z# #w# #r#u#c#h#u# #d#r#o#g#o#w#y#m#.#</w:t>
      </w:r>
    </w:p>
    <w:p>
      <w:pPr>
        <w:pStyle w:val="PreformattedText"/>
        <w:bidi w:val="0"/>
        <w:jc w:val="left"/>
        <w:rPr/>
      </w:pPr>
      <w:r>
        <w:rPr/>
        <w:t>#7#.#�#P#l#a#k#a#t#y#,# #h#a#s#B#a# #w#y#b#o#r#c#z#e# #o#r#a#z# #u#r#z###d#z#e#n#i#a# #o#g#B#o#s#z#e#n#i#o#w#e# #u#s#t#a#w#i#o#n#e# #d#l#a# #c#e#l#�#w# #p#r#o#w#a#d#z#e#n#i#a# #k#a#m#p#a#n#i#i# #w#y#b#o#r#c#z#e#j# #w#B#a#[#c#i#w#e# #k#o#m#i#t#e#t#y# #o#b#o#w#i###z#a#n#e# #s### #u#s#u#n##### #w# #t#e#r#m#i#n#i#e# #3#0# #d#n#i# #p#o# #d#n#i#u# #w#y#b#o#r#�#w#.#</w:t>
      </w:r>
    </w:p>
    <w:p>
      <w:pPr>
        <w:pStyle w:val="PreformattedText"/>
        <w:bidi w:val="0"/>
        <w:jc w:val="left"/>
        <w:rPr/>
      </w:pPr>
      <w:r>
        <w:rPr/>
        <w:t>#8#.# #W#�#j#t# #(#b#u#r#m#i#s#t#r#z#,# #p#r#e#z#y#d#e#n#t# #m#i#a#s#t#a#)# #p#o#s#t#a#n#a#w#i#a# #o# #u#s#u#n#i###c#i#u# #p#l#a#k#a#t#�#w# #w#y#b#o#r#c#z#y#c#h#,# #h#a#s#e#B# #i# #u#r#z###d#z#e#D# #o#g#B#o#s#z#e#n#i#o#w#y#c#h# #u#m#i#e#s#z#c#z#o#n#y#c#h# #z# #n#a#r#u#s#z#e#n#i#e#m# #p#r#z#e#p#i#s#�#w# #u#s#t#.# #1#-#5# #l#u#b# #n#i#e#u#s#u#n#i###t#y#c#h# #p#r#z#e#z# #w#B#a#[#c#i#w#e# #k#o#m#i#t#e#t#y# #w# #t#e#r#m#i#n#i#e#,# #o# #k#t#�#r#y#m# #m#o#w#a# #w# #u#s#t#.# #7#.# #K#o#s#z#t#y# #i#c#h# #u#s#u#n#i###c#i#a# #p#o#n#o#s#z### #w#B#a#[#c#i#w#e# #k#o#m#i#t#e#t#y#.#</w:t>
      </w:r>
    </w:p>
    <w:p>
      <w:pPr>
        <w:pStyle w:val="PreformattedText"/>
        <w:bidi w:val="0"/>
        <w:jc w:val="left"/>
        <w:rPr/>
      </w:pPr>
      <w:r>
        <w:rPr/>
        <w:t>#A#r#t#.#�#8#0#.#�#1#.#�#J#e#|#e#l#i# #p#l#a#k#a#t#y#,# #h#a#s#B#a#,# #u#l#o#t#k#i#,# #w#y#p#o#w#i#e#d#z#i# #a#l#b#o# #i#n#n#e# #f#o#r#m#y# #p#r#o#p#a#g#a#n#d#y# #i# #a#g#i#t#a#c#j#i# #z#a#w#i#e#r#a#j### #d#a#n#e# #i# #i#n#f#o#r#m#a#c#j#e# #n#i#e#p#r#a#w#d#z#i#w#e#,# #k#a#|#d#y# #z#a#i#n#t#e#r#e#s#o#w#a#n#y# #m#a# #p#r#a#w#o# #w#n#i#e#[### #d#o# #s###d#u# #o#k#r###g#o#w#e#g#o# #w#n#i#o#s#e#k# #o#:#</w:t>
      </w:r>
    </w:p>
    <w:p>
      <w:pPr>
        <w:pStyle w:val="PreformattedText"/>
        <w:bidi w:val="0"/>
        <w:jc w:val="left"/>
        <w:rPr/>
      </w:pPr>
      <w:r>
        <w:rPr/>
        <w:t>#1#)# #o#r#z#e#c#z#e#n#i#e# #k#o#n#f#i#s#k#a#t#y# #t#a#k#i#c#h# #m#a#t#e#r#i#a#B#�#w#,#</w:t>
      </w:r>
    </w:p>
    <w:p>
      <w:pPr>
        <w:pStyle w:val="PreformattedText"/>
        <w:bidi w:val="0"/>
        <w:jc w:val="left"/>
        <w:rPr/>
      </w:pPr>
      <w:r>
        <w:rPr/>
        <w:t>#2#)# #w#y#d#a#n#i#e# #z#a#k#a#z#u# #p#u#b#l#i#k#o#w#a#n#i#a# #t#a#k#i#c#h# #d#a#n#y#c#h# #i# #i#n#f#o#r#m#a#c#j#i#,#</w:t>
      </w:r>
    </w:p>
    <w:p>
      <w:pPr>
        <w:pStyle w:val="PreformattedText"/>
        <w:bidi w:val="0"/>
        <w:jc w:val="left"/>
        <w:rPr/>
      </w:pPr>
      <w:r>
        <w:rPr/>
        <w:t>#3#)# #n#a#k#a#z#a#n#i#e# #s#p#r#o#s#t#o#w#a#n#i#a# #i#n#f#o#r#m#a#c#j#i#,#</w:t>
      </w:r>
    </w:p>
    <w:p>
      <w:pPr>
        <w:pStyle w:val="PreformattedText"/>
        <w:bidi w:val="0"/>
        <w:jc w:val="left"/>
        <w:rPr/>
      </w:pPr>
      <w:r>
        <w:rPr/>
        <w:t>#4#)# #n#a#k#a#z#a#n#i#e# #p#r#z#e#p#r#o#s#z#e#n#i#a# #p#o#m#�#w#i#o#n#e#g#o#,#</w:t>
      </w:r>
    </w:p>
    <w:p>
      <w:pPr>
        <w:pStyle w:val="PreformattedText"/>
        <w:bidi w:val="0"/>
        <w:jc w:val="left"/>
        <w:rPr/>
      </w:pPr>
      <w:r>
        <w:rPr/>
        <w:t>#5#)# #n#a#k#a#z#a#n#i#e# #u#c#z#e#s#t#n#i#k#o#w#i# #p#o#s#t###p#o#w#a#n#i#a# #w#p#B#a#c#e#n#i#a# #k#w#o#t#y# #d#o# #5#0#.#0#0#0# #z#B#o#t#y#c#h# #n#a# #r#z#e#c#z# #i#n#s#t#y#t#u#c#j#i# #c#h#a#r#y#t#a#t#y#w#n#e#j#,#</w:t>
      </w:r>
    </w:p>
    <w:p>
      <w:pPr>
        <w:pStyle w:val="PreformattedText"/>
        <w:bidi w:val="0"/>
        <w:jc w:val="left"/>
        <w:rPr/>
      </w:pPr>
      <w:r>
        <w:rPr/>
        <w:t>#6#)# #z#a#s###d#z#e#n#i#e# #o#d# #u#c#z#e#s#t#n#i#k#a# #p#o#s#t###p#o#w#a#n#i#a# #n#a# #r#z#e#c#z# #w#n#i#o#s#k#o#d#a#w#c#y# #k#w#o#t#y# #d#o# #5#0#.#0#0#0# #z#B#o#t#y#c#h# #t#y#t#u#B#e#m# #o#d#s#z#k#o#d#o#w#a#n#i#a#.#</w:t>
      </w:r>
    </w:p>
    <w:p>
      <w:pPr>
        <w:pStyle w:val="PreformattedText"/>
        <w:bidi w:val="0"/>
        <w:jc w:val="left"/>
        <w:rPr/>
      </w:pPr>
      <w:r>
        <w:rPr/>
        <w:t>#2#.# #S###d# #o#k#r###g#o#w#y# #r#o#z#p#o#z#n#a#j#e# #w#n#i#o#s#e#k#,# #o# #k#t#�#r#y#m# #m#o#w#a# #w# #u#s#t#.# #1#,# #w# #c#i###g#u# #2#4# #g#o#d#z#i#n# #w# #p#o#s#t###p#o#w#a#n#i#u# #n#i#e#p#r#o#c#e#s#o#w#y#m#.# #S###d# #m#o#|#e# #r#o#z#p#o#z#n#a### #s#p#r#a#w### #w# #w#y#p#a#d#k#u# #u#s#p#r#a#w#i#e#d#l#i#w#i#o#n#e#j# #n#i#e#o#b#e#c#n#o#[#c#i# #w#n#i#o#s#k#o#d#a#w#c#y# #l#u#b# #u#c#z#e#s#t#n#i#k#a# #p#o#s#t###p#o#w#a#n#i#a#,# #k#t#�#r#z#y# #o# #t#e#r#m#i#n#i#e# #r#o#z#p#r#a#w#y# #z#o#s#t#a#l#i# #p#r#a#w#i#d#B#o#w#o# #p#o#w#i#a#d#o#m#i#e#n#i#.# #P#o#s#t#a#n#o#w#i#e#n#i#e#,# #k#o#D#c#z###c#e# #p#o#s#t###p#o#w#a#n#i#e# #w# #s#p#r#a#w#i#e#,# #s###d# #n#i#e#z#w#B#o#c#z#n#i#e# #d#o#r###c#z#a# #o#s#o#b#i#e# #z#a#i#n#t#e#r#e#s#o#w#a#n#e#j#,# #o# #k#t#�#r#e#j# #m#o#w#a# #w# #u#s#t#.# #1#,# #w#B#a#[#c#i#w#e#j# #o#k#r###g#o#w#e#j# #k#o#m#i#s#j#i# #w#y#b#o#r#c#z#e#j# #i# #z#o#b#o#w#i###z#a#n#e#m#u# #d#o# #w#y#k#o#n#a#n#i#a# #p#o#s#t#a#n#o#w#i#e#n#i#a# #s###d#u#.# #N#a# #p#o#s#t#a#n#o#w#i#e#n#i#e# #s###d#u# #o#k#r###g#o#w#e#g#o# #p#r#z#y#s#B#u#g#u#j#e# #w# #c#i###g#u# #2#4# #g#o#d#z#i#n# #z#a#|#a#l#e#n#i#e# #d#o# #s###d#u# #a#p#e#l#a#c#y#j#n#e#g#o#,# #k#t#�#r#y# #j#e#s#t# #o#b#o#w#i###z#a#n#y# #d#o# #j#e#g#o# #r#o#z#p#a#t#r#z#e#n#i#a# #w# #c#i###g#u# #2#4# #g#o#d#z#i#n#.# #O#d# #p#o#s#t#a#n#o#w#i#e#n#i#a# #s###d#u# #a#p#e#l#a#c#y#j#n#e#g#o# #n#i#e# #p#r#z#y#s#B#u#g#u#j#e# #[#r#o#d#e#k# #p#r#a#w#n#y# #i# #p#o#d#l#e#g#a# #o#n# #n#a#t#y#c#h#m#i#a#s#t#o#w#e#m#u# #w#y#k#o#n#a#n#i#u#.#</w:t>
      </w:r>
    </w:p>
    <w:p>
      <w:pPr>
        <w:pStyle w:val="PreformattedText"/>
        <w:bidi w:val="0"/>
        <w:jc w:val="left"/>
        <w:rPr/>
      </w:pPr>
      <w:r>
        <w:rPr/>
        <w:t>#3#.#�#D#a#n#e# #l#u#b# #i#n#f#o#r#m#a#c#j#e# #n#i#e#p#r#a#w#d#z#i#w#e# #o#d#n#o#s#z###c#e# #s#i### #d#o# #w#y#b#o#r#�#w# #i# #z#w#i###z#a#n#e# #z# #k#a#m#p#a#n#i### #w#y#b#o#r#c#z###,# #o#p#u#b#l#i#k#o#w#a#n#e# #w# #p#r#a#s#i#e#,# #p#o#d#l#e#g#a#j### #s#p#r#o#s#t#o#w#a#n#i#u# #w# #c#i###g#u# #4#8# #g#o#d#z#i#n#.#</w:t>
      </w:r>
    </w:p>
    <w:p>
      <w:pPr>
        <w:pStyle w:val="PreformattedText"/>
        <w:bidi w:val="0"/>
        <w:jc w:val="left"/>
        <w:rPr/>
      </w:pPr>
      <w:r>
        <w:rPr/>
        <w:t>#4#.#�#W# #o#d#n#i#e#s#i#e#n#i#u# #d#o# #s#p#r#o#s#t#o#w#a#D# #d#a#n#y#c#h# #l#u#b# #i#n#f#o#r#m#a#c#j#i# #o#p#u#b#l#i#k#o#w#a#n#y#c#h# #w# #i#n#n#e#j# #p#r#a#s#i#e# #n#i#|# #d#z#i#e#n#n#i#k# #s###d# #w#s#k#a#z#u#j#e# #d#z#i#e#n#n#i#k#,# #w# #k#t#�#r#y#m# #s#p#r#o#s#t#o#w#a#n#i#e# #m#a# #b#y### #z#a#m#i#e#s#z#c#z#o#n#e# #n#a# #k#o#s#z#t# #z#o#b#o#w#i###z#a#n#e#g#o# #w# #c#i###g#u# #4#8# #g#o#d#z#i#n#.#</w:t>
      </w:r>
    </w:p>
    <w:p>
      <w:pPr>
        <w:pStyle w:val="PreformattedText"/>
        <w:bidi w:val="0"/>
        <w:jc w:val="left"/>
        <w:rPr/>
      </w:pPr>
      <w:r>
        <w:rPr/>
        <w:t>#5#.#�#W# #r#a#z#i#e# #o#d#m#o#w#y# #l#u#b# #n#i#e#z#a#m#i#e#s#z#c#z#e#n#i#a# #s#p#r#o#s#t#o#w#a#n#i#a# #p#r#z#e#z# #z#o#b#o#w#i###z#a#n#e#g#o# #l#u#b# #w#s#k#a#z#a#n#e#g#o# #w# #p#o#s#t#a#n#o#w#i#e#n#i#u# #s###d#u#,# #s###d# #n#a# #w#n#i#o#s#e#k# #z#a#i#n#t#e#r#e#s#o#w#a#n#e#g#o# #z#a#r#z###d#z#a# #o#p#u#b#l#i#k#o#w#a#n#i#e# #s#p#r#o#s#t#o#w#a#n#i#a# #w# #t#r#y#b#i#e# #e#g#z#e#k#u#c#y#j#n#y#m# #n#a# #k#o#s#z#t# #z#o#b#o#w#i###z#a#n#e#g#o#.#</w:t>
      </w:r>
    </w:p>
    <w:p>
      <w:pPr>
        <w:pStyle w:val="PreformattedText"/>
        <w:bidi w:val="0"/>
        <w:jc w:val="left"/>
        <w:rPr/>
      </w:pPr>
      <w:r>
        <w:rPr/>
        <w:t>#6#.#�#W# #s#p#r#a#w#a#c#h#,# #o# #k#t#�#r#y#c#h# #m#o#w#a# #w# #u#s#t#.# #3#-#5#,# #p#r#z#e#p#i#s#u# #a#r#t#.# #7#6#b# #u#s#t#.# #2# #n#i#e# #s#t#o#s#u#j#e# #s#i###.#</w:t>
      </w:r>
    </w:p>
    <w:p>
      <w:pPr>
        <w:pStyle w:val="PreformattedText"/>
        <w:bidi w:val="0"/>
        <w:jc w:val="left"/>
        <w:rPr/>
      </w:pPr>
      <w:r>
        <w:rPr/>
        <w:t>#A#r#t#.#�#8#1#.#�#(#s#k#r#e#[#l#o#n#y#)#.#</w:t>
      </w:r>
    </w:p>
    <w:p>
      <w:pPr>
        <w:pStyle w:val="PreformattedText"/>
        <w:bidi w:val="0"/>
        <w:jc w:val="left"/>
        <w:rPr/>
      </w:pPr>
      <w:r>
        <w:rPr/>
        <w:t>#A#r#t#.#�#8#2#.#�#W#y#k#o#n#a#n#i#e# #u#p#r#a#w#n#i#e#D# #w#y#n#i#k#a#j###c#y#c#h# #z# #n#i#n#i#e#j#s#z#e#j# #u#s#t#a#w#y# #n#i#e# #o#g#r#a#n#i#c#z#a# #m#o#|#l#i#w#o#[#c#i# #d#o#c#h#o#d#z#e#n#i#a# #p#r#z#e#z# #o#s#o#b#y# #p#o#k#r#z#y#w#d#z#o#n#e# #l#u#b# #p#o#s#z#k#o#d#o#w#a#n#e# #u#p#r#a#w#n#i#e#D# #n#a# #p#o#d#s#t#a#w#i#e# #i#n#n#y#c#h# #u#s#t#a#w#.#</w:t>
      </w:r>
    </w:p>
    <w:p>
      <w:pPr>
        <w:pStyle w:val="PreformattedText"/>
        <w:bidi w:val="0"/>
        <w:jc w:val="left"/>
        <w:rPr/>
      </w:pPr>
      <w:r>
        <w:rPr/>
        <w:t>#A#r#t#.#�#8#3#.#�#1#.#�#W# #o#k#r#e#s#i#e# #o#d# #1#5# #d#n#i#a# #p#r#z#e#d# #d#n#i#e#m# #g#B#o#s#o#w#a#n#i#a# #d#o# #d#n#i#a# #z#a#k#o#D#c#z#e#n#i#a# #k#a#m#p#a#n#i#i# #w#y#b#o#r#c#z#e#j# #"#T#e#l#e#w#i#z#j#a# #P#o#l#s#k#a# #-# #S#p#�#B#k#a# #A#k#c#y#j#n#a#"# #i# #"#P#o#l#s#k#i#e# #R#a#d#i#o# #-# #S#p#�#B#k#a# #A#k#c#y#j#n#a#"#,# #z#w#a#n#e# #d#a#l#e#j# #"#T#e#l#e#w#i#z#j### #P#o#l#s#k###"# #i# #"#P#o#l#s#k#i#m# #R#a#d#i#e#m#"#,# #r#o#z#p#o#w#s#z#e#c#h#n#i#a#j### #n#i#e#o#d#p#B#a#t#n#i#e# #w# #p#r#o#g#r#a#m#a#c#h# #o#g#�#l#n#o#k#r#a#j#o#w#y#c#h# #p#r#z#y#g#o#t#o#w#y#w#a#n#e# #p#r#z#e#z# #k#o#m#i#t#e#t#y# #a#u#d#y#c#j#e# #w#y#b#o#r#c#z#e#,# #z#g#o#d#n#i#e# #z# #p#r#z#e#p#i#s#a#m#i# #u#s#t#a#w#y#.#</w:t>
      </w:r>
    </w:p>
    <w:p>
      <w:pPr>
        <w:pStyle w:val="PreformattedText"/>
        <w:bidi w:val="0"/>
        <w:jc w:val="left"/>
        <w:rPr/>
      </w:pPr>
      <w:r>
        <w:rPr/>
        <w:t>#2#.#�#A###c#z#n#y# #c#z#a#s# #r#o#z#p#o#w#s#z#e#c#h#n#i#a#n#i#a# #n#i#e#o#d#p#B#a#t#n#i#e# #a#u#d#y#c#j#i# #w#y#b#o#r#c#z#y#c#h# #w#y#n#o#s#i# #2#5# #g#o#d#z#i#n# #w# #T#e#l#e#w#i#z#j#i# #P#o#l#s#k#i#e#j#,# #w# #t#y#m# #d#o# #5# #g#o#d#z#i#n# #w# #T#V# #P#o#l#o#n#i#a#,# #i# #3#5# #g#o#d#z#i#n# #w# #P#o#l#s#k#i#m# #R#a#d#i#u#,# #w# #t#y#m# #d#o# #5# #g#o#d#z#i#n# #w# #p#r#o#g#r#a#m#i#e# #p#r#z#e#z#n#a#c#z#o#n#y#m# #d#l#a# #z#a#g#r#a#n#i#c#y#.#</w:t>
      </w:r>
    </w:p>
    <w:p>
      <w:pPr>
        <w:pStyle w:val="PreformattedText"/>
        <w:bidi w:val="0"/>
        <w:jc w:val="left"/>
        <w:rPr/>
      </w:pPr>
      <w:r>
        <w:rPr/>
        <w:t>#3#.#�#P#r#z#e#z# #p#o#j###c#i#e# #r#o#z#p#o#w#s#z#e#c#h#n#i#a#n#i#a# #n#i#e#o#d#p#B#a#t#n#i#e# #a#u#d#y#c#j#i# #w#y#b#o#r#c#z#y#c#h# #r#o#z#u#m#i#e# #s#i### #z#a#r#�#w#n#o# #r#e#j#e#s#t#r#a#c#j### #i# #e#m#i#s#j### #w#y#s#t###p#i#e#D# #p#r#z#e#d#s#t#a#w#i#c#i#e#l#i# #k#o#m#i#t#e#t#�#w# #b###d#z# #k#a#n#d#y#d#a#t#�#w# #n#a# #P#r#e#z#y#d#e#n#t#a# #R#z#e#c#z#y#p#o#s#p#o#l#i#t#e#j#,# #j#a#k# #i# #r#e#j#e#s#t#r#a#c#j### #o#r#a#z# #e#m#i#s#j### #a#u#d#y#c#j#i# #w#y#b#o#r#c#z#y#c#h# #p#r#z#y#g#o#t#o#w#a#n#y#c#h# #p#r#z#e#z# #k#o#m#i#t#e#t#y#.#</w:t>
      </w:r>
    </w:p>
    <w:p>
      <w:pPr>
        <w:pStyle w:val="PreformattedText"/>
        <w:bidi w:val="0"/>
        <w:jc w:val="left"/>
        <w:rPr/>
      </w:pPr>
      <w:r>
        <w:rPr/>
        <w:t>#4#.#�#K#r#a#j#o#w#a# #R#a#d#a# #R#a#d#i#o#f#o#n#i#i# #i# #T#e#l#e#w#i#z#j#i#,# #p#o# #p#o#r#o#z#u#m#i#e#n#i#u# #z# #P#a#D#s#t#w#o#w### #K#o#m#i#s#j### #W#y#b#o#r#c#z###,# #o#k#r#e#[#l#i#,# #w# #d#r#o#d#z#e# #r#o#z#p#o#r#z###d#z#e#n#i#a#,# #t#r#y#b# #p#o#s#t###p#o#w#a#n#i#a# #w# #s#p#r#a#w#a#c#h# #p#o#d#z#i#a#B#u# #c#z#a#s#u# #n#i#e#o#d#p#B#a#t#n#e#g#o# #r#o#z#p#o#w#s#z#e#c#h#n#i#a#n#i#a# #a#u#d#y#c#j#i# #w#y#b#o#r#c#z#y#c#h#,# #z#a#k#r#e#s# #r#e#j#e#s#t#r#a#c#j#i# #o#r#a#z# #s#p#o#s#�#b# #p#r#z#y#g#o#t#o#w#a#n#i#a# #i# #e#m#i#s#j#i# #t#y#c#h# #a#u#d#y#c#j#i# #o#r#a#z# #s#p#o#s#�#b# #u#p#o#w#s#z#e#c#h#n#i#a#n#i#a# #i#n#f#o#r#m#a#c#j#i# #o# #t#e#r#m#i#n#a#c#h# #e#m#i#s#j#i# #a#u#d#y#c#j#i# #w#y#b#o#r#c#z#y#c#h#.#</w:t>
      </w:r>
    </w:p>
    <w:p>
      <w:pPr>
        <w:pStyle w:val="PreformattedText"/>
        <w:bidi w:val="0"/>
        <w:jc w:val="left"/>
        <w:rPr/>
      </w:pPr>
      <w:r>
        <w:rPr/>
        <w:t>#5#.#�#K#r#a#j#o#w#a# #R#a#d#a# #R#a#d#i#o#f#o#n#i#i# #i# #T#e#l#e#w#i#z#j#i#,# #p#o# #z#a#s#i###g#n#i###c#i#u# #o#p#i#n#i#i# #z#a#r#z###d#�#w# #s#p#�#B#e#k#,# #o# #k#t#�#r#y#c#h# #m#o#w#a# #w# #u#s#t#.# #1#,# #o#r#a#z# #w#B#a#[#c#i#w#e#j# #r#a#d#y# #p#r#o#g#r#a#m#o#w#e#j#,# #u#s#t#a#l#a#:#</w:t>
      </w:r>
    </w:p>
    <w:p>
      <w:pPr>
        <w:pStyle w:val="PreformattedText"/>
        <w:bidi w:val="0"/>
        <w:jc w:val="left"/>
        <w:rPr/>
      </w:pPr>
      <w:r>
        <w:rPr/>
        <w:t>#1#)# #c#z#a#s# #p#r#z#e#z#n#a#c#z#o#n#y# #n#a# #r#o#z#p#o#w#s#z#e#c#h#n#i#a#n#i#e# #n#i#e#o#d#p#B#a#t#n#i#e# #a#u#d#y#c#j#i# #w#y#b#o#r#c#z#y#c#h# #w# #k#a#|#d#y#m# #z# #p#r#o#g#r#a#m#�#w# #o#g#�#l#n#o#k#r#a#j#o#w#y#c#h#,#</w:t>
      </w:r>
    </w:p>
    <w:p>
      <w:pPr>
        <w:pStyle w:val="PreformattedText"/>
        <w:bidi w:val="0"/>
        <w:jc w:val="left"/>
        <w:rPr/>
      </w:pPr>
      <w:r>
        <w:rPr/>
        <w:t>#2#)# #r#a#m#o#w#y# #p#o#d#z#i#a#B# #c#z#a#s#u#,# #o# #k#t#�#r#y#m# #m#o#w#a# #w# #u#s#t#.# #2#,# #w# #o#k#r#e#s#i#e# #o#d# #1#5# #d#n#i#a# #p#r#z#e#d# #d#n#i#e#m# #g#B#o#s#o#w#a#n#i#a# #d#o# #d#n#i#a# #z#a#k#o#D#c#z#e#n#i#a# #k#a#m#p#a#n#i#i# #w#y#b#o#r#c#z#e#j#.#</w:t>
      </w:r>
    </w:p>
    <w:p>
      <w:pPr>
        <w:pStyle w:val="PreformattedText"/>
        <w:bidi w:val="0"/>
        <w:jc w:val="left"/>
        <w:rPr/>
      </w:pPr>
      <w:r>
        <w:rPr/>
        <w:t>#6#.#�#K#o#l#e#j#n#o#[### #r#o#z#p#o#w#s#z#e#c#h#n#i#a#n#i#a# #w# #k#a#|#d#y#m# #d#n#i#u# #a#u#d#y#c#j#i# #w#y#b#o#r#c#z#y#c#h# #u#s#t#a#l#a#j### #k#i#e#r#u#j###c#y# #r#e#d#a#k#c#j#a#m#i# #w#B#a#[#c#i#w#y#c#h# #o#g#�#l#n#o#k#r#a#j#o#w#y#c#h# #p#r#o#g#r#a#m#�#w# #t#e#l#e#w#i#z#y#j#n#y#c#h#,# #w# #t#y#m# #T#V# #P#o#l#o#n#i#a#,# #o#r#a#z# #r#a#d#i#o#w#y#c#h# #w# #d#r#o#d#z#e# #l#o#s#o#w#a#n#i#a# #p#r#z#e#p#r#o#w#a#d#z#o#n#e#g#o# #w# #o#b#e#c#n#o#[#c#i# #p#e#B#n#o#m#o#c#n#i#k#�#w#,# #n#a#j#p#�#z#n#i#e#j# #w# #1#8# #d#n#i#u# #p#r#z#e#d# #d#n#i#e#m# #g#B#o#s#o#w#a#n#i#a#.#</w:t>
      </w:r>
    </w:p>
    <w:p>
      <w:pPr>
        <w:pStyle w:val="PreformattedText"/>
        <w:bidi w:val="0"/>
        <w:jc w:val="left"/>
        <w:rPr/>
      </w:pPr>
      <w:r>
        <w:rPr/>
        <w:t>#7#.#�#C#z#a#s# #a#n#t#e#n#o#w#y# #p#r#z#y#s#B#u#g#u#j###c#y# #j#e#d#n#e#m#u# #k#o#m#i#t#e#t#o#w#i# #n#i#e# #m#o#|#e# #b#y### #o#d#s#t###p#o#w#a#n#y# #i#n#n#e#m#u# #k#o#m#i#t#e#t#o#w#i#.# #T#e#l#e#w#i#z#j#a# #P#o#l#s#k#a# #i# #P#o#l#s#k#i#e# #R#a#d#i#o# #b#e#z# #p#r#a#w#o#m#o#c#n#e#g#o# #o#r#z#e#c#z#e#n#i#a# #s###d#u# #n#i#e# #m#o#g### #i#n#g#e#r#o#w#a### #w# #t#r#e#[### #i# #c#z#a#s# #a#u#d#y#c#j#i# #k#o#m#i#t#e#t#u#.#</w:t>
      </w:r>
    </w:p>
    <w:p>
      <w:pPr>
        <w:pStyle w:val="PreformattedText"/>
        <w:bidi w:val="0"/>
        <w:jc w:val="left"/>
        <w:rPr/>
      </w:pPr>
      <w:r>
        <w:rPr/>
        <w:t>#8#.#�#N#a# #u#s#t#a#l#e#n#i#a# #d#o#t#y#c#z###c#e# #p#o#d#z#i#a#B#u# #c#z#a#s#u# #a#n#t#e#n#o#w#e#g#o# #p#e#B#n#o#m#o#c#n#i#k#o#m# #p#r#z#y#s#B#u#g#u#j#e# #s#k#a#r#g#a# #d#o# #P#a#D#s#t#w#o#w#e#j# #K#o#m#i#s#j#i# #W#y#b#o#r#c#z#e#j#.# #S#k#a#r#g### #w#n#o#s#i# #s#i### #w# #t#e#r#m#i#n#i#e# #2#4# #g#o#d#z#i#n# #o#d# #d#o#k#o#n#a#n#i#a# #u#s#t#a#l#e#n#i#a#.# #P#a#D#s#t#w#o#w#a# #K#o#m#i#s#j#a# #W#y#b#o#r#c#z#a# #r#o#z#p#a#t#r#u#j#e# #s#p#r#a#w### #n#i#e#z#w#B#o#c#z#n#i#e# #i# #w#y#d#a#j#e# #p#o#s#t#a#n#o#w#i#e#n#i#e#.# #O#d# #p#o#s#t#a#n#o#w#i#e#n#i#a# #P#a#D#s#t#w#o#w#e#j# #K#o#m#i#s#j#i# #W#y#b#o#r#c#z#e#j# #n#i#e# #p#r#z#y#s#B#u#g#u#j#e# #[#r#o#d#e#k# #p#r#a#w#n#y#.#</w:t>
      </w:r>
    </w:p>
    <w:p>
      <w:pPr>
        <w:pStyle w:val="PreformattedText"/>
        <w:bidi w:val="0"/>
        <w:jc w:val="left"/>
        <w:rPr/>
      </w:pPr>
      <w:r>
        <w:rPr/>
        <w:t>#9#.#�#W# #w#y#p#a#d#k#u# #z#a#r#z###d#z#e#n#i#a# #p#o#n#o#w#n#e#g#o# #g#B#o#s#o#w#a#n#i#a#,# #o# #k#t#�#r#y#m# #m#o#w#a# #w# #a#r#t#.# #8#b#,# #w# #o#k#r#e#s#i#e# #o#d# #9# #d#n#i#a# #p#r#z#e#d# #d#n#i#e#m# #g#B#o#s#o#w#a#n#i#a# #d#o# #d#n#i#a# #z#a#k#o#D#c#z#e#n#i#a# #k#a#m#p#a#n#i#i# #w#y#b#o#r#c#z#e#j# #p#r#z#e#d# #d#n#i#e#m# #p#o#n#o#w#n#e#g#o# #g#B#o#s#o#w#a#n#i#a# #T#e#l#e#w#i#z#j#a# #P#o#l#s#k#a# #i# #P#o#l#s#k#i#e# #R#a#d#i#o# #r#o#z#p#o#w#s#z#e#c#h#n#i#a#j### #n#i#e#o#d#p#B#a#t#n#i#e# #a#u#d#y#c#j#e# #w#y#b#o#r#c#z#e# #p#r#z#y#g#o#t#o#w#y#w#a#n#e# #p#r#z#e#z# #k#o#m#i#t#e#t#y# #o#b#u# #k#a#n#d#y#d#a#t#�#w#,# #z# #t#y#m# #|#e# #B###c#z#n#y# #c#z#a#s# #w#y#n#o#s#i# #6# #g#o#d#z#i#n# #w# #T#e#l#e#w#i#z#j#i# #P#o#l#s#k#i#e#j# #i# #8# #g#o#d#z#i#n# #w# #P#o#l#s#k#i#m# #R#a#d#i#u#.# #P#r#z#e#p#i#s#y# #u#s#t#.# #3#-#8# #s#t#o#s#u#j#e# #s#i### #o#d#p#o#w#i#e#d#n#i#o#,# #z# #t#y#m# #|#e# #l#o#s#o#w#a#n#i#e# #k#o#l#e#j#n#o#[#c#i# #r#o#z#p#o#w#s#z#e#c#h#n#i#a#n#i#a# #w# #k#a#|#d#y#m# #d#n#i#u# #a#u#d#y#c#j#i# #w#y#b#o#r#c#z#y#c#h# #p#r#z#e#p#r#o#w#a#d#z#a# #s#i### #w# #1#0# #d#n#i#u# #p#r#z#e#d# #d#n#i#e#m# #p#o#n#o#w#n#e#g#o# #g#B#o#s#o#w#a#n#i#a#.#</w:t>
      </w:r>
    </w:p>
    <w:p>
      <w:pPr>
        <w:pStyle w:val="PreformattedText"/>
        <w:bidi w:val="0"/>
        <w:jc w:val="left"/>
        <w:rPr/>
      </w:pPr>
      <w:r>
        <w:rPr/>
        <w:t>#A#r#t#.#�#8#3#a#.#�#1#.#�#N#i#e#z#a#l#e#|#n#i#e# #o#d# #c#z#a#s#u# #p#r#z#y#z#n#a#n#e#g#o# #n#a# #r#o#z#p#o#w#s#z#e#c#h#n#i#a#n#i#e# #n#i#e#o#d#p#B#a#t#n#i#e# #a#u#d#y#c#j#i# #w#y#b#o#r#c#z#y#c#h# #k#a#|#d#y# #k#o#m#i#t#e#t# #m#o#|#e#,# #w#y#B###c#z#n#i#e# #w# #o#k#r#e#s#i#e# #o#d# #1#5# #d#n#i#a# #p#r#z#e#d# #d#n#i#e#m# #w#y#b#o#r#�#w# #d#o# #d#n#i#a# #z#a#k#o#D#c#z#e#n#i#a# #k#a#m#p#a#n#i#i# #w#y#b#o#r#c#z#e#j#,# #o#d#p#B#a#t#n#i#e# #r#o#z#p#o#w#s#z#e#c#h#n#i#a### #a#u#d#y#c#j#e# #w#y#b#o#r#c#z#e# #w# #p#r#o#g#r#a#m#a#c#h# #p#u#b#l#i#c#z#n#y#c#h# #i# #n#i#e#p#u#b#l#i#c#z#n#y#c#h# #n#a#d#a#w#c#�#w# #r#a#d#i#o#w#y#c#h# #i# #t#e#l#e#w#i#z#y#j#n#y#c#h#.# #A###c#z#n#y# #c#z#a#s# #r#o#z#p#o#w#s#z#e#c#h#n#i#a#n#i#a# #o#d#p#B#a#t#n#i#e# #a#u#d#y#c#j#i# #w#y#b#o#r#c#z#y#c#h# #n#i#e# #m#o#|#e# #p#r#z#e#k#r#a#c#z#a### #1#5#%# #B###c#z#n#e#g#o# #c#z#a#s#u# #p#r#z#y#z#n#a#n#e#g#o# #d#a#n#e#m#u# #k#o#m#i#t#e#t#o#w#i# #n#a# #r#o#z#p#o#w#s#z#e#c#h#n#i#a#n#i#e# #n#i#e#o#d#p#B#a#t#n#i#e# #a#u#d#y#c#j#i# #w#y#b#o#r#c#z#y#c#h#.#</w:t>
      </w:r>
    </w:p>
    <w:p>
      <w:pPr>
        <w:pStyle w:val="PreformattedText"/>
        <w:bidi w:val="0"/>
        <w:jc w:val="left"/>
        <w:rPr/>
      </w:pPr>
      <w:r>
        <w:rPr/>
        <w:t>#2#.#�#N#a#d#a#w#c#y# #n#i#e# #m#o#g### #o#d#m#�#w#i### #r#o#z#p#o#w#s#z#e#c#h#n#i#a#n#i#a# #n#a# #z#a#s#a#d#a#c#h# #o#d#p#B#a#t#n#o#[#c#i# #a#u#d#y#c#j#i# #w#y#b#o#r#c#z#y#c#h#,# #o# #k#t#�#r#y#c#h# #m#o#w#a# #w# #u#s#t#.# #1#.#</w:t>
      </w:r>
    </w:p>
    <w:p>
      <w:pPr>
        <w:pStyle w:val="PreformattedText"/>
        <w:bidi w:val="0"/>
        <w:jc w:val="left"/>
        <w:rPr/>
      </w:pPr>
      <w:r>
        <w:rPr/>
        <w:t>#3#.#�#W#y#s#o#k#o#[### #o#p#B#a#t# #p#o#b#i#e#r#a#n#y#c#h# #z#a# #c#z#a#s# #r#o#z#p#o#w#s#z#e#c#h#n#i#a#n#i#a# #a#u#d#y#c#j#i# #w#y#b#o#r#c#z#y#c#h#,# #o# #k#t#�#r#y#c#h# #m#o#w#a# #w# #u#s#t#.# #1#,# #n#i#e# #m#o#|#e# #p#r#z#e#k#r#a#c#z#a### #5#0#%# #s#t#a#w#e#k# #c#e#n# #p#o#b#i#e#r#a#n#y#c#h# #z#a# #r#e#k#l#a#m#y# #i# #m#u#s#i# #b#y### #d#l#a# #w#s#z#y#s#t#k#i#c#h# #j#e#d#n#a#k#o#w#a# #o#r#a#z# #u#s#t#a#l#a#n#a# #w#e#d#B#u#g# #c#e#n#n#i#k#a# #o#b#o#w#i###z#u#j###c#e#g#o# #w# #d#n#i#u# #z#a#r#z###d#z#e#n#i#a# #w#y#b#o#r#�#w#.#</w:t>
      </w:r>
    </w:p>
    <w:p>
      <w:pPr>
        <w:pStyle w:val="PreformattedText"/>
        <w:bidi w:val="0"/>
        <w:jc w:val="left"/>
        <w:rPr/>
      </w:pPr>
      <w:r>
        <w:rPr/>
        <w:t>#4#.#�#D#o# #a#u#d#y#c#j#i#,# #o# #k#t#�#r#y#c#h# #m#o#w#a# #w# #u#s#t#.# #1#,# #s#t#o#s#u#j#e# #s#i### #p#r#z#e#p#i#s#y# #o# #d#z#i#a#B#a#l#n#o#[#c#i# #r#e#k#l#a#m#o#w#e#j# #w# #p#r#o#g#r#a#m#a#c#h# #t#e#l#e#w#i#z#j#i# #i# #r#a#d#i#o#f#o#n#i#i#,# #z# #z#a#s#t#r#z#e#|#e#n#i#e#m# #u#s#t#.# #5#.#</w:t>
      </w:r>
    </w:p>
    <w:p>
      <w:pPr>
        <w:pStyle w:val="PreformattedText"/>
        <w:bidi w:val="0"/>
        <w:jc w:val="left"/>
        <w:rPr/>
      </w:pPr>
      <w:r>
        <w:rPr/>
        <w:t>#5#.#�#C#z#a#s#u# #p#r#z#e#z#n#a#c#z#o#n#e#g#o# #n#a# #r#o#z#p#o#w#s#z#e#c#h#n#i#a#n#i#e# #o#d#p#B#a#t#n#i#e# #a#u#d#y#c#j#i# #w#y#b#o#r#c#z#y#c#h# #n#i#e# #w#l#i#c#z#a# #s#i### #d#o# #u#s#t#a#l#o#n#e#g#o# #o#d#r###b#n#y#m#i# #p#r#z#e#p#i#s#a#m#i# #d#o#p#u#s#z#c#z#a#l#n#e#g#o# #w#y#m#i#a#r#u# #c#z#a#s#o#w#e#g#o# #r#e#k#l#a#m#.#</w:t>
      </w:r>
    </w:p>
    <w:p>
      <w:pPr>
        <w:pStyle w:val="PreformattedText"/>
        <w:bidi w:val="0"/>
        <w:jc w:val="left"/>
        <w:rPr/>
      </w:pPr>
      <w:r>
        <w:rPr/>
        <w:t>#A#r#t#.#�#8#3#b#.#�#1#.#�#T#e#l#e#w#i#z#j#a# #P#o#l#s#k#a# #i# #P#o#l#s#k#i#e# #R#a#d#i#o# #z#a#p#e#w#n#i#a#j### #P#a#D#s#t#w#o#w#e#j# #K#o#m#i#s#j#i# #W#y#b#o#r#c#z#e#j# #w# #o#k#r#e#s#i#e# #o#d# #z#a#r#z###d#z#e#n#i#a# #w#y#b#o#r#�#w# #P#r#e#z#y#d#e#n#t#a# #R#z#e#c#z#y#p#o#s#p#o#l#i#t#e#j# #m#o#|#l#i#w#o#[### #n#i#e#o#d#p#B#a#t#n#e#g#o# #p#r#z#e#d#s#t#a#w#i#a#n#i#a# #w# #p#r#o#g#r#a#m#a#c#h# #o#g#�#l#n#o#k#r#a#j#o#w#y#c#h# #t#e#l#e#w#i#z#y#j#n#y#c#h# #i# #r#a#d#i#o#w#y#c#h# #i#n#f#o#r#m#a#c#j#i#,# #w#y#j#a#[#n#i#e#D# #i# #k#o#m#u#n#i#k#a#t#�#w# #z#w#i###z#a#n#y#c#h# #z# #z#a#r#z###d#z#o#n#y#m#i# #w#y#b#o#r#a#m#i# #i# #o#b#o#w#i###z#u#j###c#y#m#i# #p#r#z#e#p#i#s#a#m#i# #p#r#a#w#a# #w#y#b#o#r#c#z#e#g#o#.#</w:t>
      </w:r>
    </w:p>
    <w:p>
      <w:pPr>
        <w:pStyle w:val="PreformattedText"/>
        <w:bidi w:val="0"/>
        <w:jc w:val="left"/>
        <w:rPr/>
      </w:pPr>
      <w:r>
        <w:rPr/>
        <w:t>#2#.#�#K#r#a#j#o#w#a# #R#a#d#a# #R#a#d#i#o#f#o#n#i#i# #i# #T#e#l#e#w#i#z#j#i#,# #p#o# #p#o#r#o#z#u#m#i#e#n#i#u# #z# #P#a#D#s#t#w#o#w### #K#o#m#i#s#j### #W#y#b#o#r#c#z### #i# #z#a#r#z###d#a#m#i# #T#e#l#e#w#i#z#j#i# #P#o#l#s#k#i#e#j# #i# #P#o#l#s#k#i#e#g#o# #R#a#d#i#a#,# #o#k#r#e#[#l#i#,# #w# #d#r#o#d#z#e# #r#o#z#p#o#r#z###d#z#e#n#i#a#,# #t#r#y#b# #p#o#s#t###p#o#w#a#n#i#a# #w# #s#p#r#a#w#a#c#h#,# #o# #k#t#�#r#y#c#h# #m#o#w#a# #w# #u#s#t#.# #1#.#</w:t>
      </w:r>
    </w:p>
    <w:p>
      <w:pPr>
        <w:pStyle w:val="PreformattedText"/>
        <w:bidi w:val="0"/>
        <w:jc w:val="left"/>
        <w:rPr/>
      </w:pPr>
      <w:r>
        <w:rPr/>
        <w:t>#R#o#z#d#z#i#a#B# #1#2#</w:t>
      </w:r>
    </w:p>
    <w:p>
      <w:pPr>
        <w:pStyle w:val="PreformattedText"/>
        <w:bidi w:val="0"/>
        <w:jc w:val="left"/>
        <w:rPr/>
      </w:pPr>
      <w:r>
        <w:rPr/>
        <w:t>#F#i#n#a#n#s#o#w#a#n#i#e# #w#y#b#o#r#�#w#</w:t>
      </w:r>
    </w:p>
    <w:p>
      <w:pPr>
        <w:pStyle w:val="PreformattedText"/>
        <w:bidi w:val="0"/>
        <w:jc w:val="left"/>
        <w:rPr/>
      </w:pPr>
      <w:r>
        <w:rPr/>
        <w:t>#A#r#t#.#�#8#4#.#�#1#.# #F#i#n#a#n#s#o#w#a#n#i#e# #k#a#m#p#a#n#i#i# #w#y#b#o#r#c#z#e#j# #j#e#s#t# #j#a#w#n#e#.#</w:t>
      </w:r>
    </w:p>
    <w:p>
      <w:pPr>
        <w:pStyle w:val="PreformattedText"/>
        <w:bidi w:val="0"/>
        <w:jc w:val="left"/>
        <w:rPr/>
      </w:pPr>
      <w:r>
        <w:rPr/>
        <w:t>#2#.# #K#o#m#i#t#e#t# #m#a# #o#b#o#w#i###z#e#k# #u#t#w#o#r#z#e#n#i#a#,# #w# #t#e#r#m#i#n#i#e# #7# #d#n#i# #o#d# #d#n#i#a# #z#a#w#i#a#d#o#m#i#e#n#i#a# #o# #u#t#w#o#r#z#e#n#i#u# #k#o#m#i#t#e#t#u#,# #s#w#o#j#e#j# #s#t#r#o#n#y# #i#n#t#e#r#n#e#t#o#w#e#j#,# #n#a# #k#t#�#r#e#j# #u#m#i#e#s#z#c#z#a# #s#i### #i#n#f#o#r#m#a#c#j#e# #o#k#r#e#[#l#o#n#e# #w# #u#s#t#a#w#i#e#.#</w:t>
      </w:r>
    </w:p>
    <w:p>
      <w:pPr>
        <w:pStyle w:val="PreformattedText"/>
        <w:bidi w:val="0"/>
        <w:jc w:val="left"/>
        <w:rPr/>
      </w:pPr>
      <w:r>
        <w:rPr/>
        <w:t>#3#.# #P#e#B#n#o#m#o#c#n#i#k# #i#n#f#o#r#m#u#j#e# #P#a#D#s#t#w#o#w### #K#o#m#i#s#j### #W#y#b#o#r#c#z### #o# #u#t#w#o#r#z#e#n#i#u# #s#t#r#o#n#y# #i#n#t#e#r#n#e#t#o#w#e#j# #k#o#m#i#t#e#t#u# #i# #j#e#j# #a#d#r#e#s#i#e# #w# #t#e#r#m#i#n#i#e# #7# #d#n#i# #o#d# #d#n#i#a# #z#a#w#i#a#d#o#m#i#e#n#i#a# #o# #u#t#w#o#r#z#e#n#i#u# #k#o#m#i#t#e#t#u#.# #P#a#D#s#t#w#o#w#a# #K#o#m#i#s#j#a# #W#y#b#o#r#c#z#a# #p#o#d#a#j#e# #i#n#f#o#r#m#a#c#j### #o# #a#d#r#e#s#a#c#h# #s#t#r#o#n# #i#n#t#e#r#n#e#t#o#w#y#c#h# #u#t#w#o#r#z#o#n#y#c#h# #k#o#m#i#t#e#t#�#w# #w# #B#i#u#l#e#t#y#n#i#e# #I#n#f#o#r#m#a#c#j#i# #P#u#b#l#i#c#z#n#e#j#,# #o# #k#t#�#r#y#m# #m#o#w#a# #w# #u#s#t#a#w#i#e# #z# #d#n#i#a# #6# #w#r#z#e#[#n#i#a# #2#0#0#1# #r#.# #o# #d#o#s#t###p#i#e# #d#o# #i#n#f#o#r#m#a#c#j#i# #p#u#b#l#i#c#z#n#e#j# #(#D#z#.# #U#.# #N#r# #1#1#2#,# #p#o#z#.# #1#1#9#8#,# #z# #p#�#z#n#.# #z#m#.#)#,# #z#w#a#n#y#m# #d#a#l#e#j# ## B#i#u#l#e#t#y#n#e#m# #I#n#f#o#r#m#a#c#j#i# #P#u#b#l#i#c#z#n#e#j#"#.#</w:t>
      </w:r>
    </w:p>
    <w:p>
      <w:pPr>
        <w:pStyle w:val="PreformattedText"/>
        <w:bidi w:val="0"/>
        <w:jc w:val="left"/>
        <w:rPr/>
      </w:pPr>
      <w:r>
        <w:rPr/>
        <w:t>#A#r#t#.#�#8#4#a#.#�#1#.#�#W#y#d#a#t#k#i# #p#o#n#o#s#z#o#n#e# #p#r#z#e#z# #k#o#m#i#t#e#t#y# #w# #z#w#i###z#k#u# #z# #w#y#b#o#r#a#m#i# #s### #p#o#k#r#y#w#a#n#e# #z# #i#c#h# #z#r#�#d#e#B# #w#B#a#s#n#y#c#h#.#</w:t>
      </w:r>
    </w:p>
    <w:p>
      <w:pPr>
        <w:pStyle w:val="PreformattedText"/>
        <w:bidi w:val="0"/>
        <w:jc w:val="left"/>
        <w:rPr/>
      </w:pPr>
      <w:r>
        <w:rPr/>
        <w:t>#2#.#�#(#s#k#r#e#[#l#o#n#y#)#</w:t>
      </w:r>
    </w:p>
    <w:p>
      <w:pPr>
        <w:pStyle w:val="PreformattedText"/>
        <w:bidi w:val="0"/>
        <w:jc w:val="left"/>
        <w:rPr/>
      </w:pPr>
      <w:r>
        <w:rPr/>
        <w:t>#3#.#�#K#o#m#i#t#e#t# #m#o#|#e# #w#y#d#a#t#k#o#w#a### #z#g#r#o#m#a#d#z#o#n#e# #[#r#o#d#k#i# #j#e#d#y#n#i#e# #n#a# #c#e#l#e# #z#w#i###z#a#n#e# #z# #w#y#b#o#r#a#m#i#.#</w:t>
      </w:r>
    </w:p>
    <w:p>
      <w:pPr>
        <w:pStyle w:val="PreformattedText"/>
        <w:bidi w:val="0"/>
        <w:jc w:val="left"/>
        <w:rPr/>
      </w:pPr>
      <w:r>
        <w:rPr/>
        <w:t>#A#r#t#.#�#8#4#b#.#�#1#.#�#Z#a# #g#o#s#p#o#d#a#r#k### #f#i#n#a#n#s#o#w### #k#o#m#i#t#e#t#u# #o#d#p#o#w#i#e#d#z#i#a#l#n#y# #j#e#s#t# #j#e#g#o# #p#e#B#n#o#m#o#c#n#i#k# #f#i#n#a#n#s#o#w#y#.#</w:t>
      </w:r>
    </w:p>
    <w:p>
      <w:pPr>
        <w:pStyle w:val="PreformattedText"/>
        <w:bidi w:val="0"/>
        <w:jc w:val="left"/>
        <w:rPr/>
      </w:pPr>
      <w:r>
        <w:rPr/>
        <w:t>#2#.#�#P#e#B#n#o#m#o#c#n#i#k#i#e#m# #f#i#n#a#n#s#o#w#y#m# #n#i#e# #m#o#|#e# #b#y###:#</w:t>
      </w:r>
    </w:p>
    <w:p>
      <w:pPr>
        <w:pStyle w:val="PreformattedText"/>
        <w:bidi w:val="0"/>
        <w:jc w:val="left"/>
        <w:rPr/>
      </w:pPr>
      <w:r>
        <w:rPr/>
        <w:t>#1#)# #k#a#n#d#y#d#a#t# #n#a# #P#r#e#z#y#d#e#n#t#a# #R#z#e#c#z#y#p#o#s#p#o#l#i#t#e#j#,#</w:t>
      </w:r>
    </w:p>
    <w:p>
      <w:pPr>
        <w:pStyle w:val="PreformattedText"/>
        <w:bidi w:val="0"/>
        <w:jc w:val="left"/>
        <w:rPr/>
      </w:pPr>
      <w:r>
        <w:rPr/>
        <w:t>#2#)# #p#e#B#n#o#m#o#c#n#i#k#,# #o# #k#t#�#r#y#m# #m#o#w#a# #w# #a#r#t#.# #4#0#a# #u#s#t#.# #7#,#</w:t>
      </w:r>
    </w:p>
    <w:p>
      <w:pPr>
        <w:pStyle w:val="PreformattedText"/>
        <w:bidi w:val="0"/>
        <w:jc w:val="left"/>
        <w:rPr/>
      </w:pPr>
      <w:r>
        <w:rPr/>
        <w:t>#3#)# #f#u#n#k#c#j#o#n#a#r#i#u#s#z# #p#u#b#l#i#c#z#n#y# #w# #r#o#z#u#m#i#e#n#i#u# ### #H#Y#P#E#R#L#I#N#K# #"#h#t#t#p#:#/#/#l#e#x#o#n#l#i#n#e#.#l#e#x#.#p#l#/#c#g#i#-#b#i#n#/#o#c#d#.#c#g#i#?#i#d#=#4#8#1#e#f#c#0#7#3#4#0#5#&amp;#&amp;#p#s#p#d#a#t#e#=#2#0#0#8#.#0#5#.#0#5#&amp;#p#s#p#h#a#s#=#1#&amp;#c#o#m#m#=#j#n#&amp;#a#k#t#=#n#r#1#6#7#9#8#6#8#3#&amp;#v#e#r#=#-#1#&amp;#j#e#d#n#=#a#1#1#5#�#1#3#"# ###a#r#t#.# #1#1#5### #�# #1#3# #K#o#d#e#k#s#u# #k#a#r#n#e#g#o#.#</w:t>
      </w:r>
    </w:p>
    <w:p>
      <w:pPr>
        <w:pStyle w:val="PreformattedText"/>
        <w:bidi w:val="0"/>
        <w:jc w:val="left"/>
        <w:rPr/>
      </w:pPr>
      <w:r>
        <w:rPr/>
        <w:t>#3#.#�#M#o#|#n#a# #b#y### #p#e#B#n#o#m#o#c#n#i#k#i#e#m# #f#i#n#a#n#s#o#w#y#m# #t#y#l#k#o# #j#e#d#n#e#g#o# #k#o#m#i#t#e#t#u#.#</w:t>
      </w:r>
    </w:p>
    <w:p>
      <w:pPr>
        <w:pStyle w:val="PreformattedText"/>
        <w:bidi w:val="0"/>
        <w:jc w:val="left"/>
        <w:rPr/>
      </w:pPr>
      <w:r>
        <w:rPr/>
        <w:t>#A#r#t#.# #8#4#b#a#.# #1#.# #O#d#p#o#w#i#e#d#z#i#a#l#n#o#[### #z#a# #z#o#b#o#w#i###z#a#n#i#a# #m#a#j###t#k#o#w#e# #k#o#m#i#t#e#t#u# #p#o#n#o#s#z### #s#o#l#i#d#a#r#n#i#e# #o#s#o#b#y# #w#c#h#o#d#z###c#e# #w# #s#k#B#a#d# #k#o#m#i#t#e#t#u#.#</w:t>
      </w:r>
    </w:p>
    <w:p>
      <w:pPr>
        <w:pStyle w:val="PreformattedText"/>
        <w:bidi w:val="0"/>
        <w:jc w:val="left"/>
        <w:rPr/>
      </w:pPr>
      <w:r>
        <w:rPr/>
        <w:t>#2#.# #Z#o#b#o#w#i###z#a#n#i#a#,# #o# #k#t#�#r#y#c#h# #m#o#w#a# #w# #u#s#t#.# #1#,# #s### #n#i#e#z#b#y#w#a#l#n#e#.#</w:t>
      </w:r>
    </w:p>
    <w:p>
      <w:pPr>
        <w:pStyle w:val="PreformattedText"/>
        <w:bidi w:val="0"/>
        <w:jc w:val="left"/>
        <w:rPr/>
      </w:pPr>
      <w:r>
        <w:rPr/>
        <w:t>#A#r#t#.#�#8#4#c#.#�#K#o#m#i#t#e#t#y# #p#r#o#w#a#d#z### #r#a#c#h#u#n#k#o#w#o#[### #n#a# #z#a#s#a#d#a#c#h# #o#k#r#e#[#l#o#n#y#c#h# #o#d#r###b#n#y#m#i# #p#r#z#e#p#i#s#a#m#i# #d#o#t#y#c#z###c#y#m#i# #j#e#d#n#o#s#t#e#k# #n#i#e#p#r#o#w#a#d#z###c#y#c#h# #d#z#i#a#B#a#l#n#o#[#c#i# #g#o#s#p#o#d#a#r#c#z#e#j#,# #z# #u#w#z#g#l###d#n#i#e#n#i#e#m# #p#r#z#e#p#i#s#�#w# #n#i#n#i#e#j#s#z#e#j# #u#s#t#a#w#y#.#</w:t>
      </w:r>
    </w:p>
    <w:p>
      <w:pPr>
        <w:pStyle w:val="PreformattedText"/>
        <w:bidi w:val="0"/>
        <w:jc w:val="left"/>
        <w:rPr/>
      </w:pPr>
      <w:r>
        <w:rPr/>
        <w:t>#A#r#t#.#�#8#4#d#.#�#W#y#d#a#t#k#i# #k#o#m#i#t#e#t#u# #n#i#e# #m#o#g### #p#r#z#e#k#r#o#c#z#y### #1#2#�#0#0#0# #0#0#0# #z#B#o#t#y#c#h#.#*#)#</w:t>
      </w:r>
    </w:p>
    <w:p>
      <w:pPr>
        <w:pStyle w:val="PreformattedText"/>
        <w:bidi w:val="0"/>
        <w:jc w:val="left"/>
        <w:rPr/>
      </w:pPr>
      <w:r>
        <w:rPr/>
        <w:t>#*#)# #Z#g#o#d#n#i#e# #z# #r#o#z#p#o#r#z###d#z#e#n#i#e#m# #M#i#n#i#s#t#r#a# #F#i#n#a#n#s#�#w#�#z# #d#n#i#a# #2#2# #k#w#i#e#t#n#i#a# #2#0#1#0# #r#.# #w# #s#p#r#a#w#i#e# #p#o#d#w#y#|#s#z#e#n#i#a# #k#w#o#t#y# #w#y#d#a#t#k#�#w# #k#o#m#i#t#e#t#u# #w#y#b#o#r#c#z#e#g#o#�#w# #w#y#b#o#r#a#c#h# #P#r#e#z#y#d#e#n#t#a# #R#z#e#c#z#y#p#o#s#p#o#l#i#t#e#j# #P#o#l#s#k#i#e#j# #k#w#o#t#a# #n#a# #w#y#d#a#t#k#i# #k#o#m#i#t#e#t#u# #n#i#e# #m#o#|#e# #p#r#z#e#k#r#o#c#z#y### #1#5# #5#5#2# #1#2#3# #z#B#o#t#y#c#h#</w:t>
      </w:r>
    </w:p>
    <w:p>
      <w:pPr>
        <w:pStyle w:val="PreformattedText"/>
        <w:bidi w:val="0"/>
        <w:jc w:val="left"/>
        <w:rPr/>
      </w:pPr>
      <w:r>
        <w:rPr/>
        <w:t>#A#r#t#.# #8#5#.# #1#.# #Z#r#o#d#k#i# #f#i#n#a#n#s#o#w#e# #k#o#m#i#t#e#t#u# #m#o#g### #p#o#c#h#o#d#z#i### #j#e#d#y#n#i#e# #z# #w#p#B#a#t# #o#b#y#w#a#t#e#l#i# #p#o#l#s#k#i#c#h# #m#a#j###c#y#c#h# #m#i#e#j#s#c#e# #s#t#a#B#e#g#o# #z#a#m#i#e#s#z#k#a#n#i#a# #n#a# #t#e#r#e#n#i#e# #R#z#e#c#z#y#p#o#s#p#o#l#i#t#e#j# #P#o#l#s#k#i#e#j# #o#r#a#z# #w#p#B#a#t# #f#u#n#d#u#s#z#�#w# #w#y#b#o#r#c#z#y#c#h# #p#a#r#t#i#i# #p#o#l#i#t#y#c#z#n#y#c#h# #t#w#o#r#z#o#n#y#c#h# #n#a# #p#o#d#s#t#a#w#i#e# #p#r#z#e#p#i#s#�#w# #u#s#t#a#w#y# #z# #d#n#i#a# #2#7# #c#z#e#r#w#c#a# #1#9#9#7# #r#.# #o# #p#a#r#t#i#a#c#h# #p#o#l#i#t#y#c#z#n#y#c#h# #(#D#z#.# #U#.# #z# #2#0#0#1# #r#.# #N#r# #7#9#,# #p#o#z#.# #8#5#7#,# #z# #p#�#z#n#.# #z#m#.#)#,# #z# #z#a#s#t#r#z#e#|#e#n#i#e#m# #p#r#z#e#p#i#s#�#w# #u#s#t#.# #2# #i# #3#.#</w:t>
      </w:r>
    </w:p>
    <w:p>
      <w:pPr>
        <w:pStyle w:val="PreformattedText"/>
        <w:bidi w:val="0"/>
        <w:jc w:val="left"/>
        <w:rPr/>
      </w:pPr>
      <w:r>
        <w:rPr/>
        <w:t>#2#.# #K#o#m#i#t#e#t#o#w#i# #n#i#e# #w#o#l#n#o# #p#r#z#y#j#m#o#w#a### #w#a#r#t#o#[#c#i# #n#i#e#p#i#e#n#i###|#n#y#c#h#,# #z# #w#y#j###t#k#i#e#m# #n#i#e#o#d#p#B#a#t#n#y#c#h# #u#s#B#u#g# #p#o#l#e#g#a#j###c#y#c#h# #n#a# #r#o#z#p#o#w#s#z#e#c#h#n#i#a#n#i#u# #p#l#a#k#a#t#�#w# #i# #u#l#o#t#e#k# #w#y#b#o#r#c#z#y#c#h# #p#r#z#e#z# #o#s#o#b#y# #f#i#z#y#c#z#n#e#.#</w:t>
      </w:r>
    </w:p>
    <w:p>
      <w:pPr>
        <w:pStyle w:val="PreformattedText"/>
        <w:bidi w:val="0"/>
        <w:jc w:val="left"/>
        <w:rPr/>
      </w:pPr>
      <w:r>
        <w:rPr/>
        <w:t>#3#.# #K#o#m#i#t#e#t# #m#o#|#e# #z#a#c#i###g#a### #k#r#e#d#y#t#y# #b#a#n#k#o#w#e# #t#y#l#k#o# #n#a# #c#e#l#e# #z#w#i###z#a#n#e# #z# #w#y#b#o#r#a#m#i#.# #P#o#r###c#z#y#c#i#e#l#e#m# #k#r#e#d#y#t#u# #m#o#|#e# #b#y### #w#y#B###c#z#n#i#e# #o#b#y#w#a#t#e#l# #p#o#l#s#k#i# #m#a#j###c#y# #m#i#e#j#s#c#e# #s#t#a#B#e#g#o# #z#a#m#i#e#s#z#k#a#n#i#a# #n#a# #t#e#r#e#n#i#e# #R#z#e#c#z#y#p#o#s#p#o#l#i#t#e#j# #P#o#l#s#k#i#e#j#,# #z# #t#y#m# #|#e# #z#o#b#o#w#i###z#a#n#i#e# #p#o#r###c#z#y#c#i#e#l#a# #n#i#e# #m#o#|#e# #b#y### #w#y#|#s#z#e# #o#d# #w#y#m#i#e#n#i#o#n#e#j# #w# #a#r#t#.# #8#6# #u#s#t#.# #5# #B###c#z#n#e#j# #s#u#m#y# #w#p#B#a#t# #o#d# #o#s#o#b#y# #f#i#z#y#c#z#n#e#j#.# #P#o#r###c#z#e#n#i#e# #k#r#e#d#y#t#u# #j#e#s#t# #n#i#e#z#b#y#w#a#l#n#e#.#</w:t>
      </w:r>
    </w:p>
    <w:p>
      <w:pPr>
        <w:pStyle w:val="PreformattedText"/>
        <w:bidi w:val="0"/>
        <w:jc w:val="left"/>
        <w:rPr/>
      </w:pPr>
      <w:r>
        <w:rPr/>
        <w:t>#A#r#t#.# #8#6#.# #1#.# #Z#r#o#d#k#i# #f#i#n#a#n#s#o#w#e# #k#o#m#i#t#e#t#u# #m#o#g### #b#y### #g#r#o#m#a#d#z#o#n#e# #w#y#B###c#z#n#i#e# #n#a# #r#a#c#h#u#n#k#u# #b#a#n#k#o#w#y#m#.#</w:t>
      </w:r>
    </w:p>
    <w:p>
      <w:pPr>
        <w:pStyle w:val="PreformattedText"/>
        <w:bidi w:val="0"/>
        <w:jc w:val="left"/>
        <w:rPr/>
      </w:pPr>
      <w:r>
        <w:rPr/>
        <w:t>#2#.# #K#o#m#i#t#e#t# #m#o#|#e# #g#r#o#m#a#d#z#i### #[#r#o#d#k#i# #f#i#n#a#n#s#o#w#e# #w#y#B###c#z#n#i#e# #n#a# #j#e#d#n#y#m# #r#a#c#h#u#n#k#u# #b#a#n#k#o#w#y#m#.#</w:t>
      </w:r>
    </w:p>
    <w:p>
      <w:pPr>
        <w:pStyle w:val="PreformattedText"/>
        <w:bidi w:val="0"/>
        <w:jc w:val="left"/>
        <w:rPr/>
      </w:pPr>
      <w:r>
        <w:rPr/>
        <w:t>#3#.# #U#m#o#w#a# #r#a#c#h#u#n#k#u# #b#a#n#k#o#w#e#g#o# #z#a#w#a#r#t#a# #w# #i#m#i#e#n#i#u# #k#o#m#i#t#e#t#u# #m#u#s#i# #z#a#w#i#e#r#a### #z#a#s#t#r#z#e#|#e#n#i#e# #o# #w#y#m#a#g#a#n#y#m# #u#s#t#a#w### #s#p#o#s#o#b#i#e# #d#o#k#o#n#y#w#a#n#i#a# #w#p#B#a#t# #n#a# #r#z#e#c#z# #k#o#m#i#t#e#t#u# #o#r#a#z# #d#o#p#u#s#z#c#z#a#l#n#y#m# #z#r#�#d#l#e# #p#o#z#y#s#k#i#w#a#n#i#a# #[#r#o#d#k#�#w# #f#i#n#a#n#s#o#w#y#c#h# #p#r#z#e#z# #k#o#m#i#t#e#t#,# #a# #t#a#k#|#e# #o# #d#o#p#u#s#z#c#z#a#l#n#y#m# #t#e#r#m#i#n#i#e# #d#o#k#o#n#y#w#a#n#i#a# #w#p#B#a#t#.#</w:t>
      </w:r>
    </w:p>
    <w:p>
      <w:pPr>
        <w:pStyle w:val="PreformattedText"/>
        <w:bidi w:val="0"/>
        <w:jc w:val="left"/>
        <w:rPr/>
      </w:pPr>
      <w:r>
        <w:rPr/>
        <w:t>#4#.# #Z#r#o#d#k#i# #f#i#n#a#n#s#o#w#e# #m#o#g### #b#y### #w#p#B#a#c#a#n#e# #n#a# #r#z#e#c#z# #k#o#m#i#t#e#t#u# #j#e#d#y#n#i#e# #c#z#e#k#i#e#m# #r#o#z#r#a#c#h#u#n#k#o#w#y#m#,# #p#r#z#e#l#e#w#e#m# #l#u#b# #k#a#r#t### #p#B#a#t#n#i#c#z###.#</w:t>
      </w:r>
    </w:p>
    <w:p>
      <w:pPr>
        <w:pStyle w:val="PreformattedText"/>
        <w:bidi w:val="0"/>
        <w:jc w:val="left"/>
        <w:rPr/>
      </w:pPr>
      <w:r>
        <w:rPr/>
        <w:t>#5#.# #A###c#z#n#a# #s#u#m#a# #w#p#B#a#t# #o#d# #o#s#o#b#y# #f#i#z#y#c#z#n#e#j# #n#a# #r#z#e#c#z# #j#e#d#n#e#g#o# #k#o#m#i#t#e#t#u# #n#i#e# #m#o#|#e# #p#r#z#e#k#r#a#c#z#a### #1#5#-#k#r#o#t#n#o#[#c#i# #m#i#n#i#m#a#l#n#e#g#o# #w#y#n#a#g#r#o#d#z#e#n#i#a# #z#a# #p#r#a#c###,# #u#s#t#a#l#a#n#e#g#o# #n#a# #p#o#d#s#t#a#w#i#e# #o#d#r###b#n#y#c#h# #p#r#z#e#p#i#s#�#w#,# #o#b#o#w#i###z#u#j###c#e#g#o# #w# #d#n#i#u# #p#o#p#r#z#e#d#z#a#j###c#y#m# #d#z#i#e#D# #o#g#B#o#s#z#e#n#i#a# #p#o#s#t#a#n#o#w#i#e#n#i#a# #o# #z#a#r#z###d#z#e#n#i#u# #w#y#b#o#r#�#w#.#</w:t>
      </w:r>
    </w:p>
    <w:p>
      <w:pPr>
        <w:pStyle w:val="PreformattedText"/>
        <w:bidi w:val="0"/>
        <w:jc w:val="left"/>
        <w:rPr/>
      </w:pPr>
      <w:r>
        <w:rPr/>
        <w:t>#A#r#t#.# #8#7#.# #Z#a#b#r#o#n#i#o#n#e# #j#e#s#t# #p#r#z#e#p#r#o#w#a#d#z#a#n#i#e# #p#r#z#e#z# #k#o#m#i#t#e#t# #z#b#i#�#r#e#k# #p#u#b#l#i#c#z#n#y#c#h#.#</w:t>
      </w:r>
    </w:p>
    <w:p>
      <w:pPr>
        <w:pStyle w:val="PreformattedText"/>
        <w:bidi w:val="0"/>
        <w:jc w:val="left"/>
        <w:rPr/>
      </w:pPr>
      <w:r>
        <w:rPr/>
        <w:t>#A#r#t#.# #8#7#a#.# #1#.# #Z#a#b#r#a#n#i#a# #s#i### #p#o#z#y#s#k#i#w#a#n#i#a# #[#r#o#d#k#�#w# #p#r#z#e#z# #k#o#m#i#t#e#t#:#</w:t>
      </w:r>
    </w:p>
    <w:p>
      <w:pPr>
        <w:pStyle w:val="PreformattedText"/>
        <w:bidi w:val="0"/>
        <w:jc w:val="left"/>
        <w:rPr/>
      </w:pPr>
      <w:r>
        <w:rPr/>
        <w:t>#1#)# #p#r#z#e#d# #d#n#i#e#m# #p#r#z#y#j###c#i#a# #p#r#z#e#z# #P#a#D#s#t#w#o#w### #K#o#m#i#s#j### #W#y#b#o#r#c#z### #z#a#w#i#a#d#o#m#i#e#n#i#a# #o# #u#t#w#o#r#z#e#n#i#u# #k#o#m#i#t#e#t#u#,#</w:t>
      </w:r>
    </w:p>
    <w:p>
      <w:pPr>
        <w:pStyle w:val="PreformattedText"/>
        <w:bidi w:val="0"/>
        <w:jc w:val="left"/>
        <w:rPr/>
      </w:pPr>
      <w:r>
        <w:rPr/>
        <w:t>#2#)# #p#o# #d#n#i#u# #w#y#b#o#r#�#w#.#</w:t>
      </w:r>
    </w:p>
    <w:p>
      <w:pPr>
        <w:pStyle w:val="PreformattedText"/>
        <w:bidi w:val="0"/>
        <w:jc w:val="left"/>
        <w:rPr/>
      </w:pPr>
      <w:r>
        <w:rPr/>
        <w:t>#2#.# #Z#a#b#r#a#n#i#a# #s#i### #w#y#d#a#t#k#o#w#a#n#i#a# #[#r#o#d#k#�#w# #p#r#z#e#z# #k#o#m#i#t#e#t#:#</w:t>
      </w:r>
    </w:p>
    <w:p>
      <w:pPr>
        <w:pStyle w:val="PreformattedText"/>
        <w:bidi w:val="0"/>
        <w:jc w:val="left"/>
        <w:rPr/>
      </w:pPr>
      <w:r>
        <w:rPr/>
        <w:t>#1#)# #p#r#z#e#d# #d#n#i#e#m# #p#r#z#y#j###c#i#a# #p#r#z#e#z# #P#a#D#s#t#w#o#w### #K#o#m#i#s#j### #W#y#b#o#r#c#z### #z#a#w#i#a#d#o#m#i#e#n#i#a# #o# #u#t#w#o#r#z#e#n#i#u# #k#o#m#i#t#e#t#u#,#</w:t>
      </w:r>
    </w:p>
    <w:p>
      <w:pPr>
        <w:pStyle w:val="PreformattedText"/>
        <w:bidi w:val="0"/>
        <w:jc w:val="left"/>
        <w:rPr/>
      </w:pPr>
      <w:r>
        <w:rPr/>
        <w:t>#2#)# #p#o# #d#n#i#u# #z#B#o#|#e#n#i#a# #s#p#r#a#w#o#z#d#a#n#i#a#,# #o# #k#t#�#r#y#m# #m#o#w#a# #w# #a#r#t#.# #8#7#g# #u#s#t#.# #1#.#</w:t>
      </w:r>
    </w:p>
    <w:p>
      <w:pPr>
        <w:pStyle w:val="PreformattedText"/>
        <w:bidi w:val="0"/>
        <w:jc w:val="left"/>
        <w:rPr/>
      </w:pPr>
      <w:r>
        <w:rPr/>
        <w:t>#A#r#t#.#�#8#7#b#.#�#W#y#d#a#t#k#i# #k#o#m#i#t#e#t#u# #n#a# #k#a#m#p#a#n#i### #w#y#b#o#r#c#z### #p#r#o#w#a#d#z#o#n### #w# #f#o#r#m#a#c#h# #i# #n#a# #z#a#s#a#d#a#c#h# #w#B#a#[#c#i#w#y#c#h# #d#l#a# #r#e#k#l#a#m#y#,# #w# #t#y#m# #w# #p#r#a#s#i#e# #w# #r#o#z#u#m#i#e#n#i#u# #p#r#z#e#p#i#s#�#w# #p#r#a#w#a# #p#r#a#s#o#w#e#g#o#,# #n#i#e# #m#o#g### #p#r#z#e#k#r#a#c#z#a### #8#0#%# #k#w#o#t#y#,# #o# #k#t#�#r#e#j# #m#o#w#a# #w# #a#r#t#.# #8#4#d#.#</w:t>
      </w:r>
    </w:p>
    <w:p>
      <w:pPr>
        <w:pStyle w:val="PreformattedText"/>
        <w:bidi w:val="0"/>
        <w:jc w:val="left"/>
        <w:rPr/>
      </w:pPr>
      <w:r>
        <w:rPr/>
        <w:t>#A#r#t#.#�#8#7#c#.#�#(#s#k#r#e#[#l#o#n#y#)#.#</w:t>
      </w:r>
    </w:p>
    <w:p>
      <w:pPr>
        <w:pStyle w:val="PreformattedText"/>
        <w:bidi w:val="0"/>
        <w:jc w:val="left"/>
        <w:rPr/>
      </w:pPr>
      <w:r>
        <w:rPr/>
        <w:t>#A#r#t#.#�#8#7#d#.#�#(#s#k#r#e#[#l#o#n#y#)#.#</w:t>
      </w:r>
    </w:p>
    <w:p>
      <w:pPr>
        <w:pStyle w:val="PreformattedText"/>
        <w:bidi w:val="0"/>
        <w:jc w:val="left"/>
        <w:rPr/>
      </w:pPr>
      <w:r>
        <w:rPr/>
        <w:t>#A#r#t#.#�#8#7#e#.#�#W#s#z#e#l#k#i#e# #w#e#z#w#a#n#i#a# #i# #i#n#f#o#r#m#a#c#j#e# #p#i#s#e#m#n#e# #d#o#s#t#a#r#c#z#a#n#e# #p#r#z#e#z# #k#o#m#i#t#e#t#,# #m#a#j###c#e# #n#a# #c#e#l#u# #p#o#z#y#s#k#a#n#i#e# #[#r#o#d#k#�#w# #n#a# #w#y#b#o#r#y#,# #m#u#s#z### #z#a#w#i#e#r#a### #i#n#f#o#r#m#a#c#j### #o# #t#r#e#[#c#i# #p#r#z#e#p#i#s#�#w# #a#r#t#.# #8#5# #u#s#t#.# #1#-#3#,# #a#r#t#.# #8#6# #u#s#t#.# #4# #i# #5#,# #a#r#t#.# #8#7#f# #u#s#t#.# #1#-#4#,# #6#,# #8# #i# #9#,# #a#r#t#.# #8#8#f# #p#k#t# #2#-#5# #o#r#a#z# #a#r#t#.# #8#8#g# #p#k#t# #2#,# #2#d# #i# #2#e#.#</w:t>
      </w:r>
    </w:p>
    <w:p>
      <w:pPr>
        <w:pStyle w:val="PreformattedText"/>
        <w:bidi w:val="0"/>
        <w:jc w:val="left"/>
        <w:rPr/>
      </w:pPr>
      <w:r>
        <w:rPr/>
        <w:t>#A#r#t#.# #8#7#e#a#.# #1#.# #K#o#m#i#t#e#t# #j#e#s#t# #o#b#o#w#i###z#a#n#y# #p#r#o#w#a#d#z#i### #r#e#j#e#s#t#r#y#:#</w:t>
      </w:r>
    </w:p>
    <w:p>
      <w:pPr>
        <w:pStyle w:val="PreformattedText"/>
        <w:bidi w:val="0"/>
        <w:jc w:val="left"/>
        <w:rPr/>
      </w:pPr>
      <w:r>
        <w:rPr/>
        <w:t>#1#)# #z#a#c#i###g#n#i###t#y#c#h# #k#r#e#d#y#t#�#w#,# #z#a#w#i#e#r#a#j###c#y# #n#a#z#w### #b#a#n#k#u# #u#d#z#i#e#l#a#j###c#e#g#o# #k#r#e#d#y#t#u# #i# #w#s#z#y#s#t#k#i#e# #i#s#t#o#t#n#e# #w#a#r#u#n#k#i# #j#e#g#o# #u#z#y#s#k#a#n#i#a#,# #w# #s#z#c#z#e#g#�#l#n#o#[#c#i#:# #d#a#t### #u#d#z#i#e#l#e#n#i#a# #k#r#e#d#y#t#u#,# #j#e#g#o# #w#y#s#o#k#o#[###,# #o#p#r#o#c#e#n#t#o#w#a#n#i#e# #i# #i#n#n#e# #k#o#s#z#t#y# #u#z#y#s#k#a#n#i#a#,# #z#o#b#o#w#i###z#a#n#i#a# #p#o#r###c#z#y#c#i#e#l#i# #o#r#a#z# #u#s#t#a#l#o#n#y# #t#e#r#m#i#n# #s#p#B#a#t#y#;#</w:t>
      </w:r>
    </w:p>
    <w:p>
      <w:pPr>
        <w:pStyle w:val="PreformattedText"/>
        <w:bidi w:val="0"/>
        <w:jc w:val="left"/>
        <w:rPr/>
      </w:pPr>
      <w:r>
        <w:rPr/>
        <w:t>#2#)# #w#p#B#a#t# #o# #w#a#r#t#o#[#c#i# #p#r#z#e#k#r#a#c#z#a#j###c#e#j# #B###c#z#n#i#e# #o#d# #j#e#d#n#e#j# #o#s#o#b#y# #f#i#z#y#c#z#n#e#j# #k#w#o#t### #m#i#n#i#m#a#l#n#e#g#o# #w#y#n#a#g#r#o#d#z#e#n#i#a# #z#a# #p#r#a#c###,# #u#s#t#a#l#a#n#e#g#o# #n#a# #p#o#d#s#t#a#w#i#e# #o#d#r###b#n#y#c#h# #p#r#z#e#p#i#s#�#w#,# #o#b#o#w#i###z#u#j###c#e#g#o# #w# #d#n#i#u# #p#o#p#r#z#e#d#z#a#j###c#y#m# #d#z#i#e#D# #o#g#B#o#s#z#e#n#i#a# #p#o#s#t#a#n#o#w#i#e#n#i#a# #o# #z#a#r#z###d#z#e#n#i#u# #w#y#b#o#r#�#w#,# #z#e# #w#s#k#a#z#a#n#i#e#m# #i#m#i#e#n#i#a#,# #n#a#z#w#i#s#k#a# #o#r#a#z# #m#i#e#j#s#c#o#w#o#[#c#i# #z#a#m#i#e#s#z#k#a#n#i#a# #t#a#k#i#e#j# #o#s#o#b#y#.#</w:t>
      </w:r>
    </w:p>
    <w:p>
      <w:pPr>
        <w:pStyle w:val="PreformattedText"/>
        <w:bidi w:val="0"/>
        <w:jc w:val="left"/>
        <w:rPr/>
      </w:pPr>
      <w:r>
        <w:rPr/>
        <w:t>#2#.# #R#e#j#e#s#t#r#y#,# #o# #k#t#�#r#y#c#h# #m#o#w#a# #w# #u#s#t#.# #1#,# #k#o#m#i#t#e#t# #j#e#s#t# #o#b#o#w#i###z#a#n#y# #u#m#i#e#s#z#c#z#a### #n#a# #s#w#o#j#e#j# #s#t#r#o#n#i#e# #i#n#t#e#r#n#e#t#o#w#e#j# #i# #u#a#k#t#u#a#l#n#i#a### #w# #t#a#k#i# #s#p#o#s#�#b#,# #a#b#y# #i#n#f#o#r#m#a#c#j#e# #o# #k#r#e#d#y#t#a#c#h# #i# #w#p#B#a#t#a#c#h# #u#j#a#w#n#i#a#n#e# #b#y#B#y# #w# #t#e#r#m#i#n#i#e# #7# #d#n#i# #o#d# #d#n#i#a# #u#d#z#i#e#l#e#n#i#a# #k#r#e#d#y#t#u# #l#u#b# #d#o#k#o#n#a#n#i#a# #w#p#B#a#t#y#.# #</w:t>
      </w:r>
    </w:p>
    <w:p>
      <w:pPr>
        <w:pStyle w:val="PreformattedText"/>
        <w:bidi w:val="0"/>
        <w:jc w:val="left"/>
        <w:rPr/>
      </w:pPr>
      <w:r>
        <w:rPr/>
        <w:t>#3#.# #R#e#j#e#s#t#r#y#,# #o# #k#t#�#r#y#c#h# #m#o#w#a# #w# #u#s#t#.# #1#,# #p#o#w#i#n#n#y# #b#y### #u#m#i#e#s#z#c#z#o#n#e# #n#a# #s#t#r#o#n#i#e# #i#n#t#e#r#n#e#t#o#w#e#j# #k#o#m#i#t#e#t#u# #c#o# #n#a#j#m#n#i#e#j# #d#o# #d#n#i#a# #p#o#d#a#n#i#a# #p#r#z#e#z# #P#a#D#s#t#w#o#w### #K#o#m#i#s#j### #W#y#b#o#r#c#z### #d#o# #w#i#a#d#o#m#o#[#c#i# #p#u#b#l#i#c#z#n#e#j# #w# #t#r#y#b#i#e# #o#k#r#e#[#l#o#n#y#m# #w# #a#r#t#.# #8#7#g# #u#s#t#.# #6#a# #s#p#r#a#w#o#z#d#a#n#i#a# #w#y#b#o#r#c#z#e#g#o#,# #o# #k#t#�#r#y#m# #m#o#w#a# #w# #a#r#t#.# #8#7#g# #u#s#t#.# #1#.#</w:t>
      </w:r>
    </w:p>
    <w:p>
      <w:pPr>
        <w:pStyle w:val="PreformattedText"/>
        <w:bidi w:val="0"/>
        <w:jc w:val="left"/>
        <w:rPr/>
      </w:pPr>
      <w:r>
        <w:rPr/>
        <w:t>#4#.# #M#i#n#i#s#t#e#r# #w#B#a#[#c#i#w#y# #d#o# #s#p#r#a#w# #f#i#n#a#n#s#�#w# #p#u#b#l#i#c#z#n#y#c#h#,# #p#o# #z#a#s#i###g#n#i###c#i#u# #o#p#i#n#i#i# #P#a#D#s#t#w#o#w#e#j# #K#o#m#i#s#j#i# #W#y#b#o#r#c#z#e#j#,# #o#k#r#e#[#l#i#,# #w# #d#r#o#d#z#e# #r#o#z#p#o#r#z###d#z#e#n#i#a# #w#z#o#r#y# #r#e#j#e#s#t#r#�#w#,# #o# #k#t#�#r#y#c#h# #m#o#w#a# #w# #u#s#t#.# #1#,# #s#p#o#s#�#b# #i#c#h# #p#r#o#w#a#d#z#e#n#i#a#,# #a# #t#a#k#|#e# #s#p#o#s#�#b# #i#c#h# #p#r#z#e#k#a#z#a#n#i#a# #P#a#D#s#t#w#o#w#e#j# #K#o#m#i#s#j#i# #W#y#b#o#r#c#z#e#j#,# #u#w#z#g#l###d#n#i#a#j###c# #w# #s#z#c#z#e#g#�#l#n#o#[#c#i#:#</w:t>
      </w:r>
    </w:p>
    <w:p>
      <w:pPr>
        <w:pStyle w:val="PreformattedText"/>
        <w:bidi w:val="0"/>
        <w:jc w:val="left"/>
        <w:rPr/>
      </w:pPr>
      <w:r>
        <w:rPr/>
        <w:t>#1#)# #z#a#k#r#e#s# #d#a#n#y#c#h# #z#a#w#a#r#t#y#c#h# #w# #r#e#j#e#s#t#r#a#c#h#;#</w:t>
      </w:r>
    </w:p>
    <w:p>
      <w:pPr>
        <w:pStyle w:val="PreformattedText"/>
        <w:bidi w:val="0"/>
        <w:jc w:val="left"/>
        <w:rPr/>
      </w:pPr>
      <w:r>
        <w:rPr/>
        <w:t>#2#)# #m#e#t#o#d#y# #a#k#t#u#a#l#i#z#a#c#j#i# #r#e#j#e#s#t#r#�#w#;#</w:t>
      </w:r>
    </w:p>
    <w:p>
      <w:pPr>
        <w:pStyle w:val="PreformattedText"/>
        <w:bidi w:val="0"/>
        <w:jc w:val="left"/>
        <w:rPr/>
      </w:pPr>
      <w:r>
        <w:rPr/>
        <w:t>#3#)# #s#p#o#s#�#b# #p#r#e#z#e#n#t#a#c#j#i# #i#n#f#o#r#m#a#c#j#i# #z#a#w#a#r#t#y#c#h# #w# #r#e#j#e#s#t#r#a#c#h# #n#a# #s#t#r#o#n#i#e# #i#n#t#e#r#n#e#t#o#w#e#j# #k#o#m#i#t#e#t#u#;#</w:t>
      </w:r>
    </w:p>
    <w:p>
      <w:pPr>
        <w:pStyle w:val="PreformattedText"/>
        <w:bidi w:val="0"/>
        <w:jc w:val="left"/>
        <w:rPr/>
      </w:pPr>
      <w:r>
        <w:rPr/>
        <w:t>#4#)# #r#o#d#z#a#j# #i# #f#o#r#m#a#t# #o#p#r#o#g#r#a#m#o#w#a#n#i#a# #n#o#[#n#i#k#a# #e#l#e#k#t#r#o#n#i#c#z#n#e#g#o#,# #n#a# #k#t#�#r#y#m# #p#r#z#e#k#a#z#u#j#e# #s#i### #r#e#j#e#s#t#r#y# #P#a#D#s#t#w#o#w#e#j# #K#o#m#i#s#j#i# #W#y#b#o#r#c#z#e#j#.#</w:t>
      </w:r>
    </w:p>
    <w:p>
      <w:pPr>
        <w:pStyle w:val="PreformattedText"/>
        <w:bidi w:val="0"/>
        <w:jc w:val="left"/>
        <w:rPr/>
      </w:pPr>
      <w:r>
        <w:rPr/>
        <w:t>#A#r#t#.# #8#7#f#.# #1#.# #K#o#r#z#y#[#c#i# #m#a#j###t#k#o#w#e# #p#r#z#y#j###t#e# #p#r#z#e#z# #k#o#m#i#t#e#t# #z# #n#a#r#u#s#z#e#n#i#e#m# #p#r#z#e#p#i#s#�#w# #u#s#t#a#w#y# #p#o#d#l#e#g#a#j### #p#r#z#e#p#a#d#k#o#w#i# #n#a# #r#z#e#c#z# #S#k#a#r#b#u# #P#a#D#s#t#w#a#.# #J#e#|#e#l#i# #k#o#r#z#y#[### #m#a#j###t#k#o#w#a# #z#o#s#t#a#B#a# #z#u#|#y#t#a# #l#u#b# #u#t#r#a#c#o#n#a#,# #p#r#z#e#p#a#d#k#o#w#i# #p#o#d#l#e#g#a# #j#e#j# #r#�#w#n#o#w#a#r#t#o#[###.#</w:t>
      </w:r>
    </w:p>
    <w:p>
      <w:pPr>
        <w:pStyle w:val="PreformattedText"/>
        <w:bidi w:val="0"/>
        <w:jc w:val="left"/>
        <w:rPr/>
      </w:pPr>
      <w:r>
        <w:rPr/>
        <w:t>#2#.# #K#o#r#z#y#[#c#i### #m#a#j###t#k#o#w###,# #k#t#�#r#a# #p#o#d#l#e#g#a# #p#r#z#e#p#a#d#k#o#w#i# #n#a# #r#z#e#c#z# #S#k#a#r#b#u# #P#a#D#s#t#w#a# #j#e#s#t# #r#�#w#n#i#e#|# #w#a#r#t#o#[### #d#o#k#o#n#a#n#e#j# #c#z#y#n#n#o#[#c#i# #s#k#u#t#k#u#j###c#e#j# #z#m#n#i#e#j#s#z#e#n#i#e#m# #w#a#r#t#o#[#c#i# #z#o#b#o#w#i###z#a#D# #k#o#m#i#t#e#t#u# #p#r#z#e#z# #i#n#n### #o#s#o#b### #a#n#i#|#e#l#i# #w#y#m#i#e#n#i#o#n#a# #w# #a#r#t#.# #8#5# #u#s#t#.# #1# #i# #3# #l#u#b# #d#o#k#o#n#a#n#e#j# #z# #n#a#r#u#s#z#e#n#i#e#m# #z#a#s#a#d#,# #o# #k#t#�#r#y#c#h# #m#o#w#a# #w# #a#r#t#.# #8#5# #u#s#t#.# #3# #l#u#b# #a#r#t#.# #8#6# #u#s#t#.# #5#.#</w:t>
      </w:r>
    </w:p>
    <w:p>
      <w:pPr>
        <w:pStyle w:val="PreformattedText"/>
        <w:bidi w:val="0"/>
        <w:jc w:val="left"/>
        <w:rPr/>
      </w:pPr>
      <w:r>
        <w:rPr/>
        <w:t>#3#.# #P#r#z#e#p#i#s# #u#s#t#.# #1# #n#i#e# #d#o#t#y#c#z#y# #k#o#r#z#y#[#c#i# #m#a#j###t#k#o#w#y#c#h# #p#r#z#e#k#a#z#a#n#y#c#h# #k#o#m#i#t#e#t#o#w#i# #z# #n#a#r#u#s#z#e#n#i#e#m# #p#r#z#e#p#i#s#�#w# #u#s#t#a#w#y#,# #k#t#�#r#y#c#h# #k#o#m#i#t#e#t# #n#i#e# #p#r#z#y#j###B# #l#u#b# #k#t#�#r#e# #z#w#r#�#c#i#B# #w# #t#e#r#m#i#n#i#e# #3#0# #d#n#i# #o#d# #d#n#i#a# #p#r#z#e#k#a#z#a#n#i#a#.#</w:t>
      </w:r>
    </w:p>
    <w:p>
      <w:pPr>
        <w:pStyle w:val="PreformattedText"/>
        <w:bidi w:val="0"/>
        <w:jc w:val="left"/>
        <w:rPr/>
      </w:pPr>
      <w:r>
        <w:rPr/>
        <w:t>#4#.# #P#r#z#e#p#i#s# #u#s#t#.# #1# #n#i#e# #d#o#t#y#c#z#y# #k#o#r#z#y#[#c#i# #m#a#j###t#k#o#w#y#c#h# #p#r#z#e#k#a#z#a#n#y#c#h# #k#o#m#i#t#e#t#o#w#i# #z# #n#a#r#u#s#z#e#n#i#e#m# #p#r#z#e#p#i#s#�#w# #u#s#t#a#w#y#,# #k#t#�#r#e# #t#o# #k#o#r#z#y#[#c#i# #l#u#b# #i#c#h# #r#�#w#n#o#w#a#r#t#o#[### #z#o#s#t#a#B#y#,# #w# #t#e#r#m#i#n#i#e# #1#4# #d#n#i# #o#d# #d#n#i#a# #d#o#r###c#z#e#n#i#a# #k#o#m#i#t#e#t#o#w#i# #p#o#s#t#a#n#o#w#i#e#n#i#a# #o# #o#d#r#z#u#c#e#n#i#u# #j#e#g#o# #s#p#r#a#w#o#z#d#a#n#i#a# #w#y#b#o#r#c#z#e#g#o#,# #a# #w# #p#r#z#y#p#a#d#k#u# #z#B#o#|#e#n#i#a# #s#k#a#r#g#i#,# #o# #k#t#�#r#e#j# #m#o#w#a# #w# #a#r#t#.# #8#7#i# #u#s#t#.# #1# #-# #w# #t#e#r#m#i#n#i#e# #1#4# #d#n#i# #o#d# #d#n#i#a# #u#p#r#a#w#o#m#o#c#n#i#e#n#i#a# #s#i### #o#r#z#e#c#z#e#n#i#a# #w#y#d#a#n#e#g#o# #p#r#z#e#z# #S###d# #N#a#j#w#y#|#s#z#y#,# #d#o#b#r#o#w#o#l#n#i#e# #w#p#B#a#c#o#n#e# #n#a# #k#o#n#t#o# #u#r#z###d#u# #s#k#a#r#b#o#w#e#g#o# #w#B#a#[#c#i#w#e#g#o# #d#l#a# #s#i#e#d#z#i#b#y# #k#o#m#i#t#e#t#u#.# #K#o#r#z#y#[#c#i# #m#a#j###t#k#o#w#e# #o# #c#h#a#r#a#k#t#e#r#z#e# #n#i#e#p#i#e#n#i###|#n#y#m# #k#o#m#i#t#e#t# #p#r#z#e#k#a#z#u#j#e# #t#e#m#u# #u#r#z###d#o#w#i# #s#k#a#r#b#o#w#e#m#u#.# #P#o#t#w#i#e#r#d#z#e#n#i#e# #p#r#z#e#k#a#z#a#n#i#a# #k#o#r#z#y#[#c#i# #m#a#j###t#k#o#w#e#j# #l#u#b# #j#e#j# #r#�#w#n#o#w#a#r#t#o#[#c#i# #k#o#m#i#t#e#t# #p#r#z#e#d#s#t#a#w#i#a# #P#a#D#s#t#w#o#w#e#j# #K#o#m#i#s#j#i# #W#y#b#o#r#c#z#e#j#.#</w:t>
      </w:r>
    </w:p>
    <w:p>
      <w:pPr>
        <w:pStyle w:val="PreformattedText"/>
        <w:bidi w:val="0"/>
        <w:jc w:val="left"/>
        <w:rPr/>
      </w:pPr>
      <w:r>
        <w:rPr/>
        <w:t>#5#.# #P#r#z#y#j###c#i#e# #k#o#r#z#y#[#c#i# #m#a#j###t#k#o#w#y#c#h# #z# #n#a#r#u#s#z#e#n#i#e#m# #p#r#z#e#p#i#s#�#w# #u#s#t#a#w#y# #s#t#w#i#e#r#d#z#a# #P#a#D#s#t#w#o#w#a# #K#o#m#i#s#j#a# #W#y#b#o#r#c#z#a# #w# #p#o#s#t#a#n#o#w#i#e#n#i#u# #o# #o#d#r#z#u#c#e#n#i#u# #s#p#r#a#w#o#z#d#a#n#i#a# #w#y#b#o#r#c#z#e#g#o#.#</w:t>
      </w:r>
    </w:p>
    <w:p>
      <w:pPr>
        <w:pStyle w:val="PreformattedText"/>
        <w:bidi w:val="0"/>
        <w:jc w:val="left"/>
        <w:rPr/>
      </w:pPr>
      <w:r>
        <w:rPr/>
        <w:t>#6#.# #W# #p#r#z#y#p#a#d#k#u# #n#i#e#w#y#k#o#n#a#n#i#a# #c#z#y#n#n#o#[#c#i#,# #o# #k#t#�#r#y#c#h# #m#o#w#a# #w# #u#s#t#.# #4# #z#d#a#n#i#e# #p#i#e#r#w#s#z#e# #i# #d#r#u#g#i#e#,# #a#l#b#o# #j#e#d#n#e#j# #z# #t#y#c#h# #c#z#y#n#n#o#[#c#i#,# #P#a#D#s#t#w#o#w#a# #K#o#m#i#s#j#a# #W#y#b#o#r#c#z#a# #w#y#s#t###p#u#j#e# #d#o# #s###d#u# #p#r#z#e#c#i#w#k#o# #o#s#o#b#o#m#,# #o# #k#t#�#r#y#c#h# #m#o#w#a# #w# #a#r#t#.# #8#4#b#a#,# #o# #o#r#z#e#c#z#e#n#i#e# #p#r#z#e#p#a#d#k#u# #k#o#r#z#y#[#c#i# #m#a#j###t#k#o#w#e#j# #l#u#b# #j#e#j# #r#�#w#n#o#w#a#r#t#o#[#c#i# #o#r#a#z# #w#y#d#a#n#i#e# #t#e#j# #k#o#r#z#y#[#c#i# #m#a#j###t#k#o#w#e#j# #l#u#b# #z#a#p#B#a#t### #j#e#j# #r#�#w#n#o#w#a#r#t#o#[#c#i#.#</w:t>
      </w:r>
    </w:p>
    <w:p>
      <w:pPr>
        <w:pStyle w:val="PreformattedText"/>
        <w:bidi w:val="0"/>
        <w:jc w:val="left"/>
        <w:rPr/>
      </w:pPr>
      <w:r>
        <w:rPr/>
        <w:t>#7#.# #S###d#e#m# #w#B#a#[#c#i#w#y#m# #d#o# #o#r#z#e#k#a#n#i#a# #w# #s#p#r#a#w#a#c#h#,# #o# #k#t#�#r#y#c#h# #m#o#w#a# #w# #u#s#t#.# #1#,# #j#e#s#t# #S###d# #O#k#r###g#o#w#y# #w# #W#a#r#s#z#a#w#i#e#.#</w:t>
      </w:r>
    </w:p>
    <w:p>
      <w:pPr>
        <w:pStyle w:val="PreformattedText"/>
        <w:bidi w:val="0"/>
        <w:jc w:val="left"/>
        <w:rPr/>
      </w:pPr>
      <w:r>
        <w:rPr/>
        <w:t>#8#.# #E#g#z#e#k#u#c#j#a# #k#o#r#z#y#[#c#i# #m#a#j###t#k#o#w#e#j# #l#u#b# #j#e#j# #r#�#w#n#o#w#a#r#t#o#[#c#i# #n#a#s#t###p#u#j#e# #w# #t#r#y#b#i#e# #p#r#z#e#p#i#s#�#w# #o# #p#o#s#t###p#o#w#a#n#i#u# #e#g#z#e#k#u#c#y#j#n#y#m# #w# #a#d#m#i#n#i#s#t#r#a#c#j#i#.# #O#r#g#a#n#e#m# #e#g#z#e#k#u#c#y#j#n#y#m# #j#e#s#t# #n#a#c#z#e#l#n#i#k# #u#r#z###d#u# #s#k#a#r#b#o#w#e#g#o# #w#B#a#[#c#i#w#y# #m#i#e#j#s#c#o#w#o# #d#l#a# #s#i#e#d#z#i#b#y# #k#o#m#i#t#e#t#u#.#</w:t>
      </w:r>
    </w:p>
    <w:p>
      <w:pPr>
        <w:pStyle w:val="PreformattedText"/>
        <w:bidi w:val="0"/>
        <w:jc w:val="left"/>
        <w:rPr/>
      </w:pPr>
      <w:r>
        <w:rPr/>
        <w:t>#9#.# #P#r#z#e#j###t#e# #r#z#e#c#z#y# #r#u#c#h#o#m#e#,# #w#i#e#r#z#y#t#e#l#n#o#[#c#i# #i# #i#n#n#e# #p#r#a#w#a# #m#a#j###t#k#o#w#e# #n#a#c#z#e#l#n#i#k# #u#r#z###d#u# #s#k#a#r#b#o#w#e#g#o# #s#p#i#e#n#i###|#a# #w#e#d#B#u#g# #p#r#z#e#p#i#s#�#w# #o# #e#g#z#e#k#u#c#j#i# #n#a#l#e#|#n#o#[#c#i# #p#i#e#n#i###|#n#y#c#h# #w# #p#o#s#t###p#o#w#a#n#i#u# #e#g#z#e#k#u#c#y#j#n#y#m# #w# #a#d#m#i#n#i#s#t#r#a#c#j#i#.#</w:t>
      </w:r>
    </w:p>
    <w:p>
      <w:pPr>
        <w:pStyle w:val="PreformattedText"/>
        <w:bidi w:val="0"/>
        <w:jc w:val="left"/>
        <w:rPr/>
      </w:pPr>
      <w:r>
        <w:rPr/>
        <w:t>#1#0#.# #D#o# #p#o#s#t###p#o#w#a#n#i#a# #w# #s#p#r#a#w#a#c#h#,# #o# #k#t#�#r#y#c#h# #m#o#w#a# #w# #u#s#t#.# #1#,# #s#t#o#s#u#j#e# #s#i### #p#r#z#e#p#i#s#y# #o# #p#o#s#t###p#o#w#a#n#i#u# #n#i#e#p#r#o#c#e#s#o#w#y#m#.#</w:t>
      </w:r>
    </w:p>
    <w:p>
      <w:pPr>
        <w:pStyle w:val="PreformattedText"/>
        <w:bidi w:val="0"/>
        <w:jc w:val="left"/>
        <w:rPr/>
      </w:pPr>
      <w:r>
        <w:rPr/>
        <w:t>#A#r#t#.#�#8#7#g#.#�#1#.#�#P#e#B#n#o#m#o#c#n#i#k# #f#i#n#a#n#s#o#w#y#,# #w# #t#e#r#m#i#n#i#e# #3# #m#i#e#s#i###c#y# #o#d# #d#n#i#a# #w#y#b#o#r#�#w#,# #p#r#z#e#d#k#B#a#d#a# #P#a#D#s#t#w#o#w#e#j# #K#o#m#i#s#j#i# #W#y#b#o#r#c#z#e#j# #s#p#r#a#w#o#z#d#a#n#i#e# #o# #p#r#z#y#c#h#o#d#a#c#h#,# #w#y#d#a#t#k#a#c#h# #i# #z#o#b#o#w#i###z#a#n#i#a#c#h# #f#i#n#a#n#s#o#w#y#c#h# #k#o#m#i#t#e#t#u#,# #z#w#a#n#e# #d#a#l#e#j# ## s#p#r#a#w#o#z#d#a#n#i#e#m# #w#y#b#o#r#c#z#y#m#"#,# #w#r#a#z# #z# #o#p#i#n#i### #b#i#e#g#B#e#g#o# #r#e#w#i#d#e#n#t#a# #o# #s#p#r#a#w#o#z#d#a#n#i#u#,# #r#e#j#e#s#t#r#a#m#i#,# #o# #k#t#�#r#y#c#h# #m#o#w#a# #w# #a#r#t#.# #8#7#e#a#,# #o#r#a#z# #d#o#k#u#m#e#n#t#a#m#i#,# #o# #k#t#�#r#y#c#h# #m#o#w#a# #w# #u#s#t#.# #4#.#</w:t>
      </w:r>
    </w:p>
    <w:p>
      <w:pPr>
        <w:pStyle w:val="PreformattedText"/>
        <w:bidi w:val="0"/>
        <w:jc w:val="left"/>
        <w:rPr/>
      </w:pPr>
      <w:r>
        <w:rPr/>
        <w:t>#2#.#�#B#i#e#g#B#e#g#o# #r#e#w#i#d#e#n#t#a#,# #o# #k#t#�#r#y#m# #m#o#w#a# #w# #u#s#t#.# #1#,# #w#y#b#i#e#r#a# #P#a#D#s#t#w#o#w#a# #K#o#m#i#s#j#a# #W#y#b#o#r#c#z#a#.#</w:t>
      </w:r>
    </w:p>
    <w:p>
      <w:pPr>
        <w:pStyle w:val="PreformattedText"/>
        <w:bidi w:val="0"/>
        <w:jc w:val="left"/>
        <w:rPr/>
      </w:pPr>
      <w:r>
        <w:rPr/>
        <w:t>#3#.#�#K#o#s#z#t#y# #s#p#o#r#z###d#z#e#n#i#a# #o#p#i#n#i#i#,# #o# #k#t#�#r#e#j# #m#o#w#a# #w# #u#s#t#.# #1#,# #p#o#k#r#y#w#a#n#e# #s### #z# #b#u#d#|#e#t#u# #p#a#D#s#t#w#a# #w# #c#z###[#c#i# #1#9# #-# #B#u#d#|#e#t#,# #f#i#n#a#n#s#e# #p#u#b#l#i#c#z#n#e# #i# #i#n#s#t#y#t#u#c#j#e# #f#i#n#a#n#s#o#w#e#.#</w:t>
      </w:r>
    </w:p>
    <w:p>
      <w:pPr>
        <w:pStyle w:val="PreformattedText"/>
        <w:bidi w:val="0"/>
        <w:jc w:val="left"/>
        <w:rPr/>
      </w:pPr>
      <w:r>
        <w:rPr/>
        <w:t>#4#.#�#M#i#n#i#s#t#e#r# #w#B#a#[#c#i#w#y# #d#o# #s#p#r#a#w# #f#i#n#a#n#s#�#w# #p#u#b#l#i#c#z#n#y#c#h#,# #p#o# #z#a#s#i###g#n#i###c#i#u# #o#p#i#n#i#i# #P#a#D#s#t#w#o#w#e#j# #K#o#m#i#s#j#i# #W#y#b#o#r#c#z#e#j#,# #o#k#r#e#[#l#a#,# #w# #d#r#o#d#z#e# #r#o#z#p#o#r#z###d#z#e#n#i#a#,# #w#z#�#r# #s#p#r#a#w#o#z#d#a#n#i#a# #w#y#b#o#r#c#z#e#g#o# #o#r#a#z# #s#z#c#z#e#g#�#B#o#w#y# #z#a#k#r#e#s# #z#a#w#a#r#t#y#c#h# #w# #n#i#m# #i#n#f#o#r#m#a#c#j#i#,# #a# #t#a#k#|#e# #w#y#k#a#z# #r#o#d#z#a#j#�#w# #d#o#k#u#m#e#n#t#�#w#,# #j#a#k#i#e# #n#a#l#e#|#y# #z#a#B###c#z#y### #d#o# #s#p#r#a#w#o#z#d#a#n#i#a#,# #t#a#k# #a#b#y# #u#m#o#|#l#i#w#i#a#B#y# #w#e#r#y#f#i#k#a#c#j### #p#o#d#a#n#y#c#h# #w# #s#p#r#a#w#o#z#d#a#n#i#u# #i#n#f#o#r#m#a#c#j#i#.#</w:t>
      </w:r>
    </w:p>
    <w:p>
      <w:pPr>
        <w:pStyle w:val="PreformattedText"/>
        <w:bidi w:val="0"/>
        <w:jc w:val="left"/>
        <w:rPr/>
      </w:pPr>
      <w:r>
        <w:rPr/>
        <w:t>#5#.#�#(#s#k#r#e#[#l#o#n#y#)#.#</w:t>
      </w:r>
    </w:p>
    <w:p>
      <w:pPr>
        <w:pStyle w:val="PreformattedText"/>
        <w:bidi w:val="0"/>
        <w:jc w:val="left"/>
        <w:rPr/>
      </w:pPr>
      <w:r>
        <w:rPr/>
        <w:t>#6#.#�#(#s#k#r#e#[#l#o#n#y#)#.#</w:t>
      </w:r>
    </w:p>
    <w:p>
      <w:pPr>
        <w:pStyle w:val="PreformattedText"/>
        <w:bidi w:val="0"/>
        <w:jc w:val="left"/>
        <w:rPr/>
      </w:pPr>
      <w:r>
        <w:rPr/>
        <w:t>#6#a#.# #S#p#r#a#w#o#z#d#a#n#i#e# #w#y#b#o#r#c#z#e# #p#r#z#e#d#k#B#a#d#a#n#e# #P#a#D#s#t#w#o#w#e#j# #K#o#m#i#s#j#i# #W#y#b#o#r#c#z#e#j# #p#o#d#a#w#a#n#e# #j#e#s#t# #p#r#z#e#z# #n#i### #d#o# #w#i#a#d#o#m#o#[#c#i# #p#u#b#l#i#c#z#n#e#j# #w# #B#i#u#l#e#t#y#n#i#e# #I#n#f#o#r#m#a#c#j#i# #P#u#b#l#i#c#z#n#e#j# #w# #t#e#r#m#i#n#i#e# #3#0# #d#n#i# #o#d# #d#n#i#a# #z#B#o#|#e#n#i#a# #g#o# #P#a#D#s#t#w#o#w#e#j# #K#o#m#i#s#j#i# #W#y#b#o#r#c#z#e#j#.#</w:t>
      </w:r>
    </w:p>
    <w:p>
      <w:pPr>
        <w:pStyle w:val="PreformattedText"/>
        <w:bidi w:val="0"/>
        <w:jc w:val="left"/>
        <w:rPr/>
      </w:pPr>
      <w:r>
        <w:rPr/>
        <w:t>#7#.#�#S#p#r#a#w#o#z#d#a#n#i#a# #w#y#b#o#r#c#z#e# #k#o#m#i#t#e#t#�#w# #P#a#D#s#t#w#o#w#a# #K#o#m#i#s#j#a# #W#y#b#o#r#c#z#a# #o#g#B#a#s#z#a# #w# #D#z#i#e#n#n#i#k#u# #U#r#z###d#o#w#y#m# #R#z#e#c#z#y#p#o#s#p#o#l#i#t#e#j# #P#o#l#s#k#i#e#j# #"#M#o#n#i#t#o#r# #P#o#l#s#k#i#"# #p#o# #u#p#B#y#w#i#e# #t#e#r#m#i#n#u#,# #o# #k#t#�#r#y#m# #m#o#w#a# #w# #u#s#t#.# #1#.#</w:t>
      </w:r>
    </w:p>
    <w:p>
      <w:pPr>
        <w:pStyle w:val="PreformattedText"/>
        <w:bidi w:val="0"/>
        <w:jc w:val="left"/>
        <w:rPr/>
      </w:pPr>
      <w:r>
        <w:rPr/>
        <w:t>#8#.#�#P#e#B#n#o#m#o#c#n#i#k# #f#i#n#a#n#s#o#w#y# #w# #w#y#p#a#d#k#u# #u#z#y#s#k#a#n#i#a# #n#a#d#w#y#|#k#i# #p#o#z#y#s#k#a#n#y#c#h# #[#r#o#d#k#�#w# #n#a# #c#e#l#e# #z#w#i###z#a#n#e# #z# #w#y#b#o#r#a#m#i# #n#a#d# #p#o#n#i#e#s#i#o#n#y#m#i# #w#y#d#a#t#k#a#m#i# #j#e#s#t# #o#b#o#w#i###z#a#n#y# #p#r#z#e#k#a#z#a### #t### #n#a#d#w#y#|#k### #i#n#s#t#y#t#u#c#j#i# #c#h#a#r#y#t#a#t#y#w#n#e#j#.# #I#n#f#o#r#m#a#c#j### #o# #p#r#z#e#k#a#z#a#n#i#u# #n#a#d#w#y#|#k#i# #p#e#B#n#o#m#o#c#n#i#k# #f#i#n#a#n#s#o#w#y# #p#o#d#a#j#e# #d#o# #p#u#b#l#i#c#z#n#e#j# #w#i#a#d#o#m#o#[#c#i# #w# #d#z#i#e#n#n#i#k#u# #o# #z#a#s#i###g#u# #o#g#�#l#n#o#k#r#a#j#o#w#y#m# #n#a#j#p#�#z#n#i#e#j# #w# #c#i###g#u# #3#0# #d#n#i# #o#d# #d#a#t#y# #p#r#z#y#j###c#i#a# #s#p#r#a#w#o#z#d#a#n#i#a# #w#y#b#o#r#c#z#e#g#o# #p#r#z#e#z# #P#a#D#s#t#w#o#w### #K#o#m#i#s#j### #W#y#b#o#r#c#z###.#</w:t>
      </w:r>
    </w:p>
    <w:p>
      <w:pPr>
        <w:pStyle w:val="PreformattedText"/>
        <w:bidi w:val="0"/>
        <w:jc w:val="left"/>
        <w:rPr/>
      </w:pPr>
      <w:r>
        <w:rPr/>
        <w:t>#A#r#t#.#�#8#7#h#.#�#1#.# #P#a#D#s#t#w#o#w#a# #K#o#m#i#s#j#a# #W#y#b#o#r#c#z#a#,# #w# #t#e#r#m#i#n#i#e# #6# #m#i#e#s#i###c#y# #o#d# #d#n#i#a# #z#B#o#|#e#n#i#a# #s#p#r#a#w#o#z#d#a#n#i#a# #w#y#b#o#r#c#z#e#g#o#:#</w:t>
      </w:r>
    </w:p>
    <w:p>
      <w:pPr>
        <w:pStyle w:val="PreformattedText"/>
        <w:bidi w:val="0"/>
        <w:jc w:val="left"/>
        <w:rPr/>
      </w:pPr>
      <w:r>
        <w:rPr/>
        <w:t>#1#)# #p#r#z#y#j#m#u#j#e# #s#p#r#a#w#o#z#d#a#n#i#e# #b#e#z# #z#a#s#t#r#z#e#|#e#D#;#</w:t>
      </w:r>
    </w:p>
    <w:p>
      <w:pPr>
        <w:pStyle w:val="PreformattedText"/>
        <w:bidi w:val="0"/>
        <w:jc w:val="left"/>
        <w:rPr/>
      </w:pPr>
      <w:r>
        <w:rPr/>
        <w:t>#2#)# #p#r#z#y#j#m#u#j#e# #s#p#r#a#w#o#z#d#a#n#i#e#,# #w#s#k#a#z#u#j###c# #n#a# #j#e#g#o# #u#c#h#y#b#i#e#n#i#a#,# #a#l#b#o#</w:t>
      </w:r>
    </w:p>
    <w:p>
      <w:pPr>
        <w:pStyle w:val="PreformattedText"/>
        <w:bidi w:val="0"/>
        <w:jc w:val="left"/>
        <w:rPr/>
      </w:pPr>
      <w:r>
        <w:rPr/>
        <w:t>#3#)# #o#d#r#z#u#c#a# #s#p#r#a#w#o#z#d#a#n#i#e# #w# #w#y#p#a#d#k#u# #s#t#w#i#e#r#d#z#e#n#i#a#:#</w:t>
      </w:r>
    </w:p>
    <w:p>
      <w:pPr>
        <w:pStyle w:val="PreformattedText"/>
        <w:bidi w:val="0"/>
        <w:jc w:val="left"/>
        <w:rPr/>
      </w:pPr>
      <w:r>
        <w:rPr/>
        <w:t>#a#)# #p#o#z#y#s#k#a#n#i#a# #l#u#b# #w#y#d#a#t#k#o#w#a#n#i#a# #[#r#o#d#k#�#w# #k#o#m#i#t#e#t#u# #z# #n#a#r#u#s#z#e#n#i#e#m# #p#r#z#e#p#i#s#�#w# #a#r#t#.# #8#4#a# #u#s#t#.# #3# #o#r#a#z# #a#r#t#.# #8#7#a# #a#l#b#o# #l#i#m#i#t#u# #o#k#r#e#[#l#o#n#e#g#o# #w# #a#r#t#.# #8#4#d#,#</w:t>
      </w:r>
    </w:p>
    <w:p>
      <w:pPr>
        <w:pStyle w:val="PreformattedText"/>
        <w:bidi w:val="0"/>
        <w:jc w:val="left"/>
        <w:rPr/>
      </w:pPr>
      <w:r>
        <w:rPr/>
        <w:t>#b#)# #p#r#z#e#k#a#z#a#n#i#a# #k#o#m#i#t#e#t#o#w#i# #l#u#b# #p#r#z#y#j###c#i#a# #p#r#z#e#z# #k#o#m#i#t#e#t# #[#r#o#d#k#�#w# #f#i#n#a#n#s#o#w#y#c#h# #l#u#b# #w#a#r#t#o#[#c#i# #n#i#e#p#i#e#n#i###|#n#y#c#h# #z# #n#a#r#u#s#z#e#n#i#e#m# #p#r#z#e#p#i#s#�#w# #a#r#t#.# #8#5# #u#s#t#.# #1#-#3#,#</w:t>
      </w:r>
    </w:p>
    <w:p>
      <w:pPr>
        <w:pStyle w:val="PreformattedText"/>
        <w:bidi w:val="0"/>
        <w:jc w:val="left"/>
        <w:rPr/>
      </w:pPr>
      <w:r>
        <w:rPr/>
        <w:t>#c#)# #p#r#z#e#p#r#o#w#a#d#z#a#n#i#a# #z#b#i#�#r#e#k# #p#u#b#l#i#c#z#n#y#c#h# #w#b#r#e#w# #z#a#k#a#z#o#w#i#,# #o# #k#t#�#r#y#m# #m#o#w#a# #w# #a#r#t#.# #8#7#.#</w:t>
      </w:r>
    </w:p>
    <w:p>
      <w:pPr>
        <w:pStyle w:val="PreformattedText"/>
        <w:bidi w:val="0"/>
        <w:jc w:val="left"/>
        <w:rPr/>
      </w:pPr>
      <w:r>
        <w:rPr/>
        <w:t>#1#a#.# #O#d#r#z#u#c#e#n#i#e# #s#p#r#a#w#o#z#d#a#n#i#a# #n#a#s#t###p#u#j#e# #r#�#w#n#i#e#|# #w# #p#r#z#y#p#a#d#k#u# #p#o#r###c#z#e#n#i#a# #k#r#e#d#y#t#u# #z# #n#a#r#u#s#z#e#n#i#e#m# #p#r#z#e#p#i#s#�#w# #a#r#t#.# #8#5# #u#s#t#.# #3#,# #a# #t#a#k#|#e# #d#o#k#o#n#a#n#i#a# #c#z#y#n#n#o#[#c#i# #s#k#u#t#k#u#j###c#e#j# #z#m#n#i#e#j#s#z#e#n#i#e#m# #w#a#r#t#o#[#c#i# #z#o#b#o#w#i###z#a#D# #k#o#m#i#t#e#t#u# #p#r#z#e#z# #i#n#n### #o#s#o#b### #a#n#i#|#e#l#i# #w#y#m#i#e#n#i#o#n#a# #w# #a#r#t#.# #8#5# #u#s#t#.# #1# #i# #3# #l#u#b# #d#o#k#o#n#a#n#e#j# #z# #n#a#r#u#s#z#e#n#i#e#m# #l#i#m#i#t#u# #w#p#B#a#t#,# #o# #k#t#�#r#y#m# #m#o#w#a# #w# #a#r#t#.# #8#6# #u#s#t#.# #5#.#</w:t>
      </w:r>
    </w:p>
    <w:p>
      <w:pPr>
        <w:pStyle w:val="PreformattedText"/>
        <w:bidi w:val="0"/>
        <w:jc w:val="left"/>
        <w:rPr/>
      </w:pPr>
      <w:r>
        <w:rPr/>
        <w:t>#2#.#�#W# #r#a#z#i#e# #z#a#i#s#t#n#i#e#n#i#a# #w###t#p#l#i#w#o#[#c#i# #c#o# #d#o# #p#r#a#w#i#d#B#o#w#o#[#c#i# #s#p#r#a#w#o#z#d#a#n#i#a# #w#y#b#o#r#c#z#e#g#o# #P#a#D#s#t#w#o#w#a# #K#o#m#i#s#j#a# #W#y#b#o#r#c#z#a# #m#o#|#e# #z#w#r#�#c#i### #s#i### #d#o# #d#a#n#e#g#o# #k#o#m#i#t#e#t#u# #o# #u#s#u#n#i###c#i#e# #w#a#d# #s#p#r#a#w#o#z#d#a#n#i#a# #l#u#b# #o# #u#d#z#i#e#l#e#n#i#e# #w#y#j#a#[#n#i#e#D# #w# #o#k#r#e#[#l#o#n#y#m# #t#e#r#m#i#n#i#e#.#</w:t>
      </w:r>
    </w:p>
    <w:p>
      <w:pPr>
        <w:pStyle w:val="PreformattedText"/>
        <w:bidi w:val="0"/>
        <w:jc w:val="left"/>
        <w:rPr/>
      </w:pPr>
      <w:r>
        <w:rPr/>
        <w:t>#3#.#�#P#a#D#s#t#w#o#w#a# #K#o#m#i#s#j#a# #W#y#b#o#r#c#z#a#,# #b#a#d#a#j###c# #s#p#r#a#w#o#z#d#a#n#i#e# #w#y#b#o#r#c#z#e#,# #m#o#|#e# #z#l#e#c#a### #s#p#o#r#z###d#z#a#n#i#e# #e#k#s#p#e#r#t#y#z# #l#u#b# #o#p#i#n#i#i#.#</w:t>
      </w:r>
    </w:p>
    <w:p>
      <w:pPr>
        <w:pStyle w:val="PreformattedText"/>
        <w:bidi w:val="0"/>
        <w:jc w:val="left"/>
        <w:rPr/>
      </w:pPr>
      <w:r>
        <w:rPr/>
        <w:t>#4#.# #O#r#g#a#n#y# #a#d#m#i#n#i#s#t#r#a#c#j#i# #p#u#b#l#i#c#z#n#e#j# #u#d#z#i#e#l#a#j### #P#a#D#s#t#w#o#w#e#j# #K#o#m#i#s#j#i# #W#y#b#o#r#c#z#e#j#,# #n#a# #j#e#j# #|###d#a#n#i#e#,# #p#o#m#o#c#y# #n#i#e#z#b###d#n#e#j# #w# #b#a#d#a#n#i#u# #s#p#r#a#w#o#z#d#a#n#i#a# #w#y#b#o#r#c#z#e#g#o#.#</w:t>
      </w:r>
    </w:p>
    <w:p>
      <w:pPr>
        <w:pStyle w:val="PreformattedText"/>
        <w:bidi w:val="0"/>
        <w:jc w:val="left"/>
        <w:rPr/>
      </w:pPr>
      <w:r>
        <w:rPr/>
        <w:t>#4#a#.# #O#r#g#a#n#y# #k#o#n#t#r#o#l#i#,# #r#e#w#i#z#j#i# #i# #i#n#s#p#e#k#c#j#i#,# #d#z#i#a#B#a#j###c#e# #w# #a#d#m#i#n#i#s#t#r#a#c#j#i# #r#z###d#o#w#e#j# #i# #s#a#m#o#r#z###d#z#i#e# #t#e#r#y#t#o#r#i#a#l#n#y#m#,# #w#s#p#�#B#p#r#a#c#u#j### #z# #P#a#D#s#t#w#o#w### #K#o#m#i#s#j### #W#y#b#o#r#c#z### #i# #s### #o#b#o#w#i###z#a#n#e# #d#o# #u#d#o#s#t###p#n#i#a#n#i#a# #P#a#D#s#t#w#o#w#e#j# #K#o#m#i#s#j#i# #W#y#b#o#r#c#z#e#j#,# #n#a# #j#e#j# #w#n#i#o#s#e#k#,# #w#y#n#i#k#�#w# #p#o#s#t###p#o#w#a#D# #k#o#n#t#r#o#l#n#y#c#h# #p#r#o#w#a#d#z#o#n#y#c#h# #p#r#z#e#z# #t#e# #o#r#g#a#n#y#.#</w:t>
      </w:r>
    </w:p>
    <w:p>
      <w:pPr>
        <w:pStyle w:val="PreformattedText"/>
        <w:bidi w:val="0"/>
        <w:jc w:val="left"/>
        <w:rPr/>
      </w:pPr>
      <w:r>
        <w:rPr/>
        <w:t>#5#.#�#W# #t#e#r#m#i#n#i#e# #3#0# #d#n#i# #o#d# #d#n#i#a# #o#g#B#o#s#z#e#n#i#a# #s#p#r#a#w#o#z#d#a#n#i#a# #w#y#b#o#r#c#z#e#g#o#,# #o# #k#t#�#r#y#m# #m#o#w#a# #w# #a#r#t#.# #8#7#g# #u#s#t#.# #7#:#</w:t>
      </w:r>
    </w:p>
    <w:p>
      <w:pPr>
        <w:pStyle w:val="PreformattedText"/>
        <w:bidi w:val="0"/>
        <w:jc w:val="left"/>
        <w:rPr/>
      </w:pPr>
      <w:r>
        <w:rPr/>
        <w:t>#1#)# #p#a#r#t#i#e# #p#o#l#i#t#y#c#z#n#e#,#</w:t>
      </w:r>
    </w:p>
    <w:p>
      <w:pPr>
        <w:pStyle w:val="PreformattedText"/>
        <w:bidi w:val="0"/>
        <w:jc w:val="left"/>
        <w:rPr/>
      </w:pPr>
      <w:r>
        <w:rPr/>
        <w:t>#2#)# #k#o#m#i#t#e#t#y#,# #k#t#�#r#e# #b#r#a#B#y# #u#d#z#i#a#B# #w# #d#a#n#y#c#h# #w#y#b#o#r#a#c#h#,#</w:t>
      </w:r>
    </w:p>
    <w:p>
      <w:pPr>
        <w:pStyle w:val="PreformattedText"/>
        <w:bidi w:val="0"/>
        <w:jc w:val="left"/>
        <w:rPr/>
      </w:pPr>
      <w:r>
        <w:rPr/>
        <w:t>#3#)# #s#t#o#w#a#r#z#y#s#z#e#n#i#a# #i# #f#u#n#d#a#c#j#e#,# #k#t#�#r#e# #w# #s#w#o#i#c#h# #s#t#a#t#u#t#a#c#h# #p#r#z#e#w#i#d#u#j### #d#z#i#a#B#a#n#i#a# #z#w#i###z#a#n#e# #z# #a#n#a#l#i#z### #f#i#n#a#n#s#o#w#a#n#i#a# #k#a#m#p#a#n#i#i# #w#y#b#o#r#c#z#y#c#h#</w:t>
      </w:r>
    </w:p>
    <w:p>
      <w:pPr>
        <w:pStyle w:val="PreformattedText"/>
        <w:bidi w:val="0"/>
        <w:jc w:val="left"/>
        <w:rPr/>
      </w:pPr>
      <w:r>
        <w:rPr/>
        <w:t>#-# #m#o#g### #z#g#B#a#s#z#a### #d#o# #P#a#D#s#t#w#o#w#e#j# #K#o#m#i#s#j#i# #W#y#b#o#r#c#z#e#j# #u#m#o#t#y#w#o#w#a#n#e#,# #p#i#s#e#m#n#e# #z#a#s#t#r#z#e#|#e#n#i#a# #c#o# #d#o# #s#p#r#a#w#o#z#d#a#D# #w#y#b#o#r#c#z#y#c#h# #k#o#m#i#t#e#t#�#w#.#</w:t>
      </w:r>
    </w:p>
    <w:p>
      <w:pPr>
        <w:pStyle w:val="PreformattedText"/>
        <w:bidi w:val="0"/>
        <w:jc w:val="left"/>
        <w:rPr/>
      </w:pPr>
      <w:r>
        <w:rPr/>
        <w:t>#6#.#�#P#a#D#s#t#w#o#w#a# #K#o#m#i#s#j#a# #W#y#b#o#r#c#z#a# #w# #t#e#r#m#i#n#i#e# #6#0# #d#n#i# #o#d# #d#n#i#a# #z#g#B#o#s#z#e#n#i#a# #z#a#s#t#r#z#e#|#e#n#i#a#,# #o# #k#t#�#r#y#m# #m#o#w#a# #w# #u#s#t#.# #5#,# #u#d#z#i#e#l#a# #p#i#s#e#m#n#e#j# #o#d#p#o#w#i#e#d#z#i# #n#a# #z#a#s#t#r#z#e#|#e#n#i#e#.#</w:t>
      </w:r>
    </w:p>
    <w:p>
      <w:pPr>
        <w:pStyle w:val="PreformattedText"/>
        <w:bidi w:val="0"/>
        <w:jc w:val="left"/>
        <w:rPr/>
      </w:pPr>
      <w:r>
        <w:rPr/>
        <w:t>#A#r#t#.#�#8#7#i#.#�#1#.#�#W# #w#y#p#a#d#k#u# #o#d#r#z#u#c#e#n#i#a# #s#p#r#a#w#o#z#d#a#n#i#a# #w#y#b#o#r#c#z#e#g#o# #k#o#m#i#t#e#t#u# #p#r#z#e#z# #P#a#D#s#t#w#o#w### #K#o#m#i#s#j### #W#y#b#o#r#c#z### #k#o#m#i#t#e#t# #m#a# #p#r#a#w#o#,# #w# #t#e#r#m#i#n#i#e# #7# #d#n#i# #o#d# #d#n#i#a# #d#o#r###c#z#e#n#i#a# #p#o#s#t#a#n#o#w#i#e#n#i#a# #o# #o#d#r#z#u#c#e#n#i#u# #s#p#r#a#w#o#z#d#a#n#i#a#,# #w#n#i#e#[### #d#o# #S###d#u# #N#a#j#w#y#|#s#z#e#g#o# #s#k#a#r#g### #n#a# #p#o#s#t#a#n#o#w#i#e#n#i#e# #P#a#D#s#t#w#o#w#e#j# #K#o#m#i#s#j#i# #W#y#b#o#r#c#z#e#j# #w# #p#r#z#e#d#m#i#o#c#i#e# #o#d#r#z#u#c#e#n#i#a# #s#p#r#a#w#o#z#d#a#n#i#a#.#</w:t>
      </w:r>
    </w:p>
    <w:p>
      <w:pPr>
        <w:pStyle w:val="PreformattedText"/>
        <w:bidi w:val="0"/>
        <w:jc w:val="left"/>
        <w:rPr/>
      </w:pPr>
      <w:r>
        <w:rPr/>
        <w:t>#2#.#�#S###d# #N#a#j#w#y#|#s#z#y# #r#o#z#p#a#t#r#u#j#e# #s#k#a#r#g### #i# #w#y#d#a#j#e# #w# #t#e#j# #s#p#r#a#w#i#e# #o#r#z#e#c#z#e#n#i#e# #w# #t#e#r#m#i#n#i#e# #6#0# #d#n#i# #o#d# #d#n#i#a# #d#o#r###c#z#e#n#i#a# #s#k#a#r#g#i#.#</w:t>
      </w:r>
    </w:p>
    <w:p>
      <w:pPr>
        <w:pStyle w:val="PreformattedText"/>
        <w:bidi w:val="0"/>
        <w:jc w:val="left"/>
        <w:rPr/>
      </w:pPr>
      <w:r>
        <w:rPr/>
        <w:t>#3#.#�#R#o#z#p#a#t#r#z#e#n#i#e# #s#k#a#r#g#i# #p#r#z#e#z# #S###d# #N#a#j#w#y#|#s#z#y# #n#a#s#t###p#u#j#e# #w# #s#k#B#a#d#z#i#e# #7# #s###d#z#i#�#w#,# #w# #p#o#s#t###p#o#w#a#n#i#u# #n#i#e#p#r#o#c#e#s#o#w#y#m#.#</w:t>
      </w:r>
    </w:p>
    <w:p>
      <w:pPr>
        <w:pStyle w:val="PreformattedText"/>
        <w:bidi w:val="0"/>
        <w:jc w:val="left"/>
        <w:rPr/>
      </w:pPr>
      <w:r>
        <w:rPr/>
        <w:t>#4#.#�#O#d# #o#r#z#e#c#z#e#n#i#a# #S###d#u# #N#a#j#w#y#|#s#z#e#g#o# #n#i#e# #p#r#z#y#s#B#u#g#u#j#e# #[#r#o#d#e#k# #p#r#a#w#n#y#.#</w:t>
      </w:r>
    </w:p>
    <w:p>
      <w:pPr>
        <w:pStyle w:val="PreformattedText"/>
        <w:bidi w:val="0"/>
        <w:jc w:val="left"/>
        <w:rPr/>
      </w:pPr>
      <w:r>
        <w:rPr/>
        <w:t>#A#r#t#.#�#8#7#j#.#�#1#.# #K#o#m#i#t#e#t# #u#l#e#g#a# #r#o#z#w#i###z#a#n#i#u# #z# #m#o#c#y# #p#r#a#w#a#:#</w:t>
      </w:r>
    </w:p>
    <w:p>
      <w:pPr>
        <w:pStyle w:val="PreformattedText"/>
        <w:bidi w:val="0"/>
        <w:jc w:val="left"/>
        <w:rPr/>
      </w:pPr>
      <w:r>
        <w:rPr/>
        <w:t>#1#)# #j#e#|#e#l#i# #n#i#e# #z#g#B#o#s#i#B# #k#a#n#d#y#d#a#t#a# #n#a# #P#r#e#z#y#d#e#n#t#a# #R#z#e#c#z#y#p#o#s#p#o#l#i#t#e#j#;#</w:t>
      </w:r>
    </w:p>
    <w:p>
      <w:pPr>
        <w:pStyle w:val="PreformattedText"/>
        <w:bidi w:val="0"/>
        <w:jc w:val="left"/>
        <w:rPr/>
      </w:pPr>
      <w:r>
        <w:rPr/>
        <w:t>#2#)# #j#e#|#e#l#i# #P#a#D#s#t#w#o#w#a# #K#o#m#i#s#j#a# #W#y#b#o#r#c#z#a# #o#d#m#�#w#i#B#a# #z#a#r#e#j#e#s#t#r#o#w#a#n#i#a# #z#g#B#o#s#z#o#n#e#g#o# #p#r#z#e#z# #k#o#m#i#t#e#t# #k#a#n#d#y#d#a#t#a# #i# #p#e#B#n#o#m#o#c#n#i#k# #n#i#e# #w#n#i#�#s#B# #s#k#a#r#g#i#,# #o# #k#t#�#r#e#j# #m#o#w#a# #w# #a#r#t#.# #4#2# #u#s#t#.# #4#,# #a#l#b#o# #S###d# #N#a#j#w#y#|#s#z#y# #n#i#e# #u#z#n#a#B# #w#n#i#e#s#i#o#n#e#j# #s#k#a#r#g#i# #z#a# #z#a#s#a#d#n###;#</w:t>
      </w:r>
    </w:p>
    <w:p>
      <w:pPr>
        <w:pStyle w:val="PreformattedText"/>
        <w:bidi w:val="0"/>
        <w:jc w:val="left"/>
        <w:rPr/>
      </w:pPr>
      <w:r>
        <w:rPr/>
        <w:t>#3#)# #j#e#|#e#l#i# #k#a#n#d#y#d#a#t# #z#g#B#o#s#z#o#n#y# #p#r#z#e#z# #k#o#m#i#t#e#t# #z#o#s#t#a#B# #s#k#r#e#[#l#o#n#y# #z# #l#i#s#t#y# #k#a#n#d#y#d#a#t#�#w#;#</w:t>
      </w:r>
    </w:p>
    <w:p>
      <w:pPr>
        <w:pStyle w:val="PreformattedText"/>
        <w:bidi w:val="0"/>
        <w:jc w:val="left"/>
        <w:rPr/>
      </w:pPr>
      <w:r>
        <w:rPr/>
        <w:t>#4#)# #p#o# #p#r#z#y#j###c#i#u# #s#p#r#a#w#o#z#d#a#n#i#a# #w#y#b#o#r#c#z#e#g#o# #k#o#m#i#t#e#t#u# #p#r#z#e#z# #P#a#D#s#t#w#o#w### #K#o#m#i#s#j### #W#y#b#o#r#c#z###;#</w:t>
      </w:r>
    </w:p>
    <w:p>
      <w:pPr>
        <w:pStyle w:val="PreformattedText"/>
        <w:bidi w:val="0"/>
        <w:jc w:val="left"/>
        <w:rPr/>
      </w:pPr>
      <w:r>
        <w:rPr/>
        <w:t>#5#)# #p#o# #b#e#z#s#k#u#t#e#c#z#n#y#m# #u#p#B#y#w#i#e# #t#e#r#m#i#n#u# #d#o# #w#n#i#e#s#i#e#n#i#a# #s#k#a#r#g#i#,# #o# #k#t#�#r#e#j# #m#o#w#a# #w# #a#r#t#.# #8#7#i# #u#s#t#.# #1#;#</w:t>
      </w:r>
    </w:p>
    <w:p>
      <w:pPr>
        <w:pStyle w:val="PreformattedText"/>
        <w:bidi w:val="0"/>
        <w:jc w:val="left"/>
        <w:rPr/>
      </w:pPr>
      <w:r>
        <w:rPr/>
        <w:t>#6#)# #p#o# #w#y#d#a#n#i#u# #o#r#z#e#c#z#e#n#i#a#,# #o# #k#t#�#r#y#m# #m#o#w#a# #w# #a#r#t#.# #8#7#i# #u#s#t#.# #2#,# #u#w#z#g#l###d#n#i#a#j###c#e#g#o# #s#k#a#r#g### #n#a# #p#o#s#t#a#n#o#w#i#e#n#i#e# #P#a#D#s#t#w#o#w#e#j# #K#o#m#i#s#j#i# #W#y#b#o#r#c#z#e#j# #w# #p#r#z#e#d#m#i#o#c#i#e# #o#d#r#z#u#c#e#n#i#a# #s#p#r#a#w#o#z#d#a#n#i#a#.#</w:t>
      </w:r>
    </w:p>
    <w:p>
      <w:pPr>
        <w:pStyle w:val="PreformattedText"/>
        <w:bidi w:val="0"/>
        <w:jc w:val="left"/>
        <w:rPr/>
      </w:pPr>
      <w:r>
        <w:rPr/>
        <w:t>#2#.# #I#n#f#o#r#m#a#c#j### #o# #r#o#z#w#i###z#a#n#i#u# #k#o#m#i#t#e#t#u# #z# #p#r#z#y#c#z#y#n#,# #o# #k#t#�#r#y#c#h# #m#o#w#a# #w# #u#s#t#.# #1# #p#k#t# #1#-#3#,# #P#a#D#s#t#w#o#w#a# #K#o#m#i#s#j#a# #W#y#b#o#r#c#z#a# #p#o#d#a#j#e# #n#i#e#z#w#B#o#c#z#n#i#e# #d#o# #w#i#a#d#o#m#o#[#c#i# #p#u#b#l#i#c#z#n#e#j# #w# #B#i#u#l#e#t#y#n#i#e# #I#n#f#o#r#m#a#c#j#i# #P#u#b#l#i#c#z#n#e#j#.#</w:t>
      </w:r>
    </w:p>
    <w:p>
      <w:pPr>
        <w:pStyle w:val="PreformattedText"/>
        <w:bidi w:val="0"/>
        <w:jc w:val="left"/>
        <w:rPr/>
      </w:pPr>
      <w:r>
        <w:rPr/>
        <w:t>#3#.# #P#e#B#n#o#m#o#c#n#i#k# #f#i#n#a#n#s#o#w#y# #k#o#m#i#t#e#t#u#,# #k#t#�#r#y# #u#l#e#g#B# #r#o#z#w#i###z#a#n#i#u# #z# #p#r#z#y#c#z#y#n#,# #o# #k#t#�#r#y#c#h# #m#o#w#a# #w# #u#s#t#.# #1# #p#k#t# #1#-#3#,# #p#r#z#e#d#k#B#a#d#a# #P#a#D#s#t#w#o#w#e#j# #K#o#m#i#s#j#i# #W#y#b#o#r#c#z#e#j# #s#p#r#a#w#o#z#d#a#n#i#e# #w#y#b#o#r#c#z#e# #w# #t#e#r#m#i#n#i#e# #o#k#r#e#[#l#o#n#y#m# #w# #a#r#t#.# #8#7#g# #u#s#t#.# #1#.#</w:t>
      </w:r>
    </w:p>
    <w:p>
      <w:pPr>
        <w:pStyle w:val="PreformattedText"/>
        <w:bidi w:val="0"/>
        <w:jc w:val="left"/>
        <w:rPr/>
      </w:pPr>
      <w:r>
        <w:rPr/>
        <w:t>#A#r#t#.#�#8#7#k#.#�#P#a#D#s#t#w#o#w#a# #K#o#m#i#s#j#a# #W#y#b#o#r#c#z#a# #p#o#d#a#j#e# #d#o# #p#u#b#l#i#c#z#n#e#j# #w#i#a#d#o#m#o#[#c#i# #w# #B#i#u#l#e#t#y#n#i#e# #I#n#f#o#r#m#a#c#j#i# #P#u#b#l#i#c#z#n#e#j# #i#n#f#o#r#m#a#c#j### #o# #p#r#z#y#j###t#y#c#h# #i# #o#d#r#z#u#c#o#n#y#c#h# #s#p#r#a#w#o#z#d#a#n#i#a#c#h# #w#y#b#o#r#c#z#y#c#h# #k#o#m#i#t#e#t#�#w#.#</w:t>
      </w:r>
    </w:p>
    <w:p>
      <w:pPr>
        <w:pStyle w:val="PreformattedText"/>
        <w:bidi w:val="0"/>
        <w:jc w:val="left"/>
        <w:rPr/>
      </w:pPr>
      <w:r>
        <w:rPr/>
        <w:t>#A#r#t#.#�#8#8#.#�#1#.#�#W#y#d#a#t#k#i# #z#w#i###z#a#n#e# #z# #o#r#g#a#n#i#z#a#c#j### #p#r#z#y#g#o#t#o#w#a#D# #i# #p#r#z#e#p#r#o#w#a#d#z#e#n#i#e#m# #w#y#b#o#r#�#w# #s### #p#o#k#r#y#w#a#n#e# #z# #b#u#d#|#e#t#u# #p#a#D#s#t#w#a#.#</w:t>
      </w:r>
    </w:p>
    <w:p>
      <w:pPr>
        <w:pStyle w:val="PreformattedText"/>
        <w:bidi w:val="0"/>
        <w:jc w:val="left"/>
        <w:rPr/>
      </w:pPr>
      <w:r>
        <w:rPr/>
        <w:t>#2#.#�#Z# #b#u#d#|#e#t#u# #p#a#D#s#t#w#a# #p#o#k#r#y#w#a#n#e# #s### #w#y#d#a#t#k#i# #z#w#i###z#a#n#e# #z#:#</w:t>
      </w:r>
    </w:p>
    <w:p>
      <w:pPr>
        <w:pStyle w:val="PreformattedText"/>
        <w:bidi w:val="0"/>
        <w:jc w:val="left"/>
        <w:rPr/>
      </w:pPr>
      <w:r>
        <w:rPr/>
        <w:t>#1#)# #z#a#d#a#n#i#a#m#i# #P#a#D#s#t#w#o#w#e#j# #K#o#m#i#s#j#i# #W#y#b#o#r#c#z#e#j# #o#r#a#z# #K#r#a#j#o#w#e#g#o# #B#i#u#r#a# #W#y#b#o#r#c#z#e#g#o# #p#r#z#e#w#i#d#z#i#a#n#y#m#i# #w# #u#s#t#a#w#i#e#,#</w:t>
      </w:r>
    </w:p>
    <w:p>
      <w:pPr>
        <w:pStyle w:val="PreformattedText"/>
        <w:bidi w:val="0"/>
        <w:jc w:val="left"/>
        <w:rPr/>
      </w:pPr>
      <w:r>
        <w:rPr/>
        <w:t>#2#)# #z#a#d#a#n#i#a#m#i# #k#o#m#i#s#j#i# #w#y#b#o#r#c#z#y#c#h# #n#i#|#s#z#e#g#o# #s#t#o#p#n#i#a# #o#r#a#z# #z#a#p#e#w#n#i#e#n#i#e#m# #i#c#h# #o#b#s#B#u#g#i# #p#r#z#e#z# #w#y#z#n#a#c#z#o#n#e# #d#o# #t#y#c#h# #c#e#l#�#w# #o#r#g#a#n#y# #i# #j#e#d#n#o#s#t#k#i# #o#r#g#a#n#i#z#a#c#y#j#n#e#,#</w:t>
      </w:r>
    </w:p>
    <w:p>
      <w:pPr>
        <w:pStyle w:val="PreformattedText"/>
        <w:bidi w:val="0"/>
        <w:jc w:val="left"/>
        <w:rPr/>
      </w:pPr>
      <w:r>
        <w:rPr/>
        <w:t>#3#)# #z#a#d#a#n#i#a#m#i# #w#y#b#o#r#c#z#y#m#i# #o#r#g#a#n#�#w# #a#d#m#i#n#i#s#t#r#a#c#j#i# #r#z###d#o#w#e#j# #o#r#a#z# #p#o#d#l#e#g#B#y#c#h# #i#m# #u#r#z###d#�#w# #c#e#n#t#r#a#l#n#y#c#h# #i# #j#e#d#n#o#s#t#e#k# #o#r#g#a#n#i#z#a#c#y#j#n#y#c#h#,# #a# #t#a#k#|#e# #i#n#n#y#c#h# #o#r#g#a#n#�#w# #p#a#D#s#t#w#o#w#y#c#h#,#</w:t>
      </w:r>
    </w:p>
    <w:p>
      <w:pPr>
        <w:pStyle w:val="PreformattedText"/>
        <w:bidi w:val="0"/>
        <w:jc w:val="left"/>
        <w:rPr/>
      </w:pPr>
      <w:r>
        <w:rPr/>
        <w:t>#4#)# #z#a#d#a#n#i#a#m#i# #w#y#b#o#r#c#z#y#m#i# #z#l#e#c#o#n#y#m#i# #j#e#d#n#o#s#t#k#o#m# #s#a#m#o#r#z###d#u# #t#e#r#y#t#o#r#i#a#l#n#e#g#o#.#</w:t>
      </w:r>
    </w:p>
    <w:p>
      <w:pPr>
        <w:pStyle w:val="PreformattedText"/>
        <w:bidi w:val="0"/>
        <w:jc w:val="left"/>
        <w:rPr/>
      </w:pPr>
      <w:r>
        <w:rPr/>
        <w:t>#3#.#�#Z#r#o#d#k#i# #f#i#n#a#n#s#o#w#e# #n#a# #z#a#d#a#n#i#a# #z#l#e#c#o#n#e# #j#e#d#n#o#s#t#k#o#m# #s#a#m#o#r#z###d#u# #t#e#r#y#t#o#r#i#a#l#n#e#g#o# #p#r#z#e#k#a#z#y#w#a#n#e# #s### #n#i#e# #p#�#z#n#i#e#j# #n#i#|# #w# #c#i###g#u# #3#0# #d#n#i# #o#d# #d#a#t#y# #o#g#B#o#s#z#e#n#i#a# #p#o#s#t#a#n#o#w#i#e#n#i#a# #M#a#r#s#z#a#B#k#a# #S#e#j#m#u# #o# #z#a#r#z###d#z#e#n#i#u# #w#y#b#o#r#�#w#.#</w:t>
      </w:r>
    </w:p>
    <w:p>
      <w:pPr>
        <w:pStyle w:val="PreformattedText"/>
        <w:bidi w:val="0"/>
        <w:jc w:val="left"/>
        <w:rPr/>
      </w:pPr>
      <w:r>
        <w:rPr/>
        <w:t>#4#.#�#I#n#f#o#r#m#a#c#j### #o# #w#y#d#a#t#k#a#c#h#,# #o# #k#t#�#r#y#c#h# #m#o#w#a# #w# #u#s#t#.# #2#,# #K#i#e#r#o#w#n#i#k# #K#r#a#j#o#w#e#g#o# #B#i#u#r#a# #W#y#b#o#r#c#z#e#g#o# #p#o#d#a#j#e# #d#o# #p#u#b#l#i#c#z#n#e#j# #w#i#a#d#o#m#o#[#c#i# #w# #c#i###g#u# #5# #m#i#e#s#i###c#y# #o#d# #d#n#i#a# #w#y#b#o#r#�#w#.#</w:t>
      </w:r>
    </w:p>
    <w:p>
      <w:pPr>
        <w:pStyle w:val="PreformattedText"/>
        <w:bidi w:val="0"/>
        <w:jc w:val="left"/>
        <w:rPr/>
      </w:pPr>
      <w:r>
        <w:rPr/>
        <w:t>#5#.#�#Z#a#s#a#d#y# #p#l#a#n#o#w#a#n#i#a# #f#i#n#a#n#s#o#w#e#g#o# #o#r#a#z# #r#e#a#l#i#z#a#c#j#i# #w#y#d#a#t#k#�#w#,# #o# #k#t#�#r#y#c#h# #m#o#w#a# #w# #u#s#t#.# #2# #i# #3#,# #a# #t#a#k#|#e# #s#p#r#a#w#o#z#d#a#w#c#z#o#[#c#i# #f#i#n#a#n#s#o#w#e#j# #o#k#r#e#[#l#a#j### #p#r#z#e#p#i#s#y# #o# #f#i#n#a#n#s#a#c#h# #p#u#b#l#i#c#z#n#y#c#h#.#</w:t>
      </w:r>
    </w:p>
    <w:p>
      <w:pPr>
        <w:pStyle w:val="PreformattedText"/>
        <w:bidi w:val="0"/>
        <w:jc w:val="left"/>
        <w:rPr/>
      </w:pPr>
      <w:r>
        <w:rPr/>
        <w:t>#6#.#�#D#y#s#p#o#n#e#n#t#e#m# #[#r#o#d#k#�#w# #f#i#n#a#n#s#o#w#y#c#h#,# #o# #k#t#�#r#y#c#h# #m#o#w#a# #w# #u#s#t#.# #1#,# #j#e#s#t# #K#i#e#r#o#w#n#i#k# #K#r#a#j#o#w#e#g#o# #B#i#u#r#a# #W#y#b#o#r#c#z#e#g#o#.#</w:t>
      </w:r>
    </w:p>
    <w:p>
      <w:pPr>
        <w:pStyle w:val="PreformattedText"/>
        <w:bidi w:val="0"/>
        <w:jc w:val="left"/>
        <w:rPr/>
      </w:pPr>
      <w:r>
        <w:rPr/>
        <w:t>#R#o#z#d#z#i#a#B# #1#2#a#</w:t>
      </w:r>
    </w:p>
    <w:p>
      <w:pPr>
        <w:pStyle w:val="PreformattedText"/>
        <w:bidi w:val="0"/>
        <w:jc w:val="left"/>
        <w:rPr/>
      </w:pPr>
      <w:r>
        <w:rPr/>
        <w:t>#P#r#z#e#p#i#s#y# #k#a#r#n#e#</w:t>
      </w:r>
    </w:p>
    <w:p>
      <w:pPr>
        <w:pStyle w:val="PreformattedText"/>
        <w:bidi w:val="0"/>
        <w:jc w:val="left"/>
        <w:rPr/>
      </w:pPr>
      <w:r>
        <w:rPr/>
        <w:t>#A#r#t#.#�#8#8#a#.#�#K#t#o# #z#b#i#e#r#a# #p#o#d#p#i#s#y# #p#o#d# #z#g#B#o#s#z#e#n#i#e#m# #k#a#n#d#y#d#a#t#a# #n#a# #P#r#e#z#y#d#e#n#t#a# #R#z#e#c#z#y#p#o#s#p#o#l#i#t#e#j# #z# #n#a#r#u#s#z#e#n#i#e#m# #z#a#k#a#z#�#w# #o#k#r#e#[#l#o#n#y#c#h# #w# #a#r#t#.# #4#0#g# #u#s#t#.# #1#,# #2# #l#u#b# #3#,#</w:t>
      </w:r>
    </w:p>
    <w:p>
      <w:pPr>
        <w:pStyle w:val="PreformattedText"/>
        <w:bidi w:val="0"/>
        <w:jc w:val="left"/>
        <w:rPr/>
      </w:pPr>
      <w:r>
        <w:rPr/>
        <w:t>#p#o#d#l#e#g#a# #g#r#z#y#w#n#i#e# #o#d# #1#.#0#0#0# #d#o# #1#0#.#0#0#0# #z#B#o#t#y#c#h#.#</w:t>
      </w:r>
    </w:p>
    <w:p>
      <w:pPr>
        <w:pStyle w:val="PreformattedText"/>
        <w:bidi w:val="0"/>
        <w:jc w:val="left"/>
        <w:rPr/>
      </w:pPr>
      <w:r>
        <w:rPr/>
        <w:t>#A#r#t#.#�#8#8#b#.#�#K#t#o# #p#r#o#w#a#d#z#i# #k#a#m#p#a#n#i### #w#y#b#o#r#c#z### #z# #n#a#r#u#s#z#e#n#i#e#m# #z#a#k#a#z#u#,# #o# #k#t#�#r#y#m# #m#o#w#a# #w# #a#r#t#.# #7#6#b# #u#s#t#.# #2#,#</w:t>
      </w:r>
    </w:p>
    <w:p>
      <w:pPr>
        <w:pStyle w:val="PreformattedText"/>
        <w:bidi w:val="0"/>
        <w:jc w:val="left"/>
        <w:rPr/>
      </w:pPr>
      <w:r>
        <w:rPr/>
        <w:t>#p#o#d#l#e#g#a# #k#a#r#z#e# #g#r#z#y#w#n#y#.#</w:t>
      </w:r>
    </w:p>
    <w:p>
      <w:pPr>
        <w:pStyle w:val="PreformattedText"/>
        <w:bidi w:val="0"/>
        <w:jc w:val="left"/>
        <w:rPr/>
      </w:pPr>
      <w:r>
        <w:rPr/>
        <w:t>#A#r#t#.#�#8#8#c#.#�#K#t#o# #p#o#d#a#j#e# #d#o# #w#i#a#d#o#m#o#[#c#i# #p#u#b#l#i#c#z#n#e#j# #w#y#n#i#k#i# #p#r#z#e#d#w#y#b#o#r#c#z#y#c#h# #b#a#d#a#D# #(#s#o#n#d#a#|#y#)# #o#p#i#n#i#i# #p#u#b#l#i#c#z#n#e#j# #d#o#t#y#c#z###c#y#c#h# #p#r#z#e#w#i#d#y#w#a#n#y#c#h# #z#a#c#h#o#w#a#D# #w#y#b#o#r#c#z#y#c#h# #i# #w#y#n#i#k#u# #w#y#b#o#r#�#w# #l#u#b# #w#y#n#i#k#�#w# #s#o#n#d#a#|#y# #w#y#b#o#r#c#z#y#c#h# #p#r#z#e#p#r#o#w#a#d#z#o#n#y#c#h# #w# #d#n#i#u# #g#B#o#s#o#w#a#n#i#a#,# #z# #n#a#r#u#s#z#e#n#i#e#m# #z#a#k#a#z#u#,# #o# #k#t#�#r#y#m# #m#o#w#a# #w# #a#r#t#.# #7#6#c#,#</w:t>
      </w:r>
    </w:p>
    <w:p>
      <w:pPr>
        <w:pStyle w:val="PreformattedText"/>
        <w:bidi w:val="0"/>
        <w:jc w:val="left"/>
        <w:rPr/>
      </w:pPr>
      <w:r>
        <w:rPr/>
        <w:t>#p#o#d#l#e#g#a# #g#r#z#y#w#n#i#e# #o#d# #5#0#0#.#0#0#0# #d#o# #1#.#0#0#0#.#0#0#0# #z#B#o#t#y#c#h#.#</w:t>
      </w:r>
    </w:p>
    <w:p>
      <w:pPr>
        <w:pStyle w:val="PreformattedText"/>
        <w:bidi w:val="0"/>
        <w:jc w:val="left"/>
        <w:rPr/>
      </w:pPr>
      <w:r>
        <w:rPr/>
        <w:t>#A#r#t#.# #8#8#c#a#.# #1#.# #K#t#o#,# #w# #r#a#m#a#c#h# #k#a#m#p#a#n#i#i# #w#y#b#o#r#c#z#e#j# #n#a# #r#z#e#c#z# #k#a#n#d#y#d#a#t#a# #n#a# #P#r#e#z#y#d#e#n#t#a# #R#z#e#c#z#y#p#o#s#p#o#l#i#t#e#j#,# #p#r#o#w#a#d#z#i# #a#g#i#t#a#c#j### #w#y#b#o#r#c#z###:#</w:t>
      </w:r>
    </w:p>
    <w:p>
      <w:pPr>
        <w:pStyle w:val="PreformattedText"/>
        <w:bidi w:val="0"/>
        <w:jc w:val="left"/>
        <w:rPr/>
      </w:pPr>
      <w:r>
        <w:rPr/>
        <w:t>#1#)# #w# #s#i#e#d#z#i#b#a#c#h# #u#r#z###d#�#w# #a#d#m#i#n#i#s#t#r#a#c#j#i# #r#z###d#o#w#e#j# #l#u#b# #a#d#m#i#n#i#s#t#r#a#c#j#i# #s#a#m#o#r#z###d#u# #t#e#r#y#t#o#r#i#a#l#n#e#g#o# #b###d#z# #s###d#�#w#,#</w:t>
      </w:r>
    </w:p>
    <w:p>
      <w:pPr>
        <w:pStyle w:val="PreformattedText"/>
        <w:bidi w:val="0"/>
        <w:jc w:val="left"/>
        <w:rPr/>
      </w:pPr>
      <w:r>
        <w:rPr/>
        <w:t>#2#)# #n#a# #t#e#r#e#n#i#e# #z#a#k#B#a#d#�#w# #p#r#a#c#y# #w# #s#p#o#s#�#b# #i# #w# #f#o#r#m#a#c#h# #z#a#k#B#�#c#a#j###c#y#c#h# #i#c#h# #n#o#r#m#a#l#n#e# #f#u#n#k#c#j#o#n#o#w#a#n#i#e#,#</w:t>
      </w:r>
    </w:p>
    <w:p>
      <w:pPr>
        <w:pStyle w:val="PreformattedText"/>
        <w:bidi w:val="0"/>
        <w:jc w:val="left"/>
        <w:rPr/>
      </w:pPr>
      <w:r>
        <w:rPr/>
        <w:t>#3#)# #n#a# #t#e#r#e#n#i#e# #j#e#d#n#o#s#t#e#k# #w#o#j#s#k#o#w#y#c#h# #i# #i#n#n#y#c#h# #j#e#d#n#o#s#t#e#k# #o#r#g#a#n#i#z#a#c#y#j#n#y#c#h# #p#o#d#l#e#g#B#y#c#h# #M#i#n#i#s#t#r#o#w#i# #O#b#r#o#n#y# #N#a#r#o#d#o#w#e#j# #l#u#b# #o#d#d#z#i#a#B#�#w# #o#b#r#o#n#y# #c#y#w#i#l#n#e#j# #b###d#z# #s#k#o#s#z#a#r#o#w#a#n#y#c#h# #j#e#d#n#o#s#t#e#k# #p#o#d#l#e#g#B#y#c#h# #m#i#n#i#s#t#r#o#w#i# #w#B#a#[#c#i#w#e#m#u# #d#o# #s#p#r#a#w# #w#e#w#n###t#r#z#n#y#c#h#,#</w:t>
      </w:r>
    </w:p>
    <w:p>
      <w:pPr>
        <w:pStyle w:val="PreformattedText"/>
        <w:bidi w:val="0"/>
        <w:jc w:val="left"/>
        <w:rPr/>
      </w:pPr>
      <w:r>
        <w:rPr/>
        <w:t>#4#)# #w# #l#o#k#a#l#u# #w#y#b#o#r#c#z#y#m# #l#u#b# #n#a# #t#e#r#e#n#i#e# #b#u#d#y#n#k#u#,# #w# #k#t#�#r#y#m# #l#o#k#a#l# #s#i### #z#n#a#j#d#u#j#e#</w:t>
      </w:r>
    </w:p>
    <w:p>
      <w:pPr>
        <w:pStyle w:val="PreformattedText"/>
        <w:bidi w:val="0"/>
        <w:jc w:val="left"/>
        <w:rPr/>
      </w:pPr>
      <w:r>
        <w:rPr/>
        <w:t>#-# #p#o#d#l#e#g#a# #k#a#r#z#e# #g#r#z#y#w#n#y#.#</w:t>
      </w:r>
    </w:p>
    <w:p>
      <w:pPr>
        <w:pStyle w:val="PreformattedText"/>
        <w:bidi w:val="0"/>
        <w:jc w:val="left"/>
        <w:rPr/>
      </w:pPr>
      <w:r>
        <w:rPr/>
        <w:t>#2#.# #T#e#j# #s#a#m#e#j# #k#a#r#z#e# #p#o#d#l#e#g#a#,# #k#t#o# #p#r#o#w#a#d#z#i# #a#g#i#t#a#c#j### #w#y#b#o#r#c#z### #n#a# #t#e#r#e#n#i#e# #s#z#k#�#B# #p#o#d#s#t#a#w#o#w#y#c#h# #l#u#b# #g#i#m#n#a#z#j#�#w# #w#o#b#e#c# #u#c#z#n#i#�#w# #n#i#e#p#o#s#i#a#d#a#j###c#y#c#h# #p#r#a#w#a# #w#y#b#i#e#r#a#n#i#a#.#</w:t>
      </w:r>
    </w:p>
    <w:p>
      <w:pPr>
        <w:pStyle w:val="PreformattedText"/>
        <w:bidi w:val="0"/>
        <w:jc w:val="left"/>
        <w:rPr/>
      </w:pPr>
      <w:r>
        <w:rPr/>
        <w:t>#A#r#t#.#�#8#8#d#.#�#K#t#o# #o#r#g#a#n#i#z#u#j#e# #w# #r#a#m#a#c#h# #k#a#m#p#a#n#i#i# #w#y#b#o#r#c#z#e#j# #n#a# #r#z#e#c#z# #k#a#n#d#y#d#a#t#a# #n#a# #P#r#e#z#y#d#e#n#t#a# #R#z#e#c#z#y#p#o#s#p#o#l#i#t#e#j# #g#r#y# #l#o#s#o#w#e# #l#u#b# #k#o#n#k#u#r#s#y# #z# #n#a#r#u#s#z#e#n#i#e#m# #z#a#k#a#z#u#,# #o# #k#t#�#r#y#m# #m#o#w#a# #w# #a#r#t#.# #7#8# #u#s#t#.# #3#,#</w:t>
      </w:r>
    </w:p>
    <w:p>
      <w:pPr>
        <w:pStyle w:val="PreformattedText"/>
        <w:bidi w:val="0"/>
        <w:jc w:val="left"/>
        <w:rPr/>
      </w:pPr>
      <w:r>
        <w:rPr/>
        <w:t>#p#o#d#l#e#g#a# #g#r#z#y#w#n#i#e#.#</w:t>
      </w:r>
    </w:p>
    <w:p>
      <w:pPr>
        <w:pStyle w:val="PreformattedText"/>
        <w:bidi w:val="0"/>
        <w:jc w:val="left"/>
        <w:rPr/>
      </w:pPr>
      <w:r>
        <w:rPr/>
        <w:t>#A#r#t#.#�#8#8#e#.#�#K#t#o# #p#o#d#a#j#e# #l#u#b# #d#o#s#t#a#r#c#z#a#,# #w# #r#a#m#a#c#h# #k#a#m#p#a#n#i#i# #w#y#b#o#r#c#z#e#j# #n#a# #r#z#e#c#z# #k#a#n#d#y#d#a#t#a# #n#a# #P#r#e#z#y#d#e#n#t#a# #R#z#e#c#z#y#p#o#s#p#o#l#i#t#e#j#,# #n#a#p#o#j#e# #a#l#k#o#h#o#l#o#w#e# #z# #n#a#r#u#s#z#e#n#i#e#m# #z#a#k#a#z#u#,# #o# #k#t#�#r#y#m# #m#o#w#a# #w# #a#r#t#.# #7#8# #u#s#t#.# #4#,#</w:t>
      </w:r>
    </w:p>
    <w:p>
      <w:pPr>
        <w:pStyle w:val="PreformattedText"/>
        <w:bidi w:val="0"/>
        <w:jc w:val="left"/>
        <w:rPr/>
      </w:pPr>
      <w:r>
        <w:rPr/>
        <w:t>#p#o#d#l#e#g#a# #k#a#r#z#e# #g#r#z#y#w#n#y#.#</w:t>
      </w:r>
    </w:p>
    <w:p>
      <w:pPr>
        <w:pStyle w:val="PreformattedText"/>
        <w:bidi w:val="0"/>
        <w:jc w:val="left"/>
        <w:rPr/>
      </w:pPr>
      <w:r>
        <w:rPr/>
        <w:t>#A#r#t#.# #8#8#e#a#.# #K#t#o#,# #w# #r#a#m#a#c#h# #k#a#m#p#a#n#i#i# #w#y#b#o#r#c#z#e#j# #n#a# #r#z#e#c#z# #k#a#n#d#y#d#a#t#a# #n#a# #P#r#e#z#y#d#e#n#t#a# #R#z#e#c#z#y#p#o#s#p#o#l#i#t#e#j# #n#i#e# #u#m#i#e#s#z#c#z#a# #w# #m#a#t#e#r#i#a#B#a#c#h# #w#y#b#o#r#c#z#y#c#h# #o#z#n#a#c#z#e#n#i#a# #o#d# #k#o#g#o# #p#o#c#h#o#d#z###</w:t>
      </w:r>
    </w:p>
    <w:p>
      <w:pPr>
        <w:pStyle w:val="PreformattedText"/>
        <w:bidi w:val="0"/>
        <w:jc w:val="left"/>
        <w:rPr/>
      </w:pPr>
      <w:r>
        <w:rPr/>
        <w:t>#p#o#d#l#e#g#a# #k#a#r#z#e# #g#r#z#y#w#n#y#.#</w:t>
      </w:r>
    </w:p>
    <w:p>
      <w:pPr>
        <w:pStyle w:val="PreformattedText"/>
        <w:bidi w:val="0"/>
        <w:jc w:val="left"/>
        <w:rPr/>
      </w:pPr>
      <w:r>
        <w:rPr/>
        <w:t>#A#r#t#.#�#8#8#f#.#�#K#t#o#:#</w:t>
      </w:r>
    </w:p>
    <w:p>
      <w:pPr>
        <w:pStyle w:val="PreformattedText"/>
        <w:bidi w:val="0"/>
        <w:jc w:val="left"/>
        <w:rPr/>
      </w:pPr>
      <w:r>
        <w:rPr/>
        <w:t>#1#)# #(#s#k#r#e#[#l#o#n#y#)#,#</w:t>
      </w:r>
    </w:p>
    <w:p>
      <w:pPr>
        <w:pStyle w:val="PreformattedText"/>
        <w:bidi w:val="0"/>
        <w:jc w:val="left"/>
        <w:rPr/>
      </w:pPr>
      <w:r>
        <w:rPr/>
        <w:t>#2#)# #n#a#r#u#s#z#a# #z#a#s#a#d#y# #o#k#r#e#[#l#o#n#e# #w# #a#r#t#.# #8#6# #u#s#t#.# #1# #i# #2# #d#o#t#y#c#z###c#e# #s#p#o#s#o#b#u# #g#r#o#m#a#d#z#e#n#i#a# #[#r#o#d#k#�#w# #f#i#n#a#n#s#o#w#y#c#h# #k#o#m#i#t#e#t#u#,#</w:t>
      </w:r>
    </w:p>
    <w:p>
      <w:pPr>
        <w:pStyle w:val="PreformattedText"/>
        <w:bidi w:val="0"/>
        <w:jc w:val="left"/>
        <w:rPr/>
      </w:pPr>
      <w:r>
        <w:rPr/>
        <w:t>#3#)# #d#o#k#o#n#u#j#e# #w#p#B#a#t# #n#a# #j#e#d#e#n# #k#o#m#i#t#e#t# #w# #w#y#s#o#k#o#[#c#i# #p#r#z#e#k#r#a#c#z#a#j###c#e#j# #l#i#m#i#t# #o#k#r#e#[#l#o#n#y# #w# #a#r#t#.# #8#6# #u#s#t#.# #5#,#</w:t>
      </w:r>
    </w:p>
    <w:p>
      <w:pPr>
        <w:pStyle w:val="PreformattedText"/>
        <w:bidi w:val="0"/>
        <w:jc w:val="left"/>
        <w:rPr/>
      </w:pPr>
      <w:r>
        <w:rPr/>
        <w:t>#4#)# #n#i#e# #w#p#r#o#w#a#d#z#a# #z#a#s#t#r#z#e#|#e#n#i#a# #d#o# #u#m#o#w#y# #r#a#c#h#u#n#k#u# #b#a#n#k#o#w#e#g#o#,# #z#a#w#a#r#t#e#j# #p#r#z#e#z# #n#i#e#g#o# #w# #i#m#i#e#n#i#u# #k#o#m#i#t#e#t#u#,# #|#e# #w#p#B#a#t#y# #n#a# #k#o#m#i#t#e#t# #m#o#g### #b#y### #d#o#k#o#n#y#w#a#n#e# #t#y#l#k#o# #w# #s#p#o#s#�#b# #o#k#r#e#[#l#o#n#y# #w# #a#r#t#.# #8#6# #u#s#t#.# #4#,#</w:t>
      </w:r>
    </w:p>
    <w:p>
      <w:pPr>
        <w:pStyle w:val="PreformattedText"/>
        <w:bidi w:val="0"/>
        <w:jc w:val="left"/>
        <w:rPr/>
      </w:pPr>
      <w:r>
        <w:rPr/>
        <w:t>#5#)# #d#o#k#o#n#u#j#e# #c#z#y#n#n#o#[#c#i# #s#k#u#t#k#u#j###c#e#j# #z#m#n#i#e#j#s#z#e#n#i#e#m# #w#a#r#t#o#[#c#i# #z#o#b#o#w#i###z#a#D# #k#o#m#i#t#e#t#u# #z# #n#a#r#u#s#z#e#n#i#e#m# #l#i#m#i#t#u# #w#p#B#a#t#,# #o# #k#t#�#r#y#m# #m#o#w#a# #w# #a#r#t#.# #8#6# #u#s#t#.# #5#</w:t>
      </w:r>
    </w:p>
    <w:p>
      <w:pPr>
        <w:pStyle w:val="PreformattedText"/>
        <w:bidi w:val="0"/>
        <w:jc w:val="left"/>
        <w:rPr/>
      </w:pPr>
      <w:r>
        <w:rPr/>
        <w:t>#-# #p#o#d#l#e#g#a# #k#a#r#z#e# #g#r#z#y#w#n#y#.#</w:t>
      </w:r>
    </w:p>
    <w:p>
      <w:pPr>
        <w:pStyle w:val="PreformattedText"/>
        <w:bidi w:val="0"/>
        <w:jc w:val="left"/>
        <w:rPr/>
      </w:pPr>
      <w:r>
        <w:rPr/>
        <w:t>#A#r#t#.#�#8#8#g#.#�#K#t#o#:#</w:t>
      </w:r>
    </w:p>
    <w:p>
      <w:pPr>
        <w:pStyle w:val="PreformattedText"/>
        <w:bidi w:val="0"/>
        <w:jc w:val="left"/>
        <w:rPr/>
      </w:pPr>
      <w:r>
        <w:rPr/>
        <w:t>#1#)# #w#y#d#a#t#k#u#j#e# #[#r#o#d#k#i# #k#o#m#i#t#e#t#u# #z# #n#a#r#u#s#z#e#n#i#e#m# #l#i#m#i#t#u# #o#k#r#e#[#l#o#n#e#g#o# #w# #a#r#t#.# #8#4#d#,#</w:t>
      </w:r>
    </w:p>
    <w:p>
      <w:pPr>
        <w:pStyle w:val="PreformattedText"/>
        <w:bidi w:val="0"/>
        <w:jc w:val="left"/>
        <w:rPr/>
      </w:pPr>
      <w:r>
        <w:rPr/>
        <w:t>#2#)# #p#r#z#e#k#a#z#u#j#e# #k#o#m#i#t#e#t#o#w#i# #l#u#b# #p#r#z#y#j#m#u#j#e# #w# #i#m#i#e#n#i#u# #k#o#m#i#t#e#t#u# #[#r#o#d#k#i# #f#i#n#a#n#s#o#w#e# #z# #n#a#r#u#s#z#e#n#i#e#m# #z#a#s#a#d#,# #o# #k#t#�#r#y#c#h# #m#o#w#a# #w# #a#r#t#.# #8#5# #u#s#t#.# #1#,#</w:t>
      </w:r>
    </w:p>
    <w:p>
      <w:pPr>
        <w:pStyle w:val="PreformattedText"/>
        <w:bidi w:val="0"/>
        <w:jc w:val="left"/>
        <w:rPr/>
      </w:pPr>
      <w:r>
        <w:rPr/>
        <w:t>#2#a#)# #p#o#z#y#s#k#u#j#e# #l#u#b# #w#y#d#a#t#k#u#j#e# #[#r#o#d#k#i# #k#o#m#i#t#e#t#u# #z# #n#a#r#u#s#z#e#n#i#e#m# #z#a#k#a#z#�#w# #o#k#r#e#[#l#o#n#y#c#h# #w# #a#r#t#.# #8#7#a#,#</w:t>
      </w:r>
    </w:p>
    <w:p>
      <w:pPr>
        <w:pStyle w:val="PreformattedText"/>
        <w:bidi w:val="0"/>
        <w:jc w:val="left"/>
        <w:rPr/>
      </w:pPr>
      <w:r>
        <w:rPr/>
        <w:t>#2#b#)# #o#r#g#a#n#i#z#u#j#e# #z#b#i#�#r#k#i# #p#u#b#l#i#c#z#n#e# #n#a# #c#e#l#e# #k#a#m#p#a#n#i#i# #w#y#b#o#r#c#z#e#j#,#</w:t>
      </w:r>
    </w:p>
    <w:p>
      <w:pPr>
        <w:pStyle w:val="PreformattedText"/>
        <w:bidi w:val="0"/>
        <w:jc w:val="left"/>
        <w:rPr/>
      </w:pPr>
      <w:r>
        <w:rPr/>
        <w:t>#2#c#)# #p#o#z#y#s#k#u#j#e# #[#r#o#d#k#i# #f#i#n#a#n#s#o#w#e# #l#u#b# #w#a#r#t#o#[#c#i# #n#i#e#p#i#e#n#i###|#n#e# #n#a# #r#z#e#c#z# #k#o#m#i#t#e#t#u# #l#u#b# #w#y#d#a#t#k#u#j#e# #[#r#o#d#k#i# #f#i#n#a#n#s#o#w#e# #k#o#m#i#t#e#t#u# #n#a# #c#e#l#e# #i#n#n#e# #n#i#|# #z#w#i###z#a#n#e# #z# #w#y#b#o#r#a#m#i#,#</w:t>
      </w:r>
    </w:p>
    <w:p>
      <w:pPr>
        <w:pStyle w:val="PreformattedText"/>
        <w:bidi w:val="0"/>
        <w:jc w:val="left"/>
        <w:rPr/>
      </w:pPr>
      <w:r>
        <w:rPr/>
        <w:t>#2#d#)# #p#r#z#e#k#a#z#u#j#e# #k#o#m#i#t#e#t#o#w#i# #l#u#b# #p#r#z#y#j#m#u#j#e# #w# #j#e#g#o# #i#m#i#e#n#i#u# #w#a#r#t#o#[#c#i# #n#i#e#p#i#e#n#i###|#n#e# #i#n#n#e# #n#i#|# #n#i#e#o#d#p#B#a#t#n#e# #u#s#B#u#g#i# #p#o#l#e#g#a#j###c#e# #n#a# #r#o#z#p#o#w#s#z#e#c#h#n#i#a#n#i#u# #p#l#a#k#a#t#�#w# #i# #u#l#o#t#e#k# #w#y#b#o#r#c#z#y#c#h# #p#r#z#e#z# #o#s#o#b#y# #f#i#z#y#c#z#n#e#,#</w:t>
      </w:r>
    </w:p>
    <w:p>
      <w:pPr>
        <w:pStyle w:val="PreformattedText"/>
        <w:bidi w:val="0"/>
        <w:jc w:val="left"/>
        <w:rPr/>
      </w:pPr>
      <w:r>
        <w:rPr/>
        <w:t>#2#e#)# #n#i#e# #b###d###c# #o#s#o#b### #w#y#m#i#e#n#i#o#n### #w# #a#r#t#.# #8#5# #u#s#t#.# #1# #i# #3#,# #d#o#k#o#n#u#j#e# #c#z#y#n#n#o#[#c#i# #s#k#u#t#k#u#j###c#e#j# #z#m#n#i#e#j#s#z#e#n#i#e#m# #w#a#r#t#o#[#c#i# #z#o#b#o#w#i###z#a#D# #k#o#m#i#t#e#t#u# #</w:t>
      </w:r>
    </w:p>
    <w:p>
      <w:pPr>
        <w:pStyle w:val="PreformattedText"/>
        <w:bidi w:val="0"/>
        <w:jc w:val="left"/>
        <w:rPr/>
      </w:pPr>
      <w:r>
        <w:rPr/>
        <w:t>#3#)# #(#s#k#r#e#[#l#o#n#y#)#</w:t>
      </w:r>
    </w:p>
    <w:p>
      <w:pPr>
        <w:pStyle w:val="PreformattedText"/>
        <w:bidi w:val="0"/>
        <w:jc w:val="left"/>
        <w:rPr/>
      </w:pPr>
      <w:r>
        <w:rPr/>
        <w:t>#-# #p#o#d#l#e#g#a# #g#r#z#y#w#n#i#e# #o#d# #1#.#0#0#0# #d#o# #1#0#0#.#0#0#0# #z#B#o#t#y#c#h#.#</w:t>
      </w:r>
    </w:p>
    <w:p>
      <w:pPr>
        <w:pStyle w:val="PreformattedText"/>
        <w:bidi w:val="0"/>
        <w:jc w:val="left"/>
        <w:rPr/>
      </w:pPr>
      <w:r>
        <w:rPr/>
        <w:t>#A#r#t#.#�#8#8#h#.#�#K#t#o#:#</w:t>
      </w:r>
    </w:p>
    <w:p>
      <w:pPr>
        <w:pStyle w:val="PreformattedText"/>
        <w:bidi w:val="0"/>
        <w:jc w:val="left"/>
        <w:rPr/>
      </w:pPr>
      <w:r>
        <w:rPr/>
        <w:t>#1#)# #(#s#k#r#e#[#l#o#n#y#)#,#</w:t>
      </w:r>
    </w:p>
    <w:p>
      <w:pPr>
        <w:pStyle w:val="PreformattedText"/>
        <w:bidi w:val="0"/>
        <w:jc w:val="left"/>
        <w:rPr/>
      </w:pPr>
      <w:r>
        <w:rPr/>
        <w:t>#2#)# #d#o#k#o#n#u#j#e# #w#y#d#a#t#k#�#w# #n#a# #k#a#m#p#a#n#i### #w#y#b#o#r#c#z### #p#r#o#w#a#d#z#o#n### #w# #f#o#r#m#a#c#h# #i# #n#a# #z#a#s#a#d#a#c#h# #w#B#a#[#c#i#w#y#c#h# #d#l#a# #r#e#k#l#a#m#y# #w# #w#y#s#o#k#o#[#c#i# #p#r#z#e#k#r#a#c#z#a#j###c#e#j# #l#i#m#i#t# #o#k#r#e#[#l#o#n#y# #w# #a#r#t#.# #8#7#b#</w:t>
      </w:r>
    </w:p>
    <w:p>
      <w:pPr>
        <w:pStyle w:val="PreformattedText"/>
        <w:bidi w:val="0"/>
        <w:jc w:val="left"/>
        <w:rPr/>
      </w:pPr>
      <w:r>
        <w:rPr/>
        <w:t>#-# #p#o#d#l#e#g#a# #k#a#r#z#e# #g#r#z#y#w#n#y#.#</w:t>
      </w:r>
    </w:p>
    <w:p>
      <w:pPr>
        <w:pStyle w:val="PreformattedText"/>
        <w:bidi w:val="0"/>
        <w:jc w:val="left"/>
        <w:rPr/>
      </w:pPr>
      <w:r>
        <w:rPr/>
        <w:t>#A#r#t#.#�#8#8#i#.#�#1#.#�#P#e#B#n#o#m#o#c#n#i#k# #f#i#n#a#n#s#o#w#y#,# #k#t#�#r#y# #n#i#e# #w#y#k#o#n#u#j#e# #w# #t#e#r#m#i#n#i#e#:#</w:t>
      </w:r>
    </w:p>
    <w:p>
      <w:pPr>
        <w:pStyle w:val="PreformattedText"/>
        <w:bidi w:val="0"/>
        <w:jc w:val="left"/>
        <w:rPr/>
      </w:pPr>
      <w:r>
        <w:rPr/>
        <w:t>#1#)# #o#b#o#w#i###z#k#u# #p#r#z#e#k#a#z#a#n#i#a# #i#n#s#t#y#t#u#c#j#i# #c#h#a#r#y#t#a#t#y#w#n#e#j# #n#a#d#w#y#|#k#i# #[#r#o#d#k#�#w# #f#i#n#a#n#s#o#w#y#c#h#,# #o# #k#t#�#r#e#j# #m#o#w#a# #w# #a#r#t#.# #8#7#g# #u#s#t#.# #8#,#</w:t>
      </w:r>
    </w:p>
    <w:p>
      <w:pPr>
        <w:pStyle w:val="PreformattedText"/>
        <w:bidi w:val="0"/>
        <w:jc w:val="left"/>
        <w:rPr/>
      </w:pPr>
      <w:r>
        <w:rPr/>
        <w:t>#2#)# #o#b#o#w#i###z#k#u# #p#r#z#e#d#B#o#|#e#n#i#a# #P#a#D#s#t#w#o#w#e#j# #K#o#m#i#s#j#i# #W#y#b#o#r#c#z#e#j# #s#p#r#a#w#o#z#d#a#n#i#a# #w#y#b#o#r#c#z#e#g#o#,# #o# #k#t#�#r#y#m# #m#o#w#a# #w# #a#r#t#.# #8#7#g# #u#s#t#.# #1#,#</w:t>
      </w:r>
    </w:p>
    <w:p>
      <w:pPr>
        <w:pStyle w:val="PreformattedText"/>
        <w:bidi w:val="0"/>
        <w:jc w:val="left"/>
        <w:rPr/>
      </w:pPr>
      <w:r>
        <w:rPr/>
        <w:t>#3#)# #o#b#o#w#i###z#k#u# #p#r#o#w#a#d#z#e#n#i#a#,# #u#a#k#t#u#a#l#n#i#a#n#i#a#,# #u#m#i#e#s#z#c#z#e#n#i#a# #n#a# #s#t#r#o#n#i#e# #i#n#t#e#r#n#e#t#o#w#e#j# #k#o#m#i#t#e#t#u# #l#u#b# #p#r#z#e#k#a#z#a#n#i#a# #P#a#D#s#t#w#o#w#e#j# #K#o#m#i#s#j#i# #W#y#b#o#r#c#z#e#j# #r#e#j#e#s#t#r#�#w#,# #o# #k#t#�#r#y#c#h# #m#o#w#a# #w# #a#r#t#.# #8#7#e#a# #u#s#t#.# #1#</w:t>
      </w:r>
    </w:p>
    <w:p>
      <w:pPr>
        <w:pStyle w:val="PreformattedText"/>
        <w:bidi w:val="0"/>
        <w:jc w:val="left"/>
        <w:rPr/>
      </w:pPr>
      <w:r>
        <w:rPr/>
        <w:t>#-# #p#o#d#l#e#g#a# #g#r#z#y#w#n#i#e#,# #k#a#r#z#e# #o#g#r#a#n#i#c#z#e#n#i#a# #w#o#l#n#o#[#c#i# #a#l#b#o# #p#o#z#b#a#w#i#e#n#i#a# #w#o#l#n#o#[#c#i# #d#o# #l#a#t# #2#.#</w:t>
      </w:r>
    </w:p>
    <w:p>
      <w:pPr>
        <w:pStyle w:val="PreformattedText"/>
        <w:bidi w:val="0"/>
        <w:jc w:val="left"/>
        <w:rPr/>
      </w:pPr>
      <w:r>
        <w:rPr/>
        <w:t>#2#.#�#T#e#j# #s#a#m#e#j# #k#a#r#z#e# #p#o#d#l#e#g#a#,# #k#t#o# #n#i#e# #d#o#p#u#s#z#c#z#a# #d#o# #w#y#k#o#n#a#n#i#a# #l#u#b# #u#t#r#u#d#n#i#a# #d#o#p#e#B#n#i#e#n#i#e# #p#r#z#e#z# #p#e#B#n#o#m#o#c#n#i#k#a# #f#i#n#a#n#s#o#w#e#g#o# #o#b#o#w#i###z#k#�#w#,# #o# #k#t#�#r#y#c#h# #m#o#w#a# #w# #u#s#t#.# #1# #p#k#t# #1# #l#u#b# #2#.#</w:t>
      </w:r>
    </w:p>
    <w:p>
      <w:pPr>
        <w:pStyle w:val="PreformattedText"/>
        <w:bidi w:val="0"/>
        <w:jc w:val="left"/>
        <w:rPr/>
      </w:pPr>
      <w:r>
        <w:rPr/>
        <w:t>#2#a#.# #T#e#j# #s#a#m#e#j# #k#a#r#z#e# #p#o#d#l#e#g#a# #p#e#B#n#o#m#o#c#n#i#k# #w#y#b#o#r#c#z#y#,# #k#t#�#r#y# #d#o#p#u#s#z#c#z#a# #d#o# #n#i#e#u#t#w#o#r#z#e#n#i#a# #w# #t#e#r#m#i#n#i#e# #s#t#r#o#n#y# #i#n#t#e#r#n#e#t#o#w#e#j# #k#o#m#i#t#e#t#u#,# #o# #k#t#�#r#e#j# #m#o#w#a# #w# #a#r#t#.# #8#4# #u#s#t#.# #2#,# #l#u#b# #n#i#e# #w#y#k#o#n#u#j#e# #w# #t#e#r#m#i#n#i#e# #o#b#o#w#i###z#k#u# #p#o#w#i#a#d#o#m#i#e#n#i#a# #P#a#D#s#t#w#o#w#e#j# #K#o#m#i#s#j#i# #W#y#b#o#r#c#z#e#j# #o# #j#e#j# #u#t#w#o#r#z#e#n#i#u#,# #o#k#r#e#[#l#o#n#e#g#o# #w# #a#r#t#.# #8#4# #u#s#t#.# #3#.#</w:t>
      </w:r>
    </w:p>
    <w:p>
      <w:pPr>
        <w:pStyle w:val="PreformattedText"/>
        <w:bidi w:val="0"/>
        <w:jc w:val="left"/>
        <w:rPr/>
      </w:pPr>
      <w:r>
        <w:rPr/>
        <w:t>#3#.#�#J#e#|#e#l#i# #o#s#o#b#a#,# #o# #k#t#�#r#e#j# #m#o#w#a# #w# #u#s#t#.# #2#,# #d#z#i#a#B#a# #n#i#e#u#m#y#[#l#n#i#e#,#</w:t>
      </w:r>
    </w:p>
    <w:p>
      <w:pPr>
        <w:pStyle w:val="PreformattedText"/>
        <w:bidi w:val="0"/>
        <w:jc w:val="left"/>
        <w:rPr/>
      </w:pPr>
      <w:r>
        <w:rPr/>
        <w:t>#p#o#d#l#e#g#a# #g#r#z#y#w#n#i#e#.#</w:t>
      </w:r>
    </w:p>
    <w:p>
      <w:pPr>
        <w:pStyle w:val="PreformattedText"/>
        <w:bidi w:val="0"/>
        <w:jc w:val="left"/>
        <w:rPr/>
      </w:pPr>
      <w:r>
        <w:rPr/>
        <w:t>#A#r#t#.# #8#8#i#a#.# #K#t#o# #p#o#b#i#e#r#a# #o#d# #u#d#z#i#e#l#a#j###c#e#g#o# #p#e#B#n#o#m#o#c#n#i#c#t#w#a# #d#o# #g#B#o#s#o#w#a#n#i#a# #o#p#B#a#t### #z#a# #g#B#o#s#o#w#a#n#i#e# #w# #j#e#g#o# #i#m#i#e#n#i#u# #-# #p#o#d#l#e#g#a# #k#a#r#z#e# #g#r#z#y#w#n#y#.#</w:t>
      </w:r>
    </w:p>
    <w:p>
      <w:pPr>
        <w:pStyle w:val="PreformattedText"/>
        <w:bidi w:val="0"/>
        <w:jc w:val="left"/>
        <w:rPr/>
      </w:pPr>
      <w:r>
        <w:rPr/>
        <w:t>#A#r#t#.# #8#8#i#b#.# #K#t#o# #u#d#z#i#e#l#a# #p#e#B#n#o#m#o#c#n#i#c#t#w#a# #d#o# #g#B#o#s#o#w#a#n#i#a# #w# #z#a#m#i#a#n# #z#a# #j#a#k###k#o#l#w#i#e#k# #k#o#r#z#y#[### #m#a#j###t#k#o#w### #l#u#b# #o#s#o#b#i#s#t### #-# #p#o#d#l#e#g#a# #k#a#r#z#e# #a#r#e#s#z#t#u# #a#l#b#o# #g#r#z#y#w#n#y#.#</w:t>
      </w:r>
    </w:p>
    <w:p>
      <w:pPr>
        <w:pStyle w:val="PreformattedText"/>
        <w:bidi w:val="0"/>
        <w:jc w:val="left"/>
        <w:rPr/>
      </w:pPr>
      <w:r>
        <w:rPr/>
        <w:t>#A#r#t#.#�#8#8#j#.#�#K#t#o#:#</w:t>
      </w:r>
    </w:p>
    <w:p>
      <w:pPr>
        <w:pStyle w:val="PreformattedText"/>
        <w:bidi w:val="0"/>
        <w:jc w:val="left"/>
        <w:rPr/>
      </w:pPr>
      <w:r>
        <w:rPr/>
        <w:t>#1#)# #p#r#o#w#a#d#z#i# #k#a#m#p#a#n#i### #w#y#b#o#r#c#z### #b#e#z# #z#g#o#d#y# #k#o#m#i#t#e#t#u#,# #a# #k#o#s#z#t# #t#a#k#i#e#g#o# #d#z#i#a#B#a#n#i#a# #w#y#n#o#s#i# #o#d# #5#.#0#0#0# #d#o# #5#0#.#0#0#0# #z#B#o#t#y#c#h#,#</w:t>
      </w:r>
    </w:p>
    <w:p>
      <w:pPr>
        <w:pStyle w:val="PreformattedText"/>
        <w:bidi w:val="0"/>
        <w:jc w:val="left"/>
        <w:rPr/>
      </w:pPr>
      <w:r>
        <w:rPr/>
        <w:t>#p#o#d#l#e#g#a# #g#r#z#y#w#n#i#e# #n#i#e# #m#n#i#e#j#s#z#e#j# #n#i#|# #k#o#s#z#t# #t#a#k#i#e#g#o# #d#z#i#a#B#a#n#i#a#,#</w:t>
      </w:r>
    </w:p>
    <w:p>
      <w:pPr>
        <w:pStyle w:val="PreformattedText"/>
        <w:bidi w:val="0"/>
        <w:jc w:val="left"/>
        <w:rPr/>
      </w:pPr>
      <w:r>
        <w:rPr/>
        <w:t>#2#)# #p#r#o#w#a#d#z#i# #d#z#i#a#B#a#n#i#a#,# #o# #k#t#�#r#y#c#h# #m#o#w#a# #w# #p#k#t# #1#,# #a# #k#o#s#z#t# #i#c#h# #p#r#z#e#k#r#a#c#z#a# #5#0#.#0#0#0# #z#B#o#t#y#c#h#,#</w:t>
      </w:r>
    </w:p>
    <w:p>
      <w:pPr>
        <w:pStyle w:val="PreformattedText"/>
        <w:bidi w:val="0"/>
        <w:jc w:val="left"/>
        <w:rPr/>
      </w:pPr>
      <w:r>
        <w:rPr/>
        <w:t>#p#o#d#l#e#g#a# #g#r#z#y#w#n#i#e# #n#i#e# #m#n#i#e#j#s#z#e#j# #n#i#|# #k#o#s#z#t# #t#a#k#i#e#g#o# #d#z#i#a#B#a#n#i#a# #o#r#a#z# #k#a#r#z#e# #o#g#r#a#n#i#c#z#e#n#i#a# #w#o#l#n#o#[#c#i# #a#l#b#o# #p#o#z#b#a#w#i#e#n#i#a# #w#o#l#n#o#[#c#i# #d#o# #l#a#t# #2#.#</w:t>
      </w:r>
    </w:p>
    <w:p>
      <w:pPr>
        <w:pStyle w:val="PreformattedText"/>
        <w:bidi w:val="0"/>
        <w:jc w:val="left"/>
        <w:rPr/>
      </w:pPr>
      <w:r>
        <w:rPr/>
        <w:t>#A#r#t#.# #8#8#j#a#.# #1#.# #K#t#o# #n#i#e# #d#o#p#u#s#z#c#z#a# #d#o# #w#y#k#o#n#y#w#a#n#i#a# #l#u#b# #u#t#r#u#d#n#i#a# #d#o#p#e#B#n#i#e#n#i#e# #p#r#z#e#z# #b#i#e#g#B#e#g#o# #r#e#w#i#d#e#n#t#a# #o#b#o#w#i###z#k#�#w# #p#r#z#y# #s#p#o#r#z###d#z#a#n#i#u# #o#p#i#n#i#i# #l#u#b# #r#a#p#o#r#t#u# #d#o#t#y#c#z###c#e#g#o# #s#p#r#a#w#o#z#d#a#n#i#a# #w#y#b#o#r#c#z#e#g#o# #</w:t>
      </w:r>
    </w:p>
    <w:p>
      <w:pPr>
        <w:pStyle w:val="PreformattedText"/>
        <w:bidi w:val="0"/>
        <w:jc w:val="left"/>
        <w:rPr/>
      </w:pPr>
      <w:r>
        <w:rPr/>
        <w:t>#p#o#d#l#e#g#a# #g#r#z#y#w#n#i#e#,# #k#a#r#z#e# #o#g#r#a#n#i#c#z#e#n#i#a# #w#o#l#n#o#[#c#i# #a#l#b#o# #p#o#z#b#a#w#i#e#n#i#a# #w#o#l#n#o#[#c#i# #d#o# #l#a#t# #2#.#</w:t>
      </w:r>
    </w:p>
    <w:p>
      <w:pPr>
        <w:pStyle w:val="PreformattedText"/>
        <w:bidi w:val="0"/>
        <w:jc w:val="left"/>
        <w:rPr/>
      </w:pPr>
      <w:r>
        <w:rPr/>
        <w:t>#2#.# #J#e#|#e#l#i# #o#s#o#b#a#,# #o# #k#t#�#r#e#j# #m#o#w#a# #w# #u#s#t#.# #1#,# #d#z#i#a#B#a# #n#i#e#u#m#y#[#l#n#i#e# #</w:t>
      </w:r>
    </w:p>
    <w:p>
      <w:pPr>
        <w:pStyle w:val="PreformattedText"/>
        <w:bidi w:val="0"/>
        <w:jc w:val="left"/>
        <w:rPr/>
      </w:pPr>
      <w:r>
        <w:rPr/>
        <w:t>#p#o#d#l#e#g#a# #g#r#z#y#w#n#i#e#.#</w:t>
      </w:r>
    </w:p>
    <w:p>
      <w:pPr>
        <w:pStyle w:val="PreformattedText"/>
        <w:bidi w:val="0"/>
        <w:jc w:val="left"/>
        <w:rPr/>
      </w:pPr>
      <w:r>
        <w:rPr/>
        <w:t>#A#r#t#.#�#8#8#k#.#�#D#o# #p#o#s#t###p#o#w#a#n#i#a# #w# #s#p#r#a#w#a#c#h#,# #o# #k#t#�#r#y#c#h# #m#o#w#a# #w# #a#r#t#.# #8#8#b#,# #a#r#t#.# #8#8#c#a#,# #a#r#t#.# #8#8#e#,# #a#r#t#.# #8#8#e#a#,# #a#r#t#.# #8#8#f#,# #a#r#t#.# #8#8#h#,# #a#r#t#.# #8#8#i#a# #i# #a#r#t#.# #8#8#i#b#,# #s#t#o#s#u#j#e# #s#i### #p#r#z#e#p#i#s#y# #o# #p#o#s#t###p#o#w#a#n#i#u# #w# #s#p#r#a#w#a#c#h# #o# #w#y#k#r#o#c#z#e#n#i#a#.#</w:t>
      </w:r>
    </w:p>
    <w:p>
      <w:pPr>
        <w:pStyle w:val="PreformattedText"/>
        <w:bidi w:val="0"/>
        <w:jc w:val="left"/>
        <w:rPr/>
      </w:pPr>
      <w:r>
        <w:rPr/>
        <w:t>#R#o#z#d#z#i#a#B# #1#3#</w:t>
      </w:r>
    </w:p>
    <w:p>
      <w:pPr>
        <w:pStyle w:val="PreformattedText"/>
        <w:bidi w:val="0"/>
        <w:jc w:val="left"/>
        <w:rPr/>
      </w:pPr>
      <w:r>
        <w:rPr/>
        <w:t>#P#r#z#e#p#i#s#y# #s#z#c#z#e#g#�#l#n#e# #i# #k#o#D#c#o#w#e#</w:t>
      </w:r>
    </w:p>
    <w:p>
      <w:pPr>
        <w:pStyle w:val="PreformattedText"/>
        <w:bidi w:val="0"/>
        <w:jc w:val="left"/>
        <w:rPr/>
      </w:pPr>
      <w:r>
        <w:rPr/>
        <w:t>#A#r#t#.#�#8#8#l#.#�#1#.#�#M#i#n#i#s#t#e#r# #w#B#a#[#c#i#w#y# #d#o# #s#p#r#a#w# #f#i#n#a#n#s#�#w# #p#u#b#l#i#c#z#n#y#c#h#,# #w# #d#r#o#d#z#e# #r#o#z#p#o#r#z###d#z#e#n#i#a#,# #p#o#d#w#y#|#s#z#y# #k#w#o#t###,# #o# #k#t#�#r#e#j# #m#o#w#a# #w# #a#r#t#.# #8#4#d#,# #w# #w#y#p#a#d#k#u# #w#z#r#o#s#t#u# #w#s#k#a#z#n#i#k#a# #c#e#n# #t#o#w#a#r#�#w# #i# #u#s#B#u#g# #k#o#n#s#u#m#p#c#y#j#n#y#c#h# #o#g#�#B#e#m# #o# #p#o#n#a#d# #5#%#,# #w# #s#t#o#p#n#i#u# #o#d#p#o#w#i#a#d#a#j###c#y#m# #w#z#r#o#s#t#o#w#i# #t#y#c#h# #c#e#n#.#</w:t>
      </w:r>
    </w:p>
    <w:p>
      <w:pPr>
        <w:pStyle w:val="PreformattedText"/>
        <w:bidi w:val="0"/>
        <w:jc w:val="left"/>
        <w:rPr/>
      </w:pPr>
      <w:r>
        <w:rPr/>
        <w:t>#2#.#�#W#s#k#a#z#n#i#k# #w#z#r#o#s#t#u# #c#e#n#,# #o# #k#t#�#r#y#m# #m#o#w#a# #w# #u#s#t#.# #1#,# #u#s#t#a#l#a# #s#i### #n#a# #p#o#d#s#t#a#w#i#e# #k#o#m#u#n#i#k#a#t#u# #P#r#e#z#e#s#a# #G#B#�#w#n#e#g#o# #U#r#z###d#u# #S#t#a#t#y#s#t#y#c#z#n#e#g#o# #o#g#B#a#s#z#a#n#e#g#o# #w# #D#z#i#e#n#n#i#k#u# #U#r#z###d#o#w#y#m# #R#z#e#c#z#y#p#o#s#p#o#l#i#t#e#j# #P#o#l#s#k#i#e#j# #"#M#o#n#i#t#o#r# #P#o#l#s#k#i#"# #d#o# #2#0# #d#n#i#a# #p#i#e#r#w#s#z#e#g#o# #m#i#e#s#i###c#a# #k#a#|#d#e#g#o# #k#w#a#r#t#a#B#u#.#</w:t>
      </w:r>
    </w:p>
    <w:p>
      <w:pPr>
        <w:pStyle w:val="PreformattedText"/>
        <w:bidi w:val="0"/>
        <w:jc w:val="left"/>
        <w:rPr/>
      </w:pPr>
      <w:r>
        <w:rPr/>
        <w:t>#A#r#t#.#�#8#9#.#�#(#s#k#r#e#[#l#o#n#y#)#.#</w:t>
      </w:r>
    </w:p>
    <w:p>
      <w:pPr>
        <w:pStyle w:val="PreformattedText"/>
        <w:bidi w:val="0"/>
        <w:jc w:val="left"/>
        <w:rPr/>
      </w:pPr>
      <w:r>
        <w:rPr/>
        <w:t>#A#r#t#.#�#9#0#.#�#W#s#z#e#l#k#i#e# #p#i#s#m#a# #o#r#a#z# #p#o#s#t###p#o#w#a#n#i#e# #s###d#o#w#e# #i# #a#d#m#i#n#i#s#t#r#a#c#y#j#n#e# #w# #s#p#r#a#w#a#c#h# #w#y#b#o#r#c#z#y#c#h# #w#o#l#n#e# #s### #o#d# #o#p#B#a#t#.#</w:t>
      </w:r>
    </w:p>
    <w:p>
      <w:pPr>
        <w:pStyle w:val="PreformattedText"/>
        <w:bidi w:val="0"/>
        <w:jc w:val="left"/>
        <w:rPr/>
      </w:pPr>
      <w:r>
        <w:rPr/>
        <w:t>#A#r#t#.#�#9#0#a#.#�#1#.#�#I#l#e#k#r#o### #w# #u#s#t#a#w#i#e# #j#e#s#t# #m#o#w#a# #o# #u#p#B#y#w#i#e# #t#e#r#m#i#n#u# #d#o# #w#n#i#e#s#i#e#n#i#a# #s#k#a#r#g#i# #l#u#b# #o#d#w#o#B#a#n#i#a# #d#o# #s###d#u# #a#l#b#o# #o#r#g#a#n#u# #w#y#b#o#r#c#z#e#g#o#,# #n#a#l#e#|#y# #p#r#z#e#z# #t#o# #r#o#z#u#m#i#e### #d#z#i#e#D# #z#B#o#|#e#n#i#a# #s#k#a#r#g#i# #l#u#b# #o#d#w#o#B#a#n#i#a# #w# #s###d#z#i#e# #l#u#b# #o#r#g#a#n#o#w#i# #w#y#b#o#r#c#z#e#m#u#.#</w:t>
      </w:r>
    </w:p>
    <w:p>
      <w:pPr>
        <w:pStyle w:val="PreformattedText"/>
        <w:bidi w:val="0"/>
        <w:jc w:val="left"/>
        <w:rPr/>
      </w:pPr>
      <w:r>
        <w:rPr/>
        <w:t>#2#.#�#J#e#|#e#l#i# #k#o#n#i#e#c# #t#e#r#m#i#n#u# #d#o# #w#y#k#o#n#a#n#i#a# #c#z#y#n#n#o#[#c#i# #o#k#r#e#[#l#o#n#e#j# #w# #u#s#t#a#w#i#e# #p#r#z#y#p#a#d#a# #n#a# #d#z#i#e#D# #u#s#t#a#w#o#w#o# #w#o#l#n#y# #o#d# #p#r#a#c#y#,# #t#e#r#m#i#n# #u#p#B#y#w#a# #p#i#e#r#w#s#z#e#g#o# #r#o#b#o#c#z#e#g#o# #d#n#i#a# #p#o# #t#y#m# #d#n#i#u#.#</w:t>
      </w:r>
    </w:p>
    <w:p>
      <w:pPr>
        <w:pStyle w:val="PreformattedText"/>
        <w:bidi w:val="0"/>
        <w:jc w:val="left"/>
        <w:rPr/>
      </w:pPr>
      <w:r>
        <w:rPr/>
        <w:t>#3#.#�#J#e#|#e#l#i# #u#s#t#a#w#a# #n#i#e# #s#t#a#n#o#w#i# #i#n#a#c#z#e#j#,# #c#z#y#n#n#o#[#c#i# #w#y#b#o#r#c#z#e# #o#k#r#e#[#l#o#n#e# #k#a#l#e#n#d#a#r#z#e#m# #w#y#b#o#r#c#z#y#m# #o#r#a#z# #c#z#y#n#n#o#[#c#i#,# #o# #k#t#�#r#y#c#h# #m#o#w#a# #w# #u#s#t#.# #1#,# #d#o#k#o#n#y#w#a#n#e# #s### #w# #g#o#d#z#i#n#a#c#h# #u#r#z###d#o#w#a#n#i#a# #s###d#�#w# #i# #o#r#g#a#n#�#w# #w#y#b#o#r#c#z#y#c#h#.#</w:t>
      </w:r>
    </w:p>
    <w:p>
      <w:pPr>
        <w:pStyle w:val="PreformattedText"/>
        <w:bidi w:val="0"/>
        <w:jc w:val="left"/>
        <w:rPr/>
      </w:pPr>
      <w:r>
        <w:rPr/>
        <w:t>#A#r#t#.#�#9#1#.#�#U#s#t#a#w#a# #w#c#h#o#d#z#i# #w# #|#y#c#i#e# #z# #d#n#i#e#m# #o#g#B#o#s#z#e#n#i#a#.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##Z�##\�##��##��##��##��##��##��##��##��##��##"�##$�##6�##`�##b�##p�##r�##��##��##X�##Z�##l�###�###�##r�##t�##��##��##��##��##V�##X�##��##��##��##��##��##��###�##N�##P�##��##��###�###�##��##��###�###�##J�##L�##��##��###�###�###�###�##x�##z�##��##��##��##��##��##��##��##��##��##|�##~�##N�##P�##b�###�###�##��##��###�###�##��##���������������������������������������������������������������������������������###!#h#W�#5#�B*#OJ##QJ##\#�^J##ph######h#W�#B*#CJ##OJ##QJ##^J##aJ##ph######h#W�#B*#OJ##QJ##^J##ph#####Q��##��##��##$�##b�##r�##��##Z�###�##t�##��##X�##��##��##��##P�##��###�##��###�##L�##��###�###�##z�##��##��##�####p###��##�####p###��##�####p###��##�####p###��##�####p###��##�####p###��##�####p###��##�####p###��##�#</w:t>
        <w:tab/>
        <w:t>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#############$#a$#gd#W�##</w:t>
        <w:tab/>
        <w:t>###$##�x#a$#gd#W�##</w:t>
        <w:tab/>
        <w:t>###$##�x#a$#gd#W�###��##��##��##~�##P�###�##��###�##��##&amp;�##��##|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T�##&amp;�##&amp;�##x�##��##z�###�##�###�###�###H###�###�#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#########################</w:t>
        <w:tab/>
        <w:t>###$##�x#a$#gd#W�##</w:t>
        <w:tab/>
        <w:t>###$##�x#a$#gd#W�###��##��##$�##&amp;�##��##��##z�##|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*�##R�##T�##f�##$�##&amp;�##$�##&amp;�##8�##v�##x�##��##��##x�##z�###�###�##�###�###�###�###�###�###�###F###H###Z###�###�###�###�###2</w:t>
        <w:tab/>
        <w:t>##4</w:t>
        <w:tab/>
        <w:t>##F</w:t>
        <w:tab/>
        <w:t>##�</w:t>
        <w:br/>
        <w:t>##�</w:t>
        <w:b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###�###�###�###�###&amp;###(###P###R###"###$###6###D###F###########8###:###########&amp;###�###�###���������������������������������������������������������������������������������###!#h#W�#5#�B*#OJ##QJ##\#�^J##ph######h#W�#B*#OJ##QJ##^J##ph######h#W�#B*#CJ##OJ##QJ##^J##aJ##ph#####Q�###4</w:t>
        <w:tab/>
        <w:t>##�</w:t>
        <w:b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(###R###$###F#######:#######�###�###.###@ ##�!##b"##�$##h(##b)##X+##(-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#########</w:t>
        <w:tab/>
        <w:t>###$##�x#a$#gd#W�##</w:t>
        <w:tab/>
        <w:t>###$##�x#a$#gd#W�######$#a$#gd#W�###�###�###�###,###.###@###&gt; ##@ ##�!##�!##`"##b"##t"##�$##�$##f(##h(##`)##b)##r)##V+##X+##&amp;-##(-##H.##J.##\.##F/##H/##P0##R0##�0##�0###1##</w:t>
        <w:br/>
        <w:t>1##�2##�2##&amp;4##(4##F4##H4##Z4##f6##h6##�8##�8###:###:##0:##�;##�;##�=##�=##�=##�=##�=##�=##�=##�&gt;##�&gt;##�?##�?##�?###B###B###B##�C##�C##��������������������������λλ�������������������������������������#####h#W�#0J##B*#OJ##QJ##^J##ph###�$#j#####h#W�#B*#OJ##QJ##U##^J##ph#######h#W�#B*#OJ##QJ##^J##ph######h#W�#B*#CJ##OJ##QJ##^J##aJ##ph####!#h#W�#5#�B*#OJ##QJ##\#�^J##ph#####C(-##J.##</w:t>
        <w:br/>
        <w:t>1##�2##(4##H4##h6##�8###:##�;##�=##�=##�=##�&gt;##�?###B##�C##nD##�D##�E##^F##*H##NI##�K##�M##ZN##*O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#############$#a$#gd#W�##</w:t>
        <w:tab/>
        <w:t>###$##�x#a$#gd#W�##</w:t>
        <w:tab/>
        <w:t>###$##�x#a$#gd#W�###�C##lD##nD##�D##�D##�D##�E##�E##\F##^F##(H##*H##LI##NI##�K##�K##�M##�M##�M##�M##�M##XN##ZN##(O##*O##&lt;O##�Q##�Q##�Q##fS##hS##nS##�S##�S##�S##�S##�S##�S##�S##�T##�T##�U##�U##8W##:W##�X##�X##�Z##�Z##�Z##r\##t\##�\##�\##@]##B]##�]##�]##�]##�]##�^##�^##�_##�_##he##je##�f##�f##:h##&lt;h##�������������������������������������������������������������������#!#h#W�#6#�B*#OJ##QJ##]#�^J##ph######h#W�#B*#OJ##QJ##^J##ph##�#!#h#W�#5#�B*#OJ##QJ##\#�^J##ph######h#W�#B*#CJ##OJ##QJ##^J##aJ##ph######h#W�#B*#OJ##QJ##^J##ph#####E*O##�Q##hS##�S##�S##�T##�U##:W##�X##�Z##t\##�\##B]##�]##�]##�^##�_##je##�f##&lt;h##�i##�j##�j##2l##�n##�p##�r##�u##�v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��##�####p###��##�####p###��##�####p###��##�####p###��##�####p###��##�####p###��##�####p###��##�####p###��##�####p###��##�####p###��##�####p###��#############</w:t>
        <w:tab/>
        <w:t>###$##�x#a$#gd#W�###&lt;h##�i##�i##�j##�j##�j##�j##�j##�j##0l##2l##Dl##�n##�n##�p##�p##�r##�r##�u##�u##�v##�v##�w##�w##�x##�x##�z##�z##�|##�|##@##B##Ѓ##҃##�##ԇ##և##��##��##Ҋ##Ԋ##�##�##D�##F�##X�###�###�##Б##ґ##�##�###�###�##$�##��##��##�##�##��##��####|�##~�##��##��##��##@�##B�##T�##�##��##R�##T�##��##�������������������������������������������������������������������������####!#h#W�#6#�B*#OJ##QJ##]#�^J##ph####!#h#W�#5#�B*#OJ##QJ##\#�^J##ph######h#W�#B*#CJ##OJ##QJ##^J##aJ##ph######h#W�#B*#OJ##QJ##^J##ph#####J�v##�w##�x##�z##�|##B##҃##և##��##Ԋ##�##F�###�##ґ##�###�##��##�##��##~�##��##B�##��##T�##��###�##��##�####p###��##�####p###��##�####p###��##�####p###��##�####p###��##�#</w:t>
        <w:tab/>
        <w:t>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#############$#a$#gd#W�##</w:t>
        <w:tab/>
        <w:t>###$##�x#a$#gd#W�##</w:t>
        <w:tab/>
        <w:t>###$##�x#a$#gd#W�#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`�##b�##|�##~�##��##��##��##��##:�##&lt;�##P�##(�##*�##��##��##��##&amp;�##(�##:�##��##��##��##��##��##z�##��##��##��##��##��###�###�##�##�###�##��##��##������̼�����������</w:t>
      </w:r>
      <w:r>
        <w:rPr>
          <w:rtl w:val="true"/>
        </w:rPr>
        <w:t>ߚߊ</w:t>
      </w:r>
      <w:r>
        <w:rPr/>
        <w:t>�</w:t>
      </w:r>
      <w:r>
        <w:rPr/>
        <w:t>zg���������##$#h#W�#5#�B*#H*#OJ##QJ##\#�^J##ph#######h#W�#B*#H*#OJ##QJ##^J##ph#######h#W�#B*#H*#OJ##QJ##^J##ph#####!#h#W�#6#�B*#OJ##QJ##]#�^J##ph####!#h#W�#5#�B*#OJ##QJ##\#�^J##ph######h#W�#0J##B*#OJ##QJ##^J##ph###�$#j#####h#W�#B*#OJ##QJ##U##^J##ph#######h#W�#B*#OJ##QJ##^J##ph######h#W�#B*#CJ##OJ##QJ##^J##aJ##ph#####(��##&lt;�##*�##��##(�##��##��##��###�##�##��##P�##p�##^�##~�###�##��##P�##x�##�##��##$�##</w:t>
      </w:r>
      <w:r>
        <w:rPr/>
        <w:t>ܵ</w:t>
      </w:r>
      <w:r>
        <w:rPr/>
        <w:t>##</w:t>
        <w:br/>
        <w:t>�##8�##h�##</w:t>
      </w:r>
      <w:r>
        <w:rPr/>
        <w:t>ܸ</w:t>
      </w:r>
      <w:r>
        <w:rPr/>
        <w:t>##�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###########</w:t>
        <w:tab/>
        <w:t>###$##�x#a$#gd#W�###��##N�##P�##n�##p�##\�##^�##|�##~�##��###�###�##(�##��##��##N�##P�##v�##x�##</w:t>
      </w:r>
      <w:r>
        <w:rPr>
          <w:rtl w:val="true"/>
        </w:rPr>
        <w:t>޲</w:t>
      </w:r>
      <w:r>
        <w:rPr>
          <w:rtl w:val="true"/>
        </w:rPr>
        <w:t>##�##��##��##"�##$�##</w:t>
      </w:r>
      <w:r>
        <w:rPr/>
        <w:t>6</w:t>
      </w:r>
      <w:r>
        <w:rPr>
          <w:rtl w:val="true"/>
        </w:rPr>
        <w:t>�##</w:t>
      </w:r>
      <w:r>
        <w:rPr>
          <w:rtl w:val="true"/>
        </w:rPr>
        <w:t>ڵ</w:t>
      </w:r>
      <w:r>
        <w:rPr/>
        <w:t>##</w:t>
      </w:r>
      <w:r>
        <w:rPr/>
        <w:t>ܵ</w:t>
      </w:r>
      <w:r>
        <w:rPr/>
        <w:t>##�##�###�###�##</w:t>
        <w:br/>
        <w:t>�###�###�##4�##6�##8�##J�##f�##h�##|�##</w:t>
      </w:r>
      <w:r>
        <w:rPr>
          <w:rtl w:val="true"/>
        </w:rPr>
        <w:t>ڸ</w:t>
      </w:r>
      <w:r>
        <w:rPr/>
        <w:t>##</w:t>
      </w:r>
      <w:r>
        <w:rPr/>
        <w:t>ܸ</w:t>
      </w:r>
      <w:r>
        <w:rPr/>
        <w:t>##�##�##~�##��##x�##z�##��##��##��##��##F�##H�##��##��##&gt;�##@�##4�##6�##H�##��##��##j�##l�##��##��##j�##l�##��##��##P�##R�##������������������������������������������������������������������������####!#h#W�#6#�B*#OJ##QJ##]#�^J##ph####!#h#W�#5#�B*#OJ##QJ##\#�^J##ph######h#W�#B*#CJ##OJ##QJ##^J##aJ##ph######h#W�#B*#OJ##QJ##^J##ph#####J��##z�##��##��##H�##��##@�##6�##��##l�##��##l�##��##R�###�##��##n�##F�###�##��##��##��##��###�##��## �##h�##:�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###########</w:t>
        <w:tab/>
        <w:t>###$##�x#a$#gd#W�###R�###�###�##��##��##l�##n�##D�##F�##X�###�###�##��##��##��##��##��##��##��##��##��##��##��##��###�###�##��##��###�## �##f�##h�##z�##8�##:�##��##��###�##</w:t>
        <w:br/>
        <w:t>�##h�##j�##|�##~�##��##��##&lt;�##&gt;�##��##��##��##��##f�##h�##��##��##��##��##��##��##��##��###�## �###�## �###�###�##&lt;�##&gt;�##P�##��##��##��##��##f�##������������������������������������������������������������������������####!#h#W�#6#�B*#OJ##QJ##]#�^J##ph####!#h#W�#5#�B*#OJ##QJ##\#�^J##ph######h#W�#B*#CJ##OJ##QJ##^J##aJ##ph######h#W�#B*#OJ##QJ##^J##ph#####J��##</w:t>
        <w:br/>
        <w:t>�##j�##~�##��##&gt;�##��##��##h�##��##��##��##��## �## �###�##&gt;�##��##��##h�##�##T�##�##�###0###�###�###�###X#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###########</w:t>
        <w:tab/>
        <w:t>###$##�x#a$#gd#W�###f�##h�##�##�##�##R�##T�##�##�##�###�###.###0###�###�###�###�###�###�###V###X###�###�#######Z</w:t>
        <w:tab/>
        <w:t>##\</w:t>
        <w:tab/>
        <w:t>##n</w:t>
        <w:tab/>
        <w:t>##&gt;</w:t>
        <w:br/>
        <w:t>##@</w:t>
        <w:br/>
        <w:t>##�</w:t>
        <w:br/>
        <w:t>##�</w:t>
        <w:br/>
        <w:t>##r###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^###`###�###�###########l###n###&lt;###&gt;###V###X###t###v###�###�###�###�###�###</w:t>
        <w:br/>
        <w:t>###�###�###�###�###�###########|###~###�###x###z###D###F###�#######�###�###T###V###�###�###�###�###�###���������������������������������������������������������������������������������###!#h#W�#5#�B*#OJ##QJ##\#�^J##ph######h#W�#B*#OJ##QJ##^J##ph######h#W�#B*#CJ##OJ##QJ##^J##aJ##ph#####QX###�###\</w:t>
        <w:tab/>
        <w:t>##@</w:t>
        <w:br/>
        <w:t>##�</w:t>
        <w:br/>
        <w:t>##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`###�#######n###&gt;###X###v###�###�###�###�#######~###z###F#######�###V###�#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#############$#a$#gd#W�##</w:t>
        <w:tab/>
        <w:t>###$##�x#a$#gd#W�##</w:t>
        <w:tab/>
        <w:t>###$##�x#a$#gd#W�###�###�###" ##F ##�!##�!##,###Z###x###�###r$##4%##�&amp;##�'##�'###(##�(##�)##N*##�*##�+##r-##r.##�.##�.###/##./##d0##�0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###########</w:t>
        <w:tab/>
        <w:t>###$##�x#a$#gd#W�###�###  ##" ##D ##F ##X ##�!##�!##�!##�!##�!##*###,###X###Z###l###v###x###~###�###�###�###p$##r$##2%##4%##�&amp;##�&amp;##�'##�'##�'##�'##�'###(###(##�(##�(##�)##�)##L*##N*##�*##�*##�+##�+##p-##r-##p.##r.##x.##�.##�.##�.##�.###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/###/##*/##,/##./##b0##d0##�0##�0##�0###1###1##�1##�1##�2##�2##@4##B4##�4##�����������������������������������������������������������������������####!#h#W�#6#�B*#OJ##QJ##]#�^J##ph####!#h#W�#5#�B*#OJ##QJ##\#�^J##ph######h#W�#B*#CJ##OJ##QJ##^J##aJ##ph######h#W�#B*#OJ##QJ##^J##ph#####J�0###1##�1##�2##B4##�4##26##l8##�8##</w:t>
        <w:br/>
        <w:t>9###:##0;##N;##,&lt;##�&lt;##P=##P&gt;##�?##`@##�@##�@##�B##�B##�B##�D##�F###G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�####p###��###############$#a$#gd#W�##</w:t>
        <w:tab/>
        <w:t>###$##�x#a$#gd#W�##</w:t>
        <w:tab/>
        <w:t>###$##�x#a$#gd#W�###�4##�4##06##26##j8##l8##�8##�8###9##</w:t>
        <w:br/>
        <w:t>9## 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:##$:##.;##0;##B;##L;##N;##*&lt;##,&lt;##�&lt;##�&lt;##N=##P=##N&gt;##P&gt;##d&gt;##�?##�?##^@##`@##�@##�@##�@##�@###A##�A##�A##�B##�B##�B##�B##�B##�B##�B##�D##�D##�F##�F##�F###G###G###G##�G##�G##�G##�I##�I##�J##�J##hL##jL##|L##�L##�L##�L##�����������������������������������������������������������������####,#j#####h#W�#B*#CJ##OJ##QJ##U##^J##aJ##ph#######h#W�#B*#OJ##QJ##^J##ph�l</w:t>
        <w:br/>
        <w:t>#!#h#W�#5#�B*#OJ##QJ##\#�^J##ph######h#W�#B*#OJ##QJ##^J##ph######h#W�#B*#CJ##OJ##QJ##^J##aJ##ph#####B#G##�G##�I##�J##jL##�L##�L##�####p###��##�####p###��##�####p###��##�####p###��##�####p###�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#W�##</w:t>
        <w:tab/>
        <w:t>###$##�x#a$#gd#W�###�L##�L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W�## #1�h##��. ��A!��#"��##��#$��#%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d#####################,#�#�#�####################################�:###�#</w:t>
        <w:br/>
        <w:t>�#########</w:t>
        <w:br/>
        <w:t>##c##�#########A#####�n#########�#####�#####u#����u#��#��'��U���####SV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j#�F#�u#�E�#</w:t>
      </w:r>
      <w:r>
        <w:rPr>
          <w:rtl w:val="true"/>
        </w:rPr>
        <w:t>ܝ�</w:t>
      </w:r>
      <w:r>
        <w:rPr/>
        <w:t>03</w:t>
      </w:r>
      <w:r>
        <w:rPr/>
        <w:t>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j#������6�v#P�p���N#�����j#S�e###��#��T#��####C#"�|###��4###��0###�#####�#�#�#d#o#c#u#m#e#n#t#.#w#r#i#t#e#(#'#&lt;#/#d#i#v#&gt;#'#)#;### #t#y#p#e#=#"#t#e#x#t#/#j#a#v#a#s#c#r#i#p#t#"######�#######�b##�!#####X�󆡑����N#�B��#�#######D########n#��###X�󆡑����N#�B�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#��f####sRGB#@�}�###0PLTE###�###�#��###��#�#��������###�#��###��#�#�����{#��###bIDAT#�E�!#�0#Eq��^u�M&amp;V��Up�\</w:t>
        <w:tab/>
        <w:t>�&amp;��#�C|������)"#3.8̴���(6</w:t>
      </w:r>
    </w:p>
    <w:p>
      <w:pPr>
        <w:pStyle w:val="PreformattedText"/>
        <w:bidi w:val="0"/>
        <w:jc w:val="left"/>
        <w:rPr/>
      </w:pPr>
      <w:r>
        <w:rPr/>
        <w:t>jPtsʄ��&amp;��)�N�U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^�w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ey��ƾ�_�#c|_���^9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D##@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n#y#########CJ##_H##aJ##mH##sH##tH####################J#A@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m#y#[#l#n#a# #c#z#c#i#o#n#k#a# #a#k#a#p#i#t#u#####P#i@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###�###4�###</w:t>
        <w:br/>
        <w:t>#l#4�#######a�#########,#k@��#,###########</w:t>
        <w:tab/>
        <w:t>#B#e#z# #l#i#s#t#y###########&lt;#^`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##N#o#r#m#a#l#n#y# #(#W#e#b#)########�x###&gt;#U`�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W�###</w:t>
        <w:br/>
        <w:t>#H#i#p#e#r#B###c#z#e#####7#�&gt;*#S*�Y(#ph#########�#####�####����,#### ##��##"&amp;�###### ##��##"&amp;�###### ##��##"&amp;�###### ##��##"&amp;�###### ##��##"&amp;�###### ##��##"&amp;�###### ##��##"&amp;�###### ##��##"&amp;�###### ##��</w:t>
        <w:tab/>
        <w:t>#"&amp;�###### ##��</w:t>
        <w:br/>
        <w:t>#"&amp;�###### ##��##"&amp;�###### 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&amp;�###### ##��</w:t>
      </w:r>
    </w:p>
    <w:p>
      <w:pPr>
        <w:pStyle w:val="PreformattedText"/>
        <w:bidi w:val="0"/>
        <w:jc w:val="left"/>
        <w:rPr/>
      </w:pPr>
      <w:r>
        <w:rPr/>
        <w:t>#"&amp;�###### ##��##"&amp;�###### ##��##"&amp;�###### ##��##"&amp;�###### ##��##"&amp;�###### ##��##"&amp;�###### ##��##"&amp;�###### ##��##"&amp;�###### ##��##"&amp;�###### ##��##"&amp;�###### ##��##"&amp;�###### ##��##"&amp;�###### ##��##"&amp;�###### ##��##"&amp;�###### ##��##"&amp;�###### ##��##"&amp;�###### ##��##"&amp;�###### ##��##"&amp;�###### ##��##"&amp;�###### ##�� #"&amp;�###### ##��!#"&amp;�###### ##��"#"&amp;�###### ##��##"&amp;�###### ##��$#"&amp;�###### ##��%#"&amp;�###### ##��&amp;#"&amp;�###### ##��'#"&amp;�###### ##��(#"&amp;�###### ##��)#"&amp;�###### ##��*#"&amp;�###### ##��+#"&amp;�###### ##��,#"&amp;�#########�###�#######�!##�,##�4##�&gt;###I##�Q##"\##(f##~o##�y##��###�##M�##3�##o�##��##(�##��###�##@�##��###�##&gt;�##9�##�###########�"##`-###6##�?##�H##�R##s[##d##�l##xt##�{##[�##�###�####�#####F#####o#####�#####�#####u#####</w:t>
        <w:br/>
        <w:t>#####}#####K###</w:t>
        <w:tab/>
        <w:t>#�###</w:t>
        <w:br/>
        <w:t>#W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</w:t>
      </w:r>
    </w:p>
    <w:p>
      <w:pPr>
        <w:pStyle w:val="PreformattedText"/>
        <w:bidi w:val="0"/>
        <w:jc w:val="left"/>
        <w:rPr/>
      </w:pPr>
      <w:r>
        <w:rPr/>
        <w:t>#�#####v#####�#####�###########3#####Y#####E#####$#####�#####�#####�#####V#####�#####;#####f#####�#####�#####]### #�###!#C###"#�#####k###$#�###%#i###&amp;#�###'#�###(#�###)#o###*#4###+#############"###R###�###�###�###@###�###�###!###h###�###�###F###�###I###�###�###�###�###0</w:t>
        <w:tab/>
        <w:t>##�</w:t>
        <w:tab/>
        <w:t>##Z</w:t>
        <w:br/>
        <w:t>######R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###�###�###�###�###�###########0###z###�###�###�###7###�###�#######T###�###�### ###0###�###########�#######�###�###d###�###�###�#######*###b###�###�###X###n###�###�###�### !##�!##z###�$###&amp;##�&amp;###(##�)##|*##}+##�,##4-##`-##�-##�-##�-##�-##!.##C.##�.##\/##�/##�0##�1##3##�3##�3##"4##&gt;4##�4###5##x5###6##�6###7##z8##-9##89##J9##,;##�&lt;##�=##�&gt;##�?##�@###A##FB##�C##hD##�E##�F##�G##�G##�I##�I##�I###J##EJ##�J###K##cK##�L##zM##�N###O##�O##�O##�Q##'R##�S##'T##�T##aU##5X###Y##�Z##"\##�\##&gt;^##�^##A_##�_##</w:t>
        <w:tab/>
        <w:t>`##@`##�`##Ua###b##Cc##�c##^e##f##�f##�g##eh##�h##�h##2i##Vi##�i##!j##lk##jl##8m##�m##�m##�n##Dp##Op##�p##8q##Hq##�q##�r##�r##�r##%s##xs##?u##.x##�x##Wz##�z##b|##q|##�}##%~##Q~##�~##�~##`##�###�##��##��###�##7�##</w:t>
      </w:r>
      <w:r>
        <w:rPr>
          <w:rtl w:val="true"/>
        </w:rPr>
        <w:t>څ</w:t>
      </w:r>
      <w:r>
        <w:rPr/>
        <w:t>##��##Ć##��##��##�##z�##:�##�##D�##��##9�##�##��##��##��##�##�##Q�##�###�##)�##��##�##`�##</w:t>
        <w:tab/>
        <w:t>�##</w:t>
        <w:br/>
        <w:t>�###�##��##��##�##��##B�##�##G�##�##��##�##�##��##��##��##~�##�##G�##$�##��##o�##r�##n�##r�##��##��##Z�##5�##m�##2�###�##��##õ##</w:t>
      </w:r>
      <w:r>
        <w:rPr/>
        <w:t>ֶ</w:t>
      </w:r>
      <w:r>
        <w:rPr/>
        <w:t>##r�##��###�##��##�##K�##</w:t>
      </w:r>
      <w:r>
        <w:rPr>
          <w:rtl w:val="true"/>
        </w:rPr>
        <w:t>ڻ</w:t>
      </w:r>
      <w:r>
        <w:rPr/>
        <w:t>##��##��##��##B�##ſ##K�##��##</w:t>
        <w:tab/>
        <w:t>�##��##��##~�##n�##��##��###�##��###�##|�##��##b�##"�## �##��##��##F�##��##m�##</w:t>
        <w:tab/>
        <w:t>�##a�##=�##n�##��##��##��##��##��##\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@�##Z�##w�##��##@�##��###�#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}�##��##\�##��###�##@�##��##G�##��##��##:�##��##^�##G�##��##p�##��##��##&gt;�##��###�##(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�###�##��##��##|�##%�##��##v�##H�##��##��##W�##A�##Q�##&gt;�##��##��##��##��##y�##��##&amp;�##��##e�##`�##H�##��##9�##$�##�##�##�#######�###�###v###�###�###�###z###�###�###�###$###�###�###�</w:t>
        <w:tab/>
        <w:t>##[</w:t>
        <w:br/>
        <w:t>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�###h###x###�#######}###Q#######%###�#######U###{###�#######}###i#######�###�###########�###/###########� ###!##�!###"##.####$##U%##�'##�)###*###+##�+##W,##�-##�.##�.##�.##�.##�/##�1##�1###2##U2##�2##�2##</w:t>
        <w:br/>
        <w:t>3##;3###4##R4##�4###5##�5###6###7##�8##&gt;9##�:##</w:t>
        <w:br/>
        <w:t>;##\;##l&lt;##�&lt;##�=##?&gt;##}&gt;##�&gt;##�&gt;##$?##�?##�?##�@##�@##�@##�A##"B##/C##tD##qE##�F##�G##�G##�G##TH##�H##�I##�J##�K##jN###O##]P##�P##�Q##kR##�R##BT##�T##+U##�V##�V##�V##�W##DX##�Y##QZ##{Z##�Z##�Z##s[###\##S\##�]##{^##�^##x_##�`##�`###a##Da##�a##=b##�b##</w:t>
      </w:r>
    </w:p>
    <w:p>
      <w:pPr>
        <w:pStyle w:val="PreformattedText"/>
        <w:bidi w:val="0"/>
        <w:jc w:val="left"/>
        <w:rPr/>
      </w:pPr>
      <w:r>
        <w:rPr/>
        <w:t>d##d##�d##)e##^e##�e##|f##�f###g##zg##"h##�h##�i##bj##�j##</w:t>
        <w:br/>
        <w:t>k##nk##�k##�l##�l##�m##Cn##�n##So##`o##oo###p##0p##�p##�p##�q##�q##qr##�r##4s###t##_t##xt###u##�u##�u##�v##�v##Jw##aw##pw##�w##�w##Nx###y##�y##�y##�y###z##�z##�z###{##�{##m|##�|##�|##,}##;}##K}##�}##�}##B~##�~##$##�##)�##̀##�##'�##9�##��##L�##[�##ʃ###�##\�##</w:t>
      </w:r>
      <w:r>
        <w:rPr>
          <w:rtl w:val="true"/>
        </w:rPr>
        <w:t>܄</w:t>
      </w:r>
      <w:r>
        <w:rPr>
          <w:rtl w:val="true"/>
        </w:rPr>
        <w:t>##��##�##!�##</w:t>
      </w:r>
      <w:r>
        <w:rPr/>
        <w:t>3</w:t>
      </w:r>
      <w:r>
        <w:rPr>
          <w:rtl w:val="true"/>
        </w:rPr>
        <w:t>�##�##</w:t>
      </w:r>
      <w:r>
        <w:rPr/>
        <w:tab/>
      </w:r>
      <w:r>
        <w:rPr>
          <w:rtl w:val="true"/>
        </w:rPr>
        <w:t>�##'�##(�##!�##</w:t>
      </w:r>
      <w:r>
        <w:rPr/>
        <w:t>7</w:t>
      </w:r>
      <w:r>
        <w:rPr/>
        <w:t>�##��##��##%�##�###�##!�##�C�̲#�̲##Ͳ##Ͳ##########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</w:t>
      </w:r>
    </w:p>
    <w:p>
      <w:pPr>
        <w:pStyle w:val="PreformattedText"/>
        <w:bidi w:val="0"/>
        <w:jc w:val="left"/>
        <w:rPr/>
      </w:pPr>
      <w:r>
        <w:rPr/>
        <w:t>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My#0######################�#####��##%�##�###�##!�##M9#0##################�#�#M9#0######################�#M9#0######################�####`"###R###�###��##########M9#0######################�##### ,##�I##bu##��##��##��##H####&lt;##hj##H�##��##�###�C##&lt;h##��##��##R�##f�##�###�4##�L##�L##�###�###�###�###�###�###�###�###�###�###�###�###�###�###�###�###�###�###�###�###�###�#######�!##�9###a##pz###�##��##~�##� ##�G##�x##��##��##�###(-##*O##�v##��##��##��##X###�###�0###G##�L##�###�###�###�###�###�###�###�###�###�###�###�###�###�###�###�###�###�###�###�###�###�###�###�#######�L##�###�9##q:##x:##�;##\&lt;##c&lt;##�u##mv##tv##�w###x###x###�##��##��##��###�###�##W�##��##��##d3##�3##�3###�###X#�#�#X#�#�#X#�#�#X#�#�#X#�#�#X#�#�#X#�#�#X#�#����#####a#1###a#2###a#4###a#5###a#6###a#8#(#a#)###a#8#(#b#)###a#8#(#c#)###a#9###a#1#0###a#1#2###a#1#3###a#1#4###a#1#5###a#1#6###a#1#9###a#2#0###a#2#0#(#a#)###a#2#0#(#b#)###a#2#1###a#2#1#(#a#)###a#2#2###a#2#5###a#2#6###a#2#7###a#2#7#(#a#)###a#2#8###a#2#9###a#3#0###a#3#1###a#3#2###a#3#2#(#a#)###a#3#3###a#3#4###a#3#5###a#3#6###a#3#7###a#3#8###a#3#9###a#3#9#(#a#)###a#4#0###a#4#0#(#a#)###a#4#0#(#b#)###a#4#0#(#c#)###a#4#0#(#d#)###a#4#0#(#e#)###a#4#0#(#f#)###a#4#0#(#g#)###a#4#1###a#4#2###a#4#3###a#4#4###a#4#5###a#4#6###a#4#7###a#4#7#(#a#)###a#4#8###a#4#9###a#5#0###a#5#1###a#5#2###a#5#3###a#5#4###a#5#5###a#5#6###a#5#7###a#5#8###a#5#9###a#6#0###a#6#0#(#a#)###a#6#1###a#6#2###a#6#3###a#6#4###a#6#5###a#6#6###a#6#6#(#a#)###a#6#6#(#b#)###a#6#6#(#c#)###a#6#6#(#d#)###a#6#7###a#6#8###a#6#9###a#7#0###a#7#1###a#7#2###a#7#3###a#7#4###a#7#5###a#7#6###a#7#6#(#a#)###a#7#6#(#b#)###a#7#6#(#c#)###a#7#7###a#7#8###a#7#8#(#a#)###a#7#9###a#8#0###a#8#1###a#8#2###a#8#3###a#8#3#(#a#)###a#8#3#(#b#)###a#8#4###a#8#4#(#a#)###a#8#4#(#b#)###a#8#4#(#d#)###a#8#5###a#8#7#(#b#)###a#8#7#(#c#)###a#8#7#(#d#)###a#8#7#(#e#)###a#8#7#(#f#)###a#8#7#(#g#)###a#8#7#(#h#)###a#8#7#(#i#)###a#8#7#(#j#)###a#8#7#(#k#)###a#8#8###a#8#8#(#a#)###a#8#8#(#b#)###a#8#8#(#c#)###a#8#8#(#d#)###a#8#8#(#e#)###a#8#8#(#f#)###a#8#8#(#g#)###a#8#8#(#h#)###a#8#8#(#i#)###a#8#8#(#j#)###a#8#8#(#k#)###a#8#8#(#l#)###a#8#9###a#9#0###a#9#0#(#a#)###a#9#1#�###@###�###�###�###�###R###�#######�#######*###X###n###�</w:t>
      </w:r>
    </w:p>
    <w:p>
      <w:pPr>
        <w:pStyle w:val="PreformattedText"/>
        <w:bidi w:val="0"/>
        <w:jc w:val="left"/>
        <w:rPr/>
      </w:pPr>
      <w:r>
        <w:rPr/>
        <w:t>!##�-##3##�4###5##x5###7##J9##�I##EJ##bK##zM##�O##�O##�Q##1R##aU##"\##�\##�_##�`##Cc##f##�g##!j##8m##�p##�q##�z##q|##��##��##Ć##��##z�##��##��##</w:t>
        <w:tab/>
        <w:t>�##</w:t>
        <w:br/>
        <w:t>�##�##��##�##��##��##</w:t>
        <w:tab/>
        <w:t>�##~�##��##��###�##��###�##��##F�##a�##n�##��##��##��##\�##��##^�##��##(�##��##N�##��##��##|�##��##��##&gt;�##��##��##e�##��##�##�###�###z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%###########�###�'##W,##�.##�1##U2##�5##&gt;&gt;##&gt;&gt;##�@##�@##�@##�H##�H##�Y##�b##(e##�i##bj##oo##0p##�p###u##�u##aw##�y##,}##�}##9�##3�##'�##!�##7�##��##�##!�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@###�###�###�###�###R###�#######�#######*###X###n###�!##�-##3##�4###5##x5###7##J9##�I##EJ##bK##zM##�O##�O##�Q##1R##aU##"\##�\##�_##�`##Cc##f##�g##!j##8m##�p##�q##�z##q|##��##��##Ć##��##z�##��##��##</w:t>
        <w:tab/>
        <w:t>�##</w:t>
        <w:br/>
        <w:t>�##�##��##�##��##��##</w:t>
        <w:tab/>
        <w:t>�##~�##��##��###�##��###�##��##F�##a�##n�##��##��##��##\�##��##^�##��##(�##��##N�##��##��##|�##��##��##&gt;�##��##��##e�##��##�##�###�###z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%###########�###�'##W,##�.##�1##U2##�5##&gt;&gt;##&gt;&gt;##�@##�@##�@##�H##�H##�Y##�b##(e##�i##bj##oo##0p##�p###u##�u##aw##�y##,}##�}##9�##3�##'�##!�##7�##��##�##!�##############"#######�###�###/###3###X###d###�.##�.###=###=##�B##�B##=I##&gt;I##EW##MW##</w:t>
        <w:tab/>
        <w:t>`###`##@`##L`##8j##Jj##�p##�p##�p##�p##&lt;q##Eq##�q##�q##vv##yv###x###x##�x##�x##�x##�x##f|##n|##�}##�}##�##�##�###�##��####č##�##�##�##3�##7�##��##��##��##��##��##��##w�##��##��##��###�###�##�##�###�###�##��##İ##��##��##��##��##k�##w�##��##��###�###�##��##��###�## �##t�##}�###�##%�##E�##N�##��##��##��##��##U�##a�##�##�##l###u###|###�###%###7###�###�###^###e###�&amp;##�&amp;###'###'##U1##W1##�1###2##&gt;8##?8##a8##c8###:###:##�@##�@##�@##�@##�E##�E##qK##zK##QV##XV##�V##�V##�V##�V##�Z##�Z##s[##t[###\###\##�]##�]##</w:t>
        <w:tab/>
        <w:t>b###b##^e##ge##�e##�e##|f##�f##�o###p###p##</w:t>
        <w:br/>
        <w:t>p###p###p##'p##.p##7p##=p##�p##�p##�q##�q##�q##�q##�q##�q##�q##�q##�q###r##�u##�u##�u##�u##�v##�v##�v##�v##Aw##Iw##Jw##Qw##kw##ow##tw##w##�y##�y##�y##�y###}###}###}##*}##6}##:}##?}##J}##'�##.�##��##��##C�##K�##V�##Z�##��##��##�##ȃ##ʃ##у##S�##Z�##\�##c�##��##��##��##��##!�##(�##!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�########!�####��######M#a#l#g#o#r#z#a#t#a# #W#a#r#c#z#y#k###############�############W�#�@#�###�###�##�########�#######�########################(###5###7###:###&lt;###A###I###s###v###x###�###�###�###�###�###�###�###�###�##��###�##@#######@##,####@##.####@##X####@##r####@##v####@##|####@##�####@##�####@##�####@##�####@##�####@##�####@#######@#######@#######@#######@##0####@##8####@##D####@##N####@##P####@##�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7&amp;�#�###########�## ############�#######V#e#r#d#a#n#a###"###1#�##��###�#####���F��F##########�8##�S##,#�#######�###�8##�S##,#�###�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24##############U�##U�#########################################################################3�##�################################H#####)�####?##�###���������������������#W�#��##########U#S#T#A#W#A#########M#a#l#g#o#r#z#a#t#a# #W#a#r#c#z#y#k###M#a#l#g#o#r#z#a#t#a# #W#a#r#c#z#y#k##########################��##########################���Oh#��##+'��0###�###########�#######�#######�#######�#######�#######�#######�#######�###</w:t>
        <w:tab/>
        <w:t>########### 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�###########USTAWA###########STA########Malgorzata Warczyk###########alg#########alg########Normal#a########Malgorzata Warczyk##########1#lg########Microsoft Word 10.0#@####��G####@####�f7h��#@####h�~h��#####,#######�8######�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D####��՜.##��##+,�&lt;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rz�d Gminy#####�#######�#######U�######A</w:t>
        <w:br/>
        <w:br/>
        <w:t>#############################################USTAW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�</w:t>
        <w:tab/>
        <w:t>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l</w:t>
        <w:tab/>
        <w:t>##0#######�#&amp;#############################�###h#t#t#p#:#/#/#l#e#x#o#n#l#i#n#e#.#l#e#x#.#p#l#/#c#g#i#-#b#i#n#/#o#c#d#.#c#g#i#?#i#d#=#4#8#1#e#f#c#0#7#3#4#0#5#&amp;#&amp;#p#s#p#d#a#t#e#=#2#0#0#8#.#0#5#.#0#5#&amp;#p#s#p#h#a#s#=#1#&amp;#c#o#m#m#=#j#n#&amp;#a#k#t#=#n#r#1#6#7#9#8#6#8#3#&amp;#v#e#r#=#-#1#&amp;#j#e#d#n#=#a#1#1#5#�#1#3###################3#0#############################w###h#t#t#p#:#/#/#l#e#x#o#n#l#i#n#e#.#l#e#x#.#p#l#/#c#g#i#-#b#i#n#/#o#c#d#.#c#g#i#?#i#d#=#4#8#1#e#f#c#0#7#3#4#0#5#&amp;#&amp;#p#s#p#d#a#t#e#=#2#0#0#8#.#0#5#.#0#5#&amp;#p#s#p#h#a#s#=#1#&amp;#c#o#m#m#=#s#p#i#s#t#r#&amp;#a#k#t#=#n#r#1#6#7#8#6#1#9#9#&amp;#v#e#r#=#-#1#####################</w:t>
        <w:tab/>
        <w:t>###############################}###h#t#t#p#:#/#/#l#e#x#o#n#l#i#n#e#.#l#e#x#.#p#l#/#c#g#i#-#b#i#n#/#o#c#d#.#c#g#i#?#i#d#=#4#8#1#e#f#c#0#7#3#4#0#5#&amp;#&amp;#p#s#p#d#a#t#e#=#2#0#0#8#.#0#5#.#0#5#&amp;#p#s#p#h#a#s#=#1#&amp;#c#o#m#m#=#j#n#&amp;#a#k#t#=#n#r#1#7#3#1#4#5#0#2#&amp;#v#e#r#=#-#1#&amp;#j#e#d#n#=#a#7#u#1#####################0#/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###h#t#t#p#:#/#/#l#e#x#o#n#l#i#n#e#.#l#e#x#.#p#l#/#c#g#i#-#b#i#n#/#o#c#d#.#c#g#i#?#i#d#=#4#8#1#e#f#c#0#7#3#4#0#5#&amp;#&amp;#p#s#p#d#a#t#e#=#2#0#0#8#.#0#5#.#0#5#&amp;#p#s#p#h#a#s#=#1#&amp;#c#o#m#m#=#j#n#&amp;#a#k#t#=#n#r#1#6#7#9#8#6#1#3#&amp;#v#e#r#=#-#1#&amp;#j#e#d#n#=#a#1#2#7#u#3#####################!#v#####</w:t>
        <w:tab/>
        <w:t>#######################�###h#t#t#p#:#/#/#l#e#x#o#n#l#i#n#e#.#l#e#x#.#p#l#/#c#g#i#-#b#i#n#/#o#c#d#.#c#g#i#?#i#d#=#4#8#1#e#f#c#0#7#3#4#0#5#&amp;#&amp;#p#s#p#d#a#t#e#=#2#0#0#8#.#0#5#.#0#5#&amp;#p#s#p#h#a#s#=#1#&amp;#c#o#m#m#=#j#n#&amp;#a#k#t#=#n#r#1#7#3#1#4#5#0#2#&amp;#v#e#r#=#-#1#&amp;#j#e#d#n#=#a#7#u#3#(#a#)###################</w:t>
        <w:tab/>
        <w:t>###############################}###h#t#t#p#:#/#/#l#e#x#o#n#l#i#n#e#.#l#e#x#.#p#l#/#c#g#i#-#b#i#n#/#o#c#d#.#c#g#i#?#i#d#=#4#8#1#e#f#c#0#7#3#4#0#5#&amp;#&amp;#p#s#p#d#a#t#e#=#2#0#0#8#.#0#5#.#0#5#&amp;#p#s#p#h#a#s#=#1#&amp;#c#o#m#m#=#j#n#&amp;#a#k#t#=#n#r#1#7#3#1#4#5#0#2#&amp;#v#e#r#=#-#1#&amp;#j#e#d#n#=#a#7#u#1#####################:#0#############################w###h#t#t#p#:#/#/#l#e#x#o#n#l#i#n#e#.#l#e#x#.#p#l#/#c#g#i#-#b#i#n#/#o#c#d#.#c#g#i#?#i#d#=#4#8#1#e#f#c#0#7#3#4#0#5#&amp;#&amp;#p#s#p#d#a#t#e#=#2#0#0#8#.#0#5#.#0#5#&amp;#p#s#p#h#a#s#=#1#&amp;#c#o#m#m#=#s#p#i#s#t#r#&amp;#a#k#t#=#n#r#1#6#7#9#9#8#6#8#&amp;#v#e#r#=#-#1#####################:#0#############################w###h#t#t#p#:#/#/#l#e#x#o#n#l#i#n#e#.#l#e#x#.#p#l#/#c#g#i#-#b#i#n#/#o#c#d#.#c#g#i#?#i#d#=#4#8#1#e#f#c#0#7#3#4#0#5#&amp;#&amp;#p#s#p#d#a#t#e#=#2#0#0#8#.#0#5#.#0#5#&amp;#p#s#p#h#a#s#=#1#&amp;#c#o#m#m#=#s#p#i#s#t#r#&amp;#a#k#t#=#n#r#1#6#7#9#9#8#6#8#&amp;#v#e#r#=#-#1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############################����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��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#ϐh��#####�#######D#a#t#a#########################################################</w:t>
        <w:br/>
        <w:t>###������������####################################�###########1#T#a#b#l#e#################################################################����####################################�###�m######W#o#r#d#D#o#c#u#m#e#n#t#####################################################����########################################"�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j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Dokument Microsoft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