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#####bjbjm�m�######################4&amp;###�###�##H###############################��##########��##########��##################�#####@#######@###@#######@#######@#######@#######@###############T#######�#######�#######�#######�#######�###&lt;###T#######}###�###################################################################�#######�#######�#######�#######�#######�#######�###$###3###h###�###Z#######!###################@###############################################################################@#######@###############################7###################################R###@###############@###############�###############################################################################�#######################################@#######@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#########�#######j###F###################&lt;###�###M###0###}###############�#######�###F###�#######################################################################################�###############@###########&lt;###################################################################################################################################################�###</w:t>
        <w:br/>
        <w:t>###########################################################}###############################################T#######T#######T###�###8</w:t>
        <w:br/>
        <w:t>##�###T#######T#######T#######8</w:t>
        <w:br/>
        <w:t>######T#######T#######T#######@#######@#######@#######@#######@#######@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N#F#O#R#M#A#C#J#A#</w:t>
      </w:r>
    </w:p>
    <w:p>
      <w:pPr>
        <w:pStyle w:val="PreformattedText"/>
        <w:bidi w:val="0"/>
        <w:jc w:val="left"/>
        <w:rPr/>
      </w:pPr>
      <w:r>
        <w:rPr/>
        <w:t>#W#�#j#t#a# #G#m#i#n#y# #I#n#o#w#B#�#d#z#</w:t>
      </w:r>
    </w:p>
    <w:p>
      <w:pPr>
        <w:pStyle w:val="PreformattedText"/>
        <w:bidi w:val="0"/>
        <w:jc w:val="left"/>
        <w:rPr/>
      </w:pPr>
      <w:r>
        <w:rPr/>
        <w:t>#z# #d#n#i#a# #1#0# #m#a#j#a# #2#0#1#0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a# #p#o#d#s#t#a#w#i#e# #a#r#t#.# #2#4# #u#s#t#.# #1# #u#s#t#a#w#y# #z# #d#n#i#a# #2#7# #w#r#z#e#[#n#i#a# #1#9#9#0# #r#.# #o# #w#y#b#o#r#z#e# #P#r#e#z#y#d#e#n#t#a# #R#z#e#c#z#y#p#o#s#p#o#l#i#t#e#j# #P#o#l#s#k#i#e#j# #(#t#.#j#.# #D#z#.#U#.# #z# #2#0#1#0# #r#.# #N#r# #7#2#,# #p#o#z#.# #4#6#7#)# #o#r#a#z# #u#c#h#w#a#B#y# #N#r# #X#X#X#V#I#/#3#0#4#/#2#0#0#2# #R#a#d#y# #G#m#i#n#y# #I#n#o#w#B#�#d#z# #w# #s#p#r#a#w#i#e# #p#o#d#z#i#a#B#u# #g#m#i#n#y# #n#a# #o#b#w#o#d#y# #g#B#o#s#o#w#a#n#i#a# #p#o#d#a#j#e# #s#i### #d#o# #w#i#a#d#o#m#o#[#c#i# #p#u#b#l#i#c#z#n#e#j# #i#n#f#o#r#m#a#c#j### #o# #n#u#m#e#r#a#c#h# #i#�#g#r#a#n#i#c#a#c#h# #o#b#w#o#d#�#w# #g#B#o#s#o#w#a#n#i#a# #o#r#a#z# #s#i#e#d#z#i#b#a#c#h# #o#b#w#o#d#o#w#y#c#h# #k#o#m#i#s#j#i# #w#y#b#o#r#c#z#y#c#h# #w# #w#y#b#o#r#a#c#h# #P#r#e#z#y#d#e#n#t#a# #R#z#e#c#z#y#p#o#s#p#o#l#i#t#e#j# #P#o#l#s#k#i#e#j#,# #z#a#r#z###d#z#o#n#y#c#h# #n#a# #d#z#i#e#D# #2#0# #c#z#e#r#w#c#a# #2#0#1#0# 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r# #o#b#w#o#d#u###G#r#a#n#i#c#e# #o#b#w#o#d#u### #g#B#o#s#o#w#a#n#i#a###S#i#e#d#z#i#b#a# #O#b#w#o#d#o#w#e#j# ###K#o#m#i#s#j#i# #W#y#b#o#r#c#z#e#j#####1###I#n#o#w#B#�#d#z#,# #T#e#o#f#i#l#�#w#,# #L#i#c#i###|#n#a#,# #Z#a#k#o#[#c#i#e#l#e#,# #{###d#B#o#w#i#c#e###*#S#a#l#a# #P#o#s#i#e#d#z#e#D# #U#r#z###d#u# #G#m#i#n#y# #I#n#o#w#B#�#d#z# #u#l#.# #S#p#a#l#s#k#a# #2#####2###K#r#�#l#o#w#a# #W#o#l#a#,# #P#o#[#w#i###t#n#e###D#o#m# #L#u#d#o#w#y# #</w:t>
      </w:r>
    </w:p>
    <w:p>
      <w:pPr>
        <w:pStyle w:val="PreformattedText"/>
        <w:bidi w:val="0"/>
        <w:jc w:val="left"/>
        <w:rPr/>
      </w:pPr>
      <w:r>
        <w:rPr/>
        <w:t>#w#�#K#r#�#l#o#w#e#j# #W#o#l#i#########,###&gt;###@###^###n###t###|</w:t>
        <w:tab/>
        <w:t>##�</w:t>
        <w:tab/>
        <w:t>##`</w:t>
        <w:br/>
        <w:t>##�</w:t>
        <w:br/>
        <w:t>##�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,###l###n###r###�###�###�###############&amp;###�����������ȭ������z�r��z�p���z���z�r�l�####hn"7###U####h�F###h�F##6#�##h�F###h�F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###h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�F#####h�F###h�F##5#�CJ##aJ####h�F###h�F##5#�</w:t>
        <w:br/>
        <w:t>#h�F##CJ ####hn"7#CJ##aJ#####h�#�##h�#�#CJ##aJ#####h�F##CJ##aJ#####h�#�##hn"7#CJ##aJ###</w:t>
        <w:tab/>
        <w:t>#hn"7#5#�##h�#�#5#�CJ #aJ ###h�F##5#�CJ #aJ ###hn"7#5#�CJ #aJ ###h�F###hn"7#5#�CJH#aJH##*########@###n###p###r###t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If####gd�F######$##d�###$#If####a$#gd�F#######$##��##d��##`��#a$#gd�F#######$#a$#gdn"7######$#a$#gdn"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#####e############\############e############################################################################################################################</w:t>
        <w:tab/>
        <w:t>###$#If####gd�F######$##d�###$#If####a$#gd�F###�##kd#####$##$#If#####�F##�##########################�F##��8#�#�%##~#################�#�#####################################</w:t>
        <w:br/>
        <w:t>t##�##�0#################################################�#&gt;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F#a�###yt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t############e############\############e############e###########################################################################################################</w:t>
        <w:tab/>
        <w:t>###$#If####gd�F######$##d�###$#If####a$#gd�F###�##kd�####$##$#If#####�F##�##########################�F##��8#�#�%�#~#################�#�#####################################</w:t>
        <w:br/>
        <w:t>t##�##�0#################################################�#&gt;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F#a�###yt�F########3###B#r#z#u#s#t#�#w#,# #D###b#r#o#w#a###S#z#k#o#B#a# #P#o#d#s#t#a#w#o#w#a# #</w:t>
      </w:r>
    </w:p>
    <w:p>
      <w:pPr>
        <w:pStyle w:val="PreformattedText"/>
        <w:bidi w:val="0"/>
        <w:jc w:val="left"/>
        <w:rPr/>
      </w:pPr>
      <w:r>
        <w:rPr/>
        <w:t>#w#�#B#r#z#u#s#t#o#w#i#e#####4###S#p#a#B#a#,# #K#o#n#e#w#k#a###*#Z#w#i#e#t#l#i#c#a# #Z#r#o#d#o#w#i#s#k#o#w#a# #w# #S#p#a#l#e#</w:t>
      </w:r>
    </w:p>
    <w:p>
      <w:pPr>
        <w:pStyle w:val="PreformattedText"/>
        <w:bidi w:val="0"/>
        <w:jc w:val="left"/>
        <w:rPr/>
      </w:pPr>
      <w:r>
        <w:rPr/>
        <w:t>#u#l#.# #W#o#j#c#i#e#c#h#o#w#s#k#i#e#g#o# 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-# #l#o#k#a#l# #d#o#s#t#o#s#o#w#a#n#y# #j#e#s#t# #d#o# #p#o#t#r#z#e#b# #o#s#�#b# #n#i#e#p#e#B#n#o#s#p#r#a#w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k#a#l#e# #w#y#b#o#r#c#z#e# #w# #d#n#i#u# #g#B#o#s#o#w#a#n#i#a# #c#z#y#n#n#e# #b###d### #w# #g#o#d#z#i#n#a#c#h# #6#.#0#0# ##  #2#0#.#0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W#�#j#t# #G#m#i#n#y# #I#n#o#w#B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/#-#/# #m#g#r# #C#e#z#a#r#y# #K#R#A#W#C#Z#Y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R###l###t############e############\############e############e###########################################################################################################</w:t>
        <w:tab/>
        <w:t>###$#If####gd�F######$##d�###$#If####a$#gd�F###�##kd�####$##$#If#####�F##�##########################�F##��8#�#�%�#~#################�#�#####################################</w:t>
        <w:br/>
        <w:t>t##�##�0#################################################�#&gt;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F#a�###yt�F####l###n###r###�###�###�###t############e############\############e############e###########################################################################################################</w:t>
        <w:tab/>
        <w:t>###$#If####gd�F######$##d�###$#If####a$#gd�F###�##kds####$##$#If#####�F##�##########################�F##��8#�#�%�#~#################�#�#####################################</w:t>
        <w:br/>
        <w:t>t##�##�0#################################################�#&gt;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F#a�###yt�F####�#######################�###�###################t############l############l############l############l############`############`############`############`############`############`##################$##�&lt;#^�&lt;#a$#gdn"7######$#a$#gdn"7##�##kdD####$##$#If#####�F##�##########################�F##��8#�#�%�#~#################�#�#####################################</w:t>
        <w:br/>
        <w:t>t##�##�0#################################################�#&gt;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F#a�###yt�F########N###P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&lt;#^�&lt;#a$#gdn"7######$#a$#gd�#�###&amp;###\###d###�###�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e�####hn"7#CJ##aJ#####h##�##h�#�#6#�##h�#�#5#�CJ##aJ####h##�##h�#�#5#�CJ##aJ####2#1�h#:p�F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~#5�####�#5�#######v##~##v##�##v####:V###�F#</w:t>
        <w:br/>
        <w:t>t##�##�0#################################################�#&gt;&amp;#�###,�####5�####~#5�####�#5�######/�############4�#######4�###</w:t>
        <w:br/>
        <w:t>#F#yt�F##�##$##$#If#####�##!v##h#5�####~#5�####�#5�#######v##~##v##�##v####:V###�F#</w:t>
        <w:br/>
        <w:t>t##�##�0#################################################�#&gt;&amp;#�###,�####5�####~#5�####�#5�######/�############4�#######4�###</w:t>
        <w:br/>
        <w:t>#F#yt�F##�##$##$#If#####�##!v##h#5�####~#5�####�#5�#######v##~##v##�##v####:V###�F#</w:t>
        <w:br/>
        <w:t>t##�##�0#################################################�#&gt;&amp;#�###,�####5�####~#5�####�#5�######/�############4�#######4�###</w:t>
        <w:br/>
        <w:t>#F#yt�F##�##$##$#If#####�##!v##h#5�####~#5�####�#5�#######v##~##v##�##v####:V###�F#</w:t>
        <w:br/>
        <w:t>t##�##�0#################################################�#&gt;&amp;#�###,�####5�####~#5�####�#5�######/�############4�#######4�###</w:t>
        <w:br/>
        <w:t>#F#yt�F##�##$##$#If#####�##!v##h#5�####~#5�####�#5�#######v##~##v##�##v####:V###�F#</w:t>
        <w:br/>
        <w:t>t##�##�0#################################################�#&gt;&amp;#�###,�####5�####~#5�####�#5�######/�############4�#######4�###</w:t>
        <w:br/>
        <w:t>#F#yt�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"7#####N#o#r#m#a#l#n#y#########CJ##_H##aJ##mH##sH##tH##########J##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####</w:t>
        <w:br/>
        <w:t>#N#a#g#B#�#w#e#k# #5########$##$##d�##@&amp;#a$###CJ##aJ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D#B`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######T#e#k#s#t# #p#o#d#s#t#a#w#o#w#y#########CJ##aJ######H######&amp;####����######## ###7###8###9###:###################9###_###`###b###�###�###�###�###�###�###################)###6###7###9###H###h###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'###(###F###G###J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 ###7###8###9###:###################9###_###`###b###�###�###�###�###�###�###################)###6###7###9###H###h###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J###��#0#0######################��#0#0####################�#��#0#0####################�#��#0#0####################�#��#0#0####################�#��#0#0####################�#��#0#0####################�#��#0#0####################�#K�#0#0####################�#"�###0##########T�######## 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K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##�#</w:t>
        <w:br/>
        <w:t>####0#############0############&amp;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l###�#######�#######</w:t>
        <w:br/>
        <w:t>###########################�###</w:t>
        <w:tab/>
        <w:t>#######�###�###�###�###########v###~###�###�###�###�###J################################# ###!###�###�###�###�###)###*###h###j###J################################# #######b###�###�#######h#######.###J#############################J#####</w:t>
        <w:tab/>
        <w:t>###########�###########�Q######�F##n"7#�XL#�e�#�#�#%v�#v#�#############9###_###`###b###�###�###�###�###�###################6###7###9###H######�###J#######################�###############�###############�###############�###############�###�@#�##########�#?#9#9#############��[*#############H###`#######`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�#####TR�&amp;wR�&amp;sR�&amp;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F###F#########################################################################</w:t>
        <w:tab/>
        <w:t>2�Q#�################################HX####)�####?##�###���������������������n"7#####2#################��########</w:t>
        <w:br/>
        <w:t>#I#N#F#O#R#M#A#C#J#A#########G#r#y#g#i#e#l###G#r#y#g#i#e#l################################��##########################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FORMACJA######################Grygiel#################################Normal##########Grygiel#########2###########Microsoft Office Word###@####z�T####@####��#��#@#####X3#��#@####�</w:t>
        <w:br/>
        <w:t>#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rz�d Gminy Inow��dz########################F########'##############################################INFORMACJ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����(###)###*###+###,###-###.###����0###1###2###3###4###5###6###���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+*##��#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4&amp;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