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96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636"/>
      </w:tblGrid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24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tbl>
      <w:tblPr>
        <w:tblW w:w="969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7"/>
        <w:gridCol w:w="655"/>
        <w:gridCol w:w="1518"/>
        <w:gridCol w:w="1444"/>
        <w:gridCol w:w="681"/>
        <w:gridCol w:w="17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Naz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Iloś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Cena brut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VAT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2"/>
                <w:szCs w:val="22"/>
              </w:rPr>
              <w:t>Wartość Netto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</w:rPr>
        <w:t>netto ………………………………………………………….…………………. zł podatek VAT ………… %, kwota …………………………………………………………………… zł, co daje kwotę brutto ……………………………………………………. zł (słownie: ……………………………………………………………………………………...……….…. zł)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0" w:hanging="0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Zobowiązujemy się do realizacji przedmiotu zamówienia do dnia ……………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8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2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3:00Z</dcterms:created>
  <dc:creator>Rada Gminy</dc:creator>
  <dc:description/>
  <dc:language>en-US</dc:language>
  <cp:lastModifiedBy/>
  <cp:lastPrinted>2022-07-14T11:20:00Z</cp:lastPrinted>
  <dcterms:modified xsi:type="dcterms:W3CDTF">2022-07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