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Times New Roman"/>
          <w:kern w:val="0"/>
          <w:sz w:val="22"/>
          <w:szCs w:val="22"/>
        </w:rPr>
        <w:t>…………………………………………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</w:rPr>
        <w:t>FORMULARZ OFERTOWY Wykonawcy</w:t>
        <w:br/>
      </w:r>
    </w:p>
    <w:tbl>
      <w:tblPr>
        <w:tblW w:w="8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89"/>
      </w:tblGrid>
      <w:tr>
        <w:trPr>
          <w:trHeight w:val="5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jc w:val="both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jc w:val="both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jc w:val="both"/>
        <w:rPr/>
      </w:pPr>
      <w:r>
        <w:rPr>
          <w:rFonts w:eastAsia="Times New Roman"/>
          <w:b/>
          <w:bCs/>
          <w:kern w:val="0"/>
          <w:u w:val="single"/>
        </w:rPr>
        <w:t>OFERUJĘ WYKONANIE PRZEDMIOTU ZAMÓWIENIA ZA CENĘ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5"/>
        <w:gridCol w:w="1133"/>
        <w:gridCol w:w="1667"/>
      </w:tblGrid>
      <w:tr>
        <w:trPr>
          <w:trHeight w:val="4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J. 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Cena netto</w:t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Blok techniczny A-4 biały-10k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Bloczek samoprzylepny żółty 76x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Blok notatnikowy-brulion w kratkę miękka oprawa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Blok notatnikowy-brulion w kratkę miękka oprawa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ienk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Długopis PILOT z krótkim wkładem </w:t>
            </w:r>
            <w:r>
              <w:rPr>
                <w:sz w:val="22"/>
                <w:szCs w:val="22"/>
              </w:rPr>
              <w:t>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Długopis żelowy PILOT </w:t>
            </w:r>
            <w:r>
              <w:rPr>
                <w:sz w:val="22"/>
                <w:szCs w:val="22"/>
              </w:rPr>
              <w:t>G2 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Długopis na łańcusz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Dziurkacz (20 kart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Dziurkacz (30 kart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Folia laminacyjna 2x75 (150 micronów) przezroczysta (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Gumka ołów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lej w płynie (43-50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lej w sztyfcie (15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lipsy do papieru 19 mm (12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lipsy do papieru 25 mm (12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lipsy do papieru 32 mm (12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lipsy do papieru 51 mm (12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operta listowa C-5 biała samoklejąca (162x2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operta listowa C-6 biała samoklejąca (114x162 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operty białe C4 (229x324mm) samoklej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operty białe B4 (250x353 mm) samoklej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operta rozszerzana A4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operty białe 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operty białe B4 poszerz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operta papierowa biała na płyty CD z okienk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orektor w taśm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Korektor w piórze PENTEL </w:t>
            </w:r>
            <w:r>
              <w:rPr>
                <w:sz w:val="22"/>
                <w:szCs w:val="22"/>
              </w:rPr>
              <w:t>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ostka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oszulka na dokumenty A-4 (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oszulka na dokumenty A-5  (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rker do znakowania płyt C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Nożyczki biurowe 16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Naboje atramentowe (granatowe) (5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Obwoluta A-4 typ „L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Ołówek z gum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Ołówek NORIS </w:t>
            </w:r>
            <w:r>
              <w:rPr>
                <w:sz w:val="22"/>
                <w:szCs w:val="22"/>
              </w:rPr>
              <w:t>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inezki srebrne (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oduszka z tuszem czerwo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Segregator A-4 7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Segregator A-4 5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koroszyt plastikowy A4 z oczk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koroszyt papierowy biały bez oc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koroszyt papierowy biały z oczk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pinacz biurowy okrągły 28mm (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pinacz biurowy okrągły 50 mm (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śma pakowa przezroczysta (50m) (6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śma klejąca biurowa 18x20 (8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eczka wiązana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eczka z gumką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emperówka tradycyjna alumi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Wkład Zenith metalowy (lub inny o nie gorszej jakości) (12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Wkład zwykły krótki PILOT (lub inny o nie gorszej jakości) (12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Wkład żelowy PILOT G-2 (lub inny o nie gorszej jakości) (12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Wkład żelowy Pentel (lub inny o nie gorszej jakości) (12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akreśla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eszyt A-4 ( twarda okładka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eszyt A-5 16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eszyt A-5 32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eszyt A-5 60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eszyt A-5 96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szywki 23/12 (10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szywki 24/6 (10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szywki 10 mm (10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rPr/>
      </w:pPr>
      <w:r>
        <w:rPr>
          <w:rFonts w:eastAsia="Times New Roman"/>
          <w:b/>
          <w:bCs/>
          <w:kern w:val="0"/>
          <w:u w:val="single"/>
        </w:rPr>
        <w:t xml:space="preserve">Razem </w:t>
      </w:r>
      <w:r>
        <w:rPr>
          <w:rFonts w:eastAsia="Times New Roman"/>
          <w:b/>
          <w:spacing w:val="3"/>
          <w:kern w:val="0"/>
          <w:u w:val="single"/>
        </w:rPr>
        <w:t>netto</w:t>
      </w:r>
      <w:r>
        <w:rPr>
          <w:rFonts w:eastAsia="Times New Roman"/>
          <w:b/>
          <w:spacing w:val="3"/>
          <w:kern w:val="0"/>
        </w:rPr>
        <w:t xml:space="preserve"> </w:t>
      </w:r>
      <w:r>
        <w:rPr>
          <w:rFonts w:eastAsia="Times New Roman"/>
          <w:b/>
          <w:kern w:val="0"/>
        </w:rPr>
        <w:t xml:space="preserve">............................................................................................................................. zł podatek VAT ............... %, kwota ..................................................................... zł, co daje </w:t>
      </w:r>
      <w:r>
        <w:rPr>
          <w:rFonts w:eastAsia="Times New Roman"/>
          <w:b/>
          <w:bCs/>
          <w:kern w:val="0"/>
        </w:rPr>
        <w:t xml:space="preserve">kwotę </w:t>
      </w:r>
      <w:r>
        <w:rPr>
          <w:rFonts w:eastAsia="Times New Roman"/>
          <w:b/>
          <w:bCs/>
          <w:kern w:val="0"/>
          <w:u w:val="single"/>
        </w:rPr>
        <w:t>brutto</w:t>
      </w:r>
      <w:r>
        <w:rPr>
          <w:rFonts w:eastAsia="Times New Roman"/>
          <w:b/>
          <w:bCs/>
          <w:kern w:val="0"/>
        </w:rPr>
        <w:t xml:space="preserve"> ................................. zł (słownie: ............................................. .................................................................................................................................. zł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 xml:space="preserve">Zobowiązujemy się do realizacji przedmiotu zamówienia do dnia </w:t>
      </w:r>
      <w:r>
        <w:rPr>
          <w:rFonts w:eastAsia="Times New Roman"/>
          <w:b/>
          <w:kern w:val="0"/>
        </w:rPr>
        <w:t>…………...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 xml:space="preserve">W przypadku przyznania nam zamówienia, zobowiązujemy się zawrzeć umowę, </w:t>
        <w:br/>
        <w:t>w miejscu i 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Times New Roman"/>
          <w:kern w:val="0"/>
        </w:rPr>
        <w:t>………………………………</w:t>
      </w:r>
      <w:r>
        <w:rPr>
          <w:rFonts w:eastAsia="Times New Roman"/>
          <w:kern w:val="0"/>
        </w:rPr>
        <w:t>.</w:t>
        <w:br/>
      </w:r>
      <w:r>
        <w:rPr>
          <w:rFonts w:eastAsia="Times New Roman"/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rFonts w:eastAsia="Times New Roman"/>
          <w:kern w:val="0"/>
        </w:rPr>
        <w:t>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rFonts w:eastAsia="Times New Roman"/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1.2022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eastAsia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podstawowywcityZnak">
    <w:name w:val="Tekst podstawowy wcięty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dale Sans UI" w:cs="Times New Roman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pPr>
      <w:widowControl/>
      <w:ind w:left="4248" w:firstLine="70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314</Characters>
  <CharactersWithSpaces>3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3:00Z</dcterms:created>
  <dc:creator>Rada Gminy</dc:creator>
  <dc:description/>
  <dc:language>en-US</dc:language>
  <cp:lastModifiedBy/>
  <cp:lastPrinted>2020-02-04T12:00:00Z</cp:lastPrinted>
  <dcterms:modified xsi:type="dcterms:W3CDTF">2022-01-0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