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>OFERUJĘ WYKONANIE PRZEDMIOTU ZAMÓWIENIA ZA CENĘ:</w:t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rFonts w:eastAsia="Times New Roman"/>
          <w:b/>
          <w:bCs/>
          <w:kern w:val="0"/>
          <w:u w:val="single"/>
        </w:rPr>
        <w:t>PRZEGLĄD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50"/>
        <w:gridCol w:w="1733"/>
        <w:gridCol w:w="2491"/>
        <w:gridCol w:w="13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NAZWA WYRO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OJ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TY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, B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 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1z, 1x, GP-2x,2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, B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 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1z, 1x, GP-2x, 2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, B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/6/9/12 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4x, 6x, z, 9x, z, 12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śniegowa B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 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S-5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gregat śniegowy, proszk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0/20/25 k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S-10, 20, AP-25z/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rFonts w:eastAsia="Times New Roman"/>
          <w:b/>
          <w:bCs/>
          <w:kern w:val="0"/>
          <w:u w:val="single"/>
        </w:rPr>
        <w:t>REMONT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50"/>
        <w:gridCol w:w="1731"/>
        <w:gridCol w:w="2487"/>
        <w:gridCol w:w="13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NAZWA WYROB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O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TY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, 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 lub 2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1z, 1x, GP-2x, 2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, 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/6/9/12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4x/6x/z/9x/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śniegowa 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S-5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gregat śniegowy, proszk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0/20/25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S-10, 20, AP-25z/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rFonts w:eastAsia="Times New Roman"/>
          <w:b/>
          <w:bCs/>
          <w:kern w:val="0"/>
          <w:u w:val="single"/>
        </w:rPr>
        <w:t>ZAKUP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2"/>
        <w:gridCol w:w="1731"/>
        <w:gridCol w:w="2493"/>
        <w:gridCol w:w="13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NAZWA WYROB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OJ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TY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śniego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S-5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rządzenie gaśnicze GSE-2x (do sprzętu elektroniczneg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SE-2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1z B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2x, AB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4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4x, AB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roszkowa AB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6 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P-6x, AB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aśnica pianowa AB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 d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GWG-2x AB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Wieszak do gaśnicy G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Koc gaśnicz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Times New Roman"/>
          <w:b/>
          <w:bCs/>
          <w:kern w:val="0"/>
        </w:rPr>
        <w:t>Razem netto ……………………………………………………………………………………… zł podatek VAT ………… %, kwota …………………………………………………………….... zł co daje kwotę brutto ……………………………………………………………………………... zł (słownie: ……………………………………………………………………………………...……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 xml:space="preserve">           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5.2021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2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4:00Z</dcterms:created>
  <dc:creator>Rada Gminy</dc:creator>
  <dc:description/>
  <dc:language>en-US</dc:language>
  <cp:lastModifiedBy/>
  <cp:lastPrinted>2021-10-22T09:27:00Z</cp:lastPrinted>
  <dcterms:modified xsi:type="dcterms:W3CDTF">2021-10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