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FORMULARZ KONSULTACJ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z organizacjami pozarządowymi oraz podmiotami wymienionymi w art. 3 ust. 3 ustawy z dnia 24 kwietnia 2003 r. o działalności pożytku publicznego i o wolontariacie (t.j. Dz. U. z 2020 r. poz. 1057 z późn. zm.) projektu „Programu współpracy Gminy Inowłódz z organizacjami pozarządowymi oraz podmiotami, o których mowa w art. 3 ust. 3 ustawy z dnia 24 kwietnia 2003 r. o działalności pożytku publicznego i o wolontariacie, na rok 2022”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1559"/>
        <w:gridCol w:w="2780"/>
        <w:gridCol w:w="2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Nazwa organizacji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dres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alizacja zadania publicznego w obszarze: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mocy społecznej, w tym pomocy rodzinom i osobom w trudnej sytuacji życiowej oraz wyrównywania szans tych rodzin i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dtrzymywania i upowszechniania tradycji narodowej, pielęgnowania polskości oraz rozwoju świadomości narodowej, obywatelskiej i kultur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ochrony i promocji zdrow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osób niepełnospra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romocji zatrudnienia i aktywizacji zawodowej osób pozostających bez pracy i zagrożonych zwolnieniem z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osób w wieku emerytal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nauki, edukacji, oświaty i wychowania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dzieci i młodzieży, w tym wypoczynku dzieci i młodzie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kultury, sztuki, ochrony dóbr kultury i dziedzictwa narod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wspierania i upowszechniania kultury fizycznej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ekologii i ochrony zwierząt oraz ochrony dziedzictwa przyrodnicz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turystyki i krajoznaws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 xml:space="preserve">porządku i bezpieczeństw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ratownictwa i ochrony lud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mocy ofiarom katastrof, klęsk żywioł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rzeciwdziałania uzależnieniom i patologiom społecz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in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………………………………………………………</w:t>
            </w:r>
            <w:r>
              <w:rPr>
                <w:rFonts w:ascii="Times New Roman" w:hAnsi="Times New Roman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należy podać nazwę obszar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opozycja realizacji zadania publiczneg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Uzasadnienie wprowadzenia proponowanego zadan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ne uwagi związane z opracowaniem Rocznego Programu Współpracy na rok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becny zapis w projekcie dokumen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nr paragrafu, ustępu, pkt-u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Uwagi do obecnego zapisu/nowe brzmienie zapisu/propozycja dodatkowych zapisó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Uzasadnienie</w:t>
            </w:r>
          </w:p>
        </w:tc>
      </w:tr>
      <w:tr>
        <w:trPr>
          <w:trHeight w:val="1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Oświadczam, że wyrażam zgodę na gromadzenie, przetwarzanie i przekazywanie moich danych osobowych w celu przeprowadzenia procesu konsultacji społecznych. Administratorem danych osobowych zawartych w formularzu jest Urząd Gminy Inowłódz ul. Spalska 2, 97-215 Inowłódz. Dane te przetwarzane będą wyłącznie w celu przeprowadzenia procesu niniejszych konsultacji społecznych, zgodnie z ustawą z dnia 10 maja 2018 r. o ochronie danych osobowych (t.j. Dz. U. z 2019 r. poz. 1781). Przysługuje Panu/Pani prawo dostępu do treści swoich danych i ich poprawiania. Wyrażenie przedmiotowej zgody jest dobrowolne, aczkolwiek odmowa jest równoznaczna z brakiem możliwości udziału w konsultacja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....                                                          …………………………………..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</w:rPr>
        <w:t>Miejsce i data wypełnienia formularza                                                                                Imię i Nazwisko osoby wypełniającej formu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5</Characters>
  <CharactersWithSpaces>2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Renata</dc:creator>
  <dc:description/>
  <dc:language>en-US</dc:language>
  <cp:lastModifiedBy/>
  <cp:lastPrinted>2019-10-22T10:30:00Z</cp:lastPrinted>
  <dcterms:modified xsi:type="dcterms:W3CDTF">2021-09-13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