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dmiotem zamówienia jest:</w:t>
      </w:r>
    </w:p>
    <w:p>
      <w:pPr>
        <w:pStyle w:val="Akapitzlist"/>
        <w:numPr>
          <w:ilvl w:val="0"/>
          <w:numId w:val="4"/>
        </w:numPr>
        <w:spacing w:before="0" w:after="0"/>
        <w:ind w:left="1134" w:hanging="360"/>
        <w:contextualSpacing/>
        <w:jc w:val="both"/>
        <w:rPr/>
      </w:pPr>
      <w:r>
        <w:rPr/>
        <w:t>Świadczenie usług telefonii komórkowej, które realizowane będą przez 24 godziny na dobę, przez 7 dni w tygodniu, przez okres 24 miesięcy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ramach realizacji przedmiotu zamówienia Wykonawca zobowiązany będzie do: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b/>
          <w:b/>
          <w:bCs/>
        </w:rPr>
      </w:pPr>
      <w:r>
        <w:rPr>
          <w:b/>
          <w:bCs/>
        </w:rPr>
        <w:t>Przeniesienie i aktywowanie 52 sztuk nowych kart SIM dla 52 numerów, które obecnie posiada już zamawiający. Numery telefonów pozostają bez zmian i zostaną przeniesione do sieci Wykonawcy. Wykonawca przeniesie je na swój koszt do własnej sieci od dnia aktywowania usług. Umowa zawarta z dotychczasowym operatorem nie przewiduje kar umownych za wypowiedzenie umowy.*</w:t>
      </w:r>
    </w:p>
    <w:p>
      <w:pPr>
        <w:pStyle w:val="Akapitzlist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134" w:hanging="0"/>
        <w:jc w:val="both"/>
        <w:rPr>
          <w:b/>
          <w:b/>
          <w:bCs/>
        </w:rPr>
      </w:pPr>
      <w:r>
        <w:rPr>
          <w:b/>
          <w:bCs/>
        </w:rPr>
        <w:t>Przedłużenie usługi dla 37 numerów, które obecnie posiada już zamawiający oraz przeniesienie i aktywowanie 15 sztuk nowych kart SIM dla 15 numerów, które obecnie posiada już zamawiający. Numery telefonów pozostają bez zmian.*</w:t>
      </w:r>
    </w:p>
    <w:p>
      <w:pPr>
        <w:pStyle w:val="Akapitzlist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134" w:hanging="0"/>
        <w:jc w:val="both"/>
        <w:rPr>
          <w:b/>
          <w:b/>
          <w:bCs/>
        </w:rPr>
      </w:pPr>
      <w:r>
        <w:rPr>
          <w:b/>
          <w:bCs/>
        </w:rPr>
        <w:t>Przedłużenie usługi dla 15 numerów, które obecnie posiada już zamawiający oraz przeniesienie i aktywowanie 37 sztuk nowych kart SIM dla 37 numerów, które obecnie posiada już zamawiający. Numery telefonów pozostają bez zmian.*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/>
        <w:t>Dostarczenie i aktywowanie 5 sztuk nowych kart SIM dla 5 nowych numerów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skreślić niepoprawn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wca przedstawi ofertę na 57 sztuk abonamentów biorąc pod uwagę: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Zakres świadczonych usług dla telefonii komórkowej:</w:t>
      </w:r>
    </w:p>
    <w:p>
      <w:pPr>
        <w:pStyle w:val="Akapitzlist"/>
        <w:numPr>
          <w:ilvl w:val="0"/>
          <w:numId w:val="1"/>
        </w:numPr>
        <w:ind w:left="1560" w:hanging="360"/>
        <w:jc w:val="both"/>
        <w:rPr/>
      </w:pPr>
      <w:r>
        <w:rPr/>
        <w:t>Nielimitowane połączenia do wszystkich sieci komórkowych i na telefony stacjonarne,</w:t>
      </w:r>
    </w:p>
    <w:p>
      <w:pPr>
        <w:pStyle w:val="Akapitzlist"/>
        <w:numPr>
          <w:ilvl w:val="0"/>
          <w:numId w:val="1"/>
        </w:numPr>
        <w:ind w:left="1560" w:hanging="360"/>
        <w:jc w:val="both"/>
        <w:rPr/>
      </w:pPr>
      <w:r>
        <w:rPr/>
        <w:t>Nielimitowane SMS-y oraz MMS-y do wszystkich sieci komórkowych,</w:t>
      </w:r>
    </w:p>
    <w:p>
      <w:pPr>
        <w:pStyle w:val="Akapitzlist"/>
        <w:numPr>
          <w:ilvl w:val="0"/>
          <w:numId w:val="1"/>
        </w:numPr>
        <w:ind w:left="1560" w:hanging="360"/>
        <w:jc w:val="both"/>
        <w:rPr/>
      </w:pPr>
      <w:r>
        <w:rPr/>
        <w:t>Pakiet danych internetowych – minimum 10GB,</w:t>
      </w:r>
    </w:p>
    <w:p>
      <w:pPr>
        <w:pStyle w:val="Akapitzlist"/>
        <w:numPr>
          <w:ilvl w:val="0"/>
          <w:numId w:val="1"/>
        </w:numPr>
        <w:ind w:left="1560" w:hanging="360"/>
        <w:jc w:val="both"/>
        <w:rPr/>
      </w:pPr>
      <w:r>
        <w:rPr/>
        <w:t>Przekroczenie pakietu danych nie obciąży zamawiającego dodatkowymi kosztami za transmisję danych.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 xml:space="preserve">W sieci Orange obecnie znajduje się 37 numerów. </w:t>
      </w:r>
      <w:r>
        <w:rPr>
          <w:color w:val="000000"/>
        </w:rPr>
        <w:t>Umowa dla: 10 numerów kończy się 7 października 2021 r.; 26 numerów – 16 października 2021 r.; 1 numeru – 28 stycznia 2022 r.</w:t>
      </w:r>
    </w:p>
    <w:p>
      <w:pPr>
        <w:pStyle w:val="Akapitzlist"/>
        <w:ind w:left="1134" w:hanging="0"/>
        <w:jc w:val="both"/>
        <w:rPr/>
      </w:pPr>
      <w:r>
        <w:rPr/>
        <w:t>W sieci Play obecnie znajduje się 15 numerów obecnie znajduje się w sieci Play. Umowa kończy się 31 października 2021 r.</w:t>
      </w:r>
    </w:p>
    <w:p>
      <w:pPr>
        <w:pStyle w:val="Akapitzlist"/>
        <w:ind w:left="1134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ramach realizacji przedmiotu zamówienia Wykonawca zobowiązany będzie do: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/>
      </w:pPr>
      <w:r>
        <w:rPr/>
        <w:t>Zagwarantowania dostępu do pomocy technicznej – Biuro Obsługi Klienta, zwane dalej „BOK”, czynne 24h na dobę 7 dni w tygodniu, z możliwością kontaktu poprzez m.in. połączenia telefoniczne, platformę internetową lub aplikację mobilną.</w:t>
      </w:r>
    </w:p>
    <w:p>
      <w:pPr>
        <w:pStyle w:val="Akapitzlist"/>
        <w:numPr>
          <w:ilvl w:val="0"/>
          <w:numId w:val="6"/>
        </w:numPr>
        <w:spacing w:before="0" w:after="160"/>
        <w:ind w:left="1134" w:hanging="360"/>
        <w:contextualSpacing/>
        <w:jc w:val="both"/>
        <w:rPr/>
      </w:pPr>
      <w:r>
        <w:rPr/>
        <w:t>Przygotowanie comiesięcznego zestawienia/billingu dla każdego numeru – dokument w formie elektroniczn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2:00Z</dcterms:created>
  <dc:creator>pc</dc:creator>
  <dc:description/>
  <cp:keywords/>
  <dc:language>en-US</dc:language>
  <cp:lastModifiedBy>pc</cp:lastModifiedBy>
  <cp:lastPrinted>2021-07-14T07:59:00Z</cp:lastPrinted>
  <dcterms:modified xsi:type="dcterms:W3CDTF">2021-08-10T10:03:00Z</dcterms:modified>
  <cp:revision>3</cp:revision>
  <dc:subject/>
  <dc:title/>
</cp:coreProperties>
</file>