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Kompleksowa termomodernizacja, </w:t>
        <w:br/>
        <w:t xml:space="preserve">w tym instalacja paneli fotowoltaicznych i pomp ciepła </w:t>
        <w:br/>
        <w:t>wraz z niezbędną infrastrukturą budynku Ośrodka Zdrowia w Inowłodzu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br/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2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2199</Characters>
  <CharactersWithSpaces>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3:00Z</dcterms:created>
  <dc:creator>UG</dc:creator>
  <dc:description/>
  <dc:language>en-US</dc:language>
  <cp:lastModifiedBy/>
  <cp:lastPrinted>2020-10-23T13:53:00Z</cp:lastPrinted>
  <dcterms:modified xsi:type="dcterms:W3CDTF">2020-10-2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