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FORMULARZ KONSULTACJI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z organizacjami pozarządowymi oraz podmiotami wymienionymi w art. 3 ust. 3 ustawy z dnia 24 kwietnia 2003 r. o działalności pożytku publicznego i o wolontariacie (t.j. Dz. U. z 2020 r. poz. 1057) projektu „Programu współpracy Gminy Inowłódz z organizacjami pozarządowymi oraz podmiotami, o których mowa w art. 3 ust. 3 ustawy z dnia 24 kwietnia 2003 r. o działalności pożytku publicznego i o wolontariacie, na rok 2021”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36"/>
        <w:gridCol w:w="1509"/>
        <w:gridCol w:w="2780"/>
        <w:gridCol w:w="273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</w:tc>
      </w:tr>
      <w:tr>
        <w:trPr>
          <w:trHeight w:val="5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Nazwa organizacji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Adres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E-mail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Realizacja zadania publicznego w obszarze: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pomocy społecznej, w tym pomocy rodzinom i osobom w trudnej sytuacji życiowej oraz wyrównywania szans tych rodzin i osó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podtrzymywania i upowszechniania tradycji narodowej, pielęgnowania polskości oraz rozwoju świadomości narodowej, obywatelskiej i kulturow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ochrony i promocji zdrow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działalności na rzecz osób niepełnospraw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promocji zatrudnienia i aktywizacji zawodowej osób pozostających bez pracy i zagrożonych zwolnieniem z prac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działalności na rzecz osób w wieku emerytalny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nauki, edukacji, oświaty i wychowania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działalności na rzecz dzieci i młodzieży, w tym wypoczynku dzieci i młodzież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kultury, sztuki, ochrony dóbr kultury i dziedzictwa narodow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wspierania i upowszechniania kultury fizycznej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ekologii i ochrony zwierząt oraz ochrony dziedzictwa przyrodnicz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turystyki i krajoznawst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□ </w:t>
            </w:r>
            <w:r>
              <w:rPr>
                <w:rFonts w:ascii="Times New Roman" w:hAnsi="Times New Roman"/>
              </w:rPr>
              <w:t xml:space="preserve">porządku i bezpieczeństwa publiczneg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□ </w:t>
            </w:r>
            <w:r>
              <w:rPr>
                <w:rFonts w:ascii="Times New Roman" w:hAnsi="Times New Roman"/>
              </w:rPr>
              <w:t>ratownictwa i ochrony ludnośc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pomocy ofiarom katastrof, klęsk żywiołow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działalność na rzecz rodziny, macierzyństwa, rodzicielstwa, upowszechniania i ochrony praw dziec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przeciwdziałania uzależnieniom i patologiom społeczny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inny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………………………………………………………</w:t>
            </w:r>
            <w:r>
              <w:rPr>
                <w:rFonts w:ascii="Times New Roman" w:hAnsi="Times New Roman"/>
              </w:rPr>
              <w:t>.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                         </w:t>
            </w:r>
            <w:r>
              <w:rPr>
                <w:rFonts w:ascii="Times New Roman" w:hAnsi="Times New Roman"/>
                <w:sz w:val="16"/>
                <w:szCs w:val="16"/>
              </w:rPr>
              <w:t>(należy podać nazwę obszaru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Propozycja realizacji zadania publicznego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Uzasadnienie wprowadzenia proponowanego zadania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Inne uwagi związane z opracowaniem Rocznego Programu Współpracy na rok 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Obecny zapis w projekcie dokumen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nr paragrafu, ustępu, pkt-u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Uwagi do obecnego zapisu/nowe brzmienie zapisu/propozycja dodatkowych zapisó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Uzasadnienie</w:t>
            </w:r>
          </w:p>
        </w:tc>
      </w:tr>
      <w:tr>
        <w:trPr>
          <w:trHeight w:val="19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Oświadczam, że wyrażam zgodę na gromadzenie, przetwarzanie i przekazywanie moich danych osobowych w celu przeprowadzenia procesu konsultacji społecznych. Administratorem danych osobowych zawartych w formularzu jest Urząd Gminy Inowłódz ul. Spalska 2, 97-215 Inowłódz. Dane te przetwarzane będą wyłącznie w celu przeprowadzenia procesu niniejszych konsultacji społecznych, zgodnie z ustawą z dnia 10 maja 2018 r. o ochronie danych osobowych (t.j. Dz. U. z 2019 r. poz. 1781). Przysługuje Panu/Pani prawo dostępu do treści swoich danych i ich poprawiania. Wyrażenie przedmiotowej zgody jest dobrowolne, aczkolwiek odmowa jest równoznaczna z brakiem możliwości udziału w konsultacjach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……………………………</w:t>
      </w:r>
      <w:r>
        <w:rPr>
          <w:rFonts w:ascii="Times New Roman" w:hAnsi="Times New Roman"/>
        </w:rPr>
        <w:t>....                                                          …………………………………..…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16"/>
          <w:szCs w:val="16"/>
        </w:rPr>
        <w:t>Miejsce i data wypełnienia formularza                                                                                Imię i Nazwisko osoby wypełniającej formul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3063</Characters>
  <CharactersWithSpaces>2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06:00Z</dcterms:created>
  <dc:creator>Renata</dc:creator>
  <dc:description/>
  <dc:language>en-US</dc:language>
  <cp:lastModifiedBy/>
  <cp:lastPrinted>2019-10-22T10:30:00Z</cp:lastPrinted>
  <dcterms:modified xsi:type="dcterms:W3CDTF">2020-10-22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