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!####bjbj�#�#######################4&gt;##�{##�{##~###############################��##########��##########��##################�#####�#######�###�#######�#######�#######�#######�###############����####�#######�#######�###8### ###4###T###�###�#######�!##�###�#######�#######�#######�#######�###############################g!######i!######i!######i!######i!######i!######i!######�###�###6&amp;##@###i!##9###################�###############################################################i!##############�#######�#######�###############�###/###�!##################################^###�#######�#######�#######�#######g!##############################################################################g!##########################V#######�############################################################################ ######�#######����####��#"3x�#########�#######{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!######�!##0###�!######�###x###v&amp;######{###�###v&amp;####### ####################################################################### ######v&amp;##############�######## ##0###################################################################################################i!######i!######################################################################################################�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&amp;############################################################################################################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2#</w:t>
      </w:r>
    </w:p>
    <w:p>
      <w:pPr>
        <w:pStyle w:val="PreformattedText"/>
        <w:bidi w:val="0"/>
        <w:jc w:val="left"/>
        <w:rPr/>
      </w:pPr>
      <w:r>
        <w:rPr/>
        <w:t>#d#o# #Z#a#r#z###d#z#e#n#i#a# #N#r# #2#1#/#2#0#1#5# #</w:t>
      </w:r>
    </w:p>
    <w:p>
      <w:pPr>
        <w:pStyle w:val="PreformattedText"/>
        <w:bidi w:val="0"/>
        <w:jc w:val="left"/>
        <w:rPr/>
      </w:pPr>
      <w:r>
        <w:rPr/>
        <w:t>#W#�#j#t#a# #G#m#i#n#y# #I#n#o#w#B#�#d#z# ###z# #d#n#i#a# #1#6# #k#w#i#e#t#n#i#a# #2#0#1#5# #r#o#k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M#U#L#A#R#Z# #K#O#N#S#U#L#T#A#C#J#I# #S#P#O#A#E#C#Z#N#Y#C#H#</w:t>
      </w:r>
    </w:p>
    <w:p>
      <w:pPr>
        <w:pStyle w:val="PreformattedText"/>
        <w:bidi w:val="0"/>
        <w:jc w:val="left"/>
        <w:rPr/>
      </w:pPr>
      <w:r>
        <w:rPr/>
        <w:t>#d#o#t#y#c#z###c#y#c#h# #p#r#o#j#e#k#t#u# #S#t#r#a#t#e#g#i#i# #R#o#z#w#o#j#u# #G#m#i#n#y# #I#n#o#w#B#�#d#z# #n#a# #l#a#t#a# #2#0#1#5#-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p#r#a#s#z#a#m#y# #d#o# #p#r#o#c#e#s#u# #k#o#n#s#u#l#t#a#c#j#i# #z#a#B#o#|#e#D# #S#t#r#a#t#e#g#i#i# #R#o#z#w#o#j#u# #G#m#i#n#y# #I#n#o#w#B#�#d#z# #n#a# #l#a#t#a# #2#0#1#5#-#2#0#2#0#.# #</w:t>
      </w:r>
    </w:p>
    <w:p>
      <w:pPr>
        <w:pStyle w:val="PreformattedText"/>
        <w:bidi w:val="0"/>
        <w:jc w:val="left"/>
        <w:rPr/>
      </w:pPr>
      <w:r>
        <w:rPr/>
        <w:t>#U#w#a#g#i# #w# #r#a#m#a#c#h# #k#o#n#s#u#l#t#a#c#j#i# #s#p#o#B#e#c#z#n#y#c#h# #n#a#l#e#|#y# #z#B#o#|#y### #n#a# #n#i#n#i#e#j#s#z#y#m# #f#o#r#m#u#l#a#r#z#u# #w# #t#e#r#m#i#n#i#e# ###d#o# #0#8# #m#a#j#a# #2#0#1#5# #r#.# #w#</w:t>
      </w:r>
    </w:p>
    <w:p>
      <w:pPr>
        <w:pStyle w:val="PreformattedText"/>
        <w:bidi w:val="0"/>
        <w:jc w:val="left"/>
        <w:rPr/>
      </w:pPr>
      <w:r>
        <w:rPr/>
        <w:t>#-# #U#r#z###d#z#i#e# #G#m#i#n#y# #I#n#o#w#B#�#d#z#</w:t>
      </w:r>
    </w:p>
    <w:p>
      <w:pPr>
        <w:pStyle w:val="PreformattedText"/>
        <w:bidi w:val="0"/>
        <w:jc w:val="left"/>
        <w:rPr/>
      </w:pPr>
      <w:r>
        <w:rPr/>
        <w:t>#P#u#n#k#t# #O#b#s#B#u#g#i# #I#n#t#e#r#e#s#a#n#t#a#</w:t>
      </w:r>
    </w:p>
    <w:p>
      <w:pPr>
        <w:pStyle w:val="PreformattedText"/>
        <w:bidi w:val="0"/>
        <w:jc w:val="left"/>
        <w:rPr/>
      </w:pPr>
      <w:r>
        <w:rPr/>
        <w:t>#u#l#.# #S#p#a#l#s#k#a# #2#</w:t>
      </w:r>
    </w:p>
    <w:p>
      <w:pPr>
        <w:pStyle w:val="PreformattedText"/>
        <w:bidi w:val="0"/>
        <w:jc w:val="left"/>
        <w:rPr/>
      </w:pPr>
      <w:r>
        <w:rPr/>
        <w:t>#9#7#-#2#1#5# #I#n#o#w#B#�#d#z#</w:t>
      </w:r>
    </w:p>
    <w:p>
      <w:pPr>
        <w:pStyle w:val="PreformattedText"/>
        <w:bidi w:val="0"/>
        <w:jc w:val="left"/>
        <w:rPr/>
      </w:pPr>
      <w:r>
        <w:rPr/>
        <w:t>#l#u#b#</w:t>
      </w:r>
    </w:p>
    <w:p>
      <w:pPr>
        <w:pStyle w:val="PreformattedText"/>
        <w:bidi w:val="0"/>
        <w:jc w:val="left"/>
        <w:rPr/>
      </w:pPr>
      <w:r>
        <w:rPr/>
        <w:t>#-# #e#-#m#a#i#l#e#m#:# #g#m#i#n#a#@#i#n#o#w#l#o#d#z#.#p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o#s#o#b#y# #z#g#B#a#s#z#a#j###c#e#j# #o#p#i#n#i#e#/#u#w#a#g#i#####I#m#i### #i# #n#a#z#w#i#s#k#o# #o#s#o#b#y# #z#g#B#a#s#z#a#j###c#e#j#######D#a#n#e# #t#e#l#e#a#d#r#e#s#o#w#e# #</w:t>
      </w:r>
    </w:p>
    <w:p>
      <w:pPr>
        <w:pStyle w:val="PreformattedText"/>
        <w:bidi w:val="0"/>
        <w:jc w:val="left"/>
        <w:rPr/>
      </w:pPr>
      <w:r>
        <w:rPr/>
        <w:t>#(#a#d#r#e#s# #d#o# #k#o#r#e#s#p#o#n#d#e#n#c#j#i#,# #t#e#l#e#f#o#n# #l#u#b# #e#-#m#a#i#l#)#######U#w#a#g#i# #d#o# #p#r#o#j#e#k#t#u# #S#t#r#a#t#e#g#i#i# #R#o#z#w#o#j#u# #G#m#i#n#y# #I#n#o#w#B#�#d#z# #n#a# #l#a#t#a# #2#0#1#5#-#2#0#2#0#####L#p#.###C#z###[### #d#o#k#u#m#e#n#t#u#,# #</w:t>
      </w:r>
    </w:p>
    <w:p>
      <w:pPr>
        <w:pStyle w:val="PreformattedText"/>
        <w:bidi w:val="0"/>
        <w:jc w:val="left"/>
        <w:rPr/>
      </w:pPr>
      <w:r>
        <w:rPr/>
        <w:t>#d#o# #k#t#�#r#e#g#############F###T###�###�###�###�###�###�####</w:t>
        <w:tab/>
        <w:t>###</w:t>
        <w:tab/>
        <w:t>##,</w:t>
        <w:tab/>
        <w:t>##@</w:t>
        <w:tab/>
        <w:t>##P</w:t>
        <w:tab/>
        <w:t>##n</w:t>
        <w:tab/>
        <w:t>##�����Ĵ���papSH:##################################hRs�##hRs�#5#�OJ##QJ##\#�###h�#�#5#�OJ##QJ##\#�###hRs�##h�&gt;�#5#�OJ##QJ##\#�###hRs�#5#�B*#OJ##QJ##\#�ph######hRs�##h�=##5#�B*#OJ##QJ##\#�ph######h�#N#5#�B*#OJ##QJ##\#�ph######h�ID#5#�B*#\#�^J##ph####+#hRs�##h�=##5#�B*#CJ##OJ##QJ##\#�aJ##ph######hRs�##h�ID#CJ##OJ##QJ##\#�aJ####h�2�#CJ##OJ##QJ##\#�aJ####hO�#CJ##OJ##QJ##\#�aJ####h�2�#CJ##\#�aJ####hRs�##h�ID#CJ##\#�aJ####hRs�##hRs�#CJ##\#�aJ############T###�###�###�####</w:t>
        <w:tab/>
        <w:t>##�</w:t>
        <w:tab/>
        <w:t>##�</w:t>
        <w:tab/>
        <w:t>##R</w:t>
        <w:br/>
        <w:t>##0###d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###$##��##�##^��#a$#gdRs�##</w:t>
        <w:tab/>
        <w:t>###$##�##a$#gdyT�##</w:t>
        <w:tab/>
        <w:t>###$##�##a$#gd�=###</w:t>
        <w:tab/>
        <w:t>###$##�##a$#gd�=######$##d�####�##7$#8$#H$#a$#gd�=######$##d�####�##7$#8$#H$#a$#gd�ID#####$#</w:t>
        <w:br/>
        <w:t>&amp;##F###�h##d�###^�h#a$#gd�ID#####$#</w:t>
        <w:br/>
        <w:t>&amp;##F###d�###a$#gd�ID###n</w:t>
        <w:tab/>
        <w:t>##�</w:t>
        <w:tab/>
        <w:t>##�</w:t>
        <w:tab/>
        <w:t>##�</w:t>
        <w:tab/>
        <w:t>##*</w:t>
        <w:br/>
        <w:t>##P</w:t>
        <w:br/>
        <w:t>##R</w:t>
        <w:br/>
        <w:t>##�</w:t>
        <w:br/>
        <w:t>##�</w:t>
        <w:br/>
        <w:t>##�</w:t>
        <w:br/>
        <w:t>##############</w:t>
        <w:br/>
        <w:t>###############$###&amp;###*###,###.###0###D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ƻѰ�����������|������m]m##################################h�-�##hRs�#5#�OJ##QJ##mH</w:t>
        <w:tab/>
        <w:t>#sH</w:t>
        <w:tab/>
        <w:t>###hRs�##hM"K#OJ##QJ##mH</w:t>
        <w:tab/>
        <w:t>#sH</w:t>
        <w:tab/>
        <w:t>####h�#�#OJ##QJ#####hRs�##hRs�#5#�OJ##QJ####h�#�##h�#�#OJ##QJ#####h�#�#5#�OJ##QJ####hRs�##hM"K#5#�OJ##QJ####hRs�##hyT�#OJ##QJ#####hRs�##hM"K#OJ##QJ#####hRs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OJ##QJ#####hRs�##hRs�#OJ##QJ#####hRs�##h�&gt;�#OJ##QJ#####hRs�##h�k##OJ##QJ#####hRs�##h�=##5#�OJ##QJ##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a############N############N####################################################################################d�####�###$#7$#8$#H$#If####gdM"K##�##kd#####$##$#If#####�l##�##########################��##�####�Q'�#2+################</w:t>
        <w:tab/>
        <w:t>�###</w:t>
        <w:br/>
        <w:t>t##�##�</w:t>
        <w:br/>
        <w:t>###����####�0#################################################�#2+#6##�####�####�####�#�####�#�####�#�####�4�#######4�###</w:t>
        <w:br/>
        <w:t>#l#`�</w:t>
        <w:br/>
        <w:t>###����###a�#��p�</w:t>
        <w:br/>
        <w:t>###����###ytsr-#####$##dh####�###$#If####a$#gdRs�##</w:t>
        <w:tab/>
        <w:t>###$##�##a$#gdy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ͻ</w:t>
      </w:r>
      <w:r>
        <w:rPr/>
        <w:t>߰���</w:t>
      </w:r>
      <w:r>
        <w:rPr/>
        <w:t>��qcUc</w:t>
      </w:r>
      <w:r>
        <w:rPr/>
        <w:t>߰</w:t>
      </w:r>
      <w:r>
        <w:rPr/>
        <w:t>I=I;#####U####hRs�##h�=##5#�OJ##QJ####hRs�##hyT�#5#�OJ##QJ####hRs�##hRs�#5#�OJ##QJ##\#�###hRs�##hyT�#5#�OJ##QJ##\#�###hRs�##h�&gt;�#5#�OJ##QJ##\#�#(#h09�##hM"K#5#�B*#CJ##OJ##QJ##aJ##ph#######hRs�##hM"K#OJ##QJ### #hRs�##hM"K#5#�B*#OJ##QJ##ph#######hRs�##h�&lt;y#OJ##QJ#####hRs�##hRs�#5#�B*#OJ##QJ##\#�ph######hRs�##hgo�#5#�B*#OJ##QJ##\#�ph######hRs�##h�&lt;y#5#�B*#OJ##QJ##\#�ph######hRs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OJ##QJ##mH</w:t>
        <w:tab/>
        <w:t>#s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^############K############K############=##################################################################dh####�###$#If####gdsr-######d�####�###$#7$#8$#H$#If####gdM"K##�##kd�####$##$#If#####�l##�#######################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�#�###################�#################</w:t>
        <w:tab/>
        <w:t>�#####</w:t>
        <w:br/>
        <w:t>t##�##�####����######����####�0#################################################�#2+#6##�####�####�####�###�#�####�###�#�####�###�#�####�###�4�#######4�###</w:t>
        <w:br/>
        <w:t>#l#`�</w:t>
        <w:br/>
        <w:t>###����###a�#��p�####����######����###ytM"K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#########H###########################################################################################################################$##d�####�###$#7$#8$#H$#If####a$#gdRs�##�##kd�####$##$#If#####�l##�########################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�#�###################�#################</w:t>
        <w:tab/>
        <w:t>�#####</w:t>
        <w:br/>
        <w:t>t##�##�####����######����####�0#################################################�#2+#6##�####�####�####�###�#�####�###�#�##########�####�###�4�#######4�###</w:t>
        <w:br/>
        <w:t>#l#`�</w:t>
        <w:br/>
        <w:t>###����###a�#��p�####����######����###ytM"K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|############i############S############=###################################################################$##d�####�###$#7$#8$#H$#If####a$#gd�</w:t>
        <w:tab/>
        <w:t>�######$##d�####�###$#7$#8$#H$#If####a$#gd�&lt;y######d�####�###$#7$#8$#H$#If####gdyT�##�##kd�####$##$#If#####�l##�##########################��##�####�Q'�#2+################</w:t>
        <w:tab/>
        <w:t>�###</w:t>
        <w:br/>
        <w:t>t##�##�</w:t>
        <w:br/>
        <w:t>###����####�0#################################################�#2+#6##�####�####�####�#�####�#�######�####�4�#######4�###</w:t>
        <w:br/>
        <w:t>#l#`�</w:t>
        <w:br/>
        <w:t>###����###a�#��p�</w:t>
        <w:br/>
        <w:t>###����###ytM"K###o# #o#d#n#o#s#i# #s#i### #u#w#a#g#a#/#o#p#i#n#i#a# #(#s#t#r#.#)###T#r#e#[### #u#w#a#g#i#/#o#p#i#n#i#i#</w:t>
      </w:r>
    </w:p>
    <w:p>
      <w:pPr>
        <w:pStyle w:val="PreformattedText"/>
        <w:bidi w:val="0"/>
        <w:jc w:val="left"/>
        <w:rPr/>
      </w:pPr>
      <w:r>
        <w:rPr/>
        <w:t>#P#r#o#p#o#z#y#c#j#a# #z#m#i#a#n#y###U#z#a#s#a#d#n#i#e#n#i#e#####1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2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3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&amp; 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P#r#o#j#e#k#t# #S#t#r#a#t#e#g#i#i# #R#o#z#w#o#j#u# #G#m#i#n#y# #I#n#o#w#B#�#d#z# #n#a# #l#a#t#a# #2#0#1#5#-#2#0#2#0# #o#r#a#z# #F#o#r#m#u#l#a#r#z# #k#o#n#s#u#l#t#a#c#j#i# #d#o#s#t###p#n#y# ###j#e#s#t# # #n#a# #s#t#r#o#n#i#e# #i#n#t#e#r#n#e#t#o#w#e#j# #G#m#i#n#y# #I#n#o#w#B#�#d#z# ### #H#Y#P#E#R#L#I#N#K# #"#h#t#t#p#:#/#/#w#w#w#.#i#n#o#w#l#o#d#z#.#p#l#"# ###w#w#w#.#i#n#o#w#l#o#d#z#.#p#l### #(#A#k#t#u#a#l#n#o#[#c#i#,# #B#I#P#)# #o#r#a#z# #w# #R#e#f#e#r#a#c#i#e# #I#n#w#e#s#t#y#c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$###2###4###@###B###Z###h###�###�###�###�###�###�###�###�###�###�###�###�###�###�###�###�###�###���������teYM&gt;e��teY&gt;M##hRs�##h�#N#B*#OJ##QJ##ph######h�#N#B*#OJ##QJ##ph######hRs�#B*#OJ##QJ##ph######hRs�##hRs�#B*#OJ##QJ##ph######hRs�##hyT�#B*#OJ##QJ##ph#### #hRs�##hyT�#5#�B*#OJ##QJ##ph#######hRs�##hyT�#OJ##QJ#####hX#%#5#�B*#OJ##QJ##\#�ph######hRs�##hRs�#5#�B*#OJ##QJ##\#�ph######hRs�##hyT�#5#�B*#OJ##QJ##\#�ph######hRs�##hRs�#5#�OJ##QJ####hRs�##h�</w:t>
        <w:tab/>
        <w:t>�#5#�OJ##QJ####h�</w:t>
        <w:tab/>
        <w:t>�#5#�OJ##QJ####hRs�##hyT�#5#�OJ##QJ####B###h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$#7$#8$#H$#If####a$#gdsr-######$##d�####�###$#7$#8$#H$#If####a$#gdyT�###�###�###$################################################################�##kdh####$##$#If#####�l##�##########################�\#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'�#7#################�#g#################�#�#################�#�#################</w:t>
        <w:tab/>
        <w:t>�#########</w:t>
        <w:br/>
        <w:t>t##�##�(###����######����######����######����####�0#################################################�#2+#6#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=#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�###$#If####gdsr-######d�####�###$#7$#8$#H$#If####gdsr-##</w:t>
        <w:br/>
        <w:t>�###�###$################################################################�##kd�####$##$#If#####�l##�##########################�\#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'##7###################g###################�###################�#################</w:t>
        <w:tab/>
        <w:t>�#########</w:t>
        <w:br/>
        <w:t>t##�##�(###����######����######����######����####�0#################################################�#2+#6#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=#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�###$#If####gdsr-######d�####�###$#7$#8$#H$#If####gdsr-##</w:t>
        <w:br/>
        <w:t>�###�###�###�###�###�###�###�###�###�###�###�#######################�###�###�###�###�###�###, ##. ##v ##x ##���Ź����Ź��</w:t>
      </w:r>
      <w:r>
        <w:rPr/>
        <w:t>咃</w:t>
      </w:r>
      <w:r>
        <w:rPr/>
        <w:t>w�k_k�L�L##################%#j#####h[ �##h[ �#CJ##OJ##QJ##U##aJ####h_#�#CJ##OJ##QJ##aJ#####h�r##CJ##OJ##QJ##aJ#####hX#%#CJ##OJ##QJ##aJ#####h[ �##h[ �#CJ##OJ##QJ##aJ#####h[ �#CJ##OJ##QJ##aJ#####hRs�##hRs�#B*#OJ##QJ##ph######h�#N#B*#OJ##QJ##ph######hRs�#B*#OJ##QJ##ph######hRs�##hyT�#B*#OJ##QJ##ph#### #hRs�##hyT�#5#�B*#OJ##QJ##ph#######hRs�##hyT�#OJ##QJ#####hRs�##h�#N#B*#OJ##QJ##ph######�###�###$################################################################�##kd�####$##$#If#####�l##�##########################�\#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'##7###################g###################�###################�#################</w:t>
        <w:tab/>
        <w:t>�#########</w:t>
        <w:br/>
        <w:t>t##�##�(###����######����######����######����####�0#################################################�#2+#6#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=#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�###$#If####gdsr-######d�####�###$#7$#8$#H$#If####gdsr-##</w:t>
        <w:br/>
        <w:t>�###�###$################################################################�##kd#####$##$#If#####�l##�##########################�\#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'##7###################g###################�###################�#################</w:t>
        <w:tab/>
        <w:t>�#########</w:t>
        <w:br/>
        <w:t>t##�##�(###����######����######����######����####�0#################################################�#2+#6#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=#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�###$#If####gdsr-######d�####�###$#7$#8$#H$#If####gdsr-##</w:t>
        <w:br/>
        <w:t>############$################################</w:t>
      </w:r>
    </w:p>
    <w:p>
      <w:pPr>
        <w:pStyle w:val="PreformattedText"/>
        <w:bidi w:val="0"/>
        <w:jc w:val="left"/>
        <w:rPr/>
      </w:pPr>
      <w:r>
        <w:rPr/>
        <w:t>###$##�###�##^�##a$#gd[ �##�##kdJ####$##$#If#####�l##�##########################�\#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'##7###################g###################�###################�#################</w:t>
        <w:tab/>
        <w:t>�#########</w:t>
        <w:br/>
        <w:t>t##�##�(###����######����######����######����####�0#################################################�#2+#6#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=####x ##� ##� ##� ##� ##� ##� ##� ###!###!###!##</w:t>
        <w:br/>
        <w:t>!###!###!###!###!###!###!###!##���ĵ�������������######################################################################################################################################################################################h09�####hyw�##h09�#OJ##QJ##^J#####h:W&lt;####j#####h:W&lt;#U####h[ �##hsr-#CJ##OJ##QJ##aJ#####h[ �##h[ �#CJ##OJ##QJ##aJ#####h�r##CJ##OJ##QJ##aJ#####h[ �#CJ##OJ##QJ##aJ###%#j#####h[ �##h[ �#CJ##OJ##QJ##U##aJ## #h[ �##h[ �#0J##CJ##OJ##QJ##aJ#######� ##� 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$#a$#gdsr-######</w:t>
        <w:tab/>
        <w:t>###d�####�##gd�&lt;y##</w:t>
        <w:tab/>
        <w:t>###dh####�##gd[ �##</w:t>
      </w:r>
    </w:p>
    <w:p>
      <w:pPr>
        <w:pStyle w:val="PreformattedText"/>
        <w:bidi w:val="0"/>
        <w:jc w:val="left"/>
        <w:rPr/>
      </w:pPr>
      <w:r>
        <w:rPr/>
        <w:t>###$##�###�##^�##a$#gd[ �###2#1�h#:p�ID##��. ��A!��#"��##��#$�#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2+#v##2+:V###�l##��#</w:t>
        <w:tab/>
        <w:t>�###</w:t>
        <w:br/>
        <w:t>t##�##�</w:t>
        <w:br/>
        <w:t>###����####�0#################################################�#2+#6##�###,�####5�####2+`�</w:t>
        <w:br/>
        <w:t>###����###a�#��p�</w:t>
        <w:br/>
        <w:t>###����###ytsr-#�##$##$#If#####���!v##h#5�####�#5�####�##v##�##v##�#:V###�l##��#</w:t>
        <w:tab/>
        <w:t>�#####</w:t>
        <w:br/>
        <w:t>t##�##�####����######����####�0#################################################�#2+#6##�###,�####5�####�#5�####�#`�</w:t>
        <w:br/>
        <w:t>###����###a�#��p�####����######����###ytM"K#�##$##$#If#####���!v##h#5�####�#5�####�##v##�##v##�#:V###�l##��#</w:t>
        <w:tab/>
        <w:t>�#####</w:t>
        <w:br/>
        <w:t>t##�##�####����######����####�0#################################################�#2+#6##�###,�####5�####�#5�####�#/�############`�</w:t>
        <w:br/>
        <w:t>###����###a�#��p�####����######����###ytM"K#�##$##$#If#####���!v##h#5�####2+#v##2+:V###�l##��#</w:t>
        <w:tab/>
        <w:t>�###</w:t>
        <w:br/>
        <w:t>t##�##�</w:t>
        <w:br/>
        <w:t>###����####�0#################################################�#2+#6##�###,�####5�####2+/�############`�</w:t>
        <w:br/>
        <w:t>###����###a�#��p�</w:t>
        <w:br/>
        <w:t>###����###ytM"K#;##$##$#If#####���!v##h#5�####7#5�####g#5�####�#5�####�##v##7##v##g##v##�##v##�#:V###�l#</w:t>
        <w:tab/>
        <w:t>�#########</w:t>
        <w:br/>
        <w:t>t##�##�(###����######����######����######����####�0#################################################�#2+#6##�###,�####5�####7#5�####g#5�####�#5�####�#`�</w:t>
        <w:br/>
        <w:t>###����###a�#��p�(###����######����######����######����###yt�=##5##$##$#If#####���!v##h#5�####7#5�####g#5�####�#5�####�##v##7##v##g##v##�##v##�#:V###�l#</w:t>
        <w:tab/>
        <w:t>�#########</w:t>
        <w:br/>
        <w:t>t##�##�(###����######����######����######����####�0#################################################�#2+#6##�###5�####7#5�####g#5�####�#5�####�#`�</w:t>
        <w:br/>
        <w:t>###����###a�#��p�(###����######����######����######����###yt�=##5##$##$#If#####���!v##h#5�####7#5�####g#5�####�#5�####�##v##7##v##g##v##�##v##�#:V###�l#</w:t>
        <w:tab/>
        <w:t>�#########</w:t>
        <w:br/>
        <w:t>t##�##�(###����######����######����######����####�0#################################################�#2+#6##�###5�####7#5�####g#5�####�#5�####�#`�</w:t>
        <w:br/>
        <w:t>###����###a�#��p�(###����######����######����######����###yt�=##5##$##$#If#####���!v##h#5�####7#5�####g#5�####�#5�####�##v##7##v##g##v##�##v##�#:V###�l#</w:t>
        <w:tab/>
        <w:t>�#########</w:t>
        <w:br/>
        <w:t>t##�##�(###����######����######����######����####�0#################################################�#2+#6##�###5�####7#5�####g#5�####�#5�####�#`�</w:t>
        <w:br/>
        <w:t>###����###a�#��p�(###����######����######����######����###yt�=##5##$##$#If#####���!v##h#5�####7#5�####g#5�####�#5�####�##v##7##v##g##v##�##v##�#:V###�l#</w:t>
        <w:tab/>
        <w:t>�#########</w:t>
        <w:br/>
        <w:t>t##�##�(###����######����######����######����####�0#################################################�#2+#6##�###5�####7#5�####g#5�####�#5�####�#`�</w:t>
        <w:br/>
        <w:t>###����###a�#��p�(###����######����######����######����###yt�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y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&lt;y#0###N#a#g#B#�#w#e#k###</w:t>
      </w:r>
    </w:p>
    <w:p>
      <w:pPr>
        <w:pStyle w:val="PreformattedText"/>
        <w:bidi w:val="0"/>
        <w:jc w:val="left"/>
        <w:rPr/>
      </w:pPr>
      <w:r>
        <w:rPr/>
        <w:t>####�###�#p####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y#0#</w:t>
      </w:r>
    </w:p>
    <w:p>
      <w:pPr>
        <w:pStyle w:val="PreformattedText"/>
        <w:bidi w:val="0"/>
        <w:jc w:val="left"/>
        <w:rPr/>
      </w:pPr>
      <w:r>
        <w:rPr/>
        <w:t>#N#a#g#B#�#w#e#k# #Z#n#a#k#####OJ##PJ##QJ##^J##l#^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y#0###N#o#r#m#a#l#n#y# #(#W#e#b#)########F###dh####�##a$##!#B*#CJ##OJ##PJ##QJ##aJ##ph####tH###&gt;# 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&lt;y#0###S#t#o#p#k#a########d�####�###�###�#p######&gt;#�#�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y#0###S#t#o#p#k#a# #Z#n#a#k#####OJ##PJ##QJ##^J##@#�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o�# ###A#k#a#p#i#t# #z# #l#i#s#t#####</w:t>
        <w:tab/>
        <w:t>###^��#m$####8#U@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o�#0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n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x ###!######</w:t>
        <w:tab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�###�###�###�###�###�############!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;###K###�####X#�#�###�######�X####(##</w:t>
        <w:br/>
        <w:t>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~###�###�###�###�###�###�###�###�###�###�#####################################�###�###�###</w:t>
      </w:r>
    </w:p>
    <w:p>
      <w:pPr>
        <w:pStyle w:val="PreformattedText"/>
        <w:bidi w:val="0"/>
        <w:jc w:val="left"/>
        <w:rPr/>
      </w:pPr>
      <w:r>
        <w:rPr/>
        <w:t>###�###�###F###W###a###d###n###q###{###~###~###�###�###�###�###�###�###�###�###�###�#######################################################�?�#@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�#�#�#�#�###U #�s�#�#�#�#�#�#�#�#�#�####T#H�#���#�#�#�#�#�#�#�#�################################�h##���#�###h##^�h#`���OJ##PJ##QJ##^J##o(#####.##############################�8##���#�###8##^�8#`���####.######�#######################�###�L�#�######^�##`�L�####.######�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#�###x##^�x#`�L�####.######�#######################�H##���#�###H##^�H#`���####.######�#######################�###���#�######^�##`���####.######�#######################��##�L�#�###�##^��#`�L�####.#########################</w:t>
        <w:br/>
        <w:t>####��##���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�?�##############T#H############U ######�;#</w:t>
        <w:tab/>
        <w:t>#�#������������########################################################################��##########��######�L�###############################################################################################################=m//##############F###########�###########�X##�k###O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#�###�r###%##P7##�Q##�M##!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X#%#XM+#sr-#�w1#:W&lt;#�\A#�#D#�ID#�#E#�%E#M"K#�#N#�,P#,_Y#�Sb#�Nc#?Oe#�#u#�&lt;y#�##�^�#yw�#�#�#�&gt;�#Rs�#_#�#�#�#o$�##o�#�#�#yT�#�#�#�</w:t>
        <w:tab/>
        <w:t>�#09�###�#�W�#�,�#-g�#�j�#�#�#O�##2�#�2�#�\�#�-�#�%�#yh�#[ �#�K�#f'�#go�#:#�#�c�#3#�##a�#I^�#�</w:t>
        <w:br/>
        <w:t>�#####~###�###########�@#4###################�#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?=�#�####</w:t>
        <w:tab/>
        <w:t>######�*# ###�########�#######C#o#u#r#i#e#r# #N#e#w###;#�################################�####W#i#n#g#d#i#n#g#s###A#�#�###########�##�� #B########�#######C#a#m#b#r#i#a# #M#a#t#h###"###q#�##��###�#####k�3�2�4�p�3g##E###�###�############�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|###|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##</w:t>
        <w:tab/>
        <w:t>$P##�###����������������������&lt;y#####2#####################!#################################x###x###########�###��##################W#P#S###P#r#o#m#o#c#j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WP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mocja############15##########Microsoft Office Word###@####</w:t>
      </w:r>
      <w:r>
        <w:rPr>
          <w:rtl w:val="true"/>
        </w:rPr>
        <w:t>ޡ</w:t>
      </w:r>
      <w:r>
        <w:rPr/>
        <w:t>�</w:t>
      </w:r>
      <w:r>
        <w:rPr/>
        <w:tab/>
        <w:t>###@####x#�Oa�#@####z#-�h�#@####��#3x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,#g#################################h#t#t#p#:#/#/#w#w#w#.#i#n#o#w#l#o#d#z#.#p#l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9###:###;###����=###&gt;###?###@###A###B###C###����E###F###G###H###I###J###K###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</w:t>
      </w:r>
    </w:p>
    <w:p>
      <w:pPr>
        <w:pStyle w:val="PreformattedText"/>
        <w:bidi w:val="0"/>
        <w:jc w:val="left"/>
        <w:rPr/>
      </w:pPr>
      <w:r>
        <w:rPr/>
        <w:t>"3x�#P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�&amp;######W#o#r#d#D#o#c#u#m#e#n#t#####################################################����########################################4&gt;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