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#�####bjbj���######################{.##ΐ##ΐ##uU######R###########_###########��##########��##########��##################�#####�#######�###�#######�#######j#######j#######j###$###########����####�#######�#######�###P###�###L###*###|###�#######dJ##r###�###�###B"######B"######B"######B"######!###*###K######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####�H######�H######�H######�H######�H######�H##$###�K##�###xN##2###�H##)###################j#######k###############################!#######k#######k#######�H##############�###L###2###8###B"##############B"##�####J######k(######k(######k(######k###d###j#######B"######j#######B"######�H##############k(######################################################k#######�H##############k(######k(##�###�1##~###########################################################################�4######B"######����#### ##�&amp;�#########�#######�#######C4##6###########�H######4J##0###dJ######y4##Z###�O######�###�###�O##l###�4##############################################################################�O##############j#######�4##�###k#######k#######k(######k#######k#######################################k#######k#######k#######�H######�H######################################k(######################################k#######k#######k#######dJ######k#######k#######k#######k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O######k#######k#######k#######k#######k#######k###############################################################k#######k#######k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M#O#W#A# #N#R##### #F#O#R#M#T#E#X#T# ###### # # # # ########o# #w#s#p#a#r#c#i#e#/#p#o#w#i#e#r#z#e#n#i#e#1#)# #r#e#a#l#i#z#a#c#j#i# #z#a#d#a#n#i#a# #p#u#b#l#i#c#z#n#e#g#o# #p#o#d# #n#a#z#w###:####### #F#O#R#M#T#E#X#T# ###### # # # # ##############z#a#w#a#r#t#a# #w# #d#n#i#u##### #F#O#R#M#T#E#X#T# ###### # # # # ####w##### #F#O#R#M#T#E#X#T# ###### # # # # 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i###d#z#y#:######### #F#O#R#M#T#E#X#T# ###### # # # # ####,#####z# #s#i#e#d#z#i#b### #w##### #F#O#R#M#T#E#X#T# ###### # # # # ####,#####z#w#a#n#y#m# #d#a#l#e#j# ## Z#l#e#c#e#n#i#o#d#a#w#c###"#,# #r#e#p#r#e#z#e#n#t#o#w#a#n#y#m# #p#r#z#e#z#:##### #F#O#R#M#T#E#X#T# ###### # # # # ######## #F#O#R#M#T#E#X#T# ###### # # # # ####,#####a#:####### #F#O#R#M#T#E#X#T# ###### # # # # ####z# #s#i#e#d#z#i#b### #w##### #F#O#R#M#T#E#X#T# ###### # # # # ######n#u#m#e#r# #w# #K#r#a#j#o#w#y#m# #R#e#j#e#s#t#r#z#e# #S###d#o#w#y#m#/#i#n#n#y#m# #r#e#j#e#s#t#r#z#e#/#e#w#i#d#e#n#c#j#i# ###)##### #F#O#R#M#T#E#X#T# ###### # # # # ####,#####r#e#p#r#e#z#e#n#t#o#w#a#n###(#-#y#m#,# #-#y#m#i#)# #p#r#z#e#z# #(#i#m#i### #i# #n#a#z#w#i#s#k#o# #o#r#a#z# #n#u#m#e#r# #i# #s#e#r#i#a# #d#o#w#o#d#u# #o#s#o#b#i#s#t#e#g#o#)##### #F#O#R#M#T#E#X#T# ###### # # # # ######## #F#O#R#M#T#E#X#T# ###### # # # # ####,# #z#w#a#n###(#-#y#m#,# #-#y#m#i#)# #d#a#l#e#j###### Z#l#e#c#e#n#i#o#b#i#o#r#c###(#-#a#m#i#)#"###)#########O#s#o#b#a# #d#o# #k#o#n#t#a#k#t#�#w# #r#o#b#o#c#z#y#c#h#:######### #F#O#R#M#T#E#X#T# ###### # # # # ########T#e#l#:##### #F#O#R#M#T#E#X#T# ###### # # # 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 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d#m#i#o#t# #u#m#o#w#y#</w:t>
      </w:r>
    </w:p>
    <w:p>
      <w:pPr>
        <w:pStyle w:val="PreformattedText"/>
        <w:bidi w:val="0"/>
        <w:jc w:val="left"/>
        <w:rPr/>
      </w:pPr>
      <w:r>
        <w:rPr/>
        <w:t>#1#.#</w:t>
        <w:tab/>
        <w:t>#Z#l#e#c#e#n#i#o#d#a#w#c#a# #z#l#e#c#a# #Z#l#e#c#e#n#i#o#b#i#o#r#c#y#(#-#o#m#)#,# #z#g#o#d#n#i#e# #z# #p#r#z#e#p#i#s#a#m#i# #u#s#t#a#w#y# #z# #d#n#i#a# #2#4# #k#w#i#e#t#n#i#a# #2#0#0#3# #r#.# #o# #d#z#i#a#B#a#l###n#o#[#c#i# #p#o#|#y#t#k#u# #p#u#b#l#i#c#z#n#e#g#o# #i# #o# #w#o#l#o#n#t#a#r#i#a#c#i#e# #(#D#z#.# #U#.# #z# #2#0#1#0# #r#.# #N#r# #2#3#4#,# #p#o#z#.# #1#5#3#6#)#,# #z#w#a#n#e#j# #d#a#l#e#j# ## u#s#t#a#w###"#,# #r#e#a#l#i###z#a#c#j### #z#a#d#a#n#i#a# #p#u#b#l#i#c#z#n#e#g#o# #p#o#d# #t#y#t#u#B#e#m#:#</w:t>
      </w:r>
    </w:p>
    <w:p>
      <w:pPr>
        <w:pStyle w:val="PreformattedText"/>
        <w:bidi w:val="0"/>
        <w:jc w:val="left"/>
        <w:rPr/>
      </w:pPr>
      <w:r>
        <w:rPr/>
        <w:t>### #F#O#R#M#T#E#X#T# ###### # # # # ######o#k#r#e#[#l#o#n#e#g#o# #s#z#c#z#e#g#�#B#o#w#o# #w# #o#f#e#r#c#i#e# #z#B#o#|#o#n#e#j# #p#r#z#e#z# #Z#l#e#c#e#n#i#o#b#i#o#r#c###(#-#�#w#)# #w# #d#n#i#u##### #F#O#R#M#T#E#X#T# ###### # # # # ######z# #u#w#z#g#l###d#n#i#e#n#i#e#m# #a#k#t#u#a#l#i#z#a#c#j#i# #o#p#i#s#u# #p#o#s#z#c#z#e#g#�#l#n#y#c#h# #d#z#i#a#B#a#D#/#h#a#r#m#o#n#o#g#r#a#m#u#/#k#o#s#z#t#o#r#y#s#u#1#)#,###)#,# #z#w#a#n#e#g#o# #d#a#l#e#j# ## z#a#d#a#n#i#e#m# #p#u#b#l#i#c#z#n#y#m#"#,#</w:t>
      </w:r>
    </w:p>
    <w:p>
      <w:pPr>
        <w:pStyle w:val="PreformattedText"/>
        <w:bidi w:val="0"/>
        <w:jc w:val="left"/>
        <w:rPr/>
      </w:pPr>
      <w:r>
        <w:rPr/>
        <w:t>#a# #Z#l#e#c#e#n#i#o#b#i#o#r#c#a#(#-#y#)# #z#o#b#o#w#i###z#u#j#e#(#-###)# #s#i### #w#y#k#o#n#a### #z#a#d#a#n#i#e# #p#u#b#l#i#c#z#n#e# #w# #z#a#k#r#e#s#i#e# #i# #n#a# #w#a#r#u#n#k#a#c#h# #o#k#r#e#[#l#o#n#y#c#h###w# #n#i#n#i#e#j#s#z#e#j# #u#m#o#w#i#e#.#</w:t>
      </w:r>
    </w:p>
    <w:p>
      <w:pPr>
        <w:pStyle w:val="PreformattedText"/>
        <w:bidi w:val="0"/>
        <w:jc w:val="left"/>
        <w:rPr/>
      </w:pPr>
      <w:r>
        <w:rPr/>
        <w:t>#N#i#n#i#e#j#s#z#a# #u#m#o#w#a# #j#e#s#t# #u#m#o#w### #o# #p#o#w#i#e#r#z#e#n#i#e# #r#e#a#l#i#z#a#c#j#i# #z#a#d#a#n#i#a# #p#u#b#l#i#c#z#n#e#g#o#/#o# #w#s#p#a#r#c#i#e# #r#e#a#l#i#z#a#c#j#i# #z#a#d#a#n#i#a# #p#u#b###l#i#c#z#n#e#g#o#1#)#,# #w# #r#o#z#u#m#i#e#n#i#u# #a#r#t#.# #1#6# #u#s#t#.# #1# #u#s#t#a#w#y#.#</w:t>
      </w:r>
    </w:p>
    <w:p>
      <w:pPr>
        <w:pStyle w:val="PreformattedText"/>
        <w:bidi w:val="0"/>
        <w:jc w:val="left"/>
        <w:rPr/>
      </w:pPr>
      <w:r>
        <w:rPr/>
        <w:t>#W#y#k#o#n#a#n#i#e# #u#m#o#w#y# #n#a#s#t###p#i# #z# #c#h#w#i#l### #z#a#a#k#c#e#p#t#o#w#a#n#i#a# #p#r#z#e#z# #Z#l#e#c#e#n#i#o#d#a#w#c### #s#p#r#a#w#o#z#d#a#n#i#a# #k#o#D#c#o#w#e#g#o#,# #o# #k#t#�###r#y#m# #m#o#w#a# #w# #�# #1#1# #u#s#t#.# #3#.#</w:t>
      </w:r>
    </w:p>
    <w:p>
      <w:pPr>
        <w:pStyle w:val="PreformattedText"/>
        <w:bidi w:val="0"/>
        <w:jc w:val="left"/>
        <w:rPr/>
      </w:pPr>
      <w:r>
        <w:rPr/>
        <w:t>#O#f#e#r#t#a# #o#r#a#z# #a#k#t#u#a#l#i#z#a#c#j#e# #o#p#i#s#u# #p#o#s#z#c#z#e#g#�#l#n#y#c#h# #d#z#i#a#B#a#D#/#h#a#r#m#o#n#o#g#r#a#m#u#/#k#o#s#z#t#o#r#y#s#u#1#)#,#3#)#,# #o# #k#t#�#r#y#c#h# #m#o#w#a# #w# #u#s#t#.# #1#,# #s#t#a#n#o#w#i### #z#a#B###c#z#n#i#k#i# #d#o# #n#i#n#i#e#j#s#z#e#j# #u#m#o#w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o#s#�#b# #w#y#k#o#n#a#n#i#a# #z#a#d#a#n#i#a# #p#u#b#l#i#c#z#n#e#g#o#</w:t>
      </w:r>
    </w:p>
    <w:p>
      <w:pPr>
        <w:pStyle w:val="PreformattedText"/>
        <w:bidi w:val="0"/>
        <w:jc w:val="left"/>
        <w:rPr/>
      </w:pPr>
      <w:r>
        <w:rPr/>
        <w:t>#1#.# #T#e#r#m#i#n# #r#e#a#l#i#z#a#c#j#i# #z#a#d#a#n#i#a# #p#u#b#l#i#c#z#n#e#g#o# #u#s#t#a#l#a# #s#i### #o#d# #d#n#i#a##### #F#O#R#M#T#E#X#T# ###### # # # # ####d#o# #d#n#i#a##### #F#O#R#M#T#E#X#T# ###### # # # # ######Z#l#e#c#e#n#i#o#b#i#o#r#c#a#(#-#y#)# #z#o#b#o#w#i###z#u#j#e#(#-###)# #s#i### #w#y#k#o#n#a### #z#a#d#a#n#i#e# #p#u#b#l#i#c#z#n#e# #z#g#o#d#n#i#e# #z# #o#f#e#r#t###,# #z# #u#w#z#g#l###d#n#i#e#n#i#e#m# #a#k#t#u#a###l#i#z#a#c#j#i# #o#p#i#s#u# #p#o#s#z#c#z#e#g#�#l#n#y#c#h# #d#z#i#a#B#a#D#/#h#a#r#m#o#n#o#g#r#a#m#u#/#k#o#s#z#t#o#r#y#s#u#1#)#,#3#)#.#</w:t>
      </w:r>
    </w:p>
    <w:p>
      <w:pPr>
        <w:pStyle w:val="PreformattedText"/>
        <w:bidi w:val="0"/>
        <w:jc w:val="left"/>
        <w:rPr/>
      </w:pPr>
      <w:r>
        <w:rPr/>
        <w:t>#Z#l#e#c#e#n#i#o#b#i#o#r#c#a#(#-#y#)# #z#o#b#o#w#i###z#u#j#e#(#-###)# #s#i### #d#o# #w#y#k#o#r#z#y#s#t#a#n#i#a# #p#r#z#e#k#a#z#a#n#e#j# #d#o#t#a#c#j#i# #z#g#o#d#n#i#e# #z# #c#e#l#e#m#,# #n#a# #j#a#k#i# #j### #u#z#y#s#k#a#B#(#-#l#i#)#,# #i# #n#a# #w#a#r#u#n#k#a#c#h# #o#k#r#e#[#l#o#n#y#c#h# #n#i#n#i#e#j#s#z### #u#m#o#w###.# #D#o#t#y#c#z#y# #t#o# #t#a#k#|#e# #e#w#e#n#t#u#a#l#n#y#c#h# #p#r#z#y#c#h#o#d#�#w# #u#z#y#s#k#a#n#y#c#h# #p#r#z#y# #r#e#a#l#i#z#a#c#j#i# #u#m#o#w#y#,# #k#t#�#r#y#c#h# #n#i#e# #m#o#|#n#a# #b#y#B#o# #p#r#z#e#w#i#d#z#i#e### #p#r#z#y# #k#a#l#k#u#l#o#w#a#n#i#u# #w#i#e#l#k#o#[#c#i# #d#o#t#a#c#j#i#,# #o#r#a#z###o#d#s#e#t#e#k# #b#a#n#k#o#w#y#c#h# #o#d# #p#r#z#e#k#a#z#a#n#y#c#h# #p#r#z#e#z# #Z#l#e#c#e#n#i#o#d#a#w#c### #[#r#o#d#k#�#w#,# #k#t#�#r#e# #n#a#l#e#|#y# #w#y#k#o#r#z#y#s#t#a### #w#y#B###c#z#n#i#e# #n#a# #r#e#a#l#i#z#a#c#j### #z#a#d#a#n#i#a# #p#u#b#l#i#c#z#n#e#g#o#.#</w:t>
      </w:r>
    </w:p>
    <w:p>
      <w:pPr>
        <w:pStyle w:val="PreformattedText"/>
        <w:bidi w:val="0"/>
        <w:jc w:val="left"/>
        <w:rPr/>
      </w:pPr>
      <w:r>
        <w:rPr/>
        <w:t>#�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s#o#k#o#[### #d#o#t#a#c#j#i# #w# #c#a#B#k#o#w#i#t#y#m# #k#o#s#z#c#i#e# #z#a#d#a#n#i#a#</w:t>
      </w:r>
    </w:p>
    <w:p>
      <w:pPr>
        <w:pStyle w:val="PreformattedText"/>
        <w:bidi w:val="0"/>
        <w:jc w:val="left"/>
        <w:rPr/>
      </w:pPr>
      <w:r>
        <w:rPr/>
        <w:t>#1#.# #Z#l#e#c#e#n#i#o#d#a#w#c#a# #z#o#b#o#w#i###z#u#j#e# #s#i### #d#o# #p#r#z#e#k#a#z#a#n#i#a# #n#a# #r#e#a#l#i#z#a#c#j### #z#a#d#a#n#i#a# #p#u#b#l#i#c#z#n#e#g#o# #k#w#o#t#y# #d#o#t#a#c#j#i# #w# #w#y#s#o###k#o#[#c#i######### #F#O#R#M#T#E#X#T# ###### # # # # ####(#s#B#o#w#n#i#e#)##### #F#O#R#M#T#E#X#T# ###### # # # # ######)#,#####n#a# #r#a#c#h#u#n#e#k# #b#a#n#k#o#w#y# #Z#l#e#c#e#n#i#o#b#i#o#r#c#y#:#####n#r# #r#a#c#h#u#n#k#u#:##### #F#O#R#M#T#E#X#T# ###### # # # # ####,#####1#)# #w# #t#e#r#m#i#n#i#e# #3#0# #d#n#i# #o#d# #d#n#i#a# #z#a#w#a#r#c#i#a# #n#i#n#i#e#j#s#z#e#j# #u#m#o#w#y#;#####2#)# #w# #n#a#s#t###p#u#j###c#y# #s#p#o#s#�#b#:#####I# #t#r#a#n#s#z#a# #w# #w#y#s#o#k#o#[#c#i##### #F#O#R#M#T#E#X#T# ###### # # # # ####(#s#B#o#w#n#i#e#)##### #F#O#R#M#T#E#X#T# ###### # # # # ########## #F#O#R#M#T#E#X#T# ###### # # # # ####w# #t#e#r#m#i#n#i#e##### #F#O#R#M#T#E#X#T# ###### # # # # ######I#I# #t#r#a#n#s#z#a# #w# #w#y#s#o#k#o#[#c#i##### #F#O#R#M#T#E#X#T# ###### # # # # ####(#s#B#o#w#n#i#e#)##### #F#O#R#M#T#E#X#T# ###### # # # # ########## #F#O#R#M#T#E#X#T# ###### # # # # ####w# #t#e#r#m#i#n#i#e##### #F#O#R#M#T#E#X#T# ###### # # # # ######I#I#I# #t#r#a#n#s#z#a# #w# #w#y#s#o#k#o#[#c#i##### #F#O#R#M#T#E#X#T# ###### # # # # ####(#s#B#o#w#n#i#e#)##### #F#O#R#M#T#E#X#T# ###### # # # # ########## #F#O#R#M#T#E#X#T# ###### # # # # ####w# #t#e#r#m#i#n#i#e##### #F#O#R#M#T#E#X#T# ###### # # # # ######I#V# #t#r#a#n#s#z#a# #w# #w#y#s#o#k#o#[#c#i##### #F#O#R#M#T#E#X#T# ###### # # # # ####(#s#B#o#w#n#i#e#)##### #F#O#R#M#T#E#X#T# ###### # # # # ########## #F#O#R#M#T#E#X#T# ###### # # # # ####w# #t#e#r#m#i#n#i#e##### #F#O#R#M#T#E#X#T# ###### # # # # ######2#.# #Z#l#e#c#e#n#i#o#d#a#w#c#a# #z#o#b#o#w#i###z#u#j#e# #s#i### #d#o# #p#r#z#e#k#a#z#a#n#i#a# #Z#l#e#c#e#n#i#o#b#i#o#r#c#o#m#,# #k#t#�#r#z#y# #z#B#o#|#y#l#i# #o#f#e#r#t### #w#s#p#�#l#n### #n#a# #r#e#a#l#i#z#a###c#j#######z#a#d#a#n#i#a# #p#u#b#l#i#c#z#n#e#g#o#,# #B###c#z#n#e#j# #k#w#o#t#y# #d#o#t#a#c#j#i# #w# #w#y#s#o#k#o#[#c#i##### #F#O#R#M#T#E#X#T# ###### # # # # ######(#s#B#o#w#n#i#e#)##### #F#O#R#M#T#E#X#T# ###### # # # # ######)#####1#)# #w# #t#e#r#m#i#n#i#e# #3#0# #d#n#i# #o#d# #d#n#i#a# #z#a#w#a#r#c#i#a# #n#i#n#i#e#j#s#z#e#j# #u#m#o#w#y#:#######a#)# #w# #w#y#s#o#k#o#[#c#i##### #F#O#R#M#T#E#X#T# ###### # # # # ####(#s#B#o#w#n#i#e#)##### #F#O#R#M#T#E#X#T# ###### # # # # ####,#####z#g#o#d#n#i#e# #z# #k#o#s#z#t#o#r#y#s#e#m# #o#f#e#r#t#y# #w#s#p#�#l#n#e#j#,# #n#a# #r#a#c#h#u#n#e#k# #b#a#n#k#o#w#y# #Z#l#e#c#e#n#i#o#b#i#o#r#c#y# #1##### #F#O#R#M#T#E#X#T# ###### # # # # ######(#n#a#z#w#a# #Z#l#e#c#e#n#i#o#b#i#o#r#c#y# #1#,# #k#t#�#r#y# #z#B#o#|#y#B# #o#f#e#r#t### #w#s#p#�#l#n###)#,#######n#r# #r#a#c#h#u#n#k#u#:##### #F#O#R#M#T#E#X#T# ###### # # # # ######b#)# #w# #w#y#s#o#k#o#[#c#i##### #F#O#R#M#T#E#X#T# ###### # # # # ####(#s#B#o#w#n#i#e#)##### #F#O#R#M#T#E#X#T# ###### # # # # ####,#####z#g#o#d#n#i#e# #z# #k#o#s#z#t#o#r#y#s#e#m# #o#f#e#r#t#y# #w#s#p#�#l#n#e#j#,# #n#a# #r#a#c#h#u#n#e#k# #b#a#n#k#o#w#y# #Z#l#e#c#e#n#i#o#b#i#o#r#c#y# #2##### #F#O#R#M#T#E#X#T# ###### # # # # ######(#n#a#z#w#a# #Z#l#e#c#e#n#i#o#b#i#o#r#c#y# #2#,# #k#t#�#r#y# #z#B#o#|#y#B# #o#f#e#r#t### #w#s#p#�#l#n###)#,#######n#r# #r#a#c#h#u#n#k#u#:##### #F#O#R#M#T#E#X#T# ###### # # # # ######c#)# #w# #w#y#s#o#k#o#[#c#i##### #F#O#R#M#T#E#X#T# ###### # # # # ####(#s#B#o#w#n#i#e#)##### #F#O#R#M#T#E#X#T# ###### # # # # ####,#####z#g#o#d#n#i#e# #z# #k#o#s#z#t#o#r#y#s#e#m# #o#f#e#r#t#y# #w#s#p#�#l#n#e#j#,# #n#a# #r#a#c#h#u#n#e#k# #b#a#n#k#o#w#y# #Z#l#e#c#e#n#i#o#b#i#o#r#c#y# #3##### #F#O#R#M#T#E#X#T# ###### # # # # ######(#n#a#z#w#a# #Z#l#e#c#e#n#i#o#b#i#o#r#c#y# #3#,# #k#t#�#r#y# #z#B#o#|#y#B# #o#f#e#r#t### #w#s#p#�#l#n###)#,#######n#r# #r#a#c#h#u#n#k#u#:##### #F#O#R#M#T#E#X#T# ###### # # # # ####;#####2#)# #w# #n#a#s#t###p#u#j###c#y# #s#p#o#s#�#b#:#######I# #t#r#a#n#s#z#a# #w# #w#y#s#o#k#o#[#c#i##### #F#O#R#M#T#E#X#T# ###### # # # # ####s#B#o#w#n#i#e##### #F#O#R#M#T#E#X#T# ###### # # # # ####,######### #F#O#R#M#T#E#X#T# ###### # # # # ####z#g#o#d#n#i#e# #z# #k#o#s#z#t#o#r#y#s#e#m# #o#f#e#r#t#y# #w#s#p#�#l#n#e#j#,#####w# #t#e#r#m#i#n#i#e##### #F#O#R#M#T#E#X#T# ###### # # # # ####n#a# #r#a#c#h#u#n#e#k# #b#a#n#k#o#w#y# #Z#l#e#c#e#n#i#o#b#i#o#r#c#y# #1##### #F#O#R#M#T#E#X#T# ###### # # # # ########## #F#O#R#M#T#E#X#T# ###### # # # # ####(#n#a#z#w#a# #Z#l#e#c#e#n#i#o#b#i#o#r#c#y# #1#,# #k#t#�#r#y# #z#B#o#|#y#B# #o#f#e#r#t### #w#s#p#�#l#n###)#:#####n#r# #r#a#c#h#u#n#k#u#:##### #F#O#R#M#T#E#X#T# ###### # # # # ######I#I# #t#r#a#n#s#z#a# #w# #w#y#s#o#k#o#[#c#i##### #F#O#R#M#T#E#X#T# ###### # # # # ####s#B#o#w#n#i#e##### #F#O#R#M#T#E#X#T# ###### # # # # ####,######### #F#O#R#M#T#E#X#T# ###### # # # # ####z#g#o#d#n#i#e# #z# #k#o#s#z#t#o#r#y#s#e#m# #o#f#e#r#t#y# #w#s#p#�#l#n#e#j#,#####w# #t#e#r#m#i#n#i#e##### #F#O#R#M#T#E#X#T# ###### # # # # ####n#a# #r#a#c#h#u#n#e#k# #b#a#n#k#o#w#y# #Z#l#e#c#e#n#i#o#b#i#o#r#c#y# #2##### #F#O#R#M#T#E#X#T# ###### # # # # ########## #F#O#R#M#T#E#X#T# ###### # # # # ####(#n#a#z#w#a# #Z#l#e#c#e#n#i#o#b#i#o#r#c#y# #2#,# #k#t#�#r#y# #z#B#o#|#y#B# #o#f#e#r#t### #w#s#p#�#l#n###)#:#####n#r# #r#a#c#h#u#n#k#u#:##### #F#O#R#M#T#E#X#T# ###### # # # # ######I#I#I# #t#r#a#n#s#z#a# #w# #w#y#s#o#k#o#[#c#i##### #F#O#R#M#T#E#X#T# ###### # # # # ####s#B#o#w#n#i#e##### #F#O#R#M#T#E#X#T# ###### # # # # ####,######### #F#O#R#M#T#E#X#T# ###### # # # # ####z#g#o#d#n#i#e# #z# #k#o#s#z#t#o#r#y#s#e#m# #o#f#e#r#t#y# #w#s#p#�#l#n#e#j#,#####w# #t#e#r#m#i#n#i#e##### #F#O#R#M#T#E#X#T# ###### # # # # ####n#a# #r#a#c#h#u#n#e#k# #b#a#n#k#o#w#y# #Z#l#e#c#e#n#i#o#b#i#o#r#c#y# #3##### #F#O#R#M#T#E#X#T# ###### # # # # ########## #F#O#R#M#T#E#X#T# ###### # # # # ####(#n#a#z#w#a# #Z#l#e#c#e#n#i#o#b#i#o#r#c#y# #3#,# #k#t#�#r#y# #z#B#o#|#y#B# #o#f#e#r#t### #w#s#p#�#l#n###)#:#####n#r# #r#a#c#h#u#n#k#u#:##### #F#O#R#M#T#E#X#T# ###### # # # # ######3#.# #Z#l#e#c#e#n#i#o#b#i#o#r#c#a#(#-#c#y#)# #o#[#w#i#a#d#c#z#a#(#-#j###)#,# #|#e# #j#e#s#t#/#s###1#)# #j#e#d#y#n#y#m#(#-#i#)# #p#o#s#i#a#d#a#c#z#e#m#(#-#a#m#i#)# #w#s#k#a#z#a#n#e#g#o# #w# #u#s#t#.# #1#/#u#s#t#.# #2#1#)###r#a#c#h#u#n#k#u# #b#a#n#k#o#w#e#g#o# #i# #z#o#b#o#w#i###z#u#j#e#(#-###)# #s#i### #d#o# #u#t#r#z#y#m#a#n#i#a# #w#s#k#a#z#a#n#e#g#o# #p#o#w#y#|#e#j# #r#a#c#h#u#n#k#u# #n#i#e# #k#r#�#c#e#j# #n#i#|# #d#o###c#h#w#i#l#i# #d#o#k#o#n#a#n#i#a# #o#s#t#a#t#e#c#z#n#y#c#h# #r#o#z#l#i#c#z#e#D# #z#e# #Z#l#e#c#e#n#i#o#d#a#w#c###,# #w#y#n#i#k#a#j###c#y#c#h# #z# #u#m#o#w#y#.#####4#.# #Z#l#e#c#e#n#i#o#b#i#o#r#c#a#(#-#y#)# #z#o#b#o#w#i###z#u#j#e#(#-###)# #s#i### #d#o# #p#r#z#e#k#a#z#a#n#i#a# #n#a# #r#e#a#l#i#z#a#c#j### #z#a#d#a#n#i#a#:#####1#)# #[#r#o#d#k#�#w# #f#i#n#a#n#s#o#w#y#c#h# #w#B#a#s#n#y#c#h# #w# #w#y#s#o#k#o#[#c#i###)#:##### #F#O#R#M#T#E#X#T# ###### # # # # ####(#s#B#o#w#n#i#e#)##### #F#O#R#M#T#E#X#T# ###### # # # # ########## #F#O#R#M#T#E#X#T# ###### # # # # ####;#####2#)# #[#r#o#d#k#�#w# #f#i#n#a#n#s#o#w#y#c#h# #z# #i#n#n#y#c#h# #z#r#�#d#e#B# #w# #w#y#s#o#k#o#[#c#i#6#)#:##### #F#O#R#M#T#E#X#T# ###### # # # # ####(#s#B#o#w#n#i#e#)##### #F#O#R#M#T#E#X#T# ###### # # # # ########## #F#O#R#M#T#E#X#T# ###### # # # # ####,#####w# #t#y#m#:#######a#)# #z# #w#p#B#a#t# #i# #o#p#B#a#t# #a#d#r#e#s#a#t#�#w# #z#a#d#a#n#i#a# #p#u#b#l#i#c#z#n#e#g#o# #w# #w#y#s#o#k#o#[#c#i#:##### #F#O#R#M#T#E#X#T# ###### # # # # ######(#s#B#o#w#n#i#e#)##### #F#O#R#M#T#E#X#T# ###### # # # # ####,#####b#)# #[#r#o#d#k#�#w# #f#i#n#a#n#s#o#w#y#c#h# #z# #i#n#n#y#c#h# #z#r#�#d#e#B# #p#u#b#l#i#c#z#n#y#c#h#,# #p#r#z#y#z#n#a#n#y#c#h# #p#r#z#e#z#:##### #F#O#R#M#T#E#X#T# ###### # # # # ########## #F#O#R#M#T#E#X#T# ###### # # # # ######b#)# #[#r#o#d#k#�#w# #f#i#n#a#n#s#o#w#y#c#h# #z# #i#n#n#y#c#h# #z#r#�#d#e#B# #p#u#b#l#i#c#z#n#y#c#h#,# #p#r#z#y#z#n#a#n#y#c#h# #p#r#z#e#z#:###(#n#a#z#w#a# #o#r#g#a#n#u# #p#r#z#y#z#n#a#j###c#e#g#o# #[#r#o#d#k#i#)#####w# #w#y#s#o#k#o#[#c#i##### #F#O#R#M#T#E#X#T# ###### # # # # ####(#s#B#o#w#n#i#e#)##### #F#O#R#M#T#E#X#T# ###### # # # # ####,######### #F#O#R#M#T#E#X#T# ###### # # # # ####6#)#;#####c#)# #[#r#o#d#k#�#w# #p#o#z#o#s#t#a#B#y#c#h# #w# #w#y#s#o#k#o#[#c#i##### #F#O#R#M#T#E#X#T# ###### # # # # ####(#s#B#o#w#n#i#e#)##### #F#O#R#M#T#E#X#T# ###### # # # # ########## #F#O#R#M#T#E#X#T# ###### # # # # ####6#)#;#####3#)# #w#k#B#a#d#u# #o#s#o#b#o#w#e#g#o# #o# #w#a#r#t#o#[#c#i##### #F#O#R#M#T#E#X#T# ###### # # # # ####(#s#B#o#w#n#i#e#)##### #F#O#R#M#T#E#X#T# ###### # # # # ########## #F#O#R#M#T#E#X#T# ###### # # # # ######5#.# #C#a#B#k#o#w#i#t#y# #k#o#s#z#t# #z#a#d#a#n#i#a# #p#u#b#l#i#c#z#n#e#g#o# #s#t#a#n#o#w#i# #s#u#m### #k#w#o#t# #d#o#t#a#c#j#i#,# #[#r#o#d#k#�#w# #f#i#n#a#n#s#o#w#y#c#h# #w#B#a#s#n#y#c#h#,# #[#r#o#d#k#�#w#####f#i#n#a#n#s#o#w#y#c#h# #z# #i#n#n#y#c#h# #z#r#�#d#e#B# #o#r#a#z# #w#k#B#a#d#u# #o#s#o#b#o#w#e#g#o# #(#w# #t#y#m# #[#w#i#a#d#c#z#e#D# #w#o#l#o#n#t#a#r#i#u#s#z#y# #i# #p#r#a#c#y# #s#p#o#B#e#c#z#n#e#j#####c#z#B#o#n#k#�#w#)#,# #o# #k#t#�#r#y#c#h# #m#o#w#a# #w# #u#s#t#.# #1# #i# #4#,# #i# #w#y#n#o#s#i##### #F#O#R#M#T#E#X#T# ###### # # # # ####(#s#B#o#w#n#i#e#)##### #F#O#R#M#T#E#X#T# ###### # # # # ########## #F#O#R#M#T#E#X#T# ###### # # # # ######6#.# #W#y#s#o#k#o#[### #[#r#o#d#k#�#w#,# #z#e# #z#r#�#d#e#B#,# #o# #k#t#�#r#y#c#h# #m#o#w#a# #w# #u#s#t#.# #4# #p#k#t# #1#,# #p#k#t# #2# #l#i#t#.# #b# #i# #p#k#t# #2# #l#i#t#.# #c#,# #m#o#|#e# #s#i### #z#m#i#e#n#i#a###,# #o# #i#l#e# #n#i#e#####z#m#i#e#n#i# #s#i### #i#c#h# #s#u#m#a#.#####7#.# #P#r#z#e#k#a#z#a#n#i#e# #k#o#l#e#j#n#e#j# #t#r#a#n#s#z#y# #n#a#s#t###p#i# #p#o# #z#B#o#|#e#n#i#u# #s#p#r#a#w#o#z#d#a#n#i#a# #c#z###[#c#i#o#w#e#g#o#,# #o# #k#t#�#r#y#m# #m#o#w#a# #w# #�# #1#1#.#####8#.# #Z#l#e#c#e#n#i#o#d#a#w#c#a# #u#z#a#l#e#|#n#i#a# #p#r#z#e#k#a#z#a#n#i#e# #k#o#l#e#j#n#y#c#h# #t#r#a#n#s#z# #o#d# #w#y#d#a#t#k#o#w#a#n#i#a# #c#o# #n#a#j#m#n#i#e#j##### #F#O#R#M#T#E#X#T# ###### # ####%# #p#r#z#e#k#a#z#a#n#y#c#h#####[#r#o#d#k#�#w# #d#o#t#a#c#j#i###)#.#####�# 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l#e#c#e#n#i#o#d#a#w#c#a# #w#y#r#a#|#a# #z#g#o#d### #n#a# #b#e#z#p#o#[#r#e#d#n#i#e# #w#y#k#o#n#a#n#i#e# #n#a#s#t###p#u#j###c#e#j# #c#z###[#c#i# #z#a#d#a#n#i#a# #p#u#b#l#i#c#z#n#e#g#o###)# #p#r#z#e#z# #p#o#d###m#i#o#t#y# #w#y#b#r#a#n#e# #p#r#z#e#z# #Z#l#e#c#e#n#i#o#b#i#o#r#c###(#-#�#w#)# #w# #s#p#o#s#�#b# #z#a#p#e#w#n#i#a#j###c#y# #j#a#w#n#o#[### #i# #u#c#z#c#i#w### #k#o#n#k#u#r#e#n#c#j###:#7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�# 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c#e#n#t#o#w#y# #u#d#z#i#a#B# #d#o#t#a#c#j#i# #w# #k#o#s#z#t#a#c#h# #z#a#d#a#n#i#a# #p#u#b#l#i#c#z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l#e#c#e#n#i#o#b#i#o#r#c#a#(#-#y#)# #j#e#s#t#/#s###1#)# #z#o#b#o#w#i###z#a#n#y#(#-#n#i#)# #z#a#c#h#o#w#a### #p#r#o#c#e#n#t#o#w#y# #u#d#z#i#a#B# #d#o#t#a#c#j#i#,# #o# #k#t#�#r#y#m# #m#o#w#a# #w# #u#s#t#.# #2#,# #s� �i� �g� �n� �f� �o� �r� �m�##w# #c#a#B#k#o#w#i#t#y#c#h# #k#o#s#z#t#a#c#h# #z#a#d#a#n#i#a# #p#u#b#l#i#c#z#n#e#g#o#,# #o# #k#t#�#r#y#c#h# #m#o#w#a# #w# #�# #3# #u#s#t#.# #5#.#</w:t>
      </w:r>
    </w:p>
    <w:p>
      <w:pPr>
        <w:pStyle w:val="PreformattedText"/>
        <w:bidi w:val="0"/>
        <w:jc w:val="left"/>
        <w:rPr/>
      </w:pPr>
      <w:r>
        <w:rPr/>
        <w:t>#P#r#o#c#e#n#t#o#w#y# #u#d#z#i#a#B# #d#o#t#a#c#j#i# #w# #c#a#B#k#o#w#i#t#y#c#h# #k#o#s#z#t#a#c#h# #z#a#d#a#n#i#a# #p#u#b#l#i#c#z#n#e#g#o# #w#y#n#o#s#i# #n#i#e# #w#i###c#e#j# #n#i#|#: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�# #6#.#7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m#�#w#i#e#n#i#a# #o#p#B#a#c#a#n#e# #z# #d#o#t#a#c#j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 #z#a#m#�#w#i#e#D# #n#a# #d#o#s#t#a#w#y#,# #u#s#B#u#g#i# #i# #r#o#b#o#t#y# #b#u#d#o#w#l#a#n#e#,# #o#p#B#a#c#a#n#y#c#h# #z#e# #[#r#o#d#k#�#w# #p#o#c#h#o#d#z###c#y#c#h# #z# #d#o#t#a#c#j#i# #s#t#o#s#u#j#e# #s#i### #p#r#z#e#p#i#s#y# #u#s#t#a#w#y# #z# #d#n#i#a# #2#9# #s#t#y#c#z#n#i#a# #2#0#0#4# #r#.# ##  #P#r#a#w#o# #z#a#m#�#w#i#e#D# #p#u#b#l#i#c#z#n#y#c#h# #(#D#z#.# #U#.# #z# #2#0#1#0# #r#.# #N#r# #1#1#3#,# #p#o#z#.# #7#5#9#,###z# #p#�#z#n#.# #z#m#.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7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u#m#e#n#t#a#c#j#a# #f#i#n#a#n#s#o#w#o#-#k#s#i###g#o#w#a# #i# #e#w#i#d#e#n#c#j#a# #k#s#i###g#o#w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l#e#c#e#n#i#o#b#i#o#r#c#a#(#-#y#)# #j#e#s#t#/#s###1#)# #z#o#b#o#w#i###z#a#n#y#(#-#i#)# #d#o# #p#r#o#w#a#d#z#e#n#i#a# #w#y#o#d#r###b#n#i#o#n#e#j# #d#o#k#u#m#e#n#t#a#c#j#i# #f#i#n#a#n#s#o#w#o#-#k#s#i###g#o#w#e#j###i# #e#w#i#d#e#n#c#j#i# #k#s#i###g#o#w#e#j# #z#a#d#a#n#i#a# #p#u#b#l#i#c#z#n#e#g#o#,# #z#g#o#d#n#i#e# #z# #z#a#s#a#d#a#m#i# #w#y#n#i#k#a#j###c#y#m#i# #z# #u#s#t#a#w#y# #z# #d#n#i#a# #2#9# #w#r#z#e#[###n#i#a# #1#9#9#4# #r#.# #o# #r#a#c#h#u#n#k#o#w#o#[#c#i# #(#D#z#.# #U#.# #z# #2#0#0#9# #r#.# #N#r# #1#5#2#,# #p#o#z#.# #1#2#2#3#,# #z# #p#�#z#n#.# #z#m#.#)#,# #w# #s#p#o#s#�#b# #u#m#o#|#l#i#w#i#a#j###c#y# #i#d#e#n#t#y###f#i#k#a#c#j### #p#o#s#z#c#z#e#g#�#l#n#y#c#h# #o#p#e#r#a#c#j#i# #k#s#i###g#o#w#y#c#h#.#</w:t>
      </w:r>
    </w:p>
    <w:p>
      <w:pPr>
        <w:pStyle w:val="PreformattedText"/>
        <w:bidi w:val="0"/>
        <w:jc w:val="left"/>
        <w:rPr/>
      </w:pPr>
      <w:r>
        <w:rPr/>
        <w:t>#Z#l#e#c#e#n#i#o#b#i#o#r#c#a#(#-#y#)# #z#o#b#o#w#i###z#u#j#e#(#-###)# #s#i### #d#o# #p#r#z#e#c#h#o#w#y#w#a#n#i#a# #d#o#k#u#m#e#n#t#a#c#j#i# #z#w#i###z#a#n#e#j# #z# #r#e#a#l#i#z#a#c#j### #z#a#d#a#n#i#a# #p#u#b###l#i#c#z#n#e#g#o# #p#r#z#e#z# #5# #l#a#t#,# #l#i#c#z###c# #o#d# #p#o#c#z###t#k#u# #r#o#k#u# #n#a#s#t###p#u#j###c#e#g#o# #p#o# #r#o#k#u#,# #w# #k#t#�#r#y#m# #Z#l#e#c#e#n#i#o#b#i#o#r#c#a#(#-#y#)# #r#e#a#l#i#z#o#w#a#B#(#-#l#i#)# #z#a#d#a#n#i#e# #p#u#b#l#i#c#z#n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b#o#w#i###z#k#i# #i#n#f#o#r#m#a#c#y#j#n#e# #Z#l#e#c#e#n#i#o#b#i#o#r#c#y#(#-#�#w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l#e#c#e#n#i#o#b#i#o#r#c#a#(#-#y#)# #z#o#b#o#w#i###z#u#j#e#(#-###)# #s#i### #d#o# #i#n#f#o#r#m#o#w#a#n#i#a#,# #|#e# #z#a#d#a#n#i#e# #j#e#s#t# #w#s#p#�#B#f#i#n#a#n#s#o#w#a#n#e#/#f#i#n#a#n#s#o#w#a#n#e#1#)# #z#e# #[#r#o#d#k#�#w# #o#t#r#z#y#m#a#n#y#c#h# #o#d# #Z#l#e#c#e#n#i#o#d#a#w#c#y#.# #I#n#f#o#r#m#a#c#j#a# #n#a# #t#e#n# #t#e#m#a#t# #p#o#w#i#n#n#a# #s#i### #z#n#a#l#e#z### #w#e# #w#s#z#y#s#t#k#i#c#h# #m#a#t#e###r#i#a#B#a#c#h#,# #p#u#b#l#i#k#a#c#j#a#c#h#,# #i#n#f#o#r#m#a#c#j#a#c#h# #d#l#a# #m#e#d#i#�#w#,# #o#g#B#o#s#z#e#n#i#a#c#h# #o#r#a#z# #w#y#s#t###p#i#e#n#i#a#c#h# #p#u#b#l#i#c#z#n#y#c#h# #d#o#t#y#c#z###c#y#c#h# #r#e#a#l#i#z#o#w#a#n#e#g#o# #z#a#d#a#n#i#a# #p#u#b#l#i#c#z#n#e#g#o#.#</w:t>
      </w:r>
    </w:p>
    <w:p>
      <w:pPr>
        <w:pStyle w:val="PreformattedText"/>
        <w:bidi w:val="0"/>
        <w:jc w:val="left"/>
        <w:rPr/>
      </w:pPr>
      <w:r>
        <w:rPr/>
        <w:t>#2#.#</w:t>
        <w:tab/>
        <w:t>#Z#l#e#c#e#n#i#o#b#i#o#r#c#a#(#-#y#)# #z#o#b#o#w#i###z#u#j#e#(#-###)# #s#i### #d#o# #u#m#i#e#s#z#c#z#a#n#i#a# #l#o#g#o# #Z#l#e#c#e#n#i#o#d#a#w#c#y# #n#a# #w#s#z#y#s#t#k#i#c#h# #m#a#t#e#r#i#a#B#a#c#h#,###w# #s#z#c#z#e#g#�#l#n#o#[#c#i# #p#r#o#m#o#c#y#j#n#y#c#h#,# #i#n#f#o#r#m#a#c#y#j#n#y#c#h#,# #s#z#k#o#l#e#n#i#o#w#y#c#h# #i# #e#d#u#k#a#c#y#j#n#y#c#h#,# #d#o#t#y#c#z###c#y#c#h# #r#e#a#l#i#z#o#w#a#n#e#g#o# #z#a#d#a#n#i#a#,# #o#r#a#z# #z#a#k#u#p#i#o#n#y#c#h# #[#r#o#d#k#a#c#h# #t#r#w#a#B#y#c#h#,# #p#r#o#p#o#r#c#j#o#n#a#l#n#i#e# #d#o# #w#i#e#l#k#o#[#c#i# #i#n#n#y#c#h# #o#z#n#a#c#z#e#D#,# #w# #s#p#o#s#�#b# #z#a###p#e#w#n#i#a#j###c#y# #j#e#g#o# #d#o#b#r### #w#i#d#o#c#z#n#o#[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p#r#a#w#n#i#e#n#i#a# #i#n#f#o#r#m#a#c#y#j#n#e# #Z#l#e#c#e#n#i#o#d#a#w#c#y#</w:t>
      </w:r>
    </w:p>
    <w:p>
      <w:pPr>
        <w:pStyle w:val="PreformattedText"/>
        <w:bidi w:val="0"/>
        <w:jc w:val="left"/>
        <w:rPr/>
      </w:pPr>
      <w:r>
        <w:rPr/>
        <w:t>#Z#l#e#c#e#n#i#o#b#i#o#r#c#a#(#-#y#)# #u#p#o#w#a#|#n#i#a#(#-#j###)# #Z#l#e#c#e#n#i#o#d#a#w#c### #d#o# #r#o#z#p#o#w#s#z#e#c#h#n#i#a#n#i#a# #w# #d#o#w#o#l#n#e#j# #f#o#r#m#i#e#,# #w# #p#r#a#s#i#e#,# #r#a#d#i#u#,# #t#e#l#e#w#i#z#j#i#,# #I#n#t#e#r#n#e#c#i#e# #o#r#a#z# #i#n#n#y#c#h# #p#u#b#l#i#k#a#c#j#a#c#h#,# #n#a#z#w#(#-#y#)# #o#r#a#z# #a#d#r#e#s#u#(#-#�#w#)# #Z#l#e#c#e#n#i#o#b#i#o#r#c#y#(#-#�#w#)#,# #p#r#z#e#d#m#i#o#t#u# #i# #c#e###l#u#,###n#a# #k#t#�#r#y# #p#r#z#y#z#n#a#n#o# #[#r#o#d#k#i#,# #o#r#a#z# #i#n#f#o#r#m#a#c#j#i# #o# #w#y#s#o#k#o#[#c#i# #p#r#z#y#z#n#a#n#y#c#h# #[#r#o#d#k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o#n#t#r#o#l#a# #z#a#d#a#n#i#a# #p#u#b#l#i#c#z#n#e#g#o#</w:t>
      </w:r>
    </w:p>
    <w:p>
      <w:pPr>
        <w:pStyle w:val="PreformattedText"/>
        <w:bidi w:val="0"/>
        <w:jc w:val="left"/>
        <w:rPr/>
      </w:pPr>
      <w:r>
        <w:rPr/>
        <w:t>#Z#l#e#c#e#n#i#o#d#a#w#c#a# #s#p#r#a#w#u#j#e# #k#o#n#t#r#o#l### #p#r#a#w#i#d#B#o#w#o#[#c#i# #w#y#k#o#n#y#w#a#n#i#a# #z#a#d#a#n#i#a# #p#u#b#l#i#c#z#n#e#g#o# #p#r#z#e#z# #Z#l#e#c#e#n#i#o#b#i#o#r#c###(#-#�#w#)#,###w# #t#y#m# #w#y#d#a#t#k#o#w#a#n#i#a# #p#r#z#e#k#a#z#a#n#e#j# #d#o#t#a#c#j#i# #o#r#a#z# #[#r#o#d#k#�#w#,# #o# #k#t#�#r#y#c#h# #m#o#w#a# #w# #�# #3# #u#s#t#.# #4#.# #K#o#n#t#r#o#l#a# #m#o#|#e# #b#y### #p#r#z#e#p#r#o#w#a#d#z#o#n#a# #w# #t#o#k#u# #r#e#a#l#i#z#a#c#j#i# #z#a#d#a#n#i#a# #p#u#b#l#i#c#z#n#e#g#o# #o#r#a#z# #p#o# #j#e#g#o# #z#a#k#o#D#c#z#e#n#i#u# #d#o# #c#z#a#s#u# #u#s#t#a#n#i#a# #o#b#o###w#i###z#k#u#,###o# #k#t#�#r#y#m# #m#o#w#a# #w# #�# #7# #u#s#t#.# #2#.#</w:t>
      </w:r>
    </w:p>
    <w:p>
      <w:pPr>
        <w:pStyle w:val="PreformattedText"/>
        <w:bidi w:val="0"/>
        <w:jc w:val="left"/>
        <w:rPr/>
      </w:pPr>
      <w:r>
        <w:rPr/>
        <w:t>#W# #r#a#m#a#c#h# #k#o#n#t#r#o#l#i#,# #o# #k#t#�#r#e#j# #m#o#w#a# #w# #u#s#t#.# #1#,# #o#s#o#b#y# #u#p#o#w#a#|#n#i#o#n#e# #p#r#z#e#z# #Z#l#e#c#e#n#i#o#d#a#w#c### #m#o#g### #b#a#d#a### #d#o#k#u#m#e#n###t#y###i# #i#n#n#e# #n#o#[#n#i#k#i# #i#n#f#o#r#m#a#c#j#i#,# #k#t#�#r#e# #m#a#j### #l#u#b# #m#o#g### #m#i#e### #z#n#a#c#z#e#n#i#e# #d#l#a# #o#c#e#n#y# #p#r#a#w#i#d#B#o#w#o#[#c#i# #w#y#k#o#n#y#w#a#n#i#a# #z#a###d#a#n#i#a#,# #o#r#a#z# #|###d#a### #u#d#z#i#e#l#e#n#i#a# #u#s#t#n#i#e# #l#u#b# #n#a# #p#i#[#m#i#e# #i#n#f#o#r#m#a#c#j#i# #d#o#t#y#c#z###c#y#c#h# #w#y#k#o#n#a#n#i#a# #z#a#d#a#n#i#a# #p#u#b#l#i#c#z#n#e#g#o#.###Z#l#e#c#e#n#i#o#b#i#o#r#c#a#(#-#y#)# #n#a# #|###d#a#n#i#e# #k#o#n#t#r#o#l#u#j###c#e#g#o# #j#e#s#t#/#s###1#)# #z#o#b#o#w#i###z#a#n#y#(#-#i#)# #d#o#s#t#a#r#c#z#y### #l#u#b# #u#d#o#s#t###p#n#i### #d#o#k#u#m#e#n#t#y###i# #i#n#n#e# #n#o#[#n#i#k#i# #i#n#f#o#r#m#a#c#j#i# #o#r#a#z# #u#d#z#i#e#l#i### #w#y#j#a#[#n#i#e#D# #i# #i#n#f#o#r#m#a#c#j#i# #w# #t#e#r#m#i#n#i#e# #o#k#r#e#[#l#o#n#y#m# #p#r#z#e#z# #k#o#n#t#r#o#l#u#j###c#e#g#o#.#</w:t>
      </w:r>
    </w:p>
    <w:p>
      <w:pPr>
        <w:pStyle w:val="PreformattedText"/>
        <w:bidi w:val="0"/>
        <w:jc w:val="left"/>
        <w:rPr/>
      </w:pPr>
      <w:r>
        <w:rPr/>
        <w:t>#P#r#a#w#o# #k#o#n#t#r#o#l#i# #p#r#z#y#s#B#u#g#u#j#e# #o#s#o#b#o#m# #u#p#o#w#a#|#n#i#o#n#y#m# #p#r#z#e#z# #Z#l#e#c#e#n#i#o#d#a#w#c### #z#a#r#�#w#n#o# #w# #s#i#e#d#z#i#b#i#e# #Z#l#e#c#e#n#i#o#b#i#o#r#c#y#(#-#�#w#)#,# #j#a#k# #i# #w# #m#i#e#j#s#c#u# #r#e#a#l#i#z#a#c#j#i# #z#a#d#a#n#i#a# #p#u#b#l#i#c#z#n#e#g#o#.#</w:t>
      </w:r>
    </w:p>
    <w:p>
      <w:pPr>
        <w:pStyle w:val="PreformattedText"/>
        <w:bidi w:val="0"/>
        <w:jc w:val="left"/>
        <w:rPr/>
      </w:pPr>
      <w:r>
        <w:rPr/>
        <w:t>#O# #w#y#n#i#k#a#c#h# #k#o#n#t#r#o#l#i#,# #o# #k#t#�#r#e#j# #m#o#w#a# #w# #u#s#t#.# #1#,# #Z#l#e#c#e#n#i#o#d#a#w#c#a# #p#o#i#n#f#o#r#m#u#j#e# #Z#l#e#c#e#n#i#o#b#i#o#r#c###(#-#�#w#)#,# #a# #w# #p#r#z#y#p#a#d###k#u# #s#t#w#i#e#r#d#z#e#n#i#a# #n#i#e#p#r#a#w#i#d#B#o#w#o#[#c#i# #p#r#z#e#k#a#|#e# #m#u#/#i#m#1#)# #w#n#i#o#s#k#i# #i# #z#a#l#e#c#e#n#i#a# #m#a#j###c#e# #n#a# #c#e#l#u# #i#c#h# #u#s#u#n#i###c#i#e#.#</w:t>
      </w:r>
    </w:p>
    <w:p>
      <w:pPr>
        <w:pStyle w:val="PreformattedText"/>
        <w:bidi w:val="0"/>
        <w:jc w:val="left"/>
        <w:rPr/>
      </w:pPr>
      <w:r>
        <w:rPr/>
        <w:t>#Z#l#e#c#e#n#i#o#b#i#o#r#c#a#(#-#c#y#)# #j#e#s#t#/#s###1#)# #z#o#b#o#w#i###z#a#n#y#(#-#i#)# #w# #t#e#r#m#i#n#i#e# #n#i#e# #d#B#u#|#s#z#y#m# #n#i#|# #1#4# #d#n#i# #o#d# #d#n#i#a# #o#t#r#z#y#m#a#n#i#a# #w#n#i#o#s###k#�#w###i# #z#a#l#e#c#e#D#,# #o# #k#t#�#r#y#c#h# #m#o#w#a# #w# #u#s#t#.# #4#,# #d#o# #i#c#h# #w#y#k#o#n#a#n#i#a# #i# #p#o#w#i#a#d#o#m#i#e#n#i#a# #o# #t#y#m# #Z#l#e#c#e#n#i#o#d#a#w#c#y#.#</w:t>
      </w:r>
    </w:p>
    <w:p>
      <w:pPr>
        <w:pStyle w:val="PreformattedText"/>
        <w:bidi w:val="0"/>
        <w:jc w:val="left"/>
        <w:rPr/>
      </w:pPr>
      <w:r>
        <w:rPr/>
        <w:t>#�# 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b#o#w#i###z#k#i# #s#p#r#a#w#o#z#d#a#w#c#z#e# #Z#l#e#c#e#n#i#o#b#i#o#r#c#y#(#-#�#w#)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(###*###,###6###8###:###&gt;###j###n###�###�###�###�###����ϗφ�ubuUC5########################h�sN#CJ##OJ##QJ##^J##aJ#####j#####h�sN#CJ##OJ##QJ##U##^J##aJ####h;H[##h;H[#OJ##QJ##^J###$#h;H[##h;H[#B*#H*#OJ##QJ##^J##ph#####!#h;H[##h;H[#B*#OJ##QJ##^J##ph#### #heW&lt;##h39�#CJ##OJ##QJ##^J##aJ#####j#####h�r�#CJ##OJ##QJ##U##^J##aJ##/##�#j########h39�##h&gt;`�#CJ##OJ##QJ##U##^J##aJ####h39�#CJ##OJ##QJ##^J##aJ#####j#####h39�#CJ##OJ##QJ##U##^J##aJ####h39�##h39�#OJ##QJ##^J###!#h39�##h39�#B*#OJ##QJ##^J##ph##############:###&lt;###&gt;###�###�############�############�############S############:###########################################$##��#��#d#�###�</w:t>
        <w:br/>
        <w:t>##$#If####]��^��a$#gd;H[##b##kd~####$##$#If#####�k##���#�F##��b#'#s'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L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39�#####$##��#��#d#�###�</w:t>
        <w:br/>
        <w:t>##$#If####]��^��a$#gd39�#####$##��#��#d�###�</w:t>
        <w:br/>
        <w:t>##$#If####]��^��a$#gd&gt;`�#####$##��#��#d#�###$#If####]��^��a$#gd39�###�###�###�###�###�###�###�###�############�############l############S############S############S############################################################################$##��#��#d#�###�</w:t>
        <w:br/>
        <w:t>##$#If####]��^��a$#gdeW&lt;##&lt;##kd�####$##$#If#####�k##�1##�###��s'##�'#################�####�####�####�####�#�####�#�####�#�####�4�###</w:t>
        <w:br/>
        <w:t>#k#a�###yteW&lt;#####$##��#��#d�###�</w:t>
        <w:br/>
        <w:t>##$#If####]��^��a$#gdeW&lt;##&lt;##kd#####$##$#If#####�k##���#�###��s'##�'#################�####�####�####�####�#�####�#�####�#�####�4�###</w:t>
        <w:br/>
        <w:t>#k#a�###yt#P�###�###�###�###�###�###�###�###�###�####</w:t>
        <w:tab/>
        <w:t>###</w:t>
        <w:tab/>
        <w:t>##,</w:t>
        <w:tab/>
        <w:t>##.</w:t>
        <w:tab/>
        <w:t>##0</w:t>
        <w:tab/>
        <w:t>##:</w:t>
        <w:tab/>
        <w:t>##&lt;</w:t>
        <w:tab/>
        <w:t>##&gt;</w:t>
        <w:tab/>
        <w:t>##@</w:t>
        <w:tab/>
        <w:t>##���ղ���{i[Ci�i�1###########h39�#B*#CJ##OJ##QJ##^J##aJ##ph####/##�#j�#######h39�##h&gt;`�#CJ##OJ##QJ##U##^J##aJ####h39�#CJ##OJ##QJ##^J##aJ#####j#####h39�#CJ##OJ##QJ##U##^J##aJ##!#h39�##h39�#B*#OJ##QJ##^J##ph####)#heW&lt;##h39�#B*#CJ##OJ##QJ##^J##aJ##ph####!#heW&lt;##h39�#B*#OJ##QJ##^J##ph#### #heW&lt;##h39�#CJ##OJ##QJ##^J##aJ#####j#####h�r�#CJ##OJ##QJ##U##^J##aJ####j#####h�sN#CJ##OJ##QJ##U##^J##aJ##/##�#j|#######h�sN##h&gt;`�#CJ##OJ##QJ##U##^J##aJ####�###�####</w:t>
        <w:tab/>
        <w:t>##&gt;</w:t>
        <w:tab/>
        <w:t>##B</w:t>
        <w:tab/>
        <w:t>##j</w:t>
        <w:tab/>
        <w:t>##l</w:t>
        <w:tab/>
        <w:t>##�############�############l############U############&lt;############&lt;##############################$##��#��#d�###�</w:t>
        <w:br/>
        <w:t>##$#If####]��^��a$#gdWt######$##��#��#d#�###$#If####]��^��a$#gd#n�#####$##��#��#d�###�</w:t>
        <w:br/>
        <w:t>##$#If####]��^��a$#gd&gt;`�#####$##��#��#d#�###$#If####]��^��a$#gd39�##b##kdT####$##$#If#####�k##�a##�F##��:#� s'##�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eW&lt;###@</w:t>
        <w:tab/>
        <w:t>##B</w:t>
        <w:tab/>
        <w:t>##D</w:t>
        <w:tab/>
        <w:t>##X</w:t>
        <w:tab/>
        <w:t>##Z</w:t>
        <w:tab/>
        <w:t>##\</w:t>
        <w:tab/>
        <w:t>##f</w:t>
        <w:tab/>
        <w:t>##h</w:t>
        <w:tab/>
        <w:t>##l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ʲ</w:t>
      </w:r>
      <w:r>
        <w:rPr>
          <w:rtl w:val="true"/>
        </w:rPr>
        <w:t>ؠ</w:t>
      </w:r>
      <w:r>
        <w:rPr/>
        <w:t>؏</w:t>
      </w:r>
      <w:r>
        <w:rPr/>
        <w:t>~m~��U</w:t>
      </w:r>
      <w:r>
        <w:rPr>
          <w:rtl w:val="true"/>
        </w:rPr>
        <w:t>ؠ</w:t>
      </w:r>
      <w:r>
        <w:rPr/>
        <w:t>؏</w:t>
      </w:r>
      <w:r>
        <w:rPr/>
        <w:t>ʏ~m��##############################################/##�#j\#######h39�##h&gt;`�#CJ##OJ##QJ##U##^J##aJ##!#h39�##h39�#B*#OJ##QJ##^J##ph####!#heW&lt;##h39�#B*#OJ##QJ##^J##ph#### #heW&lt;##h39�#CJ##OJ##QJ##^J##aJ#####j#####h�r�#CJ##OJ##QJ##U##^J##aJ##/##�#jt#######h39�##h39�#CJ##OJ##QJ##U##^J##aJ####h39�#CJ##OJ##QJ##^J##aJ#####j#####h39�#CJ##OJ##QJ##U##^J##aJ##)#heW&lt;##h39�#B*#CJ##OJ##QJ##^J##aJ##ph######l</w:t>
        <w:tab/>
        <w:t>##n</w:t>
        <w:tab/>
        <w:t>##p</w:t>
        <w:tab/>
        <w:t>##r</w:t>
        <w:tab/>
        <w:t>##t</w:t>
        <w:tab/>
        <w:t>##�</w:t>
        <w:tab/>
        <w:t>##v############]############F############F############/#####################$##��#��#d#�###$#If####]��^��a$#gd39�#####$##��#��#d#�###$#If####]��^��a$#gd39�#####$##��#��#d#�###�</w:t>
        <w:br/>
        <w:t>##$#If####]��^��a$#gdWt###�##kd�####$##$#If#####�k##�1##�r#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F#�#s'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##########J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###�####�####�####�###�###�###�###�#�####�###�###�###�###�#�####�###�###�###�###�#�####�###�###�###�###�4�###</w:t>
        <w:br/>
        <w:t>#k#a�###yt39�###�</w:t>
        <w:tab/>
        <w:t>##�</w:t>
        <w:tab/>
        <w:t>##�</w:t>
        <w:tab/>
        <w:t>##�</w:t>
        <w:tab/>
        <w:t>##�</w:t>
        <w:tab/>
        <w:t>##�############�############j############j############################################################################################################################################################$##��#��#d�###�</w:t>
        <w:br/>
        <w:t>##$#If####]��^��a$#gd&gt;`�##b##kd�####$##$#If#####�k##�[##�F##��:#� s'##�###################�##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39�#####$##��#��#d#�###�</w:t>
        <w:br/>
        <w:t>##$#If####]��^��a$#gdWt####�</w:t>
        <w:tab/>
        <w:t>##�</w:t>
        <w:tab/>
        <w:t>##�</w:t>
        <w:tab/>
        <w:t>##�</w:t>
        <w:tab/>
        <w:t>##�</w:t>
        <w:tab/>
        <w:t>##�############�############�############l################################################################################################################################################################��#��#d�###�</w:t>
        <w:br/>
        <w:t>##$#If####]��^��gd39�#####$##��#��#d�###�</w:t>
        <w:br/>
        <w:t>##$#If####]��^��a$#gd&gt;`�#####��#��#d#�###$#If####]��^��gd39�##O##kd�####$##$#If#####�k##��##�0##���&amp;s'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###�####�####�####�###�#�####�###�#�####�###�#�####�###�4�###</w:t>
        <w:br/>
        <w:t>#k#a�###yt39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h</w:t>
        <w:br/>
        <w:t>##j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��ղ����pbJp�p9############################## #heW&lt;##hq(y#CJ##OJ##QJ##^J##aJ###/##�#jz#######hq(y##h&gt;`�#CJ##OJ##QJ##U##^J##aJ####hq(y#CJ##OJ##QJ##^J##aJ#####j#####hq(y#CJ##OJ##QJ##U##^J##aJ##!#hq(y##hq(y#B*#OJ##QJ##^J##ph####!#heW&lt;##h39�#B*#OJ##QJ##^J##ph######h39�#CJ##OJ##QJ##^J##aJ### #heW&lt;##h39�#CJ##OJ##QJ##^J##aJ#####j#####h�r�#CJ##OJ##QJ##U##^J##aJ####j#####h39�#CJ##OJ##QJ##U##^J##aJ##/##�#j`#######h39�##h&gt;`�#CJ##OJ##QJ##U##^J##aJ####�</w:t>
        <w:tab/>
        <w:t>##�</w:t>
        <w:tab/>
        <w:t>##h</w:t>
        <w:br/>
        <w:t>##�</w:t>
        <w:br/>
        <w:t>##�############�############r#############################################################################################################################################################################################��#��#d�###�</w:t>
        <w:br/>
        <w:t>##$#If####]��^��gdq(y#####��#��#d#�###$#If####]��^��gdq(y##b##kd�####$##$#If#####�k##��##�F##��D#f#s'##�###################"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q(y###�</w:t>
        <w:br/>
        <w:t>##�</w:t>
        <w:br/>
        <w:t>##�</w:t>
        <w:br/>
        <w:t>##�</w:t>
        <w:br/>
        <w:t>##�</w:t>
        <w:br/>
        <w:t>##�############�############�############0#####################################O##kd�####$##$#If#####�k##�G##�0##���&amp;s'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###�####�####�####�###�#�####�###�#�####�###�#�####�###�4�###</w:t>
        <w:br/>
        <w:t>#k#a�###ytq(y#####$##��#��#d�###�</w:t>
        <w:br/>
        <w:t>##$#If####]��^��a$#gd&gt;`�#####��#��#d�###�</w:t>
        <w:br/>
        <w:t>##$#If####]��^��gd;H[##O##kd�####$##$#If#####�k##��##�0##���#s'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q(y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��ζ</w:t>
      </w:r>
      <w:r>
        <w:rPr>
          <w:rtl w:val="true"/>
        </w:rPr>
        <w:t>ܤܓ</w:t>
      </w:r>
      <w:r>
        <w:rPr/>
        <w:t>Γ�t��\</w:t>
      </w:r>
      <w:r>
        <w:rPr>
          <w:rtl w:val="true"/>
        </w:rPr>
        <w:t>ܤܓ</w:t>
      </w:r>
      <w:r>
        <w:rPr/>
        <w:t>K��###############################!#hq(y##hq(y#B*#OJ##QJ##^J##ph####/##�#j�</w:t>
        <w:tab/>
        <w:t>######hq(y##h&gt;`�#CJ##OJ##QJ##U##^J##aJ##!#heW&lt;##h39�#B*#OJ##QJ##^J##ph######hq(y#B*#OJ##QJ##^J##ph#### #heW&lt;##hq(y#CJ##OJ##QJ##^J##aJ#####j#####h�r�#CJ##OJ##QJ##U##^J##aJ##/##�#j~#######h39�##hq(y#CJ##OJ##QJ##U##^J##aJ####hq(y#CJ##OJ##QJ##^J##aJ#####j#####hq(y#CJ##OJ##QJ##U##^J##aJ##!#heW&lt;##hq(y#B*#OJ##QJ##^J##ph######�</w:t>
        <w:br/>
        <w:t>##�</w:t>
        <w:br/>
        <w:t>##�</w:t>
        <w:br/>
        <w:t>##�</w:t>
        <w:br/>
        <w:t>##</w:t>
        <w:br/>
        <w:t>###2###�############�############�############�############�#########################################################################################################################################################################################$##��#��#d#�###$#If####]��^��a$#gdq(y#####��#��#d�###�</w:t>
        <w:br/>
        <w:t>##$#If####]��^��gd&gt;`�##&lt;##kd�</w:t>
        <w:tab/>
        <w:t>###$##$#If#####�k##��##�###��s'##�'#################�####�####�####�####�#�####�#�####�#�####�4�###</w:t>
        <w:br/>
        <w:t>#k#a�###ytq(y#####��#��#d#�###$#If####]��^��gdq(y### ###"###$###.###0###2###4###�###�###�###�###�###�###�###�###�###�###�###�###�###���ղ��~kX��J2��ղJ#/##�#j�#######hq(y##h&gt;`�#CJ##OJ##QJ##U##^J##aJ####hq(y#CJ##OJ##QJ##^J##aJ###$#hq(y##hq(y#B*#H*#OJ##QJ##^J##ph#####$#j#####hq(y##hq(y#H*#OJ##QJ##U##^J#####hq(y##hq(y#CJ</w:t>
        <w:br/>
        <w:t>#H*#OJ##QJ##^J##aJ</w:t>
        <w:br/>
        <w:t>#!#hq(y##hq(y#B*#OJ##QJ##^J##ph####!#heW&lt;##hq(y#B*#OJ##QJ##^J##ph#### #heW&lt;##hq(y#CJ##OJ##QJ##^J##aJ#####j#####h�r�#CJ##OJ##QJ##U##^J##aJ####j#####hq(y#CJ##OJ##QJ##U##^J##aJ##/##�#jb</w:t>
        <w:br/>
        <w:t>######hq(y##hq(y#CJ##OJ##QJ##U##^J##aJ####2###4###�###�###�###�############�############r############r############################################################################################################################################################################��#��#d�###�</w:t>
        <w:br/>
        <w:t>##$#If####]��^��gd&gt;`�#####��#��#d#�###$#If####]��^��gd&gt;`�##b##kd�</w:t>
        <w:br/>
        <w:t>###$##$#If#####�k##��##�F##��|#B#s'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1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q(y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�ͻ������</w:t>
      </w:r>
      <w:r>
        <w:rPr>
          <w:rtl w:val="true"/>
        </w:rPr>
        <w:t>޻</w:t>
      </w:r>
      <w:r>
        <w:rPr/>
        <w:t>�</w:t>
      </w:r>
      <w:r>
        <w:rPr/>
        <w:t>k�������VC��#####$#h;9M##hq(y#B*#H*#OJ##QJ##^J##ph#####(#j#####hq(y#0J##B*#OJ##QJ##U##^J##ph#####/##�#j�</w:t>
      </w:r>
    </w:p>
    <w:p>
      <w:pPr>
        <w:pStyle w:val="PreformattedText"/>
        <w:bidi w:val="0"/>
        <w:jc w:val="left"/>
        <w:rPr/>
      </w:pPr>
      <w:r>
        <w:rPr/>
        <w:t>######hq(y##h&gt;`�#CJ##OJ##QJ##U##^J##aJ####j#####h�r�#CJ##OJ##QJ##U##^J##aJ##/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q(y##h&gt;`�#CJ##OJ##QJ##U##^J##aJ####hq(y#CJ##OJ##QJ##^J##aJ#####j#####hq(y#CJ##OJ##QJ##U##^J##aJ##!#hq(y##hq(y#B*#OJ##QJ##^J##ph####!#heW&lt;##hq(y#B*#OJ##QJ##^J##ph#### #heW&lt;##hq(y#CJ##OJ##QJ##^J##aJ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r#############################################################################################################################################################################################��#��#d�###�</w:t>
        <w:br/>
        <w:t>##$#If####]��^��gd&gt;`�#####��#��#d#�###$#If####]��^��gdq(y##b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k##��##�F##��K#�&amp;s'##�###################&gt;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q(y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5###############################################O##kd&amp;####$##$#If#####�k##��##�0##���#s'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�####�####�####�###�#�####�###�#�####�###�#�####�###�4�###</w:t>
        <w:br/>
        <w:t>#k#a�###ytq(y#####��#��#d#�###$#If####]��^��gdq(y#####��#��#d�###�</w:t>
        <w:br/>
        <w:t>##$#If####]��^��gd&gt;`�##O##kd"</w:t>
      </w:r>
    </w:p>
    <w:p>
      <w:pPr>
        <w:pStyle w:val="PreformattedText"/>
        <w:bidi w:val="0"/>
        <w:jc w:val="left"/>
        <w:rPr/>
      </w:pPr>
      <w:r>
        <w:rPr/>
        <w:t>###$##$#If#####�k##��##�0##���#s'##P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q(y#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X############D###############################################################��#�p##d#�###$#If####]��^�p#gd�sN##&lt;##kd#####$##$#If#####�k##�-##�###��s'##�'#################�####�####�####�####�#�####�#�####�#�####�4�###</w:t>
        <w:br/>
        <w:t>#k#a�###ytq(y#####$##��#��#d#�###�</w:t>
        <w:br/>
        <w:t>##$#If####]��^��a$#gdWt###&lt;##kd�####$##$#If#####�k##��##�###��s'##�'#################�####�####�####�####�#�####�#�####�#�####�4�###</w:t>
        <w:br/>
        <w:t>#k#a�###ytq(y#####��#��#d#�###$#If####]��^��gd&gt;`�#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̻����q�`�OA���###########################################h�sN#B*#OJ##QJ##^J##ph####!#heW&lt;##h�sN#B*#OJ##QJ##^J##ph#### #heW&lt;##h�sN#CJ##OJ##QJ##^J##aJ#####j#####h�r�#CJ##OJ##QJ##U##^J##aJ##/##�#j�#######h�sN##h&gt;`�#CJ##OJ##QJ##U##^J##aJ####h�sN#CJ##OJ##QJ##^J##aJ#####j#####h�sN#CJ##OJ##QJ##U##^J##aJ##!#hq(y##h�sN#B*#OJ##QJ##^J##ph####!#heW&lt;##hq(y#B*#OJ##QJ##^J##ph####!#hq(y##hq(y#B*#OJ##QJ##^J##ph####!#heW&lt;##h39�#B*#OJ##QJ##^J##ph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5##############################b##kdz####$##$#If#####�k##��##�F##��#�&amp;s'##�###################</w:t>
        <w:br/>
        <w:t>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�r�#####��#��#d�###�</w:t>
        <w:br/>
        <w:t>##$#If####]��^��gd&gt;`�#####��#��#d#�###$#If####]��^��gdq(y##&lt;##kd�####$##$#If#####�k##�Y##�###��s'##�'#################�####�####�####�####�#�####�#�####�#�####�4�###</w:t>
        <w:br/>
        <w:t>#k#a�###yt�sN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^############E#################################################################$##��#��#d#�###�</w:t>
        <w:br/>
        <w:t>##$#If####]��^��a$#gdWt###b##kd�####$##$#If#####�k##��##�F##��##�&amp;s'#####################u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�r�#####��#��#d#�###$#If####]��^��gd&gt;`�#####��#��#d�###�</w:t>
        <w:br/>
        <w:t>##$#If####]��^��gd&gt;`�#####��#�q##d#�###$#If####]��^�q#gd�sN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 ###"###&amp;###(###&amp;###(###���ղ��{j\H;j-j;###h;H[#B*#OJ##QJ##^J##ph######h�sN##h�sN#OJ##QJ##^J###'#h�sN##h�sN#5#�B*#OJ##QJ##\#�^J##ph######h�sN#B*#OJ##QJ##^J##ph####!#h�sN##h�sN#B*#OJ##QJ##^J##ph######h�sN##!#heW&lt;##hq(y#B*#OJ##QJ##^J##ph####!#heW&lt;##h�sN#B*#OJ##QJ##^J##ph####!#hq(y##h�sN#B*#OJ##QJ##^J##ph#### #heW&lt;##h�sN#CJ##OJ##QJ##^J##aJ#####j#####h�r�#CJ##OJ##QJ##U##^J##aJ####j#####h�sN#CJ##OJ##QJ##U##^J##aJ##/##�#j@#######h�sN##h&gt;`�#CJ##OJ##QJ##U##^J##a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"###(###P###�############�############�############�############�############s############]###############################################################################��#��#d�###�</w:t>
        <w:br/>
        <w:t>##$#If####]��^��gd�sN#!###$##�###��##�4�#d#�###��#-D##M�</w:t>
        <w:br/>
        <w:t>###����###]�##^��#`�4�a$#gd�r�#####$##d#�##-D##M�</w:t>
        <w:br/>
        <w:t>###����###a$#gd�sN#####$##d�##-D##M�</w:t>
        <w:br/>
        <w:t>###����###a$#gd�sN######$#a$#gd�C�##&lt;##kd�####$##$#If#####�k##��##�###��s'##�'#################�####�####�####�####�#�####�#�####�#�####�4�###</w:t>
        <w:br/>
        <w:t>#k#a�###yt�sN###(###*###&gt;###@###B###L###N###P###R###�###�###############################�###�###������pbJp�p���7###########$#h�sN##h�sN#B*#H*#OJ##QJ##^J##ph#####/##�#j�#######h=En##h�91#CJ##OJ##QJ##U##^J##aJ####h=En#CJ##OJ##QJ##^J##aJ#####j#####h=En#CJ##OJ##QJ##U##^J##aJ##!#h�sN##h�sN#B*#OJ##QJ##^J##ph####!#heW&lt;##h�sN#B*#OJ##QJ##^J##ph#### #heW&lt;##h�sN#CJ##OJ##QJ##^J##aJ#####j#####h�r�#CJ##OJ##QJ##U##^J##aJ##/##�#j�#######h�sN##h&gt;`�#CJ##OJ##QJ##U##^J##aJ####h�sN#CJ##OJ##QJ##^J##aJ#####j#####h�sN#CJ##OJ##QJ##U##^J##aJ####P###R###�###############�############�############�############H############-#################$##�###��##d#�##-D##M�</w:t>
        <w:br/>
        <w:t>###����###]�##^��#a$#gd�r�##O##kde####$##$#If#####�k##��##�0##�#a#�'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&amp;#�####�####�####�###�#�####�###�#�####�###�#�####�###�4�###</w:t>
        <w:br/>
        <w:t>#k#a�#=#yt;H[#####��#��#d�###�</w:t>
        <w:br/>
        <w:t>##$#If####]��^��gd&gt;`�#####��#��#d#�###$#If####]��^��gd�sN##&lt;##kdr####$##$#If#####�k##��##�###�#�'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&amp;#�####�####�####�#�####�#�####�#�####�4�###</w:t>
        <w:br/>
        <w:t>#k#a�#=#yt;H[###�###�###�########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`###b###f###h###j###n###�###�###�###0###��ǺǬǺ����ǞǍǞǞyhWF################!#h�sN##h#,</w:t>
        <w:br/>
        <w:t>#B*#OJ##QJ##^J##ph####!#h�sN#5#�B*#OJ##QJ##\#�^J##ph####!#h;H[#5#�B*#OJ##QJ##\#�^J##ph####'#h�sN##h�sN#5#�B*#OJ##QJ##\#�^J##ph#### #h�p9##h�sN#CJ</w:t>
        <w:br/>
        <w:t>#OJ##QJ##^J##aJ</w:t>
        <w:br/>
        <w:t>####h�sN#B*#OJ##QJ##^J##ph######h;H[#B*#OJ##QJ##^J##ph######h�sN##h�sN#OJ##QJ##^J###!#h�sN##h�sN#B*#OJ##QJ##^J##ph####$#h�sN##h�sN#B*#H*#OJ##QJ##^J##ph#####(#j#####h=En#0J##B*#OJ##QJ##U##^J##p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4###`###b###l###n###�###0###�############�############�############�############�############�############�############�############n###############################################################################��#��#d#�###$#If####]��^��gd#,</w:t>
        <w:br/>
        <w:t>#####$##d#�##-D##M�</w:t>
        <w:br/>
        <w:t>###����###a$#gd�sN#####$##d�##-D##M�</w:t>
        <w:br/>
        <w:t>###����###a$#gd�sN##</w:t>
        <w:br/>
        <w:t>###$##dt�##a$#gd�p9##.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�##�4�#d#�###��#-D##1$#7$#8$#H$#M�</w:t>
        <w:br/>
        <w:t>###����###]�##^��#`�4�a$#gd�r�#####$##�###��##d#�###��#-D##M�</w:t>
        <w:br/>
        <w:t>###����###]�##^��#a$#gd�r�##</w:t>
        <w:tab/>
        <w:t>0###2###F###H###J###T###V###X###h###j###~###�###�###�###�###�###�###�###������s[����J9#########################!#h#,</w:t>
        <w:br/>
        <w:t>##h#,</w:t>
        <w:br/>
        <w:t>#B*#OJ##QJ##^J##ph####!#heW&lt;##h#,</w:t>
        <w:br/>
        <w:t>#B*#OJ##QJ##^J##ph####/##�#j|#######h�&lt;�##h�91#CJ##OJ##QJ##U##^J##aJ####h�&lt;�#CJ##OJ##QJ##^J##aJ#####j#####h�&lt;�#CJ##OJ##QJ##U##^J##aJ##!#h�sN##h#,</w:t>
        <w:br/>
        <w:t>#B*#OJ##QJ##^J##ph#### #heW&lt;##h#,</w:t>
        <w:br/>
        <w:t>#CJ##OJ##QJ##^J##aJ#####j#####h�r�#CJ##OJ##QJ##U##^J##aJ##/##�#j�#######h#,</w:t>
        <w:br/>
        <w:t>##h&gt;`�#CJ##OJ##QJ##U##^J##aJ####h#,</w:t>
        <w:br/>
        <w:t>#CJ##OJ##QJ##^J##aJ#####j#####h#,</w:t>
        <w:br/>
        <w:t>#CJ##OJ##QJ##U##^J##aJ####0###X###h###�###�###�############�############�############@#####################################################################u##kd�####$##$#If#####�k##��##�\##��X#}#�#�'##�###################%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'#�####�####�####�###�###�###�#�####�###�###�###�#�####�###�###�###�#�####�###�###�###�4�###</w:t>
        <w:br/>
        <w:t>#k#a�#%#yt�&lt;�#####$##��#��#d�###�</w:t>
        <w:br/>
        <w:t>##$#If####]��^��a$#gd&gt;`�#####$##��#��#d#�###$#If####]��^��a$#gd/b######$##��#��#d�###�</w:t>
        <w:br/>
        <w:t>##$#If####]��^��a$#gd�sN###�###�###�###�###�###�###(###*###l###n###r###t###v###�###�###�###�###�###�###�###�###����������ι���p^P8^########/##�#j&amp;#######h#,</w:t>
        <w:br/>
        <w:t>##h/b##CJ##OJ##QJ##U##^J##aJ####h/b##CJ##OJ##QJ##^J##aJ#####j#####h/b##CJ##OJ##QJ##U##^J##aJ## #heW&lt;##h/b##CJ##OJ##QJ##^J##aJ###%#h�Dh##h#,</w:t>
        <w:br/>
        <w:t>#@�##B*#OJ##QJ##^J##ph####!#h#,</w:t>
        <w:br/>
        <w:t>#5#�B*#OJ##QJ##\#�^J##ph####'#h#,</w:t>
        <w:br/>
        <w:t>##h#,</w:t>
        <w:br/>
        <w:t>#5#�B*#OJ##QJ##\#�^J##ph####)#h�p9##h#,</w:t>
        <w:br/>
        <w:t>#B*#CJ</w:t>
        <w:br/>
        <w:t>#OJ##QJ##^J##aJ</w:t>
        <w:br/>
        <w:t>#ph######h#,</w:t>
        <w:br/>
        <w:t>#B*#OJ##QJ##^J##ph####!#h#,</w:t>
        <w:br/>
        <w:t>##h#,</w:t>
        <w:br/>
        <w:t>#B*#OJ##QJ##^J##ph####$#h#,</w:t>
        <w:br/>
        <w:t>##h#,</w:t>
        <w:br/>
        <w:t>#B*#H*#OJ##QJ##^J##ph#####�###�###j###t###v###�###�###�###�############�############�############�############�############�############U############################################################&lt;##kd�####$##$#If#####�k##��##�###���'##$(#################�#$(#�####�####�####�#�####�#�####�#�####�4�###</w:t>
        <w:br/>
        <w:t>#k#a�#%#yt�&amp;&gt;#####��#��#d#�###$#If####]��^��gd#,</w:t>
        <w:br/>
        <w:t>#####$##d8�###�+#-D##M�</w:t>
        <w:br/>
        <w:t>###����###a$#gd�p9#####$##d�###�+#-D##M�</w:t>
        <w:br/>
        <w:t>###����###a$#gd#,</w:t>
        <w:br/>
        <w:t>##.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)�#d�###��#-D##1$#7$#8$#H$#M�</w:t>
        <w:br/>
        <w:t>###����###]��^��#`�)�a$#gd�r�###�###�###�###�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��#d�###�</w:t>
        <w:br/>
        <w:t>##$#If####]��^��gd/b######��#��#d#�###$#If####]��^��gd#,</w:t>
        <w:br/>
        <w:t>#####$##��#��#d�###�</w:t>
        <w:br/>
        <w:t>##$#If####]��^��a$#gd&gt;`�###�###�###�###�###�###�###�###########################################d###f###h###�###�###��ʼ�</w:t>
      </w:r>
      <w:r>
        <w:rPr/>
        <w:t>۝</w:t>
      </w:r>
      <w:r>
        <w:rPr/>
        <w:t>�����</w:t>
      </w:r>
      <w:r>
        <w:rPr/>
        <w:t>mZ�I8�I8�###!#h/b###h/b##B*#OJ##QJ##^J##ph####!#heW&lt;##h/b##B*#OJ##QJ##^J##ph####$#h#,</w:t>
        <w:br/>
        <w:t>##h/b##B*#H*#OJ##QJ##^J##ph#####.#j#####h#,</w:t>
        <w:br/>
        <w:t>##h/b##0J##B*#OJ##QJ##U##^J##ph#####/##�#j�#######h/b###h&gt;`�#CJ##OJ##QJ##U##^J##aJ####h/b##CJ##OJ##QJ##^J##aJ###!#h#,</w:t>
        <w:br/>
        <w:t>##h/b##B*#OJ##QJ##^J##ph######h/b##B*#OJ##QJ##^J##ph#### #heW&lt;##h/b##CJ##OJ##QJ##^J##aJ#####j#####h/b##CJ##OJ##QJ##U##^J##aJ####j#####h�r�#CJ##OJ##QJ##U##^J##aJ############f###h###v############b############%################################&lt;##kd�####$##$#If#####�k##�@##�###���'##$(#################�#$(#�####�####�####�#�####�#�####�#�####�4�###</w:t>
        <w:br/>
        <w:t>#k#a�#%#yt�&amp;&gt;#####��#��##d#�###$#If####]��^��#gd/b###�##kd"####$##$#If#####�k##�@##�r##���#j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'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####�###�###�###�###�#�####�###�###�###�###�#�####�###�###�###�###�#�####�###�###�###�###�4�###</w:t>
        <w:br/>
        <w:t>#k#a�#%#yt�&amp;&gt;###h###�###�###�###�### ###�############�############�############^############J###########################################################################��#��##d#�###$#If####]��^��#gd/b###b##kd�####$##$#If#####�k##�@##�F##��j#�&amp;�'##�###################�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&amp;&gt;#####��#��#d#�###$#If####]��^��gd/b######��#��#d�###�</w:t>
        <w:br/>
        <w:t>##$#If####]��^��gd&gt;`�#####��#��##d#�###$#If####]��^��#gd�Dh###�###�###�###�###�###�###�###�###�### ###"###(###T###V###�###�###�###�###�###�###�###�###�###�###�###��ȶȥ��r�dr�rd�V&gt;��rd��/##�#jQ#######h�r�##h�91#CJ##OJ##QJ##U##^J##aJ####h�r�#CJ##OJ##QJ##^J##aJ#####h/b##B*#OJ##QJ##^J##ph####!#h/b###h/b##B*#OJ##QJ##^J##ph####!#heW&lt;##h/b##B*#OJ##QJ##^J##ph####!#h/b###h/b##B*#OJ##QJ##^J##ph#### #heW&lt;##h/b##CJ##OJ##QJ##^J##aJ#####j#####h�r�#CJ##OJ##QJ##U##^J##aJ####j#####h/b##CJ##OJ##QJ##U##^J##aJ##/##�#jd#######h/b###h&gt;`�#CJ##OJ##QJ##U##^J##aJ####h/b##CJ##OJ##QJ##^J##aJ### ###"###T###V###�###�###�############�############q############]############D###############################################################$##��#��#d�###�</w:t>
        <w:br/>
        <w:t>##$#If####]��^��a$#gd&gt;`�#####��#�###d#�###$#If####]��^�##gd/b###&lt;##kd�####$##$#If#####�k##�@##�###���'##$(#################�#$(#�####�####�####�#�####�#�####�#�####�4�###</w:t>
        <w:br/>
        <w:t>#k#a�#%#yt�&amp;&gt;#####��#��##d#�###$#If####]��^��#gd/b###&lt;##kd�####$##$#If#####�k##�@##�###���'##$(#################�#$(#�####�####�####�#�####�#�####�#�####�4�###</w:t>
        <w:br/>
        <w:t>#k#a�#%#yt�&amp;&gt;###�###�###�###�###�#### ##�############�############\############H############2###########################��#��#d�###�</w:t>
        <w:br/>
        <w:t>##$#If####]��^��gd/b######��#�###d#�###$#If####]��^�##gd&gt;`�##u##kdM####$##$#If#####�k##�@##�\##���</w:t>
        <w:tab/>
        <w:t>�#&amp;#�'##&gt;</w:t>
        <w:br/>
        <w:t>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&amp;&gt;#####��#��#d�###�</w:t>
        <w:br/>
        <w:t>##$#If####]��^��gd&gt;`�#####$##��#��#d#�###$#If####]��^��a$#gd/b####�###�###�###�###�###�###�###�###�#### ### ### ### ##( ##* ##&gt; ##@ ##B ##L ##N ##P ##R ##T ##���ղ��Åmò��_G��ղ�9##h�r�#B*#OJ##QJ##^J##ph####/##�#j�#######h/b###h&gt;`�#CJ##OJ##QJ##U##^J##aJ####h/b##CJ##OJ##QJ##^J##aJ###/##�#j########h�r�##h�91#CJ##OJ##QJ##U##^J##aJ####h�r�#CJ##OJ##QJ##^J##aJ#####h/b##B*#OJ##QJ##^J##ph####!#heW&lt;##h/b##B*#OJ##QJ##^J##ph#### #heW&lt;##h/b##CJ##OJ##QJ##^J##aJ#####j#####h�r�#CJ##OJ##QJ##U##^J##aJ####j#####h/b##CJ##OJ##QJ##U##^J##aJ##/##�#j�#######h/b###h&gt;`�#CJ##OJ##QJ##U##^J##aJ##### ##( ##P ##R ##� ##� ##�############�############\############H############/#####################$##��#��#d�###�</w:t>
        <w:br/>
        <w:t>##$#If####]��^��a$#gd�91#####��#�###d#�###$#If####]��^�##gd&gt;`�##u##kd#####$##$#If#####�k##�@##�\##���#�#�#�'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##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r�#####��#��#d�###�</w:t>
        <w:br/>
        <w:t>##$#If####]��^��gd&gt;`�#####$##��#��#d#�###$#If####]��^��a$#gd&gt;`�###T ##~ ##� ##� ##� ##� ##� ##� ##� ##� ##� ##� ##� ##� ##� ##� ##� ##� ##� ###!###!###!##����Η����Ηn`��H�7# #heW&lt;##h�p9#CJ##OJ##QJ##^J##aJ###/##�#j� ######h�r�##h�91#CJ##OJ##QJ##U##^J##aJ####h�p9#B*#OJ##QJ##^J##ph####!#heW&lt;##h�r�#B*#OJ##QJ##^J##ph####/##�#jQ#######h/b###h�r�#CJ##OJ##QJ##U##^J##aJ## #heW&lt;##h�r�#CJ##OJ##QJ##^J##aJ###/##�#j�#######h�r�##h�r�#CJ##OJ##QJ##U##^J##aJ####h�r�#CJ##OJ##QJ##^J##aJ#####j#####h�r�#CJ##OJ##QJ##U##^J##aJ####h�r�#B*#OJ##QJ##^J##ph####!#h/b###h�r�#B*#OJ##QJ##^J##ph######� ##� ##� ##� ##� ###!##�############�############\############H############�#######################################################################��#�###d#�###$#If####]��^�##gd&gt;`�##u##kd�####$##$#If#####�k##�@##�\##��V</w:t>
        <w:br/>
        <w:t>�#&amp;#�'##�</w:t>
        <w:br/>
        <w:t>##################B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&amp;&gt;#####��#��#d�###�</w:t>
        <w:br/>
        <w:t>##$#If####]��^��gd&gt;`�#####$##��#��#d#�###$#If####]��^��a$#gd&gt;`�####!##&amp;!##N!##P!##�!##�!##�############�############\############H############/#####################$##��#��#d�###�</w:t>
        <w:br/>
        <w:t>##$#If####]��^��a$#gd&gt;`�#####��#�###d#�###$#If####]��^�##gd&gt;`�##u##kd�!###$##$#If#####�k##�@##�\##���#�#�#�'##,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##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r�#####��#��#d�###�</w:t>
        <w:br/>
        <w:t>##$#If####]��^��gd&gt;`�#####$##��#��#d#�###$#If####]��^��a$#gd�r�####!##&amp;!##(!##&lt;!##&gt;!##@!##J!##L!##N!##P!##T!##~!##�!##�!##�!##�!##�!##�!##�!##�!##�!##�!##��ѹ</w:t>
      </w:r>
      <w:r>
        <w:rPr>
          <w:rtl w:val="true"/>
        </w:rPr>
        <w:t>ߧߖ</w:t>
      </w:r>
      <w:r>
        <w:rPr/>
        <w:t>��</w:t>
      </w:r>
      <w:r>
        <w:rPr/>
        <w:t>t�fN��t���###############################################/##�#jU"######h�r�##h�91#CJ##OJ##QJ##U##^J##aJ####h�r�#CJ##OJ##QJ##^J##aJ###!#h/b###h�p9#B*#OJ##QJ##^J##ph####!#heW&lt;##h�p9#B*#OJ##QJ##^J##ph#### #heW&lt;##h�p9#CJ##OJ##QJ##^J##aJ#####j#####h�r�#CJ##OJ##QJ##U##^J##aJ##/##�#j#!######h/b###h�p9#CJ##OJ##QJ##U##^J##aJ####h�p9#CJ##OJ##QJ##^J##aJ#####j#####h�p9#CJ##OJ##QJ##U##^J##aJ####h�p9#B*#OJ##QJ##^J##ph######�!##�!##�!##�!##�!###"##&amp;"##N"##�############�############\############H############�############�############�#####################################��#�###d#�###$#If####]��^�##gd&gt;`�##u##kdQ####$##$#If#####�k##�@##�\##���</w:t>
        <w:br/>
        <w:t>�#&amp;#�'##�</w:t>
        <w:br/>
        <w:t>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&amp;&gt;#####��#��#d�###�</w:t>
        <w:br/>
        <w:t>##$#If####]��^��gd&gt;`�#####$##��#��#d#�###$#If####]��^��a$#gd&gt;`�###�!##�!##�!##�!##�!##�!##�!##�!##�!##�!###"###"###"##&amp;"##("##&lt;"##&gt;"##@"##J"##L"##N"##P"##T"##���ղ��Åmò��_G��ղ�9##h�r�#B*#OJ##QJ##^J##ph####/##�#j�$######h/b###h�p9#CJ##OJ##QJ##U##^J##aJ####h�p9#CJ##OJ##QJ##^J##aJ###/##�#j#$######h�r�##h�91#CJ##OJ##QJ##U##^J##aJ####h�r�#CJ##OJ##QJ##^J##aJ#####h�p9#B*#OJ##QJ##^J##ph####!#heW&lt;##h�p9#B*#OJ##QJ##^J##ph#### #heW&lt;##h�p9#CJ##OJ##QJ##^J##aJ#####j#####h�r�#CJ##OJ##QJ##U##^J##aJ####j#####h�p9#CJ##OJ##QJ##U##^J##aJ##/##�#j�"######h/b###h�p9#CJ##OJ##QJ##U##^J##aJ####N"##P"##~"##�"##�"##�"##�############u############\############E############/#####################��#��#d�###�</w:t>
        <w:br/>
        <w:t>##$#If####]��^��gd&gt;`�#####$##��#��#d#�###$#If####]��^��a$#gd&gt;`�#####$##��#��#d�###�</w:t>
        <w:br/>
        <w:t>##$#If####]��^��a$#gd�91#####��#�###d#�###$#If####]��^�##gd&gt;`�##u##kd#%###$##$#If#####�k##�@##�\##��##�#�#�'##d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##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r�###T"##|"##~"##�"##�"##�"##�"##�"##�"##�"##�"##�"##�"##�"##�"##�"##�"##�"##�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Η����Ηn`��H�7# #heW&lt;##h�p9#CJ##OJ##QJ##^J##aJ###/##�#j�'######h�r�##h�91#CJ##OJ##QJ##U##^J##aJ####h�p9#B*#OJ##QJ##^J##ph####!#heW&lt;##h�r�#B*#OJ##QJ##^J##ph####/##�#jU&amp;######h/b###h�r�#CJ##OJ##QJ##U##^J##aJ## #heW&lt;##h�r�#CJ##OJ##QJ##^J##aJ###/##�#j�%######h�r�##h�r�#CJ##OJ##QJ##U##^J##aJ####h�r�#CJ##OJ##QJ##^J##aJ#####j#####h�r�#CJ##OJ##QJ##U##^J##aJ####h�r�#B*#OJ##QJ##^J##ph####!#h/b###h�r�#B*#OJ##QJ##^J##ph######�"##�"##�"######$###L###�############u############_############H############_#######################################################################$##��#��#d#�###$#If####]��^��a$#gd&gt;`�#####��#��#d�###�</w:t>
        <w:br/>
        <w:t>##$#If####]��^��gd&gt;`�#####��#�###d#�###$#If####]��^�##gd&gt;`�##u##kd�&amp;###$##$#If#####�k##�@##�\##���</w:t>
        <w:br/>
        <w:t>�#&amp;#�'##�</w:t>
        <w:br/>
        <w:t>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&amp;&gt;#######$###&amp;###:###&lt;###&gt;###H###J###L###N###�$##�$##�$##�$##�$##�$##�$##�$##�$##�$##�$##�$##�$##��ѹ</w:t>
      </w:r>
      <w:r>
        <w:rPr>
          <w:rtl w:val="true"/>
        </w:rPr>
        <w:t>ߧߖ</w:t>
      </w:r>
      <w:r>
        <w:rPr/>
        <w:t>�</w:t>
      </w:r>
      <w:r>
        <w:rPr/>
        <w:t>r��Z</w:t>
      </w:r>
      <w:r>
        <w:rPr>
          <w:rtl w:val="true"/>
        </w:rPr>
        <w:t>ߧߖ</w:t>
      </w:r>
      <w:r>
        <w:rPr/>
        <w:t>��</w:t>
      </w:r>
      <w:r>
        <w:rPr/>
        <w:t>I��################################!#h#,</w:t>
        <w:br/>
        <w:t>##h�p9#B*#OJ##QJ##^J##ph####/##�#j�)######h�p9##h&gt;`�#CJ##OJ##QJ##U##^J##aJ##%#h�p9##h�p9#@�##B*#OJ##QJ##^J##ph####!#heW&lt;##h�p9#B*#OJ##QJ##^J##ph#### #heW&lt;##h�p9#CJ##OJ##QJ##^J##aJ#####j#####h�r�#CJ##OJ##QJ##U##^J##aJ##/##�#j#(######h/b###h�p9#CJ##OJ##QJ##U##^J##aJ####h�p9#CJ##OJ##QJ##^J##aJ#####j#####h�p9#CJ##OJ##QJ##U##^J##aJ####h�p9#B*#OJ##QJ##^J##ph######L###N###*$##,$##�$##�############u############8############$################��#��##d#�###$#If####]��^��#gd�p9##&lt;##kdY)###$##$#If#####�k##�3##�###���'##$(#################�#$(#�####�####�####�#�####�#�####�#�####�4�###</w:t>
        <w:br/>
        <w:t>#k#a�#%#yt�O######��#��#d#�###$#If####]��^��gd�p9##u##kd�(###$##$#If#####�k##�@##�\##��,#�#�#�'##r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##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r�###�$##�$##�$##�$###%###%##�############�############�############�############q#########################################################################################################################################################��#��#d#�###$#If####]��^��gd�p9#####��#��##d#�###$#If####]��^��#gd&gt;`�##O##kd&gt;*###$##$#If#####�k##�,##�0##��##�'##F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##��#��#d�###�</w:t>
        <w:br/>
        <w:t>##$#If####]��^��gd&gt;`�###�$##�$##�$##�$##�$###%###%###%###%###%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v%##x%##z%##|%##���ղ��yhZG7Gy�h############################h�p9#@�##B*#OJ##QJ##^J##ph####%#h�p9##h�p9#@�##B*#OJ##QJ##^J##ph######h�p9#B*#OJ##QJ##^J##ph####!#heW&lt;##h�p9#B*#OJ##QJ##^J##ph####!#h#,</w:t>
        <w:br/>
        <w:t>##h�p9#B*#OJ##QJ##^J##ph####$#h�p9##h�p9#B*#H*#OJ##QJ##^J##ph#####(#j#####h�p9#0J##B*#OJ##QJ##U##^J##ph##### #heW&lt;##h�p9#CJ##OJ##QJ##^J##aJ#####j#####h�r�#CJ##OJ##QJ##U##^J##aJ####j#####h�p9#CJ##OJ##QJ##U##^J##aJ##/##�#j�*######h�p9##h&gt;`�#CJ##OJ##QJ##U##^J##aJ#####%###%##x%##z%##|%##�############�############t############$#############O##kd�+###$##$#If#####�k##�,##�0##���#�'##8###################�##################�#$(#�####�####�####�###�#�####�###�#�####�###�#�####�###�4�###</w:t>
        <w:br/>
        <w:t>#k#a�#%#yt�O######��#��#d#�###$#If####]��^��gd&gt;`�#####��#��##d#�###$#If####]��^��#gd&gt;`�##b##kdG+###$##$#If#####�k##�,##�F##��6#�&amp;�'##|###################�"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|%##�%##�%##�%##�%##�%##�%##�%##�%##�%##�%##�%##�%##�%##�%##�%##�%##�%##�%##�%###&amp;###&amp;###&amp;##�&amp;##�&amp;##�&amp;##�&amp;##�����Ζ΅����mΖ΅�\K���################!#h[Q�##h[Q�#B*#OJ##QJ##^J##ph####!#heW&lt;##h[Q�#B*#OJ##QJ##^J##ph####/##�#j�,######h[Q�##h&gt;`�#CJ##OJ##QJ##U##^J##aJ## #heW&lt;##h[Q�#CJ##OJ##QJ##^J##aJ#####j#####h�r�#CJ##OJ##QJ##U##^J##aJ##/##�#je,######h�p9##h[Q�#CJ##OJ##QJ##U##^J##aJ####h[Q�#CJ##OJ##QJ##^J##aJ#####j#####h[Q�#CJ##OJ##QJ##U##^J##aJ##!#h/b###h[Q�#B*#OJ##QJ##^J##ph######h[Q�#B*#OJ##QJ##^J##ph######|%##�%##�%##�%##�%###&amp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��#��#d�###�</w:t>
        <w:br/>
        <w:t>##$#If####]��^��gd&gt;`�#####$##��#��#d#�###$#If####]��^��a$#gd&gt;`�#####$##��#��#d�###�</w:t>
        <w:br/>
        <w:t>##$#If####]��^��a$#gd&gt;`�#####��#��##d#�###$#If####]��^��#gd�Dh####&amp;###&amp;##�&amp;##�&amp;##v############b############L#################################################################################################################��#��#d�###�</w:t>
        <w:br/>
        <w:t>##$#If####]��^��gd&gt;`�#####��#�_##d#�###$#If####]��^�_#gd[Q�##�##kda-###$##$#If#####�k##�,##�r##��3#h#�#�&amp;�'##y###################5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####�###�###�###�###�#�####�###�###�###�###�#�####�###�###�###�###�#�####�###�###�###�###�4�###</w:t>
        <w:br/>
        <w:t>#k#a�#%#yt�O####�&amp;##�&amp;##�&amp;##�&amp;##�&amp;##�&amp;##�&amp;##2'##4'##6'##8'##P'##R'##T'##h'##j'##l'##v'##x'##z'##|'##�'##�'##�'##���ղ��������t\��ղ�N=N###!#h/b###h�0�#B*#OJ##QJ##^J##ph######h�0�#B*#OJ##QJ##^J##ph####/##�#j�/######h[Q�##h&gt;`�#CJ##OJ##QJ##U##^J##aJ####h[Q�#CJ##OJ##QJ##^J##aJ#####h[Q�#B*#OJ##QJ##^J##ph####!#h[Q�##h[Q�#B*#OJ##QJ##^J##ph####!#heW&lt;##h[Q�#B*#OJ##QJ##^J##ph#### #heW&lt;##h[Q�#CJ##OJ##QJ##^J##aJ#####j#####h�r�#CJ##OJ##QJ##U##^J##aJ####j#####h[Q�#CJ##OJ##QJ##U##^J##aJ##/##�#j&lt;.######h[Q�##h&gt;`�#CJ##OJ##QJ##U##^J##aJ####�&amp;##�&amp;##4'##6'##8'##R'##z'##�############�############�############5############�############�#############O##kdE/###$##$#If#####�k##�,##�0##��##�'##Y################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$(#�####�####�####�###�#�####�###�#�####�###�#�####�###�4�###</w:t>
        <w:br/>
        <w:t>#k#a�#%#yt�O######��#��#d�###�</w:t>
        <w:br/>
        <w:t>##$#If####]��^��gd&gt;`�#####��#�_##d#�###$#If####]��^�_#gd&gt;`�##O##kd�.###$##$#If#####�k##�,##�0##��##�'##Y###################�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z'##|'##�'##�'##�'##�'###(##�############�############�############k############U############U################################################################################��#��#d�###�</w:t>
        <w:br/>
        <w:t>##$#If####]��^��gd&gt;`�#####$##��#��#d#�###$#If####]��^��a$#gd&gt;`�#####$##��#��#d�###�</w:t>
        <w:br/>
        <w:t>##$#If####]��^��a$#gd&gt;`�#####��#��##d#�###$#If####]��^��#gd&gt;`�##O##kdN0###$##$#If#####�k##�,##�0##��##�'##T###################�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�'##�'##�'##�'##�'##�'##�'##�'##�'##�'##�'##�'##�'##�'##�'##�'##�'###(###(###(##�(##�(##�(##�(##��������m��</w:t>
      </w:r>
      <w:r>
        <w:rPr>
          <w:rtl w:val="true"/>
        </w:rPr>
        <w:t>ߤ</w:t>
      </w:r>
      <w:r>
        <w:rPr/>
        <w:t>\K���###############################!#h[Q�##h�0�#B*#OJ##QJ##^J##ph####!#heW&lt;##h�0�#B*#OJ##QJ##^J##ph####/##�#jW1######h[Q�##h�0�#CJ##OJ##QJ##U##^J##aJ####h�0�#B*#OJ##QJ##^J##ph####!#h/b###h�0�#B*#OJ##QJ##^J##ph#### #heW&lt;##h�0�#CJ##OJ##QJ##^J##aJ#####j#####h�r�#CJ##OJ##QJ##U##^J##aJ##/##�#j�0######h�p9##h�0�#CJ##OJ##QJ##U##^J##aJ####h�0�#CJ##OJ##QJ##^J##aJ#####j#####h�0�#CJ##OJ##QJ##U##^J##aJ#####(###(##�(##�(##v############b############L#################################################################################################################��#��#d�###�</w:t>
        <w:br/>
        <w:t>##$#If####]��^��gd&gt;`�#####��#�_##d#�###$#If####]��^�_#gd&gt;`�##�##kd�1###$##$#If#####�k##�,##�r##��3#h#�#�&amp;�'##y###################5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####�###�###�###�###�#�####�###�###�###�###�#�####�###�###�###�###�#�####�###�###�###�###�4�###</w:t>
        <w:br/>
        <w:t>#k#a�#%#yt�O####�(##�(##�(##�(##�(##�(##�(##�(##�(##2)##4)##6)##8)##P)##R)##T)##h)##j)##l)##v)##x)##z)##|)##�)##�)##�)##�)##�)##���ղ����������t\��ղ��K��t###########!#h/b###h�0�#B*#OJ##QJ##^J##ph####/##�#jD4######h[Q�##h�0�#CJ##OJ##QJ##U##^J##aJ####h�0�#CJ##OJ##QJ##^J##aJ#####h�0�#B*#OJ##QJ##^J##ph####!#h[Q�##h�0�#B*#OJ##QJ##^J##ph####!#heW&lt;##h�0�#B*#OJ##QJ##^J##ph#### #heW&lt;##h�0�#CJ##OJ##QJ##^J##aJ#####j#####h�r�#CJ##OJ##QJ##U##^J##aJ####j#####h�0�#CJ##OJ##QJ##U##^J##aJ##/##�#j�2######h[Q�##h�0�#CJ##OJ##QJ##U##^J##aJ####�(##�(##4)##6)##8)##R)##z)##�############�############�############5############�############�#############O##kd�3###$##$#If#####�k##�,##�0##��##�'##Y################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$(#�####�####�####�###�#�####�###�#�####�###�#�####�###�4�###</w:t>
        <w:br/>
        <w:t>#k#a�#%#yt�O######��#��#d�###�</w:t>
        <w:br/>
        <w:t>##$#If####]��^��gd&gt;`�#####��#�_##d#�###$#If####]��^�_#gd&gt;`�##O##kd.3###$##$#If#####�k##�,##�0##��##�'##Y###################�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z)##|)##�)##�)##�)##�)###*##�############�############�############k############U############U################################################################################��#��#d�###�</w:t>
        <w:br/>
        <w:t>##$#If####]��^��gd&gt;`�#####$##��#��#d#�###$#If####]��^��a$#gd&gt;`�#####$##��#��#d�###�</w:t>
        <w:br/>
        <w:t>##$#If####]��^��a$#gd&gt;`�#####��#��##d#�###$#If####]��^��#gd&gt;`�##O##kd�4###$##$#If#####�k##�,##�0##��##�'##T###################�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�)##�)##�)##�)##�)##�)##�)##�)##�)##�)##�)##�)##�)##�)##�)###*###*###*##�*##�*##�*##�*##���ղ��Յm��ղ��\K�Յ#########################################!#h[Q�##h�0�#B*#OJ##QJ##^J##ph####!#heW&lt;##h�0�#B*#OJ##QJ##^J##ph####/##�#j�5######h[Q�##h�0�#CJ##OJ##QJ##U##^J##aJ####h�0�#CJ##OJ##QJ##^J##aJ#####h�0�#B*#OJ##QJ##^J##ph####!#h/b###h�0�#B*#OJ##QJ##^J##ph#### #heW&lt;##h�0�#CJ##OJ##QJ##^J##aJ#####j#####h�r�#CJ##OJ##QJ##U##^J##aJ####j#####h�0�#CJ##OJ##QJ##U##^J##aJ##/##�#jM5######h�p9##h�0�#CJ##OJ##QJ##U##^J##aJ#####*###*##�*##�*##v############b############L#################################################################################################################��#��#d�###�</w:t>
        <w:br/>
        <w:t>##$#If####]��^��gd&gt;`�#####��#�_##d#�###$#If####]��^�_#gd&gt;`�##�##kdI6###$##$#If#####�k##�,##�r##��3#h#�#�&amp;�'##y###################5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####�###�###�###�###�#�####�###�###�###�###�#�####�###�###�###�###�#�####�###�###�###�###�4�###</w:t>
        <w:br/>
        <w:t>#k#a�#%#yt�O####�*##�*##�*##�*##�*##�*##�*##�*##�*##2+##4+##6+##8+##P+##R+##T+##h+##j+##l+##v+##x+##z+##|+##~+##�+##�+##�+##���ղ����������t\��ղt���K################!#h�0�##h�0�#B*#OJ##QJ##^J##ph####/##�#j�8######h�0�##h&gt;`�#CJ##OJ##QJ##U##^J##aJ####h�0�#CJ##OJ##QJ##^J##aJ#####h�0�#B*#OJ##QJ##^J##ph####!#h[Q�##h�0�#B*#OJ##QJ##^J##ph####!#heW&lt;##h�0�#B*#OJ##QJ##^J##ph#### #heW&lt;##h�0�#CJ##OJ##QJ##^J##aJ#####j#####h�r�#CJ##OJ##QJ##U##^J##aJ####j#####h�0�#CJ##OJ##QJ##U##^J##aJ##/##�#j$7######h[Q�##h�0�#CJ##OJ##QJ##U##^J##aJ####�*##�*##4+##6+##8+##R+##z+##�############�############�############5############�############�#############O##kd-8###$##$#If#####�k##�,##�0##��##�'##Y################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$(#�####�####�####�###�#�####�###�#�####�###�#�####�###�4�###</w:t>
        <w:br/>
        <w:t>#k#a�#%#yt�O######��#��#d�###�</w:t>
        <w:br/>
        <w:t>##$#If####]��^��gd&gt;`�#####��#�_##d#�###$#If####]��^�_#gd&gt;`�##O##kd�7###$##$#If#####�k##�,##�0##��##�'##Y###################�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z+##~+##�+##�+##�+##�############�############r############^####################################################################################################################################��#��##d#�###$#If####]��^��#gd�0�#####��#��##d#�###$#If####]��^��#gd&gt;`�##b##kd69###$##$#If#####�k##�,##�F##��##�&amp;�'##T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##��#��#d�###�</w:t>
        <w:br/>
        <w:t>##$#If####]��^��gd&gt;`�###�+##�+##�+##�+##�+##�+##�+##�+##�+###,##</w:t>
        <w:br/>
        <w:t>,###,###,###,##0,##2,##@,##B,##D,##F,##��̻���u�d����L�d&gt;d###########################h�&amp;&gt;#CJ##OJ##QJ##^J##aJ###/##�#j�:######h�Dh##h#P�#CJ##OJ##QJ##U##^J##aJ## #heW&lt;##h�&amp;&gt;#CJ##OJ##QJ##^J##aJ###/##�#jT:######h�Dh##h#P�#CJ##OJ##QJ##U##^J##aJ####h�Dh#CJ##OJ##QJ##^J##aJ#####j#####h�Dh#CJ##OJ##QJ##U##^J##aJ####h�&amp;&gt;#B*#OJ##QJ##^J##ph####!#h/b###h�&amp;&gt;#B*#OJ##QJ##^J##ph####!#heW&lt;##h�0�#B*#OJ##QJ##^J##ph####!#h�0�##h�0�#B*#OJ##QJ##^J##ph####!#h#,</w:t>
        <w:br/>
        <w:t>##h�0�#B*#OJ##QJ##^J##ph######�+##�+##�+##</w:t>
        <w:br/>
        <w:t>,###,##B,##F,##�############�############�############k############U############U################################################################################��#��#d�###�</w:t>
        <w:br/>
        <w:t>##$#If####]��^��gd&gt;`�#####$##��#��#d#�###$#If####]��^��a$#gd&gt;`�#####$##��#��#d�###�</w:t>
        <w:br/>
        <w:t>##$#If####]��^��a$#gd&gt;`�#####��#�q##d#�###$#If####]��^�q#gd�&amp;&gt;##O##kd�9###$##$#If#####�k##�,##�0##���#�'##8###################�##################�#$(#�####�####�####�###�#�####�###�#�####�###�#�####�###�4�###</w:t>
        <w:br/>
        <w:t>#k#a�#%#yt�O####F,##H,##J,##r,##�,##v############b############L############8########################################################��#��#d#�###$#If####]��^��gd�0�#####��#��#d�###�</w:t>
        <w:br/>
        <w:t>##$#If####]��^��gd&gt;`�#####��#�###d#�###$#If####]��^�##gd&gt;`�##�##kdP;###$##$#If#####�k##�,##�r##��v</w:t>
        <w:tab/>
        <w:t>�#�#�&amp;�'##�</w:t>
        <w:tab/>
        <w:t>##################0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H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####�###�###�###�###�#�####�###�###�###�###�#�####�###�###�###�###�#�####�###�###�###�###�4�###</w:t>
        <w:br/>
        <w:t>#k#a�#%#yt�Dh###F,##H,##J,##L,##`,##b,##d,##n,##p,##r,##�,##�,##�,##�,##�,##�,##�,##�,##�,###-##J-##L-##`-##b-##d-##n-##p-##����Ζ΅t����\Ζ΅t��DΖ�##/##�#j�=######h�0�##h�&amp;&gt;#CJ##OJ##QJ##U##^J##aJ##/##�#jJ=######h�0�##h�&amp;&gt;#CJ##OJ##QJ##U##^J##aJ##!#h�0�##h�&amp;&gt;#B*#OJ##QJ##^J##ph#### #heW&lt;##h�&amp;&gt;#CJ##OJ##QJ##^J##aJ#####j#####h�r�#CJ##OJ##QJ##U##^J##aJ##/##�#j+&lt;######h�0�##h�&amp;&gt;#CJ##OJ##QJ##U##^J##aJ####h�&amp;&gt;#CJ##OJ##QJ##^J##aJ#####j#####h�&amp;&gt;#CJ##OJ##QJ##U##^J##aJ####h�&amp;&gt;#B*#OJ##QJ##^J##ph####!#heW&lt;##h�&amp;&gt;#B*#OJ##QJ##^J##ph######�,##�,##�,###-##J-##r-##�############�############o############[############E#################################################################��#��#d�###�</w:t>
        <w:br/>
        <w:t>##$#If####]��^��gd�0�#####��#��#d#�###$#If####]��^��gd�0�#####$##��#��#d�###�</w:t>
        <w:br/>
        <w:t>##$#If####]��^��a$#gd&gt;`�#####��#�###d#�###$#If####]��^�##gd&gt;`�##b##kd�&lt;###$##$#If#####�k##�,##�F##��7#�#�'##}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p-##r-##t-##v-##x-##�-##�-##�-##�-##�-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&amp;.##(.##*.##&gt;.##@.##B.##L.##N.##P.##R.##T.##~.##�.##�.##�.##��о������u�uо�]������Lо�#############!#h/b###h�&amp;&gt;#B*#OJ##QJ##^J##ph####/##�#j*@######h�0�##h�&amp;&gt;#CJ##OJ##QJ##U##^J##aJ##!#h�0�##h�&amp;&gt;#B*#OJ##QJ##^J##ph######j#####h�r�#CJ##OJ##QJ##U##^J##aJ##/##�#j#?######h�0�##h�&amp;&gt;#CJ##OJ##QJ##U##^J##aJ####h�&amp;&gt;#CJ##OJ##QJ##^J##aJ#####j#####h�&amp;&gt;#CJ##OJ##QJ##U##^J##aJ####h�&amp;&gt;#B*#OJ##QJ##^J##ph####!#heW&lt;##h�&amp;&gt;#B*#OJ##QJ##^J##ph#### #heW&lt;##h�&amp;&gt;#CJ##OJ##QJ##^J##aJ###r-##t-##v-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�############u############_############K##############################################################################################��#��#d#�###$#If####]��^��gd&gt;`�#####��#��#d�###�</w:t>
        <w:br/>
        <w:t>##$#If####]��^��gd&gt;`�#####��#�###d#�###$#If####]��^�##gd&gt;`�##u##kdF&gt;###$##$#If#####�k##�,##�\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#J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O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(.##P.##�############�############r#############################################################################################################################################################################################��#��#d�###�</w:t>
        <w:br/>
        <w:t>##$#If####]��^��gd&gt;`�#####��#�###d#�###$#If####]��^�##gd&gt;`�##b##kd�?###$##$#If#####�k##�,##�F##��7#�#�'##}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P.##R.##�.##�.##�.##�.##�.##�############�############�############k############U############U################################################################################��#��#d�###�</w:t>
        <w:br/>
        <w:t>##$#If####]��^��gd&gt;`�#####$##��#��#d#�###$#If####]��^��a$#gd&gt;`�#####$##��#��#d�###�</w:t>
        <w:br/>
        <w:t>##$#If####]��^��a$#gd&gt;`�#####��#�q##d#�###$#If####]��^�q#gd�&amp;&gt;##O##kd�@###$##$#If#####�k##�,##�0##���#�'#######################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�.##�.##�.##�.##�.##�.##�.##�.##�.##�.##�.##�.##�.##�.##�.##�.##�.##�.##�.##�.##�.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���ղ��Յm��ղ��\�ՅD��ղ#######/##�#j</w:t>
        <w:br/>
        <w:t>C######h�0�##h�&amp;&gt;#CJ##OJ##QJ##U##^J##aJ##!#heW&lt;##h�&amp;&gt;#B*#OJ##QJ##^J##ph####/##�#j�A######h�&amp;&gt;##h&gt;`�#CJ##OJ##QJ##U##^J##aJ####h�&amp;&gt;#CJ##OJ##QJ##^J##aJ#####h�&amp;&gt;#B*#OJ##QJ##^J##ph####!#h/b###h�&amp;&gt;#B*#OJ##QJ##^J##ph#### #heW&lt;##h�&amp;&gt;#CJ##OJ##QJ##^J##aJ#####j#####h�r�#CJ##OJ##QJ##U##^J##aJ####j#####h�&amp;&gt;#CJ##OJ##QJ##U##^J##aJ##/##�#j3A######h�&amp;&gt;##h&gt;`�#CJ##OJ##QJ##U##^J##aJ####�.##�.##�.###/##^/##v############b############L############8########################################################��#��#d#�###$#If####]��^��gd&gt;`�#####��#��#d�###�</w:t>
        <w:br/>
        <w:t>##$#If####]��^��gd&gt;`�#####��#�###d#�###$#If####]��^�##gd&gt;`�##�##kd/B###$##$#If#####�k##�,##�r##���</w:t>
        <w:tab/>
        <w:t>##&amp;#�&amp;�'##�</w:t>
        <w:tab/>
        <w:t>##################h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####�###�###�###�###�#�####�###�###�###�###�#�####�###�###�###�###�#�####�###�###�###�###�4�###</w:t>
        <w:br/>
        <w:t>#k#a�#%#yt�O#####/##^/##`/##v/##x/##�/##�/##�/##�/##�/##�/##�/##�/##�/##�/##�/###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#0##*0##,0##.0##��Ͻ�����t��\���t�Ͻ�D�##/##�#j�E######h�0�##h�&amp;&gt;#CJ##OJ##QJ##U##^J##aJ##/##�#j�D######h�0�##h�&amp;&gt;#CJ##OJ##QJ##U##^J##aJ## #heW&lt;##h�&amp;&gt;#CJ##OJ##QJ##^J##aJ#####j#####h�r�#CJ##OJ##QJ##U##^J##aJ##/##�#j)D######h�0�##h�&amp;&gt;#CJ##OJ##QJ##U##^J##aJ####h�&amp;&gt;#CJ##OJ##QJ##^J##aJ#####j#####h�&amp;&gt;#CJ##OJ##QJ##U##^J##aJ####h�&amp;&gt;#B*#OJ##QJ##^J##ph####!#heW&lt;##h�&amp;&gt;#B*#OJ##QJ##^J##ph####!#h�0�##h�&amp;&gt;#B*#OJ##QJ##^J##ph######^/##`/##v/##�/##�/###0##�############�############o############[############E#################################################################��#��#d�###�</w:t>
        <w:br/>
        <w:t>##$#If####]��^��gd&gt;`�#####��#��#d#�###$#If####]��^��gd&gt;`�#####$##��#��#d�###�</w:t>
        <w:br/>
        <w:t>##$#If####]��^��a$#gd&gt;`�#####��#�###d#�###$#If####]��^�##gd&gt;`�##b##kd�C###$##$#If#####�k##�,##�F##��7#�#�'##}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#0###0###0##&lt;0##�0##�############u############_############K##############################################################################################��#��#d#�###$#If####]��^��gd&gt;`�#####��#��#d�###�</w:t>
        <w:br/>
        <w:t>##$#If####]��^��gd&gt;`�#####��#�###d#�###$#If####]��^�##gd&gt;`�##u##kd%E###$##$#If#####�k##�,##�\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#J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O####.0##80##:0##&lt;0##h0##j0##�0##�0##�0##�0##�0##�0##�0##�0##�0##�0##�0##�0##�0###1## 1##"1##61##81##:1##D1##F1##H1##V1##X1##��ʹ�����</w:t>
      </w:r>
      <w:r>
        <w:rPr>
          <w:rtl w:val="true"/>
        </w:rPr>
        <w:t>ی</w:t>
      </w:r>
      <w:r>
        <w:rPr/>
        <w:t>t���ʚ�c�</w:t>
      </w:r>
      <w:r>
        <w:rPr>
          <w:rtl w:val="true"/>
        </w:rPr>
        <w:t>ی</w:t>
      </w:r>
      <w:r>
        <w:rPr/>
        <w:t>K����c�#/##�#j#H######h�&amp;&gt;##h&gt;`�#CJ##OJ##QJ##U##^J##aJ##!#h/b###h�&amp;&gt;#B*#OJ##QJ##^J##ph####/##�#j</w:t>
        <w:tab/>
        <w:t>G######h�0�##h�&amp;&gt;#CJ##OJ##QJ##U##^J##aJ####h�&amp;&gt;#CJ##OJ##QJ##^J##aJ###!#heW&lt;##h�&amp;&gt;#B*#OJ##QJ##^J##ph######h�&amp;&gt;#B*#OJ##QJ##^J##ph####!#h�0�##h�&amp;&gt;#B*#OJ##QJ##^J##ph#### #heW&lt;##h�&amp;&gt;#CJ##OJ##QJ##^J##aJ#####j#####h�&amp;&gt;#CJ##OJ##QJ##U##^J##aJ####j#####h�r�#CJ##OJ##QJ##U##^J##aJ####�0##�0##�0##�0##�############�############r#############################################################################################################################################################################################��#��#d�###�</w:t>
        <w:br/>
        <w:t>##$#If####]��^��gd&gt;`�#####��#�###d#�###$#If####]��^�##gd&gt;`�##b##kdhF###$##$#If#####�k##�,##�F##��7#�#�'##}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�0##�0## 1##H1##X1##�1##�1##�############�############�############k############U############U################################################################################��#��#d�###�</w:t>
        <w:br/>
        <w:t>##$#If####]��^��gd&gt;`�#####$##��#��#d#�###$#If####]��^��a$#gd&gt;`�#####$##��#��#d�###�</w:t>
        <w:br/>
        <w:t>##$#If####]��^��a$#gd&gt;`�#####��#�q##d#�###$#If####]��^�q#gd�&amp;&gt;##O##kd�G###$##$#If#####�k##�,##�0##���#�'#######################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X1##Z1##n1##p1##r1##|1##~1##�1##�1##�1##�1##�1##�1##�1##�1##�1##�1##�1##�1##�1###2###2###2##,2##.2##02##:2##�����</w:t>
      </w:r>
      <w:r>
        <w:rPr>
          <w:rtl w:val="true"/>
        </w:rPr>
        <w:t>ߤ</w:t>
      </w:r>
      <w:r>
        <w:rPr/>
        <w:t>����</w:t>
      </w:r>
      <w:r>
        <w:rPr/>
        <w:t>m��\����D�##/##�#j#K######h�0�##h�&amp;&gt;#CJ##OJ##QJ##U##^J##aJ##!#h�0�##h�&amp;&gt;#B*#OJ##QJ##^J##ph####/##�#j�I######h�0�##h�&amp;&gt;#CJ##OJ##QJ##U##^J##aJ####h�&amp;&gt;#B*#OJ##QJ##^J##ph####!#heW&lt;##h�&amp;&gt;#B*#OJ##QJ##^J##ph#### #heW&lt;##h�&amp;&gt;#CJ##OJ##QJ##^J##aJ#####j#####h�r�#CJ##OJ##QJ##U##^J##aJ##/##�#j�H######h�&amp;&gt;##h�&amp;&gt;#CJ##OJ##QJ##U##^J##aJ####h�&amp;&gt;#CJ##OJ##QJ##^J##aJ#####j#####h�&amp;&gt;#CJ##OJ##QJ##U##^J##aJ####�1##�1##�1##�1##�1##v############b############L############8########################################################��#��#d#�###$#If####]��^��gd&gt;`�#####��#��#d�###�</w:t>
        <w:br/>
        <w:t>##$#If####]��^��gd&gt;`�#####��#�###d#�###$#If####]��^�##gd&gt;`�##�##kd#I###$##$#If#####�k##�,##�r##���</w:t>
        <w:tab/>
        <w:t>##&amp;#�&amp;�'##&gt;</w:t>
        <w:br/>
        <w:t>###########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####�###�###�###�###�#�####�###�###�###�###�#�####�###�###�###�###�#�####�###�###�###�###�4�###</w:t>
        <w:br/>
        <w:t>#k#a�#%#yt�O####�1###2###2##&gt;2##�2##�2##�############�############o############[############E#################################################################��#��#d�###�</w:t>
        <w:br/>
        <w:t>##$#If####]��^��gd&gt;`�#####��#��#d#�###$#If####]��^��gd&gt;`�#####$##��#��#d�###�</w:t>
        <w:br/>
        <w:t>##$#If####]��^��a$#gd&gt;`�#####��#�###d#�###$#If####]��^�##gd&gt;`�##b##kdgJ###$##$#If#####�k##�,##�F##��7#�#�'##}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:2##&lt;2##&gt;2##�2##�2##�2##�2##�2##�2##�2##�2##�2##�2##�2##�2##�2##�2##�2##�2##�2##�2##�2###3##</w:t>
        <w:br/>
        <w:t>3##J3##L3##d3##f3##h3##|3##��˽�����tf�N���˽�t�f�#######/##�#j�L######h�0�##h�&amp;&gt;#CJ##OJ##QJ##U##^J##aJ####h�&amp;&gt;#B*#OJ##QJ##^J##ph####!#heW&lt;##h�&amp;&gt;#B*#OJ##QJ##^J##ph######j#####h�r�#CJ##OJ##QJ##U##^J##aJ##/##�#j�K######h�0�##h�&amp;&gt;#CJ##OJ##QJ##U##^J##aJ####h�&amp;&gt;#CJ##OJ##QJ##^J##aJ#####h�Dh#B*#OJ##QJ##^J##ph####!#h�0�##h�&amp;&gt;#B*#OJ##QJ##^J##ph#### #heW&lt;##h�&amp;&gt;#CJ##OJ##QJ##^J##aJ#####j#####h�&amp;&gt;#CJ##OJ##QJ##U##^J##aJ####�2##�2##�2##�2##J3##�############u############_############K##############################################################################################��#��#d#�###$#If####]��^��gd&gt;`�#####��#��#d�###�</w:t>
        <w:br/>
        <w:t>##$#If####]��^��gd&gt;`�#####��#�###d#�###$#If####]��^�##gd&gt;`�##u##kd#L###$##$#If#####�k##�,##�\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#J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O####J3##L3##f3##�3##�############�############r#############################################################################################################################################################################################��#��#d�###�</w:t>
        <w:br/>
        <w:t>##$#If####]��^��gd&gt;`�#####��#�###d#�###$#If####]��^�##gd&gt;`�##b##kdGM###$##$#If#####�k##�,##�F##��7#�#�'##}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|3##~3##�3##�3##�3##�3##�3##�3##�3##�3##h4##n4##�5##�5##|6##~6##�6##�6##���ղ��}j}j}�}\K6###################(#j#####h�O##0J##B*#OJ##QJ##U##^J##ph#####!#h�O###h�O##B*#OJ##QJ##^J##ph######h�O##B*#OJ##QJ##^J##ph####$#h�&amp;&gt;##h�&amp;&gt;#B*#H*#OJ##QJ##^J##ph#####!#h�&amp;&gt;##h�&amp;&gt;#B*#OJ##QJ##^J##ph####%#h�&amp;&gt;##h�&amp;&gt;#@�##B*#OJ##QJ##^J##ph####!#heW&lt;##h�&amp;&gt;#B*#OJ##QJ##^J##ph#### #heW&lt;##h�&amp;&gt;#CJ##OJ##QJ##^J##aJ#####j#####h�r�#CJ##OJ##QJ##U##^J##aJ####j#####h�&amp;&gt;#CJ##OJ##QJ##U##^J##aJ##/##�#j�M######h�0�##h�&amp;&gt;#CJ##OJ##QJ##U##^J##aJ####�3##�3##�5##�5##z6##�############�############W############C##############################################################################��#��#d#�###$#If####]��^��gd&gt;`�##&lt;##kd�N###$##$#If#####�k##�S##�###���'##$(#################�#$(#�####�####�####�#�####�#�####�#�####�4�###</w:t>
        <w:br/>
        <w:t>#k#a�#%#yt�O######$##��#��##��#d#�###$#If####]��^��#`��a$#gd�&amp;&gt;##O##kdfN###$##$#If#####�k##�,##�0##���#�'#######################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z6##|6##�6###7###7##&gt;7##�############�############�############�############k#############################################################################################################################################��#��#d�###�</w:t>
        <w:br/>
        <w:t>##$#If####]��^��gd&gt;`�#####��#��#d#�###$#If####]��^��gd�O######$##��#��#d�###�</w:t>
        <w:br/>
        <w:t>##$#If####]��^��a$#gd&gt;`�#####��#��##d#�###$#If####]��^��#gd&gt;`�##&lt;##kdXO###$##$#If#####�k##��##�###���'##$(#################�#$(#�####�####�####�#�####�#�####�#�####�4�###</w:t>
        <w:br/>
        <w:t>#k#a�#%#ytpOG###�6##�6##�6##�6##�6##�6##�6##�6##�6###7###7###7###7##,7##.7##07##:7##&lt;7##&gt;7##@7##B7##D7##X7##��˹�����p</w:t>
      </w:r>
      <w:r>
        <w:rPr/>
        <w:t>ܹ�</w:t>
      </w:r>
      <w:r>
        <w:rPr/>
        <w:t>X���pG9��##h�O##B*#OJ##QJ##^J##ph####!#heW&lt;##h�O##B*#OJ##QJ##^J##ph####/##�#j=P######h�O###h&gt;`�#CJ##OJ##QJ##U##^J##aJ## #heW&lt;##h�O##CJ##OJ##QJ##^J##aJ#####j#####h�r�#CJ##OJ##QJ##U##^J##aJ##/##�#j�O######h�O###h�O##CJ##OJ##QJ##U##^J##aJ####h�O##CJ##OJ##QJ##^J##aJ#####j#####h�O##CJ##OJ##QJ##U##^J##aJ##!#h#,</w:t>
        <w:br/>
        <w:t>##h�O##B*#OJ##QJ##^J##ph####!#h�O###h�O##B*#OJ##QJ##^J##ph####$#h�O###h�O##B*#H*#OJ##QJ##^J##ph#####&gt;7##@7##B7##j7##n7##�############u############_############_######################################################################################################################################��#��#d�###�</w:t>
        <w:br/>
        <w:t>##$#If####]��^��gd&gt;`�#####��#�###d#�###$#If####]��^�##gd&gt;`�##u##kd�P###$##$#If#####�k##�,##�\##��##�#!#�'##`###################z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�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O####X7##Z7##\7##f7##h7##j7##l7##n7##p7##r7##�7##�7##�7##�7##�7##�7##�7##���ղ����tftVCt2################!#h#,</w:t>
        <w:br/>
        <w:t>##h�O##B*#OJ##QJ##^J##ph####$#h�O###h�O##B*#H*#OJ##QJ##^J##ph#######h�O##0J##B*#OJ##QJ##^J##ph######hCD&gt;#B*#OJ##QJ##^J##ph####!#h�O###h�O##B*#OJ##QJ##^J##ph######h�O##B*#OJ##QJ##^J##ph####!#heW&lt;##h�O##B*#OJ##QJ##^J##ph######h�O##CJ##OJ##QJ##^J##aJ### #heW&lt;##h�O##CJ##OJ##QJ##^J##aJ#####j#####h�r�#CJ##OJ##QJ##U##^J##aJ####j#####h�O##CJ##OJ##QJ##U##^J##aJ##/##�#j�Q######h�O###h&gt;`�#CJ##OJ##QJ##U##^J##aJ####n7##p7##�7###8###8##@8##�############�############o############[############E#################################################################��#��#d�###�</w:t>
        <w:br/>
        <w:t>##$#If####]��^��gd&gt;`�#####��#��#d#�###$#If####]��^��gd&gt;`�#####$##��#��#d�###�</w:t>
        <w:br/>
        <w:t>##$#If####]��^��a$#gd&gt;`�#####��#��##d#�###$#If####]��^��#gd&gt;`�##b##kd�Q###$##$#If#####�k##�,##�F##���#�&amp;�'######################4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�7##�7##�7##�7###8###8###8###8##.8##08##&gt;8##@8##B8##D8##F8##Z8##\8##^8##�����</w:t>
      </w:r>
      <w:r>
        <w:rPr>
          <w:rtl w:val="true"/>
        </w:rPr>
        <w:t>ߍ</w:t>
      </w:r>
      <w:r>
        <w:rPr/>
        <w:t>�</w:t>
      </w:r>
      <w:r>
        <w:rPr/>
        <w:t>|n\N6\###################/##�#j`T######h�O###h�O##CJ##OJ##QJ##U##^J##aJ####h�O##CJ##OJ##QJ##^J##aJ#####j#####h�O##CJ##OJ##QJ##U##^J##aJ####h�O##B*#OJ##QJ##^J##ph####!#heW&lt;##h�O##B*#OJ##QJ##^J##ph####/##�#j#S######hCD&gt;##h#P�#CJ##OJ##QJ##U##^J##aJ##!#h�O###h�O##B*#OJ##QJ##^J##ph#### #heW&lt;##h�O##CJ##OJ##QJ##^J##aJ###/##�#j�R######hCD&gt;##h#P�#CJ##OJ##QJ##U##^J##aJ####hCD&gt;#CJ##OJ##QJ##^J##aJ#####j#####hCD&gt;#CJ##OJ##QJ##U##^J##aJ####@8##B8##D8##l8##p8##�############u############_############_######################################################################################################################################��#��#d�###�</w:t>
        <w:br/>
        <w:t>##$#If####]��^��gd&gt;`�#####��#�###d#�###$#If####]��^�##gd&gt;`�##u##kd�S###$##$#If#####�k##�,##�\##�� #&gt;#�#�'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CD&gt;###^8##h8##j8##l8##n8##p8##r8##~8##�8##�8##�8##�8##�8###9###9###9###9###9##$9##&amp;9##(9##*9##&lt;9##&gt;9##@9##T9##V9##X9##b9##d9##��ʼʫ��ʫ�{�</w:t>
      </w:r>
      <w:r>
        <w:rPr>
          <w:rtl w:val="true"/>
        </w:rPr>
        <w:t>ۼ</w:t>
      </w:r>
      <w:r>
        <w:rPr/>
        <w:t>c���ʫ��</w:t>
      </w:r>
      <w:r>
        <w:rPr>
          <w:rtl w:val="true"/>
        </w:rPr>
        <w:t>ۼ</w:t>
      </w:r>
      <w:r>
        <w:rPr/>
        <w:t>K���#/##�#j#W######h�O###h&gt;`�#CJ##OJ##QJ##U##^J##aJ##/##�#j�U######h�O###h&gt;`�#CJ##OJ##QJ##U##^J##aJ##!#h�O###h�O##B*#OJ##QJ##^J##ph####!#h#,</w:t>
        <w:br/>
        <w:t>##h�O##B*#OJ##QJ##^J##ph######h�O##B*#OJ##QJ##^J##ph####!#heW&lt;##h�O##B*#OJ##QJ##^J##ph######h�O##CJ##OJ##QJ##^J##aJ### #heW&lt;##h�O##CJ##OJ##QJ##^J##aJ#####j#####h�O##CJ##OJ##QJ##U##^J##aJ####j#####h�r�#CJ##OJ##QJ##U##^J##aJ####p8##r8##�8##�8##�############�############r#############################################################################################################################################################################################��#��#d�###�</w:t>
        <w:br/>
        <w:t>##$#If####]��^��gd&gt;`�#####��#��##d#�###$#If####]��^��#gd�O###b##kd�T###$##$#If#####�k##�,##�F##���#�&amp;�'######################4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�8##�8###9##(9##*9##�############�############�############5###############################################O##kdzV###$##$#If#####�k##�,##�0##���#�'##�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##��#��#d�###�</w:t>
        <w:br/>
        <w:t>##$#If####]��^��gd�O######��#��##d#�###$#If####]��^��#gd�O###O##kdU###$##$#If#####�k##�,##�0##��##�'##`###################�##################�#$(#�####�####�####�###�#�####�###�#�####�###�#�####�###�4�###</w:t>
        <w:br/>
        <w:t>#k#a�#%#yt�O####*9##&gt;9##f9##j9##l9##�9##":##�############�############�############r############^############�##################################################################################################��#��##d#�###$#If####]��^��#gd&gt;`�##b##kd�W###$##$#If#####�k##�,##�F##���#�&amp;�'##&lt;###################�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##��#��#d�###�</w:t>
        <w:br/>
        <w:t>##$#If####]��^��gd&gt;`�#####��#�{##d#�###$#If####]��^�{#gd�O####d9##f9##h9##j9##l9##r9##�9##�9##�9###:###:###:###:## :##":##$:##&amp;:##(:##&lt;:##����±���v�d���SA3##########hpOG#CJ##OJ##QJ##^J##aJ#####j#####hpOG#CJ##OJ##QJ##U##^J##aJ##!#h#,</w:t>
        <w:br/>
        <w:t>##hpOG#B*#OJ##QJ##^J##ph######j#####h�r�#CJ##OJ##QJ##U##^J##aJ##/##�#j$X######h�O###h&gt;`�#CJ##OJ##QJ##U##^J##aJ####j#####h�O##CJ##OJ##QJ##U##^J##aJ##!#h#,</w:t>
        <w:br/>
        <w:t>##h�O##B*#OJ##QJ##^J##ph####!#h�O###h�O##B*#OJ##QJ##^J##ph######h�O##B*#OJ##QJ##^J##ph####!#heW&lt;##h�O##B*#OJ##QJ##^J##ph######h�O##CJ##OJ##QJ##^J##aJ### #heW&lt;##h�O##CJ##OJ##QJ##^J##aJ###":##$:##&amp;:##N:##P:##�############�############�############5###############################################O##kd�Y###$##$#If#####�k##�,##�0##���#�'##�###################0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pOG#####��#��#d�###�</w:t>
        <w:br/>
        <w:t>##$#If####]��^��gd&gt;`�#####��#�{##d#�###$#If####]��^�{#gd&gt;`�##O##kd�X###$##$#If#####�k##�,##�0##��;#�'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&lt;:##&gt;:##@:##J:##L:##N:##P:##V:##�:##�:##&amp;;##(;##&gt;;##@;##B;##V;##���ղ���q\�K��=#############################################hpOG#CJ##OJ##QJ##^J##aJ###!#h/b###hpOG#B*#OJ##QJ##^J##ph####)#hpOG##hpOG#B*#CJ##OJ##QJ##^J##aJ##ph####!#h#,</w:t>
        <w:br/>
        <w:t>##hpOG#B*#OJ##QJ##^J##ph####!#h�O###hpOG#B*#OJ##QJ##^J##ph######hpOG#B*#OJ##QJ##^J##ph####!#heW&lt;##hpOG#B*#OJ##QJ##^J##ph#### #heW&lt;##hpOG#CJ##OJ##QJ##^J##aJ#####j#####h�r�#CJ##OJ##QJ##U##^J##aJ####j#####hpOG#CJ##OJ##QJ##U##^J##aJ##/##�#j-Y######hpOG##h&gt;`�#CJ##OJ##QJ##U##^J##aJ####P:##�:##&amp;;##(;##@;##h;##|;##�;##�############�############�############�############k############T############&gt;#################��#��#d�###�</w:t>
        <w:br/>
        <w:t>##$#If####]��^��gd&gt;`�#####$##��#��#d#�###$#If####]��^��a$#gd&gt;`�#####$##��#��#d�###�</w:t>
        <w:br/>
        <w:t>##$#If####]��^��a$#gd&gt;`�##O##kd6Z###$##$#If#####�k##��#�0##���#�'##�#################�#0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$(#�####�####�####�###�#�####�###�#�####�###�#�####�###�4�###</w:t>
        <w:br/>
        <w:t>#k#a�#%#ytpOG#####$##��#��#d.�###$#If####]��^��a$#gdpOG#####��#�{##d#�###$#If####]��^�{#gdpOG###V;##X;##Z;##d;##f;##h;##z;##|;##~;##�;##�;##�;##�;##�;##�;##�;##�;##�;##�;##�;##�;##���ղ��Յm��ղ��\KՅ##############################################!#h#,</w:t>
        <w:br/>
        <w:t>##hpOG#B*#OJ##QJ##^J##ph####!#heW&lt;##hpOG#B*#OJ##QJ##^J##ph####/##�#jE[######h[Q�##hpOG#CJ##OJ##QJ##U##^J##aJ####hpOG#CJ##OJ##QJ##^J##aJ#####hpOG#B*#OJ##QJ##^J##ph####!#h/b###hpOG#B*#OJ##QJ##^J##ph#### #heW&lt;##hpOG#CJ##OJ##QJ##^J##aJ#####j#####h�r�#CJ##OJ##QJ##U##^J##aJ####j#####hpOG#CJ##OJ##QJ##U##^J##aJ##/##�#j�Z######h�p9##hpOG#CJ##OJ##QJ##U##^J##aJ####�;##�;##�;##�;##�;##�;##�############`############L############�############5#################################$##��#��#d#�###$#If####]��^��a$#gdpOG#####��#�{##d#�###$#If####]��^�{#gd&gt;`�##�##kd�[###$##$#If#####�k##�,##�r##��3#h#�#�&amp;�'##y###################5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####�###�###�###�###�#�####�###�###�###�###�#�####�###�###�###�###�#�####�###�###�###�###�4�###</w:t>
        <w:br/>
        <w:t>#k#a�#%#yt&gt;`�#####��#��#d�###�</w:t>
        <w:br/>
        <w:t>##$#If####]��^��gd&gt;`�###�;##�;##�;##�;##�;##�;##�;##�;##�;##�;##�;##"&lt;##$&lt;##&amp;&lt;##:&lt;##&lt;&lt;##&gt;&lt;##H&lt;##J&lt;##L&lt;##���ղ���o��^�P8��ղ#############/##�#j�]######h�O###hpOG#CJ##OJ##QJ##U##^J##aJ####hpOG#CJ##OJ##QJ##^J##aJ###!#h#,</w:t>
        <w:br/>
        <w:t>##hpOG#B*#OJ##QJ##^J##ph####!#heW&lt;##hpOG#B*#OJ##QJ##^J##ph####!#hpOG##hpOG#B*#OJ##QJ##^J##ph######hpOG#B*#OJ##QJ##^J##ph####$#hpOG##hpOG#B*#H*#OJ##QJ##^J##ph##### #heW&lt;##hpOG#CJ##OJ##QJ##^J##aJ#####j#####h�r�#CJ##OJ##QJ##U##^J##aJ####j#####hpOG#CJ##OJ##QJ##U##^J##aJ##/##�#j�\######hpOG##h&gt;`�#CJ##OJ##QJ##U##^J##aJ####�;##�;##$&lt;##L&lt;##`&lt;##�&lt;##�############�############o############[############E#################################################################��#��#d�###�</w:t>
        <w:br/>
        <w:t>##$#If####]��^��gd&gt;`�#####��#��#d#�###$#If####]��^��gd&gt;`�#####$##��#��#d�###�</w:t>
        <w:br/>
        <w:t>##$#If####]��^��a$#gd&gt;`�#####��#��##d#�###$#If####]��^��#gd&gt;`�##b##kd#]###$##$#If#####�k##�,##�F##���#�&amp;�'##�####################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pOG###L&lt;##`&lt;##b&lt;##v&lt;##x&lt;##z&lt;##�&lt;##�&lt;##�&lt;##�&lt;##�&lt;##�&lt;##�&lt;##�&lt;##�&lt;##�&lt;##�&lt;##�&lt;##�&lt;##�&lt;##��ζ</w:t>
      </w:r>
      <w:r>
        <w:rPr>
          <w:rtl w:val="true"/>
        </w:rPr>
        <w:t>ܤܓ</w:t>
      </w:r>
      <w:r>
        <w:rPr/>
        <w:t>�</w:t>
      </w:r>
      <w:r>
        <w:rPr/>
        <w:t>q��Y</w:t>
      </w:r>
      <w:r>
        <w:rPr>
          <w:rtl w:val="true"/>
        </w:rPr>
        <w:t>ܤܓ</w:t>
      </w:r>
      <w:r>
        <w:rPr/>
        <w:t>F8###############hpOG#B*#OJ##QJ##^J##ph####$#hpOG##hpOG#B*#H*#OJ##QJ##^J##ph#####/##�#j~_######hpOG##hpOG#CJ##OJ##QJ##U##^J##aJ##!#h#,</w:t>
        <w:br/>
        <w:t>##hpOG#B*#OJ##QJ##^J##ph####!#heW&lt;##hpOG#B*#OJ##QJ##^J##ph#### #heW&lt;##hpOG#CJ##OJ##QJ##^J##aJ#####j#####h�r�#CJ##OJ##QJ##U##^J##aJ##/##�#j;^######hpOG##h&gt;`�#CJ##OJ##QJ##U##^J##aJ####hpOG#CJ##OJ##QJ##^J##aJ#####j#####hpOG#CJ##OJ##QJ##U##^J##aJ##!#h�O###hpOG#B*#OJ##QJ##^J##ph######�&lt;##�&lt;##�&lt;##�&lt;##�&lt;##�############u############_############H########################################################################################$##��#��#d#�###$#If####]��^��a$#gd&gt;`�#####��#��#d�###�</w:t>
        <w:br/>
        <w:t>##$#If####]��^��gd&gt;`�#####��#�{##d#�###$#If####]��^�{#gd&gt;`�##u##kd�^###$##$#If#####�k##�,##�\##���#B#�#�'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pOG###�&lt;##�&lt;##�&lt;##�&lt;##�&lt;##�&lt;##�&lt;##�&lt;###=###=###=## =##"=##$=##8=##:=##N=##��Ͼ�u�c�R�@2##################h�#H#CJ##OJ##QJ##^J##aJ#####j#####h�#H#CJ##OJ##QJ##U##^J##aJ## #heW&lt;##hpOG#CJ##OJ##QJ##^J##aJ#####j#####h�r�#CJ##OJ##QJ##U##^J##aJ##/##�#j�`######h�O###hpOG#CJ##OJ##QJ##U##^J##aJ####hpOG#CJ##OJ##QJ##^J##aJ#####j#####hpOG#CJ##OJ##QJ##U##^J##aJ##!#h#,</w:t>
        <w:br/>
        <w:t>##hpOG#B*#OJ##QJ##^J##ph####!#h�O###hpOG#B*#OJ##QJ##^J##ph######hpOG#B*#OJ##QJ##^J##ph####!#heW&lt;##hpOG#B*#OJ##QJ##^J##ph####!#hpOG##hpOG#B*#OJ##QJ##^J##ph######�&lt;##�&lt;##�&lt;##$=##8=##`=##�############�############o############[############E#################################################################��#��#d�###�</w:t>
        <w:br/>
        <w:t>##$#If####]��^��gd&gt;`�#####��#��#d#�###$#If####]��^��gd&gt;`�#####$##��#��#d�###�</w:t>
        <w:br/>
        <w:t>##$#If####]��^��a$#gd&gt;`�#####��#��##d#�###$#If####]��^��#gd&gt;`�##b##kd�_###$##$#If#####�k##�,##�F##���#�&amp;�'##�####################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&gt;`�###N=##P=##R=##\=##^=##`=##b=##d=##f=##z=##|=##~=##�=##�=##�=##�=##`&gt;##���ղ��Յm���\K8############################%#h�#H##h�#H#@�##B*#OJ##QJ##^J##ph####!#heW&lt;##h�#H#B*#OJ##QJ##^J##ph#### #heW&lt;##h�#H#CJ##OJ##QJ##^J##aJ###/##�#j^b######h�#H##h&gt;`�#CJ##OJ##QJ##U##^J##aJ####h�#H#CJ##OJ##QJ##^J##aJ#####h�#H#B*#OJ##QJ##^J##ph####!#heW&lt;##hpOG#B*#OJ##QJ##^J##ph#### #heW&lt;##hpOG#CJ##OJ##QJ##^J##aJ#####j#####h�r�#CJ##OJ##QJ##U##^J##aJ####j#####h�#H#CJ##OJ##QJ##U##^J##aJ##/##�#j#a######h�#H##h&gt;`�#CJ##OJ##QJ##U##^J##aJ####`=##b=##d=##�=##�############u############_#######################################################################################################################################################��#��#d�###�</w:t>
        <w:br/>
        <w:t>##$#If####]��^��gd&gt;`�#####��#�###d#�###$#If####]��^�##gd&gt;`�##u##kd�a###$##$#If#####�k##�,##�\#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'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l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m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pOG###�=##�=##^&gt;##`&gt;##(?##�############�############^############J############################################################################################��#��##d#�###$#If####]��^��#gd�#H##&lt;##kdgc###$##$#If#####�k##��##�###���'##$(#################�#$(#�####�####�####�#�####�#�####�#�####�4�###</w:t>
        <w:br/>
        <w:t>#k#a�#%#yt&gt;`�#####��#��#d#�###$#If####]��^��gd&gt;`�##O##kd�b###$##$#If#####�k##�,##�0##���#�'#######################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&gt;`�###`&gt;##�&gt;##�&gt;##�&gt;##(?##*?##�?##�?##�?##�?##�?##�?##�?##�?##�?##�?##�?##�?##����Ƶ��}�k�ZI;��###############################h�#H#B*#OJ##QJ##^J##ph####!#h/b###h�#H#B*#OJ##QJ##^J##ph#### #heW&lt;##h�#H#CJ##OJ##QJ##^J##aJ#####j#####h�r�#CJ##OJ##QJ##U##^J##aJ##/##�#j5d######h�O###h�#H#CJ##OJ##QJ##U##^J##aJ####h�#H#CJ##OJ##QJ##^J##aJ#####j#####h�#H#CJ##OJ##QJ##U##^J##aJ##!#h�#H##h�#H#B*#OJ##QJ##^J##ph####%#h�#H##h�#H#@�##B*#OJ##QJ##^J##ph####%#h�#H##h�#H#@�##B*#OJ##QJ##^J##ph####%#h�#H##h�#H#@�##B*#OJ##QJ##^J##ph######(?##*?##�?##�?##�?##�?##�############�############�############~############h#######################################################################################################################################��#��#d�###�</w:t>
        <w:br/>
        <w:t>##$#If####]��^��gd�#H#####$##��#��#d#�###$#If####]��^��a$#gd&gt;`�#####$##��#��#d�###�</w:t>
        <w:br/>
        <w:t>##$#If####]��^��a$#gd&gt;`�#####��#��##d#�###$#If####]��^��#gd�#H##&lt;##kd�c###$##$#If#####�k##�,##�###���'##$(#################�#$(#�####�####�####�#�####�#�####�#�####�4�###</w:t>
        <w:br/>
        <w:t>#k#a�#%#yt�#H###�?##�?##�?##�?##�?##�?##�?##�?##�?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#@###@###A###A##&gt;A##@A###B##���ղ��Ճk��ղZI�I�I##########################################!#h�#H##h�#H#B*#OJ##QJ##^J##ph####!#heW&lt;##h�#H#B*#OJ##QJ##^J##ph####/##�#j�e######h�#H##h&gt;`�#CJ##OJ##QJ##U##^J##aJ####h�#H#CJ##OJ##QJ##^J##aJ#####h�#H#B*#OJ##QJ##^J##ph####%#h�#H##h�#H#@�##B*#OJ##QJ##^J##ph#### #heW&lt;##h�#H#CJ##OJ##QJ##^J##aJ#####j#####h�r�#CJ##OJ##QJ##U##^J##aJ####j#####h�#H#CJ##OJ##QJ##U##^J##aJ##/##�#j�d######h�#H##h&gt;`�#CJ##OJ##QJ##U##^J##aJ####�?##�?##�?###@##�############u############_#######################################################################################################################################################��#��#d�###�</w:t>
        <w:br/>
        <w:t>##$#If####]��^��gd&gt;`�#####��#�###d#�###$#If####]��^�##gd&gt;`�##u##kd1e###$##$#If#####�k##�,##�\##���###�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A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I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#H####@###@###A###A##&lt;A##�############�############^############J############################################################################################��#��##d#�###$#If####]��^��#gd&gt;`�##&lt;##kd�f###$##$#If#####�k##��##�###���'##$(#################�#$(#�####�####�####�#�####�#�####�#�####�4�###</w:t>
        <w:br/>
        <w:t>#k#a�#%#yt&gt;`�#####��#��#d#�###$#If####]��^��gd&gt;`�##O##kdtf###$##$#If#####�k##�,##�0##���#�'##B####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#H###&lt;A##&gt;A###B###B##�B##�B##�B##�############�############q############�############X############�######################################################################################$##��#��#d�###�</w:t>
        <w:br/>
        <w:t>##$#If####]��^��a$#gd&gt;`�##&lt;##kd�g###$##$#If#####�k##��##�###���'##$(#################�#$(#�####�####�####�#�####�#�####�#�####�4�###</w:t>
        <w:br/>
        <w:t>#k#a�#%#yt&gt;`�#####��#��#d#�###$#If####]��^��gd&gt;`�##&lt;##kdfg###$##$#If#####�k##�,##�###���'##$(#################�#$(#�####�####�####�#�####�#�####�#�####�4�###</w:t>
        <w:br/>
        <w:t>#k#a�#%#yt&gt;`�####B##�B##�B##�B##�B##�B##�B##�B##�B##�B###C###C###C###C###C## C##"C##$C##��̴</w:t>
      </w:r>
      <w:r>
        <w:rPr>
          <w:rtl w:val="true"/>
        </w:rPr>
        <w:t>ڢڑ</w:t>
      </w:r>
      <w:r>
        <w:rPr/>
        <w:t>��</w:t>
      </w:r>
      <w:r>
        <w:rPr/>
        <w:t>iT�C5C5###################h&gt;`�#B*#OJ##QJ##^J##ph####!#h#,</w:t>
        <w:br/>
        <w:t>##h&gt;`�#B*#OJ##QJ##^J##ph####(#h�#H##h�#H#@�##B*#H*#OJ##QJ##^J##ph#####,#j#####h�#H#0J##@�##B*#OJ##QJ##U##^J##ph#####!#h�#H##h�#H#B*#OJ##QJ##^J##ph#### #heW&lt;##h�#H#CJ##OJ##QJ##^J##aJ#####j#####h�r�#CJ##OJ##QJ##U##^J##aJ##/##�#j4h######h�#H##h&gt;`�#CJ##OJ##QJ##U##^J##aJ####h�#H#CJ##OJ##QJ##^J##aJ#####j#####h�#H#CJ##OJ##QJ##U##^J##aJ##%#h�#H##h�#H#@�##B*#OJ##QJ##^J##ph######�B##�B###C###C##$C##�############�############K############6####################################################$##d�###�+#-D##M�</w:t>
        <w:br/>
        <w:t>###����###a$#gd&gt;`�##&lt;##kdSi###$##$#If#####�k##�,##�###���'##$(#################�#$(#�####�####�####�#�####�#�####�#�####�4�###</w:t>
        <w:br/>
        <w:t>#k#a�#%#yt&gt;`�#####��#��##d#�###$#If####]��^��#gd&gt;`�##b##kd�h###$##$#If#####�k##��##�F##���#�!�'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K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#H###$C##&amp;C##�D##�D##�D##�D##�D##�D##`E##bE##�############�############�############�############s############s############`############s############�###################################################$##d#�##-D##M�</w:t>
        <w:br/>
        <w:t>###����###a$#gd&gt;`�#####$##d�##-D##M�</w:t>
        <w:br/>
        <w:t>###����###a$#gd&gt;`�##&lt;##kd8j###$##$#If#####�k##�P##�###���'##$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�####�#�####�#�####�4�###</w:t>
        <w:br/>
        <w:t>#k#a�#%#yt&gt;`�#####��#��#d�###�</w:t>
        <w:br/>
        <w:t>##$#If####]��^��gd&gt;`�#####$##d�##-D##M�</w:t>
        <w:br/>
        <w:t>###����###a$#gd�I######$##d`�##-D##M�</w:t>
        <w:br/>
        <w:t>###����###a$#gd�I###</w:t>
        <w:tab/>
        <w:t>$C##&amp;C##�C##�C##�C##�D##�D##�D##�D##�D##�D##�D##�D##�D##�D##�D##��ı</w:t>
      </w:r>
      <w:r>
        <w:rPr>
          <w:rtl w:val="true"/>
        </w:rPr>
        <w:t>ٱ</w:t>
      </w:r>
      <w:r>
        <w:rPr/>
        <w:t>��</w:t>
      </w:r>
      <w:r>
        <w:rPr/>
        <w:t>{mU{C{2##################### #heW&lt;##h&gt;`�#CJ##OJ##QJ##^J##aJ#####j#####h�r�#CJ##OJ##QJ##U##^J##aJ##/##�#j�i######h&gt;`�##h&gt;`�#CJ##OJ##QJ##U##^J##aJ####h&gt;`�#CJ##OJ##QJ##^J##aJ#####j#####h&gt;`�#CJ##OJ##QJ##U##^J##aJ##'#h&gt;`�##h�#H#5#�B*#OJ##QJ##\#�^J##ph######h&gt;`�#B*#H*#OJ##QJ##^J##ph#####$#h&gt;`�##h&gt;`�#B*#H*#OJ##QJ##^J##ph#####(#j#####h&gt;`�#0J##B*#OJ##QJ##U##^J##ph#####!#h&gt;`�##h&gt;`�#B*#OJ##QJ##^J##ph####)#h�p9##h&gt;`�#B*#CJ</w:t>
        <w:br/>
        <w:t>#OJ##QJ##^J##aJ</w:t>
        <w:br/>
        <w:t>#ph######�D##�D##�D##�D##�D##�D##�D##^E##`E##�E##�E##4F##6F##TF##�G##�G##�G##�����</w:t>
      </w:r>
      <w:r>
        <w:rPr/>
        <w:t>໪���</w:t>
      </w:r>
      <w:r>
        <w:rPr/>
        <w:t>s\�J&lt;######################################h&gt;`�#CJ##OJ##QJ##^J##aJ#####j#####h&gt;`�#CJ##OJ##QJ##U##^J##aJ##,#h�r�##h�r�#@�p�B*#CJ##H*#OJ##QJ##^J##ph���##%#h�r�##h�r�#@�p�B*#OJ##QJ##^J##ph####$#h�I###h&gt;`�#B*#H*#OJ##QJ##^J##ph#####!#h&gt;`�##h&gt;`�#B*#OJ##QJ##^J##ph####!#h&gt;`�#5#�B*#OJ##QJ##\#�^J##ph####'#h&gt;`�##h&gt;`�#5#�B*#OJ##QJ##\#�^J##ph####!#h�sN##h&gt;`�#B*#OJ##QJ##^J##ph######h&gt;`�#B*#OJ##QJ##^J##ph####!#heW&lt;##h&gt;`�#B*#OJ##QJ##^J##ph######bE##�F##�G##�G##�G##�G##�G##�############�############�############_############L############9########################$##d�##-D##M�</w:t>
        <w:br/>
        <w:t>###����###a$#gd&gt;`�#####$##d��##-D##M�</w:t>
        <w:br/>
        <w:t>###����###a$#gd&gt;`�##&lt;##kd+k###$##$#If#####�k##�P##�###���'##$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�####�#�####�#�####�4�###</w:t>
        <w:br/>
        <w:t>#k#a�#%#yt&gt;`�#####��#��#d�###�</w:t>
        <w:br/>
        <w:t>##$#If####]��^��gd&gt;`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#�x#-D##1$#7$#8$#H$#M�</w:t>
        <w:br/>
        <w:t>###����###^�##gd�I#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4�#d�##-D##1$#7$#8$#H$#M�</w:t>
        <w:br/>
        <w:t>###����###^��#`�4�a$#gd�I####�G##�G##�G##�G##�G##�G##�G##�G##�G##�G##�G##�G##�G###H###H###H##���ղ�����o�[J9###################################!#h&gt;`�##h&gt;`�#B*#OJ##QJ##^J##ph####!#h&gt;`�#5#�B*#OJ##QJ##\#�^J##ph####'#h&gt;`�##h&gt;`�#5#�B*#OJ##QJ##\#�^J##ph####$#h&gt;`�##h&gt;`�#B*#H*#OJ##QJ##^J##ph#####!#h�sN##h&gt;`�#B*#OJ##QJ##^J##ph######h&gt;`�#B*#OJ##QJ##^J##ph####!#heW&lt;##h&gt;`�#B*#OJ##QJ##^J##ph#### #heW&lt;##h&gt;`�#CJ##OJ##QJ##^J##aJ#####j#####h�r�#CJ##OJ##QJ##U##^J##aJ####j#####h&gt;`�#CJ##OJ##QJ##U##^J##aJ##/##�#j�j######h&gt;`�##h&gt;`�#CJ##OJ##QJ##U##^J##aJ####�G##�G###H###H##�I##�I##�I##�I##^J##`J##�############�############�############�############�############�############p############�############�###################################################################################$##d#�##-D##M�</w:t>
        <w:br/>
        <w:t>###����###a$#gd�I######$##d�##-D##M�</w:t>
        <w:br/>
        <w:t>###����###a$#gd�I######$##d��##-D##M�</w:t>
        <w:br/>
        <w:t>###����###a$#gd�I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-D##1$#7$#8$#H$#M�</w:t>
        <w:br/>
        <w:t>###����###a$#gd�I######$##d`�##-D##M�</w:t>
        <w:br/>
        <w:t>###����###a$#gd�I######$##d�##-D##M�</w:t>
        <w:br/>
        <w:t>###����###a$#gd&gt;`�#####$##d#�##-D##M�</w:t>
        <w:br/>
        <w:t>###����###a$#gd&gt;`�##</w:t>
        <w:tab/>
        <w:t>#H##�I##�I##�I##�I##�I##�I##�I##�I##�I##\J##^J##`J##�J##�J##4K##6K##bK##�K###L###L###L##�M##�N##������</w:t>
      </w:r>
      <w:r>
        <w:rPr/>
        <w:t>ઙ��</w:t>
      </w:r>
      <w:r>
        <w:rPr/>
        <w:t>u���bO���&lt;#%#h=En##h�I##@���B*#OJ##QJ##^J##ph####%#h�I###h�I##@���B*#OJ##QJ##^J##ph####%#h�&lt;�##h�I##@���B*#OJ##QJ##^J##ph####$#h#mB##h�I##B*#H*#OJ##QJ##^J##ph#####!#h&gt;`�##h�I##B*#OJ##QJ##^J##ph####!#h�I##5#�B*#OJ##QJ##\#�^J##ph####'#h�I###h�I##5#�B*#OJ##QJ##\#�^J##ph####!#h�sN##h�I##B*#OJ##QJ##^J##ph####!#h&gt;`�##h&gt;`�#B*#OJ##QJ##^J##ph######h�I##B*#OJ##QJ##^J##ph####!#h�I###h�I##B*#OJ##QJ##^J##ph######`J##0M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nO##pO##$R##�############�############�############�############r############�############�############I###################(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;�#d�##-D##1$#7$#8$#H$#M�</w:t>
        <w:br/>
        <w:t>###����###^��#`�;�a$#gd�I######$##d#�##-D##M�</w:t>
        <w:br/>
        <w:t>###����###a$#gd�I######$##d�##-D##M�</w:t>
        <w:br/>
        <w:t>###����###a$#gd�I######$##d8�##-D##M�</w:t>
        <w:br/>
        <w:t>###����###a$#gd,3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;�#d�###��#-D##1$#7$#8$#H$#M�</w:t>
        <w:br/>
        <w:t>###����###^��#`�;�a$#gd�I#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d�##-D##1$#7$#8$#H$#M�</w:t>
        <w:br/>
        <w:t>###����###^��#`�:�a$#gd�I####�N##�N##�N###O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#O##lO##nO##pO##8P##&lt;P##(R##*R##�R##�R##�T##�T##�T##�T##�T##�T##�T##�T##,U##.U##�V##�V##|W##~W##����ĳĳğ���{������n����`�n�R��##h,3�#B*#OJ##QJ##^J##ph######h#q�#B*#OJ##QJ##^J##ph######h�I###h�I##OJ##QJ##^J###$#h�I###h�I##B*#H*#OJ##QJ##^J##ph#####!#h�I##5#�B*#OJ##QJ##\#�^J##ph####'#h�I###h�I##5#�B*#OJ##QJ##\#�^J##ph####!#h�sN##h�I##B*#OJ##QJ##^J##ph######h�I##B*#OJ##QJ##^J##ph######h&gt;`�#B*#OJ##QJ##^J##ph######h=En#B*#OJ##QJ##^J##ph####!#h�I###h�I##B*#OJ##QJ##^J##ph##### $R##�T##�T##�T##�T##.U##~W##�W##�W##�W##�############�############�############�############�############�############y############d############Q#####################$##d�##-D##M�</w:t>
        <w:br/>
        <w:t>###����###a$#gd#q�#####$##d�###�+#-D##M�</w:t>
        <w:br/>
        <w:t>###����###a$#gd#q�#####$##d8�##-D##M�</w:t>
        <w:br/>
        <w:t>###����###a$#gd#q�#####$##d�###��#-D##M�</w:t>
        <w:br/>
        <w:t>###����###a$#gd#q�#####$##��##��##d�##-D##M�</w:t>
        <w:br/>
        <w:t>###����###]��#^��#a$#gd#q�#####$##d8�##-D##M�</w:t>
        <w:br/>
        <w:t>###����###a$#gd#q�#####$##d#�##-D##M�</w:t>
        <w:br/>
        <w:t>###����###a$#gd#q�#####$##��##�6�#d�###�^#-D##M�</w:t>
        <w:br/>
        <w:t>###����###^��#`�6�a$#gd�I###</w:t>
        <w:tab/>
        <w:t>~W##�W##�W##�W##�W##�W##�X##�X##XY##ZY##6Z##8Z##&lt;[##&gt;[##@]##D]##�^##Z_##�`##�`##�a##�a##.b##0b##�b##�b##�b##Hc##Jc###�##�##�##��###�##������������������q��o�Z��###########(#j#####h#q�#0J##B*#OJ##QJ##U##^J##ph######U####h�I##B*#OJ##QJ##^J##ph######h,3�#B*#OJ##QJ##^J##ph####%#h#q�##h�I##@��B*#OJ##QJ##^J##ph####$#h�I###h�I##B*#H*#OJ##QJ##^J##ph#######h�I###h�I##OJ##QJ##^J###'#h�I###h�I##5#�B*#OJ##QJ##\#�^J##ph######h#q�#B*#OJ##QJ##^J##ph####!#h�I###h�I##B*#OJ##QJ##^J##ph######h�I###h#q�#OJ##QJ##^J##!�W##�W##pZ##�^##�_##Ta##�b##�b##�############�############�############�############�############k############V#################################################################$##d�###�F#-D##M�</w:t>
        <w:br/>
        <w:t>###����###a$#gd�I###*###$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4�#d�###��#-D##1$#7$#8$#H$#M�</w:t>
        <w:br/>
        <w:t>###����###^��#`�4�a$#gd#q�##*###$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�#-D##1$#7$#8$#H$#M�</w:t>
        <w:br/>
        <w:t>###����###^��#`�2�a$#gd#q�##*###$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�#-D##1$#7$#8$#H$#M�</w:t>
        <w:br/>
        <w:t>###����###^��#`�2�a$#gd#q�#####$##d�##-D##M�</w:t>
        <w:br/>
        <w:t>###����###a$#gd#q�###�b##�b##Jc##|�###�##�##�############�############�########################T##########################################################################################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&gt;##�.�#d�###��#-D##1$#7$#8$#H$#M�</w:t>
        <w:br/>
        <w:t>###����###^�&gt;#`�.�a$#gd�d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=##�-�#d�###��#-D##1$#7$#8$#H$#M�</w:t>
        <w:br/>
        <w:t>###����###^�=#`�-�a$#gd#q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=##�-�#d�###�</w:t>
      </w:r>
    </w:p>
    <w:p>
      <w:pPr>
        <w:pStyle w:val="PreformattedText"/>
        <w:bidi w:val="0"/>
        <w:jc w:val="left"/>
        <w:rPr/>
      </w:pPr>
      <w:r>
        <w:rPr/>
        <w:t>#-D##1$#7$#8$#H$#M�</w:t>
        <w:br/>
        <w:t>###����###^�=#`�-�a$#gd#q�#####$##�###d�##-D##M�</w:t>
        <w:br/>
        <w:t>###����###]�##a$#gd#q�#####$##d8�##-D##M�</w:t>
        <w:br/>
        <w:t>###����###a$#gd#q�###Z#l#e#c#e#n#i#o#d#a#w#c#a# #m#o#|#e# #w#e#z#w#a### #d#o# #z#B#o#|#e#n#i#a# #s#p#r#a#w#o#z#d#a#n#i#a# #c#z###[#c#i#o#w#e#g#o# #z# #w#y#k#o#n#y#w#a#n#i#a# #z#a#d#a#n#i#a# #p#u#b#l#i#c#z#n#e#g#o###w#e#d#B#u#g# #w#z#o#r#u# #s#t#a#n#o#w#i###c#e#g#o# #z#a#B###c#z#n#i#k# #n#r# #3# #d#o# #r#o#z#p#o#r#z###d#z#e#n#i#a# #M#i#n#i#s#t#r#a# #P#r#a#c#y# #i# #P#o#l#i#t#y#k#i# #S#p#o#B#e#c#z#n#e#j# #z# #d#n#i#a###1#5# #g#r#u#d#n#i#a# #2#0#1#0# #r#.# #w# #s#p#r#a#w#i#e# #w#z#o#r#u# #o#f#e#r#t#y# #i# #r#a#m#o#w#e#g#o# #w#z#o#r#u# #u#m#o#w#y# #d#o#t#y#c#z###c#y#c#h# #r#e#a#l#i#z#a#c#j#i# #z#a#d#a#n#i#a# #p#u#b###l#i#c#z#n#e#g#o# #o#r#a#z# #w#z#o#r#u# #s#p#r#a#w#o#z#d#a#n#i#a# #z# #w#y#k#o#n#a#n#i#a# #t#e#g#o# #z#a#d#a#n#i#a#.# #S#p#r#a#w#o#z#d#a#n#i#e# #p#o#w#i#n#n#o# #z#o#s#t#a### #d#o#s#t#a#r#c#z#o#n#e###w# #t#e#r#m#i#n#i#e# #3#0# #d#n#i# #o#d# #d#n#i#a# #d#o#r###c#z#e#n#i#a# #w#e#z#w#a#n#i#a#.#</w:t>
      </w:r>
    </w:p>
    <w:p>
      <w:pPr>
        <w:pStyle w:val="PreformattedText"/>
        <w:bidi w:val="0"/>
        <w:jc w:val="left"/>
        <w:rPr/>
      </w:pPr>
      <w:r>
        <w:rPr/>
        <w:t>#Z#l#e#c#e#n#i#o#b#i#o#r#c#a#(#-#y#)# #s#k#B#a#d#a#(#-#j###)# #s#p#r#a#w#o#z#d#a#n#i#e# #c#z###[#c#i#o#w#e# #z# #r#e#a#l#i#z#a#c#j#i# #z#a#d#a#n#i#a# #p#u#b#l#i#c#z#n#e#g#o# #s#p#o#r#z###d#z#o#n#e# #w#e#d#B#u#g###w#z#o#r#u#,# #o# #k#t#�#r#y#m# #m#o#w#a# #w# #u#s#t#.# #1#,# #w# #t#e#r#m#i#n#i#e# #3#0# #d#n#i# #o#d# #d#n#i#a# #z#a#k#o#D#c#z#e#n#i#a# #r#o#k#u# #b#u#d#|#e#t#o#w#e#g#o###)#.#</w:t>
      </w:r>
    </w:p>
    <w:p>
      <w:pPr>
        <w:pStyle w:val="PreformattedText"/>
        <w:bidi w:val="0"/>
        <w:jc w:val="left"/>
        <w:rPr/>
      </w:pPr>
      <w:r>
        <w:rPr/>
        <w:t>#S#p#r#a#w#o#z#d#a#n#i#e# #k#o#D#c#o#w#e# #z# #w#y#k#o#n#a#n#i#a# #z#a#d#a#n#i#a# #p#u#b#l#i#c#z#n#e#g#o# #p#o#w#i#n#n#o# #z#o#s#t#a### #s#p#o#r#z###d#z#o#n#e# #p#r#z#e#z# #Z#l#e#c#e#n#i#o#b#i#o#r#c###(#-#�#w#)# #w#e#d#B#u#g# #w#z#o#r#u#,# #o# #k#t#�#r#y#m# #m#o#w#a# #w# #u#s#t#.# #1#,# #w# #t#e#r#m#i#n#i#e# #3#0# #d#n#i# #o#d# #d#n#i#a# #z#a#k#o#D#c#z#e#n#i#a# #r#e#a#l#i#z#a#c#j#i# #z#a#d#a#n#i#a# #p#u#b#l#i#c#z#n#e#g#o#,###o# #k#t#�#r#y#m# #m#o#w#a# #w# #�# #2# #u#s#t#.# #1#.#</w:t>
      </w:r>
    </w:p>
    <w:p>
      <w:pPr>
        <w:pStyle w:val="PreformattedText"/>
        <w:bidi w:val="0"/>
        <w:jc w:val="left"/>
        <w:rPr/>
      </w:pPr>
      <w:r>
        <w:rPr/>
        <w:t>#J#e#|#e#l#i# #d#a#n#y# #k#o#s#z#t# #f#i#n#a#n#s#o#w#a#n#y# #z# #d#o#t#a#c#j#i# #w#y#k#a#z#a#n#y# #w# #s#p#r#a#w#o#z#d#a#n#i#u# #z# #r#e#a#l#i#z#a#c#j#i# #z#a#d#a#n#i#a# #p#u#b#l#i#c#z#n#e#g#o# #n#i#e# #j#e#s#t###r#�#w#n#y# #z# #k#o#s#z#t#e#m# #o#k#r#e#[#l#o#n#y#m# #w# #o#d#p#o#w#i#e#d#n#i#e#j# #p#o#z#y#c#j#i# #k#o#s#z#t#o#r#y#s#u#,# #t#o# #u#z#n#a#j#e# #s#i### #g#o# #z#a# #z#g#o#d#n#y# #z# #k#o#s#z#t#o#r#y#s#e#m#</w:t>
      </w:r>
    </w:p>
    <w:p>
      <w:pPr>
        <w:pStyle w:val="PreformattedText"/>
        <w:bidi w:val="0"/>
        <w:jc w:val="left"/>
        <w:rPr/>
      </w:pPr>
      <w:r>
        <w:rPr/>
        <w:t>#w#t#e#d#y#,# #g#d#y# #n#i#e# #n#a#s#t###p#i#B#o# #j#e#g#o# #z#w#i###k#s#z#e#n#i#e# #o# #w#i###c#e#j# #n#i#|##### #F#O#R#M#T#E#X#T# ###### # ####%#.#####O#b#o#w#i###z#e#k#,# #o# #k#t#�#r#y#m# #m#o#w#a# #w# #�# #5# #u#s#t#.# #1#,# #u#w#a#|#a# #s#i### #z#a# #z#a#c#h#o#w#a#n#y#,# #j#e#|#e#l#i# #p#r#o#c#e#n#t#o#w#y# #u#d#z#i#a#B# #d#o#t#a#c#j#i#,# # #o# #k#t#�#r#y#m#</w:t>
      </w:r>
    </w:p>
    <w:p>
      <w:pPr>
        <w:pStyle w:val="PreformattedText"/>
        <w:bidi w:val="0"/>
        <w:jc w:val="left"/>
        <w:rPr/>
      </w:pPr>
      <w:r>
        <w:rPr/>
        <w:t>#m#o#w#a# #w# #�# #5# #u#s#t#.# #2#,# #w# #c#a#B#k#o#w#i#t#y#m# #k#o#s#z#c#i#e# #z#a#d#a#n#i#a# #p#u#b#l#i#c#z#n#e#g#o# #d#o#t#a#c#j#i# #n#i#e# #z#w#i###k#s#z#y# #s#i### #o# #w#i###c#e#j# #n#i#|##### #F#O#R#M#T#E#X#T# ###### # ####%#.#####P#r#z#e#k#r#o#c#z#e#n#i#e# #l#i#m#i#t#�#w#,# #o# #k#t#�#r#y#c#h# #m#o#w#a# #w# #u#s#t#.# #4# #i# #5#,# #u#w#a#|#a# #s#i### #z#a# #p#o#b#r#a#n#i#e# #d#o#t#a#c#j#i# #w# #n#a#d#m#i#e#r#n#e#j# #w#y#s#o#k#o###[#c#i#.#</w:t>
      </w:r>
    </w:p>
    <w:p>
      <w:pPr>
        <w:pStyle w:val="PreformattedText"/>
        <w:bidi w:val="0"/>
        <w:jc w:val="left"/>
        <w:rPr/>
      </w:pPr>
      <w:r>
        <w:rPr/>
        <w:t>#Z#l#e#c#e#n#i#o#d#a#w#c#a# #m#a# #p#r#a#w#o# #|###d#a###,# #a#b#y# #Z#l#e#c#e#n#i#o#b#i#o#r#c#a#(#-#y#)#,# #w# #w#y#z#n#a#c#z#o#n#y#m# #t#e#r#m#i#n#i#e#,# #p#r#z#e#d#s#t#a#w#i#B#(#-#l#i#)# #d#o#d#a#t#k#o#w#e# #i#n#f#o#r#m#a#c#j#e# #i# #w#y#j#a#[#n#i#e#n#i#a# #d#o# #s#p#r#a#w#o#z#d#a#n#i#a#,# #o# #k#t#�#r#y#m# #m#o#w#a# #w# #u#s#t#.# #1## 3#.#</w:t>
      </w:r>
    </w:p>
    <w:p>
      <w:pPr>
        <w:pStyle w:val="PreformattedText"/>
        <w:bidi w:val="0"/>
        <w:jc w:val="left"/>
        <w:rPr/>
      </w:pPr>
      <w:r>
        <w:rPr/>
        <w:t>#W# #p#r#z#y#p#a#d#k#u# #n#i#e#z#B#o#|#e#n#i#a# #s#p#r#a#w#o#z#d#a#D#,# #o# #k#t#�#r#y#c#h# #m#o#w#a# #w# #u#s#t#.# # #1## 3#,# #Z#l#e#c#e#n#i#o#d#a#w#c#a# #w#z#y#w#a# #p#i#s#e#m#n#i#e# #Z#l#e#c#e#n#i#o#b#i#o#r#c###(#-#�#w#)# #d#o# #i#c#h# #z#B#o#|#e#n#i#a#.#</w:t>
      </w:r>
    </w:p>
    <w:p>
      <w:pPr>
        <w:pStyle w:val="PreformattedText"/>
        <w:bidi w:val="0"/>
        <w:jc w:val="left"/>
        <w:rPr/>
      </w:pPr>
      <w:r>
        <w:rPr/>
        <w:t>#W# #p#r#z#y#p#a#d#k#u# #n#i#e#z#a#s#t#o#s#o#w#a#n#i#a# #s#i### #d#o# #w#e#z#w#a#n#i#a#,# #Z#l#e#c#e#n#i#o#b#i#o#r#c#a#(#-#y#)# #z#a#p#B#a#c#i#(#-###)# #k#a#r### #u#m#o#w#n### #w# #w#y#s#o#k#o#[#c#i#</w:t>
      </w:r>
    </w:p>
    <w:p>
      <w:pPr>
        <w:pStyle w:val="PreformattedText"/>
        <w:bidi w:val="0"/>
        <w:jc w:val="left"/>
        <w:rPr/>
      </w:pPr>
      <w:r>
        <w:rPr/>
        <w:t>##### #F#O#R#M#T#E#X#T# ###### # ####%# #k#w#o#t#y# #o#k#r#e#[#l#o#n#e#j# #w# #�# #3# #u#s#t#.# #1#/#�# #3# #u#s#t#.# #2#.#1#)#,# ###)#####N#i#e#z#a#s#t#o#s#o#w#a#n#i#e# #s#i### #d#o# #w#e#z#w#a#n#i#a# #m#o#|#e# #b#y### #p#o#d#s#t#a#w### #o#d#s#t###p#i#e#n#i#a# #o#d# #u#m#o#w#y# #p#r#z#e#z# #Z#l#e#c#e#n#i#o#d#a#w#c###.#</w:t>
      </w:r>
    </w:p>
    <w:p>
      <w:pPr>
        <w:pStyle w:val="PreformattedText"/>
        <w:bidi w:val="0"/>
        <w:jc w:val="left"/>
        <w:rPr/>
      </w:pPr>
      <w:r>
        <w:rPr/>
        <w:t>#D#o#s#t#a#r#c#z#e#n#i#e# #s#p#r#a#w#o#z#d#a#n#i#a# #k#o#D#c#o#w#e#g#o# #j#e#s#t# #r#�#w#n#o#z#n#a#c#z#n#e# #z# #u#d#z#i#e#l#e#n#i#e#m# #Z#l#e#c#e#n#i#o#d#a#w#c#y# #p#r#a#w#a# #d#o# #r#o#z#p#o###w#s#z#e#c#h#n#i#a#n#i#a# #j#e#g#o# #t#e#k#s#t#u# #w# #s#p#r#a#w#o#z#d#a#n#i#a#c#h#,# #m#a#t#e#r#i#a#B#a#c#h# #i#n#f#o#r#m#a#c#y#j#n#y#c#h# #i# #p#r#o#m#o#c#y#j#n#y#c#h# #o#r#a#z# #i#n#n#y#c#h# #d#o###k#u#m#e#n#t#a#c#h# #u#r#z###d#o#w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w#r#o#t# #[#r#o#d#k#�#w# #f#i#n#a#n#s#o#w#y#c#h#</w:t>
      </w:r>
    </w:p>
    <w:p>
      <w:pPr>
        <w:pStyle w:val="PreformattedText"/>
        <w:bidi w:val="0"/>
        <w:jc w:val="left"/>
        <w:rPr/>
      </w:pPr>
      <w:r>
        <w:rPr/>
        <w:t>#P#r#z#e#k#a#z#a#n#e# #[#r#o#d#k#i# #f#i#n#a#n#s#o#w#e# #z# #d#o#t#a#c#j#i#,# #o#k#r#e#[#l#o#n#e# #w# #�# #3# #u#s#t#.# #1#/#�# #3# #u#s#t#.# #2#1#)#,# #Z#l#e#c#e#n#i#o#b#i#o#r#c#a#(#-#y#)# #j#e#s#t#/#s###1#)# #z#o#b#o#w#i###z#a#n#y#(#-#i#)# #w#y#k#o#r#z#y#s#t#a### #d#o# #d#n#i#a# #3#1# #g#r#u#d#n#i#a# #k#a#|#d#e#g#o# #r#o#k#u#,# #w# #k#t#�#r#y#m# #r#e#a#l#i#z#o#w#a#n#e# #j#e#s#t# #z#a#d#a#n#i#e# #p#u#b#l#i#c#z#n#e#,###n#i#e# #p#�#z#n#i#e#j# #j#e#d#n#a#k# #n#i#|# #d#o# #d#n#i#a# #z#a#k#o#D#c#z#e#n#i#a# #r#e#a#l#i#z#a#c#j#i# #z#a#d#a#n#i#a# #p#u#b#l#i#c#z#n#e#g#o#,# #o# #k#t#�#r#y#m# #m#o#w#a# #w# #�# #2# #u#s#t#.# #1#.# #K#w#o#t#####d#o#t#a#c#j#i# #n#i#e#w#y#k#o#r#z#y#s#t#a#n### #w# #t#e#r#m#i#n#i#e# #Z#l#e#c#e#n#i#o#b#i#o#r#c#a#(#-#y#)# #j#e#s#t#/#s###1#)# #z#o#b#o#w#i###z#a#n#y#(#-#i#)# #z#w#r#�#c#i### #o#d#p#o#w#i#e#d#n#i#o# #d#o# #d#n#i#a###1#5# #s#t#y#c#z#n#i#a# #n#a#s#t###p#n#e#g#o# #r#o#k#u# #k#a#l#e#n#d#a#r#z#o#w#e#g#o# #l#u#b# #w# #t#e#r#m#i#n#i#e# #1#5# #d#n#i# #o#d# #d#n#i#a# #z#a#k#o#D#c#z#e#n#i#a# #r#e#a#l#i#z#a#c#j#i# #z#a#d#a#n#i#a###p#u#b#l#i#c#z#n#e#g#o#,# #o# #k#t#�#r#y#m# #m#o#w#a# #w# #�# #2# #u#s#t#.# #1#.#</w:t>
      </w:r>
    </w:p>
    <w:p>
      <w:pPr>
        <w:pStyle w:val="PreformattedText"/>
        <w:bidi w:val="0"/>
        <w:jc w:val="left"/>
        <w:rPr/>
      </w:pPr>
      <w:r>
        <w:rPr/>
        <w:t>#N#i#e#w#y#k#o#r#z#y#s#t#a#n#a# #k#w#o#t#a# #d#o#t#a#c#j#i# #p#o#d#l#e#g#a# #z#w#r#o#t#o#w#i# #n#a# #r#a#c#h#u#n#e#k# #b#a#n#k#o#w#y# #Z#l#e#c#e#n#i#o#d#a#w#c#y# #o# #n#u#m#e#r#z#e##### #F#O#R#M#T#E#X#T# ###### # # # # ########## #F#O#R#M#T#E#X#T# ###### # # # # ######O#d# #n#i#e#w#y#k#o#r#z#y#s#t#a#n#e#j# #k#w#o#t#y# #d#o#t#a#c#j#i# #z#w#r#�#c#o#n#e#j# #p#o# #t#e#r#m#i#n#i#e#,# #o# #k#t#�#r#y#m# #m#o#w#a# #w# #u#s#t#.# #1#,# #n#a#l#i#c#z#a#n#e# #s### #o#d#s#e#t#k#i###w# #w#y#s#o#k#o#[#c#i# #o#k#r#e#[#l#o#n#e#j# #j#a#k# #d#l#a# #z#a#l#e#g#B#o#[#c#i# #p#o#d#a#t#k#o#w#y#c#h# #i# #p#r#z#e#k#a#z#y#w#a#n#e# #n#a# #r#a#c#h#u#n#e#k# #b#a#n#k#o#w#y# #Z#l#e#c#e#n#i#o#d#a#w###c#y#</w:t>
      </w:r>
    </w:p>
    <w:p>
      <w:pPr>
        <w:pStyle w:val="PreformattedText"/>
        <w:bidi w:val="0"/>
        <w:jc w:val="left"/>
        <w:rPr/>
      </w:pPr>
      <w:r>
        <w:rPr/>
        <w:t>#</w:t>
        <w:tab/>
        <w:t>#o# #n#u#m#e#r#z#e##### #F#O#R#M#T#E#X#T# ###### # # # # ######N#i#e#w#y#k#o#r#z#y#s#t#a#n#e# #p#r#z#y#c#h#o#d#y# #i# #o#d#s#e#t#k#i# #b#a#n#k#o#w#e# #o#d# #p#r#z#y#z#n#a#n#e#j# #d#o#t#a#c#j#i# #p#o#d#l#e#g#a#j### #z#w#r#o#t#o#w#i# #n#a# #r#a#c#h#u#n#e#k# #b#a#n###k#o#w#y# #Z#l#e#c#e#n#i#o#d#a#w#c#y# #n#a# #z#a#s#a#d#a#c#h# #o#k#r#e#[#l#o#n#y#c#h# #w# #u#s#t#.# #1# ## 3#.#</w:t>
      </w:r>
    </w:p>
    <w:p>
      <w:pPr>
        <w:pStyle w:val="PreformattedText"/>
        <w:bidi w:val="0"/>
        <w:jc w:val="left"/>
        <w:rPr/>
      </w:pPr>
      <w:r>
        <w:rPr/>
        <w:t>#O#d# #k#w#o#t#y# #d#o#t#a#c#j#i#,# #p#o#b#r#a#n#e#j# #w# #n#a#d#m#i#e#r#n#e#j# #w#y#s#o#k#o#[#c#i#,# #o# #k#t#�#r#e#j# #m#o#w#a# #w# #�# #1#1# #u#s#t#.# #6#,# #n#a#l#i#c#z#a#n#e# #s### #o#d#s#e#t#k#i# #z#g#o#d###n#i#e###z# #p#r#z#e#p#i#s#a#m#i# #o# #f#i#n#a#n#s#a#c#h# #p#u#b#l#i#c#z#n#y#c#h#,# #w# #w#y#s#o#k#o#[#c#i# #o#k#r#e#[#l#o#n#e#j# #j#a#k# #d#l#a# #z#a#l#e#g#B#o#[#c#i# #p#o#d#a#t#k#o#w#y#c#h# #i# #p#r#z#e#k#a#z#y#w#a#n#e# #n#a#</w:t>
      </w:r>
    </w:p>
    <w:p>
      <w:pPr>
        <w:pStyle w:val="PreformattedText"/>
        <w:bidi w:val="0"/>
        <w:jc w:val="left"/>
        <w:rPr/>
      </w:pPr>
      <w:r>
        <w:rPr/>
        <w:t>#</w:t>
        <w:tab/>
        <w:t>#n#a# #r#a#c#h#u#n#e#k# #b#a#n#k#o#w#y# #Z#l#e#c#e#n#i#o#d#a#w#c#y# #o# #n#u#m#e#r#z#e##### #F#O#R#M#T#E#X#T# ###### # # # # ######</w:t>
      </w:r>
    </w:p>
    <w:p>
      <w:pPr>
        <w:pStyle w:val="PreformattedText"/>
        <w:bidi w:val="0"/>
        <w:jc w:val="left"/>
        <w:rPr/>
      </w:pPr>
      <w:r>
        <w:rPr/>
        <w:t>#�# #1#3#.#</w:t>
      </w:r>
    </w:p>
    <w:p>
      <w:pPr>
        <w:pStyle w:val="PreformattedText"/>
        <w:bidi w:val="0"/>
        <w:jc w:val="left"/>
        <w:rPr/>
      </w:pPr>
      <w:r>
        <w:rPr/>
        <w:t>#R#o#z#w#i###z#a#n#i#e# #u#m#o#w#y# #z#a# #p#o#r#o#z#u#m#i#e#n#i#e#m# #S#t#r#o#n#</w:t>
      </w:r>
    </w:p>
    <w:p>
      <w:pPr>
        <w:pStyle w:val="PreformattedText"/>
        <w:bidi w:val="0"/>
        <w:jc w:val="left"/>
        <w:rPr/>
      </w:pPr>
      <w:r>
        <w:rPr/>
        <w:t>#U#m#o#w#a# #m#o#|#e# #b#y### #r#o#z#w#i###z#a#n#a# #n#a# #m#o#c#y# #p#o#r#o#z#u#m#i#e#n#i#a# #S#t#r#o#n# #w# #p#r#z#y#p#a#d#k#u# #w#y#s#t###p#i#e#n#i#a# #o#k#o#l#i#c#z#n#o#[#c#i#,# #z#a# #k#t#�#r#e###S#t#r#o#n#y# #n#i#e# #p#o#n#o#s#z### #o#d#p#o#w#i#e#d#z#i#a#l#n#o#[#c#i#,# #a# #k#t#�#r#e# #u#n#i#e#m#o#|#l#i#w#i#a#j### #w#y#k#o#n#y#w#a#n#i#e# #u#m#o#w#y#.#</w:t>
      </w:r>
    </w:p>
    <w:p>
      <w:pPr>
        <w:pStyle w:val="PreformattedText"/>
        <w:bidi w:val="0"/>
        <w:jc w:val="left"/>
        <w:rPr/>
      </w:pPr>
      <w:r>
        <w:rPr/>
        <w:t>#W# #p#r#z#y#p#a#d#k#u# #r#o#z#w#i###z#a#n#i#a# #u#m#o#w#y# #s#k#u#t#k#i# #f#i#n#a#n#s#o#w#e# #i# #e#w#e#n#t#u#a#l#n#y# #z#w#r#o#t# #[#r#o#d#k#�#w# #f#i#n#a#n#s#o#w#y#c#h# #S#t#r#o#n#y# #o#k#r#e#[#l#####w# #p#r#o#t#o#k#o#l#e#.#</w:t>
      </w:r>
    </w:p>
    <w:p>
      <w:pPr>
        <w:pStyle w:val="PreformattedText"/>
        <w:bidi w:val="0"/>
        <w:jc w:val="left"/>
        <w:rPr/>
      </w:pPr>
      <w:r>
        <w:rPr/>
        <w:t>#�# #1#4#.#</w:t>
      </w:r>
    </w:p>
    <w:p>
      <w:pPr>
        <w:pStyle w:val="PreformattedText"/>
        <w:bidi w:val="0"/>
        <w:jc w:val="left"/>
        <w:rPr/>
      </w:pPr>
      <w:r>
        <w:rPr/>
        <w:t>#O#d#s#t###p#i#e#n#i#e# #o#d# #u#m#o#w#y# #p#r#z#e#z# #Z#l#e#c#e#n#i#o#b#i#o#r#c###(#-#�#w#)#</w:t>
      </w:r>
    </w:p>
    <w:p>
      <w:pPr>
        <w:pStyle w:val="PreformattedText"/>
        <w:bidi w:val="0"/>
        <w:jc w:val="left"/>
        <w:rPr/>
      </w:pPr>
      <w:r>
        <w:rPr/>
        <w:t>#Z#l#e#c#e#n#i#o#b#i#o#r#c#a#(#-#y#)# #m#o#|#e#/#m#o#g###1#)# #o#d#s#t###p#i### #o#d# #u#m#o#w#y# #d#o# #d#n#i#a# #p#r#z#e#k#a#z#a#n#i#a# #d#o#t#a#c#j#i#/#p#r#z#e#k#a#z#a#n#i#a# #I# #t#r#a#n#s#z#y# #d#o#t#a###c#j#i#1#)#,# #w# #p#r#z#y#p#a#d#k#u# #w#y#s#t###p#i#e#n#i#a# #o#k#o#l#i#c#z#n#o#[#c#i# #u#n#i#e#m#o#|#l#i#w#i#a#j###c#y#c#h# #w#y#k#o#n#a#n#i#e# #u#m#o#w#y#.#</w:t>
      </w:r>
    </w:p>
    <w:p>
      <w:pPr>
        <w:pStyle w:val="PreformattedText"/>
        <w:bidi w:val="0"/>
        <w:jc w:val="left"/>
        <w:rPr/>
      </w:pPr>
      <w:r>
        <w:rPr/>
        <w:t>#Z#l#e#c#e#n#i#o#b#i#o#r#c#a#(#-#y#)# #m#o#|#e#/#m#o#g###1#)# #o#d#s#t###p#i### #o#d# #u#m#o#w#y#,# #j#e#|#e#l#i# #Z#l#e#c#e#n#i#o#d#a#w#c#a# #n#i#e# #p#r#z#e#k#a#|#e# #d#o#t#a#c#j#i#/#I# #t#r#a#n#s#z#y# #d#o#####t#a#c#j#i#1#)# #w# #t#e#r#m#i#n#i#e# #o#k#r#e#[#l#o#n#y#m# #w# #u#m#o#w#i#e#,# #n#i#e# #p#�#z#n#i#e#j# #j#e#d#n#a#k# #n#i#|# #d#o# #d#n#i#a# #p#r#z#e#k#a#z#a#n#i#a# #d#o#t#a#c#j#i#/#I# #t#r#a#n#s#z#y# #d#o#t#a#c#j#i#1#)#.#</w:t>
      </w:r>
    </w:p>
    <w:p>
      <w:pPr>
        <w:pStyle w:val="PreformattedText"/>
        <w:bidi w:val="0"/>
        <w:jc w:val="left"/>
        <w:rPr/>
      </w:pPr>
      <w:r>
        <w:rPr/>
        <w:t>#W# #p#r#z#y#p#a#d#k#u# #o#d#s#t###p#i#e#n#i#a# #p#r#z#e#z# #Z#l#e#c#e#n#i#o#b#i#o#r#c###(#-#�#w#)# #o#d# #w#y#k#o#n#a#n#i#a# #u#m#o#w#y# #p#o# #p#r#z#e#k#a#z#a#n#i#u# #p#r#z#e#z# #Z#l#e#c#e#n#i#o###d#a#w#c###</w:t>
      </w:r>
    </w:p>
    <w:p>
      <w:pPr>
        <w:pStyle w:val="PreformattedText"/>
        <w:bidi w:val="0"/>
        <w:jc w:val="left"/>
        <w:rPr/>
      </w:pPr>
      <w:r>
        <w:rPr/>
        <w:t>#</w:t>
        <w:tab/>
        <w:t>#d#o#t#a#c#j#i#/#I# #t#r#a#n#s#z#y# #d#o#t#a#c#j#i#1#)# #Z#l#e#c#e#n#i#o#d#a#w#c#y# #p#r#z#y#s#B#u#g#u#j#e# #k#a#r#a# #u#m#o#w#n#a# #w# #w#y#s#o#k#o#[#c#i##### #F#O#R#M#T#E#X#T# ###### # # # # ####%# #k#w#o#t#y#####o#k#r#e#[#l#o#n#e#j# #w# #�# #3# #u#s#t#.# #1#/#�# #3# #u#s#t#.# #2#.#1#)#,# ###)#</w:t>
      </w:r>
    </w:p>
    <w:p>
      <w:pPr>
        <w:pStyle w:val="PreformattedText"/>
        <w:bidi w:val="0"/>
        <w:jc w:val="left"/>
        <w:rPr/>
      </w:pPr>
      <w:r>
        <w:rPr/>
        <w:t>#�# #1#5#.#</w:t>
      </w:r>
    </w:p>
    <w:p>
      <w:pPr>
        <w:pStyle w:val="PreformattedText"/>
        <w:bidi w:val="0"/>
        <w:jc w:val="left"/>
        <w:rPr/>
      </w:pPr>
      <w:r>
        <w:rPr/>
        <w:t>#R#o#z#w#i###z#a#n#i#e# #u#m#o#w#y# #p#r#z#e#z# #Z#l#e#c#e#n#i#o#d#a#w#c###</w:t>
      </w:r>
    </w:p>
    <w:p>
      <w:pPr>
        <w:pStyle w:val="PreformattedText"/>
        <w:bidi w:val="0"/>
        <w:jc w:val="left"/>
        <w:rPr/>
      </w:pPr>
      <w:r>
        <w:rPr/>
        <w:t>#1#.#</w:t>
        <w:tab/>
        <w:t>#U#m#o#w#a# #m#o#|#e# #b#y### #r#o#z#w#i###z#a#n#a# #p#r#z#e#z# #Z#l#e#c#e#n#i#o#d#a#w#c### #z#e# #s#k#u#t#k#i#e#m# #n#a#t#y#c#h#m#i#a#s#t#o#w#y#m# #w# #p#r#z#y#p#a#d#k#u#:#</w:t>
      </w:r>
    </w:p>
    <w:p>
      <w:pPr>
        <w:pStyle w:val="PreformattedText"/>
        <w:bidi w:val="0"/>
        <w:jc w:val="left"/>
        <w:rPr/>
      </w:pPr>
      <w:r>
        <w:rPr/>
        <w:t>#w#y#k#o#r#z#y#s#t#y#w#a#n#i#a# #u#d#z#i#e#l#o#n#e#j# #d#o#t#a#c#j#i# #n#i#e#z#g#o#d#n#i#e# #z# #p#r#z#e#z#n#a#c#z#e#n#i#e#m#;#</w:t>
      </w:r>
    </w:p>
    <w:p>
      <w:pPr>
        <w:pStyle w:val="PreformattedText"/>
        <w:bidi w:val="0"/>
        <w:jc w:val="left"/>
        <w:rPr/>
      </w:pPr>
      <w:r>
        <w:rPr/>
        <w:t>#n#i#e#t#e#r#m#i#n#o#w#e#g#o# #o#r#a#z# #n#i#e#n#a#l#e#|#y#t#e#g#o# #w#y#k#o#n#y#w#a#n#i#a# #u#m#o#w#y#,# #w# #s#z#c#z#e#g#�#l#n#o#[#c#i# #z#m#n#i#e#j#s#z#e#n#i#a# #z#a#k#r#e#s#u# #r#z#e#c#z#o###w#e#g#o# #r#e#a#l#i#z#o#w#a#n#e#g#o# #z#a#d#a#n#i#a#;#</w:t>
      </w:r>
    </w:p>
    <w:p>
      <w:pPr>
        <w:pStyle w:val="PreformattedText"/>
        <w:bidi w:val="0"/>
        <w:jc w:val="left"/>
        <w:rPr/>
      </w:pPr>
      <w:r>
        <w:rPr/>
        <w:t>#p#r#z#e#k#a#z#a#n#i#a# #p#r#z#e#z# #Z#l#e#c#e#n#i#o#b#i#o#r#c###(#-#�#w#)# #c#z###[#c#i# #l#u#b# #c#a#B#o#[#c#i# #d#o#t#a#c#j#i# #o#s#o#b#i#e# #t#r#z#e#c#i#e#j#,# #m#i#m#o# #|#e# #n#i#e# #p#r#z#e#w#i#d#u#j#e###t#e#g#o# #n#i#n#i#e#j#s#z#a# #u#m#o#w#a#;#</w:t>
      </w:r>
    </w:p>
    <w:p>
      <w:pPr>
        <w:pStyle w:val="PreformattedText"/>
        <w:bidi w:val="0"/>
        <w:jc w:val="left"/>
        <w:rPr/>
      </w:pPr>
      <w:r>
        <w:rPr/>
        <w:t>#n#i#e#p#r#z#e#d#B#o#|#e#n#i#a# #p#r#z#e#z# #Z#l#e#c#e#n#i#o#b#i#o#r#c###(#-#�#w#)# #s#p#r#a#w#o#z#d#a#n#i#a# #z# #w#y#k#o#n#a#n#i#a# #z#a#d#a#n#i#a# #w# #t#e#r#m#i#n#i#e# #i# #n#a# #z#a#s#a#d#a#c#h###o#k#r#e#[#l#o#n#y#c#h# #w# #n#i#n#i#e#j#s#z#e#j# #u#m#o#w#i#e#;#</w:t>
      </w:r>
    </w:p>
    <w:p>
      <w:pPr>
        <w:pStyle w:val="PreformattedText"/>
        <w:bidi w:val="0"/>
        <w:jc w:val="left"/>
        <w:rPr/>
      </w:pPr>
      <w:r>
        <w:rPr/>
        <w:t>#o#d#m#o#w#y# #p#o#d#d#a#n#i#a# #s#i### #p#r#z#e#z# #Z#l#e#c#e#n#i#o#b#i#o#r#c###(#-#�#w#)# #k#o#n#t#r#o#l#i# #a#l#b#o# #n#i#e#d#o#p#r#o#w#a#d#z#e#n#i#a# #p#r#z#e#z# #Z#l#e#c#e#n#i#o#d#a#w#c#####w# #t#e#r#m#i#n#i#e# #o#k#r#e#[#l#o#n#y#m# #d#o# #u#s#u#n#i###c#i#a# #s#t#w#i#e#r#d#z#o#n#y#c#h# #n#i#e#p#r#a#w#i#d#B#o#w#o#[#c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l#e#c#e#n#i#o#d#a#w#c#a#,# #r#o#z#w#i###z#u#j###c# #u#m#o#w###,# #o#k#r#e#[#l#i# #k#w#o#t### #d#o#t#a#c#j#i# #p#o#d#l#e#g#a#j###c### #z#w#r#o#t#o#w#i# #w# #w#y#n#i#k#u# #s#t#w#i#e#r#d#z#e#n#i#a# #o#k#o#-#l#i#c#z#n#o#[#c#i#,# #o# #k#t#�#r#y#c#h# #m#o#w#a# #w# #u#s#t#.# #1#,# #w#r#a#z# #z# #o#d#s#e#t#k#a#m#i# #w# #w#y#s#o#k#o#[#c#i# #o#k#r#e#[#l#o#n#e#j# #j#a#k# #d#l#a# #z#a#l#e#g#B#o#[#c#i# #p#o#d#a#t#k#o#w#y#c#h#,###n#a#l#i#c#z#a#n#y#m#i# #o#d# #d#n#i#a# #p#r#z#e#k#a#z#a#n#i#a# #d#o#t#a#c#j#i#,# #t#e#r#m#i#n# #j#e#j# #z#w#r#o#t#u# #o#r#a#z# #n#a#z#w### #i# #n#u#m#e#r# #r#a#c#h#u#n#k#u# #b#a#n#k#o#w#e#g#o#,# #n#a# #k#t#�###r#y# #n#a#l#e#|#y# #d#o#k#o#n#a### #w#p#B#a#t#y#.#</w:t>
      </w:r>
    </w:p>
    <w:p>
      <w:pPr>
        <w:pStyle w:val="PreformattedText"/>
        <w:bidi w:val="0"/>
        <w:jc w:val="left"/>
        <w:rPr/>
      </w:pPr>
      <w:r>
        <w:rPr/>
        <w:t>#W# #p#r#z#y#p#a#d#k#u# #n#i#e#u#i#s#z#c#z#e#n#i#a# #w# #t#e#r#m#i#n#i#e# #o#k#r#e#[#l#o#n#y#m# #w# #u#s#t#.# #2# #k#w#o#t#y# #d#o#t#a#c#j#i# #p#o#d#l#e#g#a#j###c#e#j# #z#w#r#o#t#o#w#i# #w#r#a#z# #z# #o#d#-#s#e#t#k#a#m#i#,# #o#d# #k#w#o#t#y# #t#e#j# #n#a#l#i#c#z#a# #s#i### #o#d#s#e#t#k#i# #w# #w#y#s#o#k#o#[#c#i# #o#k#r#e#[#l#o#n#e#j# #j#a#k# #d#l#a# #z#a#l#e#g#B#o#[#c#i# #p#o#d#a#t#k#o#w#y#c#h#,# #p#o#c#z###w#s#z#y###o#d# #d#n#i#a# #n#a#s#t###p#u#j###c#e#g#o# #p#o# #u#p#B#y#w#i#e# #t#e#r#m#i#n#u# #z#w#r#o#t#u# #d#o#t#a#c#j#i#,# #o#k#r#e#[#l#o#n#e#g#o# #w# #u#s#t#.# 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6#.#6#)#,#7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i#e#u#z#y#s#k#a#n#i#e# #d#o#t#a#c#j#i# #z# #i#n#n#e#g#o# #z#r#�#d#B#a# #p#u#b#l#i#c#z#n#e#g#o#</w:t>
      </w:r>
    </w:p>
    <w:p>
      <w:pPr>
        <w:pStyle w:val="PreformattedText"/>
        <w:bidi w:val="0"/>
        <w:jc w:val="left"/>
        <w:rPr/>
      </w:pPr>
      <w:r>
        <w:rPr/>
        <w:t>#J#e#|#e#l#i# #n#i#e# #z#o#s#t#a#n### #p#r#z#y#z#n#a#n#e# #f#i#n#a#n#s#o#w#e# #[#r#o#d#k#i# #z# #i#n#n#y#c#h# #z#r#�#d#e#B# #p#u#b#l#i#c#z#n#y#c#h#,# #o# #k#t#�#r#y#c#h# #m#o#w#a# #w# #�# #3# #u#s#t#.# #4# #p#k#t# #2###l#i#t#.# #b#,# #Z#l#e#c#e#n#i#o#b#i#o#r#c#a#(#-#y#)# #m#a#(#-#j###)# #o#b#o#w#i###z#e#k# #p#r#z#e#k#a#z#a### #Z#l#e#c#e#n#i#o#d#a#w#c#y# #i#n#f#o#r#m#a#c#j### #o# #t#y#m# #n#i#e#z#w#B#o#c#z#n#i#e#,# #j#e#d#n#a#k###|#e# #n#i#e# #p#�#z#n#i#e#j# #n#i#|# #w# #c#i###g#u# #7# #d#n#i# #o#d# #s#t#o#s#o#w#n#e#g#o# #r#o#z#s#t#r#z#y#g#n#i###c#i#a# #w#B#a#[#c#i#w#e#g#o# #o#r#g#a#n#u#.#</w:t>
      </w:r>
    </w:p>
    <w:p>
      <w:pPr>
        <w:pStyle w:val="PreformattedText"/>
        <w:bidi w:val="0"/>
        <w:jc w:val="left"/>
        <w:rPr/>
      </w:pPr>
      <w:r>
        <w:rPr/>
        <w:t>#J#e#|#e#l#i# #z# #i#n#f#o#r#m#a#c#j#i#,# #o# #k#t#�#r#e#j# #m#o#w#a# #w# #u#s#t#.# #1#,# #w#y#n#i#k#a#,# #|#e# #z#r#e#a#l#i#z#o#w#a#n#i#e# #z#a#d#a#n#i#a# #p#u#b#l#i#c#z#n#e#g#o# #p#r#z#e#z# #Z#l#e#c#e#n#i#o#b#i#o#r#-###c###(#-#�#w#)# #n#a# #w#a#r#u#n#k#a#c#h# #n#i#n#i#e#j#s#z#e#j# #u#m#o#w#y# #n#i#e# #j#e#s#t# #m#o#|#l#i#w#e#,# #k#a#|#d#a# #z#e# #S#t#r#o#n# #m#o#|#e# #o#d#s#t###p#i### #o#d# #u#m#o#w#y#.#</w:t>
      </w:r>
    </w:p>
    <w:p>
      <w:pPr>
        <w:pStyle w:val="PreformattedText"/>
        <w:bidi w:val="0"/>
        <w:jc w:val="left"/>
        <w:rPr/>
      </w:pPr>
      <w:r>
        <w:rPr/>
        <w:t>#J#e#|#e#l#i# #z# #i#n#f#o#r#m#a#c#j#i#,# #o# #k#t#�#r#e#j# #m#o#w#a# #w# #u#s#t#.# #1#,# #w#y#n#i#k#a#,# #|#e# #z#a#d#a#n#i#e# #p#u#b#l#i#c#z#n#e# #m#o#|#e# #b#y### #z#r#e#a#l#i#z#o#w#a#n#e# #w# #o#g#r#a#n#i#c#z#o###n#y#m# #z#a#k#r#e#s#i#e#,# #S#t#r#o#n#y# #m#o#g### #d#o#k#o#n#a### #s#t#o#s#o#w#n#e#j# #z#m#i#a#n#y# #t#r#e#[#c#i# #u#m#o#w#y#.#</w:t>
      </w:r>
    </w:p>
    <w:p>
      <w:pPr>
        <w:pStyle w:val="PreformattedText"/>
        <w:bidi w:val="0"/>
        <w:jc w:val="left"/>
        <w:rPr/>
      </w:pPr>
      <w:r>
        <w:rPr/>
        <w:t>#W# #r#a#z#i#e# #n#i#e#p#r#z#e#k#a#z#a#n#i#a# #i#n#f#o#r#m#a#c#j#i# #w# #t#e#r#m#i#n#i#e#,# #o# #k#t#�#r#y#m# #m#o#w#a# #w# #u#s#t#.# #1#,# #Z#l#e#c#e#n#i#o#b#i#o#r#c#a#(#-#y#)# #n#i#e# #m#o#|#e#/#n#i#e# #m#o###g###1#)# #o#d#s#t###p#i### #o#d# #u#m#o#w#y# #w# #t#r#y#b#i#e#,# #o# #k#t#�#r#y#m# #m#o#w#a# #w# #u#s#t#.# #2#,# #i# #m#a#/#m#a#j###1#)# #o#b#o#w#i###z#e#k# #z#a#g#w#a#r#a#n#t#o#w#a### #n#a# #r#e#a#l#i#z#a#c#j### #z#a#d#a#n#i#a# #[#r#o#d#k#i# #w# #w#y#s#o#k#o#[#c#i# #[#r#o#d#k#�#w# #w#n#i#o#s#k#o#w#a#n#y#c#h#,# #k#t#�#r#e# #n#i#e# #z#o#s#t#a#B#y# #Z#l#e#c#e#n#i#o#b#i#o#r#c#y#(#-#o#m#)# #p#r#z#y#z#n#a#n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7#.#7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e#z#p#i#e#c#z#e#n#i#e#</w:t>
      </w:r>
    </w:p>
    <w:p>
      <w:pPr>
        <w:pStyle w:val="PreformattedText"/>
        <w:bidi w:val="0"/>
        <w:jc w:val="left"/>
        <w:rPr/>
      </w:pPr>
      <w:r>
        <w:rPr/>
        <w:t>#Z#l#e#c#e#n#i#o#b#i#o#r#c#a#(#-#y#)# #p#r#z#e#d#s#t#a#w#i#a#(#-#j###)# #p#r#z#e#d# #z#a#w#a#r#c#i#e#m# #u#m#o#w#y# #z#a#b#e#z#p#i#e#c#z#e#n#i#e# #u#s#t#a#n#a#w#i#a#n#e# #w# #f#o#r#m#i#e# #w#e#k#s#l#a###i#n# #b#l#a#n#c#o# #w#r#a#z# #z# #d#e#k#l#a#r#a#c#j### #w#e#k#s#l#o#w###.# #s� �i� �g� �n� �f� �o� �r� �m�</w:t>
      </w:r>
    </w:p>
    <w:p>
      <w:pPr>
        <w:pStyle w:val="PreformattedText"/>
        <w:bidi w:val="0"/>
        <w:jc w:val="left"/>
        <w:rPr/>
      </w:pPr>
      <w:r>
        <w:rPr/>
        <w:t>#M#i#n#i#m#a#l#n#a# #k#w#o#t#a# #z#a#b#e#z#p#i#e#c#z#e#n#i#a#,# #o# #k#t#�#r#y#m# #m#o#w#a# #w# #u#s#t#.# #1#,# #n#i#e# #m#o#|#e# #b#y### #m#n#i#e#j#s#z#a# #n#i#|# #w#y#s#o#k#o#[### #d#o#f#i#n#a#n#s#o###w#a#n#i#a# #r#e#a#l#i#z#a#c#j#i# #z#a#d#a#n#i#a# #p#u#b#l#i#c#z#n#e#g#o#.# #W# #p#r#z#y#p#a#d#k#u# #n#i#e#p#r#z#e#d#B#o#|#e#n#i#a# #w#e#k#s#l#a# #i#n# #b#l#a#n#c#o# #w#r#a#z# #z# #d#e#k#l#a#r#a#c#j### #w#e#k#s#l#o#w### #u#m#o#w#a# #z#e# #Z#l#e#c#e#n#i#o#b#i#o#r#c###(#-#a#m#i#)# #j#e#s#t# #n#i#e#w#a#|#n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k#a#z# #z#b#y#w#a#n#i#a# #r#z#e#c#z#y# #z#a#k#u#p#i#o#n#y#c#h# #z#a# #[#r#o#d#k#i# #p#o#c#h#o#d#z###c#e# #z# #d#o#t#a#c#j#i#</w:t>
      </w:r>
    </w:p>
    <w:p>
      <w:pPr>
        <w:pStyle w:val="PreformattedText"/>
        <w:bidi w:val="0"/>
        <w:jc w:val="left"/>
        <w:rPr/>
      </w:pPr>
      <w:r>
        <w:rPr/>
        <w:t>#Z#l#e#c#e#n#i#o#b#i#o#r#c#a# #z#o#b#o#w#i###z#u#j#e# #s#i### #d#o# #n#i#e#z#b#y#w#a#n#i#a# #z#w#i###z#a#n#y#c#h# #z# #r#e#a#l#i#z#a#c#j### #z#a#d#a#n#i#a# #r#z#e#c#z#y# #z#a#k#u#p#i#o#n#y#c#h# #n#a# #s#w#o#j#####r#z#e#c#z# #z#a# #[#r#o#d#k#i# #p#o#c#h#o#d#z###c#e# #z# #d#o#t#a#c#j#i# #p#r#z#e#z# #o#k#r#e#s# #5# #l#a#t# #o#d# #d#n#i#a# #d#o#k#o#n#a#n#i#a# #i#c#h# #z#a#k#u#p#u#.#</w:t>
      </w:r>
    </w:p>
    <w:p>
      <w:pPr>
        <w:pStyle w:val="PreformattedText"/>
        <w:bidi w:val="0"/>
        <w:jc w:val="left"/>
        <w:rPr/>
      </w:pPr>
      <w:r>
        <w:rPr/>
        <w:t>#Z# #w#a#|#n#y#c#h# #p#r#z#y#c#z#y#n# #S#t#r#o#n#y# #m#o#g### #z#a#w#r#z#e### #a#n#e#k#s# #d#o# #n#i#n#i#e#j#s#z#e#j# #u#m#o#w#y#,# #z#e#z#w#a#l#a#j###c#y# #n#a# #z#b#y#c#i#e# #r#z#e#c#z#y# #p#r#z#e#d###u#p#B#y#w#e#m# #t#e#r#m#i#n#u#,# #o# #k#t#�#r#y#m# #m#o#w#a# #w# #u#s#t#.# #1#,# #p#o#d# #w#a#r#u#n#k#i#e#m# #|#e# #Z#l#e#c#e#n#i#o#b#i#o#r#c#a#(#-#c#y#)# #z#o#b#o#w#i###|#e#(#-###)# #s#i### #p#r#z#e###z#n#a#c#z#y### #[#r#o#d#k#i# #p#o#z#y#s#k#a#n#e# #z#e# #z#b#y#c#i#a# #r#z#e#c#z#y# #n#a# #r#e#a#l#i#z#a#c#j### #c#e#l#�#w# #s#t#a#t#u#t#o#w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9#.#</w:t>
      </w:r>
    </w:p>
    <w:p>
      <w:pPr>
        <w:pStyle w:val="PreformattedText"/>
        <w:bidi w:val="0"/>
        <w:jc w:val="left"/>
        <w:rPr/>
      </w:pPr>
      <w:r>
        <w:rPr/>
        <w:t>#F#o#r#m#a# #p#i#s#e#m#n#a# #o#[#w#i#a#d#c#z#e#D#</w:t>
      </w:r>
    </w:p>
    <w:p>
      <w:pPr>
        <w:pStyle w:val="PreformattedText"/>
        <w:bidi w:val="0"/>
        <w:jc w:val="left"/>
        <w:rPr/>
      </w:pPr>
      <w:r>
        <w:rPr/>
        <w:t>#W#s#z#e#l#k#i#e# #z#m#i#a#n#y#,# #u#z#u#p#e#B#n#i#e#n#i#a# #i# #o#[#w#i#a#d#c#z#e#n#i#a# #s#k#B#a#d#a#n#e# #w# #z#w#i###z#k#u# #z# #n#i#n#i#e#j#s#z### #u#m#o#w### #w#y#m#a#g#a#j### #p#o#d# #r#y#g#o###r#e#m# #n#i#e#w#a#|#n#o#[#c#i# #z#a#w#a#r#c#i#a# #w# #f#o#r#m#i#e# #p#i#s#e#m#n#e#j# #a#n#e#k#s#u#.#</w:t>
      </w:r>
    </w:p>
    <w:p>
      <w:pPr>
        <w:pStyle w:val="PreformattedText"/>
        <w:bidi w:val="0"/>
        <w:jc w:val="left"/>
        <w:rPr/>
      </w:pPr>
      <w:r>
        <w:rPr/>
        <w:t>#W#s#z#e#l#k#i#e# #w###t#p#l#i#w#o#[#c#i# #z#w#i###z#a#n#e# #z# #r#e#a#l#i#z#a#c#j### #n#i#n#i#e#j#s#z#e#j# #u#m#o#w#y# #w#y#j#a#[#n#i#a#n#e# #b###d### #w# #f#o#r#m#i#e# #p#i#s#e#m#n#e#j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2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p#o#w#i#e#d#z#i#a#l#n#o#[### #w#o#b#e#c# #o#s#�#b# #t#r#z#e#c#i#c#h#</w:t>
      </w:r>
    </w:p>
    <w:p>
      <w:pPr>
        <w:pStyle w:val="PreformattedText"/>
        <w:bidi w:val="0"/>
        <w:jc w:val="left"/>
        <w:rPr/>
      </w:pPr>
      <w:r>
        <w:rPr/>
        <w:t>#Z#l#e#c#e#n#i#o#b#i#o#r#c#a#(#-#y#)# #p#o#n#o#s#i#(#-#s#z###)# #w#y#B###c#z#n### #o#d#p#o#w#i#e#d#z#i#a#l#n#o#[### #w#o#b#e#c# #o#s#�#b# #t#r#z#e#c#i#c#h# #z#a# #s#z#k#o#d#y# #p#o#w#s#t#a#B#e# #w# #z#w#i###z###k#u# #z# #r#e#a#l#i#z#a#c#j### #z#a#d#a#n#i#a# #p#u#b#l#i#c#z#n#e#g#o#.#</w:t>
      </w:r>
    </w:p>
    <w:p>
      <w:pPr>
        <w:pStyle w:val="PreformattedText"/>
        <w:bidi w:val="0"/>
        <w:jc w:val="left"/>
        <w:rPr/>
      </w:pPr>
      <w:r>
        <w:rPr/>
        <w:t>#W# #z#a#k#r#e#s#i#e# #z#w#i###z#a#n#y#m# #z# #r#e#a#l#i#z#a#c#j### #z#a#d#a#n#i#a# #p#u#b#l#i#c#z#n#e#g#o#,# #w# #t#y#m# #z# #g#r#o#m#a#d#z#e#n#i#e#m#,# #p#r#z#e#t#w#a#r#z#a#n#i#e#m# #i# #p#r#z#e#k#a#z#y###w#a#n#i#e#m# #d#a#n#y#c#h# #o#s#o#b#o#w#y#c#h#,# #a# #t#a#k#|#e# #w#p#r#o#w#a#d#z#a#n#i#e#m# #i#c#h# #d#o# #s#y#s#t#e#m#�#w# #i#n#f#o#r#m#a#t#y#c#z#n#y#c#h#,# #Z#l#e#c#e#n#i#o#b#i#o#r#c#a#(#-#y#)###o#d#b#i#e#r#a#(#-#j###)# #s#t#o#s#o#w#n#e# #o#[#w#i#a#d#c#z#e#n#i#a# #o#s#�#b#,# #k#t#�#r#y#c#h# #t#e# #d#a#n#e# #d#o#t#y#c#z###,# #z#g#o#d#n#i#e# #z# #u#s#t#a#w### #z# #d#n#i#a# #2#9# #s#i#e#r#p#n#i#a###1#9#9#7# #r#.# #o# #o#c#h#r#o#n#i#e# #d#a#n#y#c#h# #o#s#o#b#o#w#y#c#h# #(#D#z#.# #U#.# #z# #2#0#0#2# #r#.# #N#r# #1#0#1#,# #p#o#z#.# #9#2#6#,# #z# #p#�#z#n#.# #z#m#.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s#t#a#n#o#w#i#e#n#i#a# #k#o#D#c#o#w#e#</w:t>
      </w:r>
    </w:p>
    <w:p>
      <w:pPr>
        <w:pStyle w:val="PreformattedText"/>
        <w:bidi w:val="0"/>
        <w:jc w:val="left"/>
        <w:rPr/>
      </w:pPr>
      <w:r>
        <w:rPr/>
        <w:t>#�# #2#1#.#</w:t>
      </w:r>
    </w:p>
    <w:p>
      <w:pPr>
        <w:pStyle w:val="PreformattedText"/>
        <w:bidi w:val="0"/>
        <w:jc w:val="left"/>
        <w:rPr/>
      </w:pPr>
      <w:r>
        <w:rPr/>
        <w:t>#W# #z#a#k#r#e#s#i#e# #n#i#e#u#r#e#g#u#l#o#w#a#n#y#m# #u#m#o#w### #s#t#o#s#u#j#e# #s#i### #p#r#z#e#p#i#s#y# #u#s#t#a#w#y# #z# #d#n#i#a# #2#3# #k#w#i#e#t#n#i#a# #1#9#6#4# #r#.# ##  #K#o#d#e#k#s# #c#y#w#i#l#n#y# #(#D#z#.# #U#.# #N#r# #1#6#,# #p#o#z#.# #9#3#,# #z# #p#�#z#n#.# #z#m#.#)# #o#r#a#z# #u#s#t#a#w#y# #z# #d#n#i#a# #2#7# #s#i#e#r#p#n#i#a# #2#0#0#9# #r#.# #o# #f#i#n#a#n#s#a#c#h# #p#u#b#l#i#c#z#n#y#c#h# #(#D#z#.# #U#.# #N#r# #1#5#7#,# #p#o#z#.# #1#2#4#0#,# #z# #p#�#z#n#.# #z#m#.#)#.#</w:t>
      </w:r>
    </w:p>
    <w:p>
      <w:pPr>
        <w:pStyle w:val="PreformattedText"/>
        <w:bidi w:val="0"/>
        <w:jc w:val="left"/>
        <w:rPr/>
      </w:pPr>
      <w:r>
        <w:rPr/>
        <w:t>#�# #2#2#.#</w:t>
      </w:r>
    </w:p>
    <w:p>
      <w:pPr>
        <w:pStyle w:val="PreformattedText"/>
        <w:bidi w:val="0"/>
        <w:jc w:val="left"/>
        <w:rPr/>
      </w:pPr>
      <w:r>
        <w:rPr/>
        <w:t>#E#w#e#n#t#u#a#l#n#e# #s#p#o#r#y# #p#o#w#s#t#a#B#e# #w# #z#w#i###z#k#u# #z# #z#a#w#a#r#c#i#e#m# #i# #w#y#k#o#n#y#w#a#n#i#e#m# #n#i#n#i#e#j#s#z#e#j# #u#m#o#w#y# #S#t#r#o#n#y# #b###d### #s#t#a#r#a#B#y# #s#i### #r#o#z#s#t#r#z#y#g#a### #p#o#l#u#b#o#w#n#i#e#.# #W# #p#r#z#y#p#a#d#k#u# #b#r#a#k#u# #p#o#r#o#z#u#m#i#e#n#i#a# #s#p#�#r# #z#o#s#t#a#n#i#e# #p#o#d#d#a#n#y# #p#o#d# #r#o#z#s#t#r#z#y#g#n#i###c#i#e# #w#B#a#[#c#i#-#w#e#g#o# #z#e# #w#z#g#l###d#u# #n#a# #s#i#e#d#z#i#b### #Z#l#e#c#e#n#i#o#d#a#w#c#y# #s###d#u# #p#o#w#s#z#e#c#h#n#e#g#o#.#</w:t>
      </w:r>
    </w:p>
    <w:p>
      <w:pPr>
        <w:pStyle w:val="PreformattedText"/>
        <w:bidi w:val="0"/>
        <w:jc w:val="left"/>
        <w:rPr/>
      </w:pPr>
      <w:r>
        <w:rPr/>
        <w:t>#�# #2#3#.#</w:t>
      </w:r>
    </w:p>
    <w:p>
      <w:pPr>
        <w:pStyle w:val="PreformattedText"/>
        <w:bidi w:val="0"/>
        <w:jc w:val="left"/>
        <w:rPr/>
      </w:pPr>
      <w:r>
        <w:rPr/>
        <w:t>#U#m#o#w#a# #n#i#n#i#e#j#s#z#a# #z#o#s#t#a#B#a# #s#p#o#r#z###d#z#o#n#a# #w# #d#w#�#c#h# #j#e#d#n#o#b#r#z#m#i###c#y#c#h# #e#g#z#e#m#p#l#a#r#z#a#c#h#,# #p#o# #j#e#d#n#y#m# #d#l#a# #k#a#|#d#e#j# #z#e# #S#t#r#o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l#e#c#e#n#i#o#b#i#o#r#c#a#(#-#c#y#)#:#####Z#l#e#c#e#n#i#o#d#a#w#c#a#:####### #F#O#R#M#T#E#X#T# ###### # # # # ######## #F#O#R#M#T#E#X#T# ###### # # # # ##############Z#A#A###C#Z#N#I#K#I#:#</w:t>
      </w:r>
    </w:p>
    <w:p>
      <w:pPr>
        <w:pStyle w:val="PreformattedText"/>
        <w:bidi w:val="0"/>
        <w:jc w:val="left"/>
        <w:rPr/>
      </w:pPr>
      <w:r>
        <w:rPr/>
        <w:t>#o#f#e#r#t#a# #r#e#a#l#i#z#a#c#j#i# #z#a#d#a#n#i#a# #p#u#b#l#i#c#z#n#e#g#o#;#</w:t>
      </w:r>
    </w:p>
    <w:p>
      <w:pPr>
        <w:pStyle w:val="PreformattedText"/>
        <w:bidi w:val="0"/>
        <w:jc w:val="left"/>
        <w:rPr/>
      </w:pPr>
      <w:r>
        <w:rPr/>
        <w:t>#z#a#k#t#u#a#l#i#z#o#w#a#n#y# #h#a#r#m#o#n#o#g#r#a#m# #r#e#a#l#i#z#a#c#j#i# #z#a#d#a#n#i#a#,# #j#e#[#l#i# #d#o#t#y#c#z#y#;#</w:t>
      </w:r>
    </w:p>
    <w:p>
      <w:pPr>
        <w:pStyle w:val="PreformattedText"/>
        <w:bidi w:val="0"/>
        <w:jc w:val="left"/>
        <w:rPr/>
      </w:pPr>
      <w:r>
        <w:rPr/>
        <w:t>#z#a#k#t#u#a#l#i#z#o#w#a#n#y# #k#o#s#z#t#o#r#y#s# #r#e#a#l#i#z#a#c#j#i# #z#a#d#a#n#i#a#,# #j#e#[#l#i# #d#o#t#y#c#z#y#;#</w:t>
      </w:r>
    </w:p>
    <w:p>
      <w:pPr>
        <w:pStyle w:val="PreformattedText"/>
        <w:bidi w:val="0"/>
        <w:jc w:val="left"/>
        <w:rPr/>
      </w:pPr>
      <w:r>
        <w:rPr/>
        <w:t>#k#o#p#i#a# #a#k#t#u#a#l#n#e#g#o###)# #o#d#p#i#s#u# #z# #K#r#a#j#o#w#e#g#o# #R#e#j#e#s#t#r#u# #S###d#o#w#e#g#o# #l#u#b# #i#n#n#e#g#o# #w#B#a#[#c#i#w#e#g#o# #r#e#j#e#s#t#r#u# #l#u#b# #e#w#i#d#e#n#c#j#i#;#</w:t>
      </w:r>
    </w:p>
    <w:p>
      <w:pPr>
        <w:pStyle w:val="PreformattedText"/>
        <w:bidi w:val="0"/>
        <w:jc w:val="left"/>
        <w:rPr/>
      </w:pPr>
      <w:r>
        <w:rPr/>
        <w:t>#u#m#o#w#a# #p#o#m#i###d#z#y# #Z#l#e#c#e#n#i#o#b#i#o#r#c#a#m#i#,# #k#t#�#r#z#y# #z#B#o#|#y#l#i# #o#f#e#r#t### #w#s#p#�#l#n###,# #o#k#r#e#[#l#a#j###c#a# #z#a#k#r#e#s# #i#c#h# #[#w#i#a#d#c#z#e#D# #s#k#B#a#d#a#j#####c#y#c#h# #s#i### #n#a# #r#e#a#l#i#z#a#c#j### #z#a#d#a#n#i#a# #p#u#b#l#i#c#z#n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z#�#r# #w#y#k#o#n#a#n#y# #p#r#z#e#z# #w#w#w#.#s#i#g#n#f#o#r#m#.#p#l#,# #u#d#o#s#t###p#n#i#o#n#y# #p#r#z#e#z# #L#e#x#i#s#N#e#x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N#i#e#p#o#t#r#z#e#b#n#e# #s#k#r#e#[#l#i###.#</w:t>
      </w:r>
    </w:p>
    <w:p>
      <w:pPr>
        <w:pStyle w:val="PreformattedText"/>
        <w:bidi w:val="0"/>
        <w:jc w:val="left"/>
        <w:rPr/>
      </w:pPr>
      <w:r>
        <w:rPr/>
        <w:t>###</w:t>
        <w:tab/>
        <w:t>#W# #p#r#z#y#p#a#d#k#u# #o#f#e#r#t#y# #w#s#p#�#l#n#e#j# #n#a#l#e#|#y# #w#s#k#a#z#a### #w#i###c#e#j# #n#i#|# #j#e#d#n#e#g#o# #Z#l#e#c#e#n#i#o#b#i#o#r#c###.#</w:t>
      </w:r>
    </w:p>
    <w:p>
      <w:pPr>
        <w:pStyle w:val="PreformattedText"/>
        <w:bidi w:val="0"/>
        <w:jc w:val="left"/>
        <w:rPr/>
      </w:pPr>
      <w:r>
        <w:rPr/>
        <w:t>###</w:t>
        <w:tab/>
        <w:t>#D#o#t#y#c#z#y# #s#y#t#u#a#c#j#i#,# #k#i#e#d#y# #o#p#i#s# #p#o#s#z#c#z#e#g#�#l#n#y#c#h# #d#z#i#a#B#a#D#,# #h#a#r#m#o#n#o#g#r#a#m# #i# #k#o#s#z#t#o#r#y#s# #z#o#s#t#a#B#y# #z#a#k#t#u#a#l#i#z#o#w#a#n#e#.#</w:t>
      </w:r>
    </w:p>
    <w:p>
      <w:pPr>
        <w:pStyle w:val="PreformattedText"/>
        <w:bidi w:val="0"/>
        <w:jc w:val="left"/>
        <w:rPr/>
      </w:pPr>
      <w:r>
        <w:rPr/>
        <w:t>###</w:t>
        <w:tab/>
        <w:t>#�# #3# #u#s#t#.# #1# #s#t#a#n#o#w#i# #p#o#s#t#a#n#o#w#i#e#n#i#e# #a#l#t#e#r#n#a#t#y#w#n#e# #w# #s#t#o#s#u#n#k#u# #d#o# #�# #3# #u#s#t#.# #2#.# #W# #r#a#m#a#c#h# #�# #3# #u#s#t#.# #1# #m#o#|#n#a# #w#y#b#r#a### #s#p#o#s#�#b# #p#r#z#e###k#a#z#a#n#i#a# #d#o#t#a#c#j#i# #o#k#r#e#[#l#o#n#y# #w# #p#k#t# #1# #a#l#b#o# #2#.#</w:t>
      </w:r>
    </w:p>
    <w:p>
      <w:pPr>
        <w:pStyle w:val="PreformattedText"/>
        <w:bidi w:val="0"/>
        <w:jc w:val="left"/>
        <w:rPr/>
      </w:pPr>
      <w:r>
        <w:rPr/>
        <w:t>###</w:t>
        <w:tab/>
        <w:t>#�# #3# #u#s#t#.# #2# #m#o#|#e# #z#o#s#t#a### #z#a#s#t#o#s#o#w#a#n#y# #w# #u#m#o#w#i#e# #z#a#w#a#r#t#e#j# #w# #n#a#s#t###p#s#t#w#i#e# #o#f#e#r#t#y# #w#s#p#�#l#n#e#j#.# #W# #r#a#m#a#c#h# #�# #3# #u#s#t#.# #2# #m#o#|#n#a# #w#y###b#r#a### #s#p#o#s#�#b# #p#r#z#e#k#a#z#a#n#i#a# #d#o#t#a#c#j#i# #o#k#r#e#[#l#o#n#y# #w# #p#k#t# #1# #a#l#b#o# #2#.#</w:t>
      </w:r>
    </w:p>
    <w:p>
      <w:pPr>
        <w:pStyle w:val="PreformattedText"/>
        <w:bidi w:val="0"/>
        <w:jc w:val="left"/>
        <w:rPr/>
      </w:pPr>
      <w:r>
        <w:rPr/>
        <w:t>###</w:t>
        <w:tab/>
        <w:t>#D#o#t#y#c#z#y# #w#y#B###c#z#n#i#e# #u#m#�#w# #o# #w#s#p#a#r#c#i#e# #r#e#a#l#i#z#a#c#j#i# #z#a#d#a#n#i#a# #p#u#b#l#i#c#z#n#e#g#o#.#</w:t>
      </w:r>
    </w:p>
    <w:p>
      <w:pPr>
        <w:pStyle w:val="PreformattedText"/>
        <w:bidi w:val="0"/>
        <w:jc w:val="left"/>
        <w:rPr/>
      </w:pPr>
      <w:r>
        <w:rPr/>
        <w:t>###</w:t>
        <w:tab/>
        <w:t>#P#o#s#t#a#n#o#w#i#e#n#i#e# #f#a#k#u#l#t#a#t#y#w#n#e#.#</w:t>
      </w:r>
    </w:p>
    <w:p>
      <w:pPr>
        <w:pStyle w:val="PreformattedText"/>
        <w:bidi w:val="0"/>
        <w:jc w:val="left"/>
        <w:rPr/>
      </w:pPr>
      <w:r>
        <w:rPr/>
        <w:t>###</w:t>
        <w:tab/>
        <w:t>#O#k#r#e#[#l#e#n#i#e# #c#z###[#c#i# #z#a#d#a#n#i#a# #w#r#a#z# #z#e# #w#s#k#a#z#a#n#i#e#m# #p#o#z#y#c#j#i# #k#o#s#z#t#o#r#y#s#u#.#</w:t>
      </w:r>
    </w:p>
    <w:p>
      <w:pPr>
        <w:pStyle w:val="PreformattedText"/>
        <w:bidi w:val="0"/>
        <w:jc w:val="left"/>
        <w:rPr/>
      </w:pPr>
      <w:r>
        <w:rPr/>
        <w:t>###</w:t>
        <w:tab/>
        <w:t>#P#o#s#t#a#n#o#w#i#e#n#i#e# #d#o#t#y#c#z#y# #u#m#�#w# #o# #r#e#a#l#i#z#a#c#j#e# #z#a#d#a#D# #p#u#b#l#i#c#z#n#y#c#h# #p#r#z#e#z# #o#k#r#e#s# #w#y#k#r#a#c#z#a#j###c#y# #p#o#z#a# #r#o#k# #b#u#d#|#e#t#o#w#y#.#</w:t>
      </w:r>
    </w:p>
    <w:p>
      <w:pPr>
        <w:pStyle w:val="PreformattedText"/>
        <w:bidi w:val="0"/>
        <w:jc w:val="left"/>
        <w:rPr/>
      </w:pPr>
      <w:r>
        <w:rPr/>
        <w:t>###</w:t>
        <w:tab/>
        <w:t>#P#o#s#t#a#n#o#w#i#e#n#i#e# #f#a#k#u#l#t#a#t#y#w#n#e#.# #K#a#r#a# #u#m#o#w#n#a# #n#i#e# #m#o#|#e# #p#r#z#e#w#y#|#s#z#a### #1#0# #%# #w#a#r#t#o#[#c#i# #p#r#z#y#z#n#a#n#e#j# #d#o#t#a#c#j#i# #i# #k#w#o#t#y# #1#0#0#0# #z#B#.#</w:t>
      </w:r>
    </w:p>
    <w:p>
      <w:pPr>
        <w:pStyle w:val="PreformattedText"/>
        <w:bidi w:val="0"/>
        <w:jc w:val="left"/>
        <w:rPr/>
      </w:pPr>
      <w:r>
        <w:rPr/>
        <w:t>###</w:t>
        <w:tab/>
        <w:t>#K#a#r#a# #u#m#o#w#n#a# #n#i#e# #m#o#|#e# #p#r#z#e#w#y#|#s#z#a### #1#0# #%# #w#a#r#t#o#[#c#i# #p#r#z#y#z#n#a#n#e#j# #d#o#t#a#c#j#i# #i# #k#w#o#t#y# #1#0#0#0# #z#B#.#</w:t>
      </w:r>
    </w:p>
    <w:p>
      <w:pPr>
        <w:pStyle w:val="PreformattedText"/>
        <w:bidi w:val="0"/>
        <w:jc w:val="left"/>
        <w:rPr/>
      </w:pPr>
      <w:r>
        <w:rPr/>
        <w:t>###</w:t>
        <w:tab/>
        <w:t>#O#d#p#i#s# #m#u#s#i# #b#y### #z#g#o#d#n#y# #z# #a#k#t#u#a#l#n#y#m# #s#t#a#n#e#m# #f#a#k#t#y#c#z#n#y#m# #i# #p#r#a#w#n#y#m#,# #n#i#e#z#a#l#e#|#n#i#e# #o#d# #t#e#g#o#,# #k#i#e#d#y# #z#o#s#t#a#B# #w#y#d#a#n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�##Ή##։##��##��##��##P�##j�##��##�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Ⱥȧ���p_M?'####/##�#j�k######h#q�##h�91#CJ##OJ##QJ##U##^J##aJ####h#q�#CJ##OJ##QJ##^J##aJ#####j#####h#q�#CJ##OJ##QJ##U##^J##aJ## #heW&lt;##h#q�#CJ##OJ##QJ##^J##aJ###!#h�I###h#q�#B*#OJ##QJ##^J##ph####%#h�&lt;�##h�&lt;�#@�##B*#OJ##QJ##^J##ph####%#h�&lt;�##h#q�#@�##B*#OJ##QJ##^J##ph####%#h�&lt;�##h�I##@�##B*#OJ##QJ##^J##ph######h#q�#B*#OJ##QJ##^J##ph####!#h�I###h�I##B*#OJ##QJ##^J##ph####%#h#q�##h�I##@���B*#OJ##QJ##^J##ph####%#h#q�##h�I##@��B*#OJ##QJ##^J##ph######�##��##�###�###�## �##�############�############�############�############0####################b##kd#l###$##$#If#####�k##�"##�F##��&lt;#�#�&amp;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&amp;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&lt;�#####��#��#d#�###$#If####]��^��gd#q�#####$##��#��#d�###�</w:t>
        <w:br/>
        <w:t>##$#If####]��^��a$#gd�&lt;�#####��#�-##d#�###$#If####]��^�-#gd#q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&gt;##�.�#d�###��#-D##1$#7$#8$#H$#M�</w:t>
        <w:br/>
        <w:t>###����###^�&gt;#`�.�a$#gd�d�####�###�###�###�###�###�## �##�##�##�##�##��##��##��##Ў##���ʼ����p_R@2############################h�&lt;�#CJ##OJ##QJ##^J##aJ#####j#####h�&lt;�#CJ##OJ##QJ##U##^J##aJ####h�&lt;�##h#q�#OJ##QJ##^J###!#h�&lt;�##h#q�#B*#OJ##QJ##^J##ph####%#h�&lt;�##h#q�#@�##B*#OJ##QJ##^J##ph####%#h�&lt;�##h�&lt;�#@�##B*#OJ##QJ##^J##ph####%#h�&lt;�##h�I##@�##B*#OJ##QJ##^J##ph####%#h�#H##h#q�#@�##B*#OJ##QJ##^J##ph######h#q�#B*#OJ##QJ##^J##ph#### #heW&lt;##h#q�#CJ##OJ##QJ##^J##aJ#####j#####h�r�#CJ##OJ##QJ##U##^J##aJ####j#####h#q�#CJ##OJ##QJ##U##^J##aJ#### �##�##��##</w:t>
      </w:r>
      <w:r>
        <w:rPr>
          <w:rtl w:val="true"/>
        </w:rPr>
        <w:t>܎</w:t>
      </w:r>
      <w:r>
        <w:rPr>
          <w:rtl w:val="true"/>
        </w:rPr>
        <w:t>##�##�##�############�############�############�############</w:t>
      </w:r>
      <w:r>
        <w:rPr/>
        <w:t>0</w:t>
      </w:r>
      <w:r>
        <w:rPr/>
        <w:t>####################b##kd=m###$##$#If#####�k##�,##�F##���#Y%�'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?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#q�#####��#��#d�###$#If####]��^��gd�&lt;�#####$##��#��#d�###�</w:t>
        <w:br/>
        <w:t>##$#If####]��^��a$#gd�&lt;�#####��#�-##d�###$#If####]��^�-#gd�&lt;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=##�-�#d�###��#-D##1$#7$#8$#H$#M�</w:t>
        <w:br/>
        <w:t>###����###^�=#`�-�a$#gd�&lt;�###Ў##Ҏ##Ԏ##</w:t>
      </w:r>
      <w:r>
        <w:rPr/>
        <w:t>؎</w:t>
      </w:r>
      <w:r>
        <w:rPr/>
        <w:t>##</w:t>
      </w:r>
      <w:r>
        <w:rPr>
          <w:rtl w:val="true"/>
        </w:rPr>
        <w:t>ڎ</w:t>
      </w:r>
      <w:r>
        <w:rPr>
          <w:rtl w:val="true"/>
        </w:rPr>
        <w:t>##</w:t>
      </w:r>
      <w:r>
        <w:rPr>
          <w:rtl w:val="true"/>
        </w:rPr>
        <w:t>܎</w:t>
      </w:r>
      <w:r>
        <w:rPr/>
        <w:t>##�##�##��##��##��###�##̑##Α###�##</w:t>
      </w:r>
      <w:r>
        <w:rPr>
          <w:rtl w:val="true"/>
        </w:rPr>
        <w:t>ޒ</w:t>
      </w:r>
      <w:r>
        <w:rPr/>
        <w:t>##�##�##�##���ն����s�bsbO�&gt;�############################## #heW&lt;##h�&lt;�#CJ##OJ##QJ##^J##aJ###%#h�&lt;�##h=En#@�##B*#OJ##QJ##^J##ph####!#h�&lt;�##h=En#B*#OJ##QJ##^J##ph######h�&lt;�#B*#OJ##QJ##^J##ph####!#h�&lt;�##h�I##B*#OJ##QJ##^J##ph####%#h�&lt;�##h�&lt;�#@�##B*#OJ##QJ##^J##ph####!#h�&lt;�##h#q�#B*#OJ##QJ##^J##ph######h�&lt;�##h#q�#OJ##QJ##^J#####j#####h�r�#CJ##OJ##QJ##U##^J##aJ####j#####h�&lt;�#CJ##OJ##QJ##U##^J##aJ##/##�#j�l######h#q�##h�&lt;�#CJ##OJ##QJ##U##^J##aJ####�##��###�###�##�##�###�##h�##�############�############�############�############m############T############@#####################��#��#d#�###$#If####]��^��gd�91#####$##��#��#d�###�</w:t>
        <w:br/>
        <w:t>##$#If####]��^��a$#gd�91#####��#�-##d#�###$#If####]��^�-#gd�91##'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8##�6�#d�###��#-D##1$#7$#8$#H$#M�</w:t>
        <w:br/>
        <w:t>###����###^�8#`�6�gd�&lt;�##*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8##�6�#d�###�^#-D##1$#7$#8$#H$#M�</w:t>
        <w:br/>
        <w:t>###����###^�8#`�6�a$#gd�d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=##�-�#d�###��#-D##1$#7$#8$#H$#M�</w:t>
        <w:br/>
        <w:t>###����###^�=#`�-�a$#gd�d�###�##�##�##�###�###�###�###�##Z�##`�##b�##d�##f�##h�##j�##</w:t>
      </w:r>
      <w:r>
        <w:rPr/>
        <w:t>֕</w:t>
      </w:r>
      <w:r>
        <w:rPr/>
        <w:t>##��ȶȥ��scNs�;*#####!#h�&lt;�##h=En#B*#OJ##QJ##^J##ph####%#h�#H##h�&lt;�#@�##B*#OJ##QJ##^J##ph####(#j#####h�&lt;�#0J##B*#OJ##QJ##U##^J##ph#######h�&lt;�#B*#H*#OJ##QJ##^J##ph#####$#h�&lt;�##h�&lt;�#B*#H*#OJ##QJ##^J##ph#####!#h�&lt;�##h�&lt;�#B*#OJ##QJ##^J##ph######h�&lt;�#B*#OJ##QJ##^J##ph#### #heW&lt;##h�&lt;�#CJ##OJ##QJ##^J##aJ#####j#####h�r�#CJ##OJ##QJ##U##^J##aJ####j#####h�&lt;�#CJ##OJ##QJ##U##^J##aJ##/##�#j�m######h#q�##h�&lt;�#CJ##OJ##QJ##U##^J##aJ####h�&lt;�#CJ##OJ##QJ##^J##aJ###h�##j�##"�##</w:t>
      </w:r>
      <w:r>
        <w:rPr/>
        <w:t>ؕ</w:t>
      </w:r>
      <w:r>
        <w:rPr/>
        <w:t>##</w:t>
      </w:r>
      <w:r>
        <w:rPr>
          <w:rtl w:val="true"/>
        </w:rPr>
        <w:t>ڕ</w:t>
      </w:r>
      <w:r>
        <w:rPr/>
        <w:t>##�############x############M############,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###d8�##-D##1$#7$#8$#H$#M�</w:t>
        <w:br/>
        <w:t>###����###^�##a$#gd�&lt;�##*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=##��#d�###��#-D##1$#7$#8$#H$#M�</w:t>
        <w:br/>
        <w:t>###����###^�=#`��a$#gd�d�#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###d�###��#-D##1$#7$#8$#H$#M�</w:t>
        <w:br/>
        <w:t>###����###^�##gd�d�##b##kd\n###$##$#If#####�k##�"##�F##��P#�#�&amp;##�###################u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$#################�#&amp;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&lt;�###</w:t>
      </w:r>
      <w:r>
        <w:rPr/>
        <w:t>֕</w:t>
      </w:r>
      <w:r>
        <w:rPr/>
        <w:t>##</w:t>
      </w:r>
      <w:r>
        <w:rPr/>
        <w:t>ؕ</w:t>
      </w:r>
      <w:r>
        <w:rPr/>
        <w:t>##</w:t>
      </w:r>
      <w:r>
        <w:rPr>
          <w:rtl w:val="true"/>
        </w:rPr>
        <w:t>ڕ</w:t>
      </w:r>
      <w:r>
        <w:rPr/>
        <w:t>##�##�##�###�###�##��##��##�##�##�###�###�##��##��##J�##L�##�������|�|l�|�[J=##############################h�d�##h�#^#OJ##QJ##^J###!#h�d�##h�d�#B*#OJ##QJ##^J##ph####!#h�&lt;�##h�d�#B*#OJ##QJ##^J##ph######h�&lt;�#B*#H*#OJ##QJ##^J##ph#####$#h�&lt;�##h=En#B*#H*#OJ##QJ##^J##ph#######h�&lt;�##h=En#OJ##QJ##^J###'#h�&lt;�##h=En#5#�B*#OJ##QJ##\#�^J##ph####!#h�&lt;�#5#�B*#OJ##QJ##\#�^J##ph######h�&lt;�#B*#OJ##QJ##^J##ph####!#h�&lt;�##h=En#B*#OJ##QJ##^J##ph####!#h�&lt;�##h�&lt;�#B*#OJ##QJ##^J##ph######h=En#B*#OJ##QJ##^J##ph######</w:t>
      </w:r>
      <w:r>
        <w:rPr>
          <w:rtl w:val="true"/>
        </w:rPr>
        <w:t>ڕ</w:t>
      </w:r>
      <w:r>
        <w:rPr/>
        <w:t>##�##�###�##��##L�##t�##�############�############�############�############d############N##################################################################��#��#d�###�</w:t>
        <w:br/>
        <w:t>##$#If####]��^��gd�d�#1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4�#d�###$#-D##1$#7$#8$#H$#If####M�</w:t>
        <w:br/>
        <w:t>###����###]��^��#`�4�a$#gd�d�##,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4�#d�###��##��#-D##1$#7$#8$#H$#M�</w:t>
        <w:br/>
        <w:t>###����###^��#`�4�a$#gd�d�#####$##d�###�C#-D##M�</w:t>
        <w:br/>
        <w:t>###����###a$#gd�&lt;�#####$##d8�##-D##M�</w:t>
        <w:br/>
        <w:t>###����###a$#gd�&lt;�#####$##d�###�C#-D##M�</w:t>
        <w:br/>
        <w:t>###����###a$#gd�d�###L�##N�##b�##d�##f�##p�##r�##t�##v�##x�##z�##��##��##��##��##��##��##��##l�##��������k��ZG6##############!#h�&lt;�##h=En#B*#OJ##QJ##^J##ph####%#h�#H##h�d�#@�##B*#OJ##QJ##^J##ph#### #h�d�##h�d�#CJ##OJ##QJ##^J##aJ###/##�#j#p######h�d�##h�91#CJ##OJ##QJ##U##^J##aJ##!#h�d�##h�d�#B*#OJ##QJ##^J##ph####%#h�#H##h�#^#@�##B*#OJ##QJ##^J##ph######h�#^#B*#OJ##QJ##^J##ph######j#####h�r�#CJ##OJ##QJ##U##^J##aJ##/##�#j�n######h�d�##h�91#CJ##OJ##QJ##U##^J##aJ####h�d�#CJ##OJ##QJ##^J##aJ#####j#####h�d�#CJ##OJ##QJ##U##^J##aJ####t�##v�##x�##��##�############�############o#######################################################################################################################################################################################��#��#d�###�</w:t>
        <w:br/>
        <w:t>##$#If####]��^��gd�91##)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###d�###$#-D##1$#7$#8$#H$#If####M�</w:t>
        <w:br/>
        <w:t>###����###]��^�##a$#gd�d�##O##kd{o###$##$#If#####�k##��#�0##��7#�'##}###################e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'#�####�####�####�###�#�####�###�#�####�###�#�####�###�4�###</w:t>
        <w:br/>
        <w:t>#k#a�#%#yt�d�###��##��##&gt;�##T�##|�##�############�############Y############C##############################################################################��#��#d�###�</w:t>
        <w:br/>
        <w:t>##$#If####]��^��gd�91##)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###d�###$#-D##1$#7$#8$#H$#If####M�</w:t>
        <w:br/>
        <w:t>###����###]��^�##a$#gd�d�#,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&amp;###��##�4�#d�###��#-D##1$#7$#8$#H$#M�</w:t>
        <w:br/>
        <w:t>###����###^��#`�4�a$#gd�d�##O##kd�p###$##$#If#####�k##��#�0##��</w:t>
        <w:br/>
        <w:t>#�'##P####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'#�####�####�####�###�#�####�###�#�####�###�#�####�###�4�###</w:t>
        <w:br/>
        <w:t>#k#a�#%#yt�d�###l�##n�##r�##&lt;�##&gt;�##@�##R�##T�##V�##j�##l�##n�##x�##z�##|�##~�##��##��###�##$�##��ͼ񼯝�w�e��R���?###########################%#h�d�##h=En#@���B*#OJ##QJ##^J##ph####%#h�#H##h�d�#@�##B*#OJ##QJ##^J##ph######j#####h�r�#CJ##OJ##QJ##U##^J##aJ##/##�#j#q######h�d�##h�91#CJ##OJ##QJ##U##^J##aJ####h�d�#CJ##OJ##QJ##^J##aJ#####j#####h�d�#CJ##OJ##QJ##U##^J##aJ####h�d�##h�d�#OJ##QJ##^J###!#h�&lt;�##h�d�#B*#OJ##QJ##^J##ph####%#h�d�##h=En#@�##B*#OJ##QJ##^J##ph####!#h�&lt;�##h=En#B*#OJ##QJ##^J##ph######h�d�#B*#OJ##QJ##^J##ph######|�##~�##��##p�##ʠ##�############�############X############.#################################)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###d�###$#-D##1$#7$#8$#H$#If####M�</w:t>
        <w:br/>
        <w:t>###����###]��^�##a$#gd�91#,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k&amp;###��##�2�#d�###�%#-D##1$#7$#8$#H$#M�</w:t>
        <w:br/>
        <w:t>###����###^��#`�2�a$#gd�d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%#-D##1$#7$#8$#H$#M�</w:t>
        <w:br/>
        <w:t>###����###^��#`�2�a$#gd�d�##O##kd�q###$##$#If#####�k##��#�0##���#�'##2###################�"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'#�####�####�####�###�#�####�###�#�####�###�#�####�###�4�###</w:t>
        <w:br/>
        <w:t>#k#a�#%#yt�d�###$�##n�##p�##r�##Ƞ##ʠ##̠##�##�##�##�##�##�##�##�###�###�##��������v��cUD7############################h�&lt;�##h=En#OJ##QJ##^J###!#h�&lt;�##h=En#B*#OJ##QJ##^J##ph######h##G#B*#OJ##QJ##^J##ph####%#h�#H##h�d�#@�##B*#OJ##QJ##^J##ph######j#####h�r�#CJ##OJ##QJ##U##^J##aJ##/##�#j#r######h�d�##h�91#CJ##OJ##QJ##U##^J##aJ####h�d�#CJ##OJ##QJ##^J##aJ#####j#####h�d�#CJ##OJ##QJ##U##^J##aJ####h�d�##h�d�#OJ##QJ##^J#####h�d�#B*#OJ##QJ##^J##ph####!#h�&lt;�##h�d�#B*#OJ##QJ##^J##ph####%#h�d�##h�d�#@���B*#OJ##QJ##^J##ph######ʠ##�##�##�###�##T�##��##�############�############�############�############k############@#################################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;�#d�###�</w:t>
      </w:r>
    </w:p>
    <w:p>
      <w:pPr>
        <w:pStyle w:val="PreformattedText"/>
        <w:bidi w:val="0"/>
        <w:jc w:val="left"/>
        <w:rPr/>
      </w:pPr>
      <w:r>
        <w:rPr/>
        <w:t>#-D##1$#7$#8$#H$#M�</w:t>
        <w:br/>
        <w:t>###����###^��#`�;�a$#gd�d�#####$##�###d�###�B#-D##M�</w:t>
        <w:br/>
        <w:t>###����###]�##a$#gd�&lt;�#####$##d�###�F#-D##M�</w:t>
        <w:br/>
        <w:t>###����###a$#gd�&lt;�##O##kd�r###$##$#If#####�k##��#�0##��##�'##`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'#�####�####�####�###�#�####�###�#�####�###�#�####�###�4�###</w:t>
        <w:br/>
        <w:t>#k#a�#%#yt�d�#####��#��#d�###�</w:t>
        <w:br/>
        <w:t>##$#If####]��^��gd�91####�##R�##T�##��##��###�##</w:t>
        <w:br/>
        <w:t>�##B�##F�##�##�##��##��##X�##\�##&amp;�##*�##.�##D�##F�##��##��##��###�##4�##��Ϳ��ͬͬͬͬͬ͛�u�dQ&gt;%#h�VN##h�VN#@�##B*#OJ##QJ##^J##ph####%#h�d�##h�d�#@���B*#OJ##QJ##^J##ph####!#h�d�##h�d�#B*#OJ##QJ##^J##ph####%#h�d�##h=En#@�##B*#OJ##QJ##^J##ph####%#h�d�##h=En#@���B*#OJ##QJ##^J##ph####!#h�d�##h=En#B*#OJ##QJ##^J##ph####$#h�&lt;�##h=En#B*#H*#OJ##QJ##^J##ph#######h=En#B*#OJ##QJ##^J##ph####!#h�&lt;�##h=En#B*#OJ##QJ##^J##ph######h�&lt;�##h=En#OJ##QJ##^J###'#h�&lt;�##h=En#5#�B*#OJ##QJ##\#�^J##ph######��##��##��##</w:t>
        <w:br/>
        <w:t>�##z�##.�##�############�############�########################T##########################################################################################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�#-D##1$#7$#8$#H$#M�</w:t>
        <w:br/>
        <w:t>###����###^��#`�2�a$#gd�d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##-D##1$#7$#8$#H$#M�</w:t>
        <w:br/>
        <w:t>###����###^��#`�2�a$#gd�d�#####$##d�###�B#-D##M�</w:t>
        <w:br/>
        <w:t>###����###a$#gd�d�#####$##d�###�F#-D##M�</w:t>
        <w:br/>
        <w:t>###����###a$#gd�d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;�#d�###��#-D##1$#7$#8$#H$#M�</w:t>
        <w:br/>
        <w:t>###����###^��#`�;�a$#gd�d�###.�###�##��##ƨ##</w:t>
      </w:r>
      <w:r>
        <w:rPr/>
        <w:t>֨</w:t>
      </w:r>
      <w:r>
        <w:rPr/>
        <w:t>##�############�############�############|################################################################################################################################################################################################��#��#d#�###$#If####]��^��gd�VN#####$##��#��#d�###�</w:t>
        <w:br/>
        <w:t>##$#If####]��^��a$#gd�VN##)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###d�###$#-D##1$#7$#8$#H$#If####M�</w:t>
        <w:br/>
        <w:t>###����###]��^�##a$#gd�91#,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��##�2�#d�###�%#-D##1$#7$#8$#H$#M�</w:t>
        <w:br/>
        <w:t>###����###^��#`�2�a$#gd�d�###4�##8�##��##��##��##��##��##��##¨##Ĩ##ƨ##Ԩ##</w:t>
      </w:r>
      <w:r>
        <w:rPr/>
        <w:t>֨</w:t>
      </w:r>
      <w:r>
        <w:rPr/>
        <w:t>##</w:t>
      </w:r>
      <w:r>
        <w:rPr>
          <w:rtl w:val="true"/>
        </w:rPr>
        <w:t>ب</w:t>
      </w:r>
      <w:r>
        <w:rPr/>
        <w:t>###�## �##��ɷ����q`qM&lt;)###$#h�&lt;�##h=En#B*#H*#OJ##QJ##^J##ph#####!#h�&lt;�##h=En#B*#OJ##QJ##^J##ph####%#h�#H##h�VN#@�##B*#OJ##QJ##^J##ph####!#h�&lt;�##h�VN#B*#OJ##QJ##^J##ph######h�VN#B*#OJ##QJ##^J##ph######j#####h�r�#CJ##OJ##QJ##U##^J##aJ##/##�#j!s######h�VN##h�91#CJ##OJ##QJ##U##^J##aJ####h�VN#CJ##OJ##QJ##^J##aJ#####j#####h�VN#CJ##OJ##QJ##U##^J##aJ####h�VN##h�VN#@�##OJ##QJ##^J###%#h�VN##h�VN#@�##B*#OJ##QJ##^J##ph####(#h�VN##h�VN#@�##B*#H*#OJ##QJ##^J##ph#####</w:t>
      </w:r>
      <w:r>
        <w:rPr/>
        <w:t>֨</w:t>
      </w:r>
      <w:r>
        <w:rPr/>
        <w:t>##</w:t>
      </w:r>
      <w:r>
        <w:rPr>
          <w:rtl w:val="true"/>
        </w:rPr>
        <w:t>ب</w:t>
      </w:r>
      <w:r>
        <w:rPr>
          <w:rtl w:val="true"/>
        </w:rPr>
        <w:t>##,�##</w:t>
      </w:r>
      <w:r>
        <w:rPr/>
        <w:t>8</w:t>
      </w:r>
      <w:r>
        <w:rPr>
          <w:rtl w:val="true"/>
        </w:rPr>
        <w:t>�##��##</w:t>
      </w:r>
      <w:r>
        <w:rPr/>
        <w:t>8</w:t>
      </w:r>
      <w:r>
        <w:rPr/>
        <w:t>�##�############�############s############s############Z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��#-D##M�</w:t>
        <w:br/>
        <w:t>###����###a$#gd�VN#####$##d�###��#-D##M�</w:t>
        <w:br/>
        <w:t>###����###a$#gd�VN#####��##d�##-D##M�</w:t>
        <w:br/>
        <w:t>###����###^��#gd�d�##b##kd�s###$##$#If#####�k##��#�F##��3#k$�'##y###################8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s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VN### �##$�##&amp;�##(�##*�##,�##6�##8�##��##��##6�##8�###�###�##Я##ү##|�##~�##�##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##n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�##&amp;�##0�##4�##8�##T�##V�##j�##������z�z�z�������g��z�g�g���g��z�######################$#h�VN##h�VN#B*#H*#OJ##QJ##^J##ph#######h�VN##h�VN#OJ##QJ##^J###'#h�VN##h�VN#5#�B*#OJ##QJ##\#�^J##ph######h�VN#B*#OJ##QJ##^J##ph####!#h�VN##h�VN#B*#OJ##QJ##^J##ph######h�VN##h=En#H*#OJ##QJ##^J##(#j#####h�VN#0J##B*#OJ##QJ##U##^J##ph#######h�VN#B*#H*#OJ##QJ##^J##ph#####$#h�VN##h=En#B*#H*#OJ##QJ##^J##ph####$8�##��##��##��##��###�###�##�############�############�############�############W############L###########################################################</w:t>
        <w:br/>
        <w:t>###$##d�##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d�###�}#-D##1$#7$#8$#H$#M�</w:t>
        <w:br/>
        <w:t>###����###^��#`�#�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d�###��#-D##1$#7$#8$#H$#M�</w:t>
        <w:br/>
        <w:t>###����###^��#`�#�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d�###�x#-D##1$#7$#8$#H$#M�</w:t>
        <w:br/>
        <w:t>###����###^��#`�#�a$#gd�VN##&amp;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n#-D##1$#7$#8$#H$#M�</w:t>
        <w:br/>
        <w:t>###����###^��#a$#gd�VN####�##�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##¶##�############�############�############�############�############�############h################################################################################################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4�#d�###��#-D##1$#7$#8$#H$#M�</w:t>
        <w:br/>
        <w:t>###����###^��#`�4�a$#gd�VN#####$##d�##-D##M�</w:t>
        <w:br/>
        <w:t>###����###a$#gd�VN#####$##d�###�+#-D##M�</w:t>
        <w:br/>
        <w:t>###����###a$#gd�VN#####$##��</w:t>
        <w:br/>
        <w:t>#d�###�+#-D##M�</w:t>
        <w:br/>
        <w:t>###����###^��</w:t>
        <w:br/>
        <w:t>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##-D##1$#7$#8$#H$#M�</w:t>
        <w:br/>
        <w:t>###����###^��#`�2�a$#gd�VN###¶##\�##��##$�##&amp;�##6�##8�##V�##�############�############�############�############{############h############U###############################################################$##d�##-D##M�</w:t>
        <w:br/>
        <w:t>###����###a$#gd�VN#####$##d$�##-D##M�</w:t>
        <w:br/>
        <w:t>###����###a$#gd�VN#####$##d�###�&amp;#-D##M�</w:t>
        <w:br/>
        <w:t>###����###a$#gd�VN#####$##��##d�###�&amp;#-D##M�</w:t>
        <w:br/>
        <w:t>###����###^��#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�#-D##1$#7$#8$#H$#M�</w:t>
        <w:br/>
        <w:t>###����###^��#`�2�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�#-D##1$#7$#8$#H$#M�</w:t>
        <w:br/>
        <w:t>###����###^��#`�2�a$#gd�VN###j�##l�##��##��##��##��##��###�###�##��##��##v�##��##��##��##��##��##��###�###�##��##��##��##��ɻɻ��ɻɇ�zl[lG:[l[####h�h&gt;##h�h&gt;#OJ##QJ##^J###'#h�h&gt;##h�h&gt;#5#�B*#OJ##QJ##\#�^J##ph####!#h�h&gt;##h�h&gt;#B*#OJ##QJ##^J##ph######h�h&gt;#B*#OJ##QJ##^J##ph######h�h&gt;##h�VN#OJ##QJ##^J###$#h�VN##h�VN#B*#OJ##QJ##]#�^J##ph#######h�VN##h�VN#OJ##QJ##^J###'#h�VN##h�VN#5#�B*#OJ##QJ##\#�^J##ph######h�VN#B*#OJ##QJ##^J##ph####!#h�VN##h�VN#B*#OJ##QJ##^J##ph####,#h�r�##h�r�#@�8�B*#CJ##H*#OJ##QJ##^J##ph���####h�r�#B*#OJ##QJ##^J##ph######V�##��##��##��##��##��###�##�############�############�############s############`############s######################################################################################################$##d$�##-D##M�</w:t>
        <w:br/>
        <w:t>###����###a$#gd�VN#####$##d�###�&amp;#-D##M�</w:t>
        <w:br/>
        <w:t>###����###a$#gd�VN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##-D##1$#7$#8$#H$#M�</w:t>
        <w:br/>
        <w:t>###����###^�##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6�#d�###��#-D##1$#7$#8$#H$#M�</w:t>
        <w:br/>
        <w:t>###����###^��#`�6�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4�#d�###��#-D##1$#7$#8$#H$#M�</w:t>
        <w:br/>
        <w:t>###����###^��#`�4�a$#gd�VN####�##��##��##��##��###�##4�##��##�############�############�############�############�############y############R######################################################&amp;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###��#-D##1$#7$#8$#H$#M�</w:t>
        <w:br/>
        <w:t>###����###^�##a$#gd�h&gt;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;�#d�###��#-D##1$#7$#8$#H$#M�</w:t>
        <w:br/>
        <w:t>###����###^��#`�;�a$#gd�h&gt;#####$##d�###��#-D##M�</w:t>
        <w:br/>
        <w:t>###����###a$#gd�h&gt;#####$##�`##�`##d8�##-D##M�</w:t>
        <w:br/>
        <w:t>###����###]�`#^�`#a$#gd�h&gt;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4�#d�###��#-D##1$#7$#8$#H$#M�</w:t>
        <w:br/>
        <w:t>###����###^��#`�4�a$#gd�VN###��##��###�###�##L�##h�##t�##v�##x�##��##��##�############�############�############�############�############�############}############}############}############d##########################################$##�###d�###��#-D##M�</w:t>
        <w:br/>
        <w:t>###����###^�##a$#gd�h&gt;#####$##�</w:t>
        <w:br/>
        <w:t>##d�###��#-D##M�</w:t>
        <w:br/>
        <w:t>###����###^�</w:t>
        <w:br/>
        <w:t>#a$#gd�h&gt;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d�###��#-D##1$#7$#8$#H$#M�</w:t>
        <w:br/>
        <w:t>###����###^��#`�:�a$#gd�h&gt;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d�###��#-D##1$#7$#8$#H$#M�</w:t>
        <w:br/>
        <w:t>###����###^��#`�:�a$#gd�h&gt;#####$##d�##-D##M�</w:t>
        <w:br/>
        <w:t>###����###a$#gd�h&gt;##</w:t>
        <w:br/>
        <w:t>��###�##J�##L�##t�##x�##��##��##��##��##��##��##��##��##��##��##��##��##��##��##��##��##��##��##��###�###�##</w:t>
        <w:br/>
        <w:t>�###�###�##��п��пппппп񿟿��u]�K�###j#####h�r�#CJ##OJ##QJ##U##^J##aJ##/##�#j�t######h�h&gt;##h�h&gt;#CJ##OJ##QJ##U##^J##aJ####h�h&gt;#CJ##OJ##QJ##^J##aJ#####j#####h�h&gt;#CJ##OJ##QJ##U##^J##aJ####h�h&gt;#OJ##QJ##^J#####h�h&gt;##h�h&gt;#CJ##OJ##QJ##^J###!#h�P�#5#�B*#OJ##QJ##\#�^J##ph####!#h�h&gt;##h�h&gt;#B*#OJ##QJ##^J##ph######h�h&gt;##h�h&gt;#OJ##QJ##^J###'#h�h&gt;##h�h&gt;#5#�B*#OJ##QJ##\#�^J##ph######h�h&gt;#B*#OJ##QJ##^J##ph######��##��##��##��##��##��##��##��##��##��##�############�############�############�############�############�############k############R############k#######################$##��#��#dL�###�</w:t>
        <w:br/>
        <w:t>##$#If####]��^��a$#gd�h&gt;#####$##��#��#d�###�</w:t>
        <w:br/>
        <w:t>##$#If####]��^��a$#gd�h&gt;#####$##�###�###d�###��#-D##M�</w:t>
        <w:br/>
        <w:t>###����###]�##^�##a$#gd�h&gt;#####$##�###d�###��#-D##M�</w:t>
        <w:br/>
        <w:t>###����###^�##a$#gd�h&gt;#####$##�###d�###��#-D##M�</w:t>
        <w:br/>
        <w:t>###����###^�##a$#gd�h&gt;#####$##d�##-D##M�</w:t>
        <w:br/>
        <w:t>###����###a$#gd�h&gt;#####$##�###d�###��#-D##M�</w:t>
        <w:br/>
        <w:t>###����###^�##a$#gd�h&gt;##</w:t>
        <w:tab/>
        <w:t>��##��###�###�##B�##�############�############j############�############################################################################################################################################################$##��#��#dL�###�</w:t>
        <w:br/>
        <w:t>##$#If####]��^��a$#gd�h&gt;#####$##��#��#d�###�</w:t>
        <w:br/>
        <w:t>##$#If####]��^��a$#gd�91##b##kd@t###$##$#If#####�k##�c�#�F####&amp;</w:t>
      </w:r>
    </w:p>
    <w:p>
      <w:pPr>
        <w:pStyle w:val="PreformattedText"/>
        <w:bidi w:val="0"/>
        <w:jc w:val="left"/>
        <w:rPr/>
      </w:pPr>
      <w:r>
        <w:rPr/>
        <w:t>L#s'�#&amp;</w:t>
      </w:r>
    </w:p>
    <w:p>
      <w:pPr>
        <w:pStyle w:val="PreformattedText"/>
        <w:bidi w:val="0"/>
        <w:jc w:val="left"/>
        <w:rPr/>
      </w:pPr>
      <w:r>
        <w:rPr/>
        <w:t>################�#&amp;</w:t>
      </w:r>
    </w:p>
    <w:p>
      <w:pPr>
        <w:pStyle w:val="PreformattedText"/>
        <w:bidi w:val="0"/>
        <w:jc w:val="left"/>
        <w:rPr/>
      </w:pPr>
      <w:r>
        <w:rPr/>
        <w:t>################�#'</w:t>
      </w:r>
    </w:p>
    <w:p>
      <w:pPr>
        <w:pStyle w:val="PreformattedText"/>
        <w:bidi w:val="0"/>
        <w:jc w:val="left"/>
        <w:rPr/>
      </w:pPr>
      <w:r>
        <w:rPr/>
        <w:t>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k#yt�h&gt;####�###�###�###�##0�##2�##4�##&gt;�##@�##B�##L�##b�##d�##��##��##��##��##��##��##��##��##��##��##��##���ªИ��}p}[H}�@&lt;@&lt;@&lt;###h�H�####j#####h�H�#U##$#h�h&gt;##h�h&gt;#B*#H*#OJ##QJ##^J##ph#####(#j#####h�h&gt;#0J##B*#OJ##QJ##U##^J##ph#######h�h&gt;##h�h&gt;#OJ##QJ##^J###!#h�h&gt;##h�h&gt;#B*#OJ##QJ##^J##ph######h�h&gt;#OJ##QJ##^J#####j#####h�r�#CJ##OJ##QJ##U##^J##aJ##/##�#jCu######h�h&gt;##h�h&gt;#CJ##OJ##QJ##U##^J##aJ####h�h&gt;#CJ##OJ##QJ##^J##aJ#####j#####h�h&gt;#CJ##OJ##QJ##U##^J##aJ####h�h&gt;##h�h&gt;#CJ##OJ##QJ##^J#####h�h&gt;#B*#OJ##QJ##^J##ph######B�##D�##F�##H�##J�##�############�############�############�##############################################################################################################################################################################################################$##��#��#d#�###�</w:t>
        <w:br/>
        <w:t>##$#If####]��^��a$#gd�h&gt;##b##kd�u###$##$#If#####�k##���#�F####&amp;</w:t>
      </w:r>
    </w:p>
    <w:p>
      <w:pPr>
        <w:pStyle w:val="PreformattedText"/>
        <w:bidi w:val="0"/>
        <w:jc w:val="left"/>
        <w:rPr/>
      </w:pPr>
      <w:r>
        <w:rPr/>
        <w:t>L#s'##&amp;</w:t>
      </w:r>
    </w:p>
    <w:p>
      <w:pPr>
        <w:pStyle w:val="PreformattedText"/>
        <w:bidi w:val="0"/>
        <w:jc w:val="left"/>
        <w:rPr/>
      </w:pPr>
      <w:r>
        <w:rPr/>
        <w:t>##################&amp;</w:t>
      </w:r>
    </w:p>
    <w:p>
      <w:pPr>
        <w:pStyle w:val="PreformattedText"/>
        <w:bidi w:val="0"/>
        <w:jc w:val="left"/>
        <w:rPr/>
      </w:pPr>
      <w:r>
        <w:rPr/>
        <w:t>##################'</w:t>
      </w:r>
    </w:p>
    <w:p>
      <w:pPr>
        <w:pStyle w:val="PreformattedText"/>
        <w:bidi w:val="0"/>
        <w:jc w:val="left"/>
        <w:rPr/>
      </w:pPr>
      <w:r>
        <w:rPr/>
        <w:t>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k#yt�h&gt;###J�##L�##d�##��##.�##��##r�##�############�############a############a############a############a#####################################################################################################$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##-D##1$#7$#8$#H$#M�</w:t>
        <w:br/>
        <w:t>###����###^�##a$#gd�h&gt;#####�###d�###�X#-D##M�</w:t>
        <w:br/>
        <w:t>###����###^�##gd�h&gt;##b##kdLv###$##$#If#####�k##��#�F####&amp;</w:t>
      </w:r>
    </w:p>
    <w:p>
      <w:pPr>
        <w:pStyle w:val="PreformattedText"/>
        <w:bidi w:val="0"/>
        <w:jc w:val="left"/>
        <w:rPr/>
      </w:pPr>
      <w:r>
        <w:rPr/>
        <w:t>L#s'##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&amp;</w:t>
      </w:r>
    </w:p>
    <w:p>
      <w:pPr>
        <w:pStyle w:val="PreformattedText"/>
        <w:bidi w:val="0"/>
        <w:jc w:val="left"/>
        <w:rPr/>
      </w:pPr>
      <w:r>
        <w:rPr/>
        <w:t>##################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k#yt�h&gt;###r�##��##��##��##��##��##��##��##��##��##��##@�##B�##D�##v�###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$##��##�f�#d#�##^��#`�f�a$#gd�r�#####gd�b�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��#-D##1$#7$#8$#H$#M�</w:t>
        <w:br/>
        <w:t>###����###a$#gd�h&gt;##,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[##��##�#�#d�##-D##1$#7$#8$#H$#M�</w:t>
        <w:br/>
        <w:t>###����###]�[#^��#`�#�a$#gd�h&gt;###��##��##��##&gt;�##@�##B�##D�##F�##H�##t�##v�##x�##z�###�###�###�###�##��##��##��##��##$�##&amp;�##(�##*�##~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D�##F�##H�##��##��##��##��##��##��##��##��##|�##~�##��##��##&amp;�##(�##*�##,�##��##��###�###�##������´��´��´��´��´��´��´��´��´��´��´��´���� #h�r�##h�P�#CJ##OJ##QJ##^J##aJ###)#h�r�##h�P�#B*#CJ##OJ##QJ##^J##aJ##ph######h�P�#CJ##OJ##QJ##^J##aJ###-#j#####h�r�##h�P�#0J##CJ##OJ##QJ##U##^J##aJ####h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#h�P�####h8l###h�b�#CJ##OJ##QJ##^J#####h�H�####j#####h�H�#U###8#�##��##&amp;�##��###�##D�##��##��##~�##(�##��###�###�###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��#-D##1$#7$#8$#H$#M�</w:t>
        <w:br/>
        <w:t>###����###a$#gd�h&gt;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.�#d#�##-D##M�</w:t>
        <w:br/>
        <w:t>###����###^��#`�.�gd�r�######��##�.�#d#�##^��#`�.�gd�r�######��##�f�#d#�##^��#`�f�gd�r�##</w:t>
      </w:r>
    </w:p>
    <w:p>
      <w:pPr>
        <w:pStyle w:val="PreformattedText"/>
        <w:bidi w:val="0"/>
        <w:jc w:val="left"/>
        <w:rPr/>
      </w:pPr>
      <w:r>
        <w:rPr/>
        <w:t>#�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h&gt;#OJ##QJ##^J###5#</w:t>
        <w:tab/>
        <w:t>0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#</w:t>
        <w:tab/>
        <w:t>0##0##P##:p�h&gt;#BP###��. ��A!�#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##D###############################################################����##</w:t>
        <w:br/>
        <w:t>###</w:t>
        <w:br/>
        <w:t>#B#o#o#k#M#a#r#k#_#1###########################�##$##$#If#####�##!v##h#5�####�#5�####�#5�####L##v##�##v##�##v##L#:V###�k##���#�####�###,�####5�####�#5�####�#5�####L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39�#`##$##$#If#####�##!v##h#5�####�'#v##�':V###�k##���#�####�###,�####5�####�'4�#######4�###</w:t>
        <w:br/>
        <w:t>#k#yt#P�#v###D###############################################################����##4#####T#e#k#s#t#1###########################`##$##$#If#####�##!v##h#5�####�'#v##�':V###�k##�1##�####�###,�####5�####�'4�#######4�###</w:t>
        <w:br/>
        <w:t>#k#yteW&lt;#�##$##$#If#####�##!v##h#5�####�#5�####�#5�####�##v##�##v##�##v##�#:V###�k##�a##�####�###,�#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eW&lt;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#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</w:t>
        <w:br/>
        <w:t>#5�####J</w:t>
        <w:br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</w:t>
        <w:br/>
        <w:t>##v##J</w:t>
        <w:br/>
        <w:t>#v##�#:V###�k##�1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</w:t>
        <w:br/>
        <w:t>#5�####J</w:t>
        <w:br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39�#�##$##$#If#####�##!v##h#5�####�#5�####�#5�####�##v##�##v##�##v##�#:V###�k##�[##�####�###,�####,�####5�####�#5�####�#5�####�#4�#######4�###</w:t>
        <w:br/>
        <w:t>#k#yt39�#~###D###############################################################����##J###</w:t>
        <w:br/>
        <w:t>#B#o#o#k#M#a#r#k#_#1###########################�##$##$#If#####�##!v##h#5�####�&amp;5�####�##v##�&amp;#v##�#:V###�k##��##�####�###,�####5�####�&amp;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39�#~###D###############################################################����######</w:t>
        <w:br/>
        <w:t>#B#o#o#k#M#a#r#k#_#1###########################�##$##$#If#####�##!v##h#5�####�#5�####"</w:t>
        <w:br/>
        <w:t>5�####</w:t>
      </w:r>
    </w:p>
    <w:p>
      <w:pPr>
        <w:pStyle w:val="PreformattedText"/>
        <w:bidi w:val="0"/>
        <w:jc w:val="left"/>
        <w:rPr/>
      </w:pPr>
      <w:r>
        <w:rPr/>
        <w:t>##v##�##v##"</w:t>
        <w:br/>
        <w:t>#v##</w:t>
      </w:r>
    </w:p>
    <w:p>
      <w:pPr>
        <w:pStyle w:val="PreformattedText"/>
        <w:bidi w:val="0"/>
        <w:jc w:val="left"/>
        <w:rPr/>
      </w:pPr>
      <w:r>
        <w:rPr/>
        <w:t>#:V###�k##��##�####�###,�####5�####�#5�####"</w:t>
        <w:br/>
        <w:t>5�####</w:t>
      </w:r>
    </w:p>
    <w:p>
      <w:pPr>
        <w:pStyle w:val="PreformattedText"/>
        <w:bidi w:val="0"/>
        <w:jc w:val="left"/>
        <w:rPr/>
      </w:pPr>
      <w:r>
        <w:rP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q(y#~###D###############################################################����##%###</w:t>
        <w:br/>
        <w:t>#B#o#o#k#M#a#r#k#_#1###########################�##$##$#If#####�##!v##h#5�######5�####�##v#####v##�#:V###�k##��##�####�###,�###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q(y#~###D###############################################################����##J###</w:t>
        <w:br/>
        <w:t>#B#o#o#k#M#a#r#k#_#1###########################�##$##$#If#####�##!v##h#5�####�&amp;5�####�##v##�&amp;#v##�#:V###�k##�G##�####�###,�####5�####�&amp;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q(y#`##$##$#If#####�##!v##h#5�####�'#v##�':V###�k##��##�####�###,�####5�####�'4�#######4�###</w:t>
        <w:br/>
        <w:t>#k#ytq(y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##!v##h#5�####�#5�####�#5�####1##v##�##v##�##v##1#:V###�k##��##�####�###,�####5�####�#5�####�#5�####1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q(y#~###D###############################################################����######</w:t>
        <w:br/>
        <w:t>#B#o#o#k#M#a#r#k#_#1###########################�##$##$#If#####�##!v##h#5�####�#5�####&gt;#5�####�##v##�##v##&gt;##v##�#:V###�k##��##�####�###,�####5�####�#5�####&gt;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q(y#~###D###############################################################����######</w:t>
        <w:br/>
        <w:t>#B#o#o#k#M#a#r#k#_#1###########################�##$##$#If#####�##!v##h#5�####P#5�####�##v##P##v##�#:V###�k##��##�####�###,�###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q(y#~###D###############################################################����##;###</w:t>
        <w:br/>
        <w:t>#B#o#o#k#M#a#r#k#_#1###########################�##$##$#If#####�##!v##h#5�######5�####�##v#####v##�#:V###�k##��##�####�###,�###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q(y#`##$##$#If#####�##!v##h#5�####�'#v##�':V###�k##��##�####�###,�####5�####�'4�#######4�###</w:t>
        <w:br/>
        <w:t>#k#ytq(y#n##$##$#If#####�##!v##h#5�####�'#v##�':V###�k##�-##�####�###,�####5�####�'/�#######�####4�#######4�###</w:t>
        <w:br/>
        <w:t>#k#ytq(y#n##$##$#If#####�##!v##h#5�####�'#v##�':V###�k##�Y##�####�###,�####5�####�'/�#######�####4�#######4�###</w:t>
        <w:br/>
        <w:t>#k#yt�sN#~###D###############################################################����##I###</w:t>
        <w:br/>
        <w:t>#B#o#o#k#M#a#r#k#_#1###########################�##$##$#If#####�##!v##h#5�####�#5�####</w:t>
        <w:br/>
        <w:t>&amp;5�####�##v##�##v##</w:t>
        <w:br/>
        <w:t>&amp;#v##�#:V###�k##��##�####�###,�####5�####�#5�####</w:t>
        <w:br/>
        <w:t>&amp;5�####�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####4�#######4�###</w:t>
        <w:br/>
        <w:t>#k#yt�r�#~###D###############################################################����##E###</w:t>
        <w:br/>
        <w:t>#B#o#o#k#M#a#r#k#_#1###########################�##$##$#If#####�##!v##h#5�#####5�####u$5�####�##v####v##u$#v##�#:V###�k##��##�####�###,�####5�#####5�####u$5�####�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####4�#######4�###</w:t>
        <w:br/>
        <w:t>#k#yt�r�#n##$##$#If#####�##!v##h#5�####�'#v##�':V###�k##��##�####�###,�####5�####�'/�#######�####4�#######4�###</w:t>
        <w:br/>
        <w:t>#k#yt�sN#~###D###############################################################����##J###</w:t>
        <w:br/>
        <w:t>#B#o#o#k#M#a#r#k#_#1###########################s##$##$#If#####�=#!v##h#5�####�&amp;#v##�&amp;:V###�k##��##�#�&amp;#�###,�###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=#yt;H[#~###D###############################################################����######</w:t>
        <w:br/>
        <w:t>#B#o#o#k#M#a#r#k#_#1###########################�##$##$#If#####�=#!v##h#5�####�#5�####6##v##�##v##6#:V###�k##��##�#�&amp;#�###,�####5�####�#5�####6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=#yt;H[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�#5�####%#5�######5�#######v##�##v##%##v#####v####:V###�k##��##�#�'#�###,�####5�####�#5�####%#5�#####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lt;�#e##$##$#If#####�%#!v##h#5�####$(#v##$(:V###�k##��##�#$(#�###,�####5�####$(4�#######4�###</w:t>
        <w:br/>
        <w:t>#k#a�#%#yt�&amp;&gt;#~###D###############################################################����######</w:t>
        <w:br/>
        <w:t>#B#o#o#k#M#a#r#k#_#1###########################~###D###############################################################����##1###</w:t>
        <w:br/>
        <w:t>#B#o#o#k#M#a#r#k#_#1###########################�##$##$#If#####�%#!v##h#5�######5�####�#5�####�#5�####�#5�#######v#####v##�##v##�##v##�##v####:V###�k##�@##�#$(#�###,�####5�######5�####�#5�####�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amp;&gt;#e##$##$#If#####�%#!v##h#5�####$(#v##$(:V###�k##�@##�#$(#�###,�####5�####$(4�#######4�###</w:t>
        <w:br/>
        <w:t>#k#a�#%#yt�&amp;&gt;#~###D###############################################################����##@###</w:t>
        <w:br/>
        <w:t>#B#o#o#k#M#a#r#k#_#1###########################�##$##$#If#####�%#!v##h#5�####�#5�####�!5�####�##v##�##v##�!#v##�#:V###�k##�@##�#$(#�###,�####5�####�#5�####�!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amp;&gt;#e##$##$#If#####�%#!v##h#5�####$(#v##$(:V###�k##�@##�#$(#�###,�####5�####$(4�#######4�###</w:t>
        <w:br/>
        <w:t>#k#a�#%#yt�&amp;&gt;#e##$##$#If#####�%#!v##h#5�####$(#v##$(:V###�k##�@##�#$(#�###,�####5�####$(4�#######4�###</w:t>
        <w:br/>
        <w:t>#k#a�#%#yt�&amp;&gt;#~###D###############################################################����######</w:t>
        <w:br/>
        <w:t>#B#o#o#k#M#a#r#k#_#1###########################~###D###############################################################����##!###</w:t>
        <w:br/>
        <w:t>#B#o#o#k#M#a#r#k#_#1###########################�##$##$#If#####�%#!v##h#5�####&gt;</w:t>
        <w:br/>
        <w:t>5�####�#5�####�#5�####�##v##&gt;</w:t>
        <w:br/>
        <w:t>#v##�##v##�##v##�#:V###�k##�@##�#$(#�###,�####5�####&gt;</w:t>
        <w:br/>
        <w:t>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amp;&gt;#~###D###############################################################����##%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�#5�######5�####%#5�#####</w:t>
      </w:r>
    </w:p>
    <w:p>
      <w:pPr>
        <w:pStyle w:val="PreformattedText"/>
        <w:bidi w:val="0"/>
        <w:jc w:val="left"/>
        <w:rPr/>
      </w:pPr>
      <w:r>
        <w:rPr/>
        <w:t>#v##�##v#####v##%##v###</w:t>
      </w:r>
    </w:p>
    <w:p>
      <w:pPr>
        <w:pStyle w:val="PreformattedText"/>
        <w:bidi w:val="0"/>
        <w:jc w:val="left"/>
        <w:rPr/>
      </w:pPr>
      <w:r>
        <w:rPr/>
        <w:t>:V###�k##�@##�#$(#�###,�####5�####�#5�######5�####%#5�#####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r�#~###D###############################################################����######</w:t>
        <w:br/>
        <w:t>#B#o#o#k#M#a#r#k#_#1###########################~###D###############################################################����##!###</w:t>
        <w:br/>
        <w:t>#B#o#o#k#M#a#r#k#_#1###########################�##$##$#If#####�%#!v##h#5�####�</w:t>
        <w:br/>
        <w:t>5�####B#5�####�#5�####�##v##�</w:t>
        <w:br/>
        <w:t>#v##B##v##�##v##�#:V###�k##�@##�#$(#�###,�####5�####�</w:t>
        <w:br/>
        <w:t>5�####B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amp;&gt;#~###D###############################################################����##%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,#5�####�#5�####%#5�#####</w:t>
      </w:r>
    </w:p>
    <w:p>
      <w:pPr>
        <w:pStyle w:val="PreformattedText"/>
        <w:bidi w:val="0"/>
        <w:jc w:val="left"/>
        <w:rPr/>
      </w:pPr>
      <w:r>
        <w:rPr/>
        <w:t>#v##,##v##�##v##%##v###</w:t>
      </w:r>
    </w:p>
    <w:p>
      <w:pPr>
        <w:pStyle w:val="PreformattedText"/>
        <w:bidi w:val="0"/>
        <w:jc w:val="left"/>
        <w:rPr/>
      </w:pPr>
      <w:r>
        <w:rPr/>
        <w:t>:V###�k##�@##�#$(#�###,�####5�####,#5�####�#5�####%#5�#####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r�#~###D###############################################################����######</w:t>
        <w:br/>
        <w:t>#B#o#o#k#M#a#r#k#_#1###########################~###D###############################################################����##!###</w:t>
        <w:br/>
        <w:t>#B#o#o#k#M#a#r#k#_#1###########################�##$##$#If#####�%#!v##h#5�####�</w:t>
        <w:br/>
        <w:t>5�######5�####�#5�####�##v##�</w:t>
        <w:br/>
        <w:t>#v#####v##�##v##�#:V###�k##�@##�#$(#�###,�####5�####�</w:t>
        <w:br/>
        <w:t>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amp;&gt;#~###D###############################################################����##%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d#5�####�#5�####%#5�#####</w:t>
      </w:r>
    </w:p>
    <w:p>
      <w:pPr>
        <w:pStyle w:val="PreformattedText"/>
        <w:bidi w:val="0"/>
        <w:jc w:val="left"/>
        <w:rPr/>
      </w:pPr>
      <w:r>
        <w:rPr/>
        <w:t>#v##d##v##�##v##%##v###</w:t>
      </w:r>
    </w:p>
    <w:p>
      <w:pPr>
        <w:pStyle w:val="PreformattedText"/>
        <w:bidi w:val="0"/>
        <w:jc w:val="left"/>
        <w:rPr/>
      </w:pPr>
      <w:r>
        <w:rPr/>
        <w:t>:V###�k##�@##�#$(#�###,�####5�####d#5�####�#5�####%#5�#####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r�#~###D###############################################################����######</w:t>
        <w:br/>
        <w:t>#B#o#o#k#M#a#r#k#_#1###########################~###D###############################################################����##!###</w:t>
        <w:br/>
        <w:t>#B#o#o#k#M#a#r#k#_#1###########################�##$##$#If#####�%#!v##h#5�####�</w:t>
        <w:br/>
        <w:t>5�######5�####�#5�####�##v##�</w:t>
        <w:br/>
        <w:t>#v#####v##�##v##�#:V###�k##�@##�#$(#�###,�####5�####�</w:t>
        <w:br/>
        <w:t>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amp;&gt;#~###D###############################################################����##%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r#5�####�#5�####%#5�#####</w:t>
      </w:r>
    </w:p>
    <w:p>
      <w:pPr>
        <w:pStyle w:val="PreformattedText"/>
        <w:bidi w:val="0"/>
        <w:jc w:val="left"/>
        <w:rPr/>
      </w:pPr>
      <w:r>
        <w:rPr/>
        <w:t>#v##r##v##�##v##%##v###</w:t>
      </w:r>
    </w:p>
    <w:p>
      <w:pPr>
        <w:pStyle w:val="PreformattedText"/>
        <w:bidi w:val="0"/>
        <w:jc w:val="left"/>
        <w:rPr/>
      </w:pPr>
      <w:r>
        <w:rPr/>
        <w:t>:V###�k##�@##�#$(#�###,�####5�####r#5�####�#5�####%#5�#####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r�#e##$##$#If#####�%#!v##h#5�####$(#v##$(:V###�k##�3##�#$(#�###,�####5�####$(4�#######4�###</w:t>
        <w:br/>
        <w:t>#k#a�#%#yt�O##~###D###############################################################����######</w:t>
        <w:br/>
        <w:t>#B#o#o#k#M#a#r#k#_#1###########################�##$##$#If#####�%#!v##h#5�####F#5�####�##v##F##v##�#:V###�k##�,##�#$(#�###,�####5�####F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B###</w:t>
        <w:br/>
        <w:t>#B#o#o#k#M#a#r#k#_#1###########################�##$##$#If#####�%#!v##h#5�####|#5�####�"5�#######v##|##v##�"#v####:V###�k##�,##�#$(#�###,�####5�####|#5�####�"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{##$##$#If#####�%#!v##h#5�####8#5�####�##v##8##v##�#:V###�k##�,##�#$(#�###,�####5�####8#5�####�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$###</w:t>
        <w:br/>
        <w:t>#B#o#o#k#M#a#r#k#_#1###########################�##$##$#If#####�%#!v##h#5�####y#5�####5</w:t>
        <w:tab/>
        <w:t>5�####�#5�######5�####�##v##y##v##5</w:t>
        <w:tab/>
        <w:t>#v##�##v#####v##�#:V###�k##�,##�#$(#�###,�####5�####y#5�####5</w:t>
        <w:tab/>
        <w:t>5�####�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�##$##$#If#####�%#!v##h#5�####Y#5�####�</w:t>
        <w:tab/>
        <w:t>#v##Y##v##�</w:t>
        <w:tab/>
        <w:t>:V###�k##�,##�#$(#�###,�####5�####Y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�##$##$#If#####�%#!v##h#5�####Y#5�####�</w:t>
        <w:tab/>
        <w:t>#v##Y##v##�</w:t>
        <w:tab/>
        <w:t>:V###�k##�,##�#$(#�###,�####5�####Y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&gt;###</w:t>
        <w:br/>
        <w:t>#B#o#o#k#M#a#r#k#_#1###########################�##$##$#If#####�%#!v##h#5�####T#5�####� #v##T##v##� :V###�k##�,##�#$(#�###,�####5�####T#5�####�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$###</w:t>
        <w:br/>
        <w:t>#B#o#o#k#M#a#r#k#_#1###########################�##$##$#If#####�%#!v##h#5�####y#5�####5</w:t>
        <w:tab/>
        <w:t>5�####�#5�######5�####�##v##y##v##5</w:t>
        <w:tab/>
        <w:t>#v##�##v#####v##�#:V###�k##�,##�#$(#�###,�####5�####y#5�####5</w:t>
        <w:tab/>
        <w:t>5�####�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�##$##$#If#####�%#!v##h#5�####Y#5�####�</w:t>
        <w:tab/>
        <w:t>#v##Y##v##�</w:t>
        <w:tab/>
        <w:t>:V###�k##�,##�#$(#�###,�####5�####Y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�##$##$#If#####�%#!v##h#5�####Y#5�####�</w:t>
        <w:tab/>
        <w:t>#v##Y##v##�</w:t>
        <w:tab/>
        <w:t>:V###�k##�,##�#$(#�###,�####5�####Y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&gt;###</w:t>
        <w:br/>
        <w:t>#B#o#o#k#M#a#r#k#_#1###########################�##$##$#If#####�%#!v##h#5�####T#5�####� #v##T##v##� :V###�k##�,##�#$(#�###,�####5�####T#5�####�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$###</w:t>
        <w:br/>
        <w:t>#B#o#o#k#M#a#r#k#_#1###########################�##$##$#If#####�%#!v##h#5�####y#5�####5</w:t>
        <w:tab/>
        <w:t>5�####�#5�######5�####�##v##y##v##5</w:t>
        <w:tab/>
        <w:t>#v##�##v#####v##�#:V###�k##�,##�#$(#�###,�####5�####y#5�####5</w:t>
        <w:tab/>
        <w:t>5�####�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�##$##$#If#####�%#!v##h#5�####Y#5�####�</w:t>
        <w:tab/>
        <w:t>#v##Y##v##�</w:t>
        <w:tab/>
        <w:t>:V###�k##�,##�#$(#�###,�####5�####Y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�##$##$#If#####�%#!v##h#5�####Y#5�####�</w:t>
        <w:tab/>
        <w:t>#v##Y##v##�</w:t>
        <w:tab/>
        <w:t>:V###�k##�,##�#$(#�###,�####5�####Y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=###</w:t>
        <w:br/>
        <w:t>#B#o#o#k#M#a#r#k#_#1###########################�##$##$#If#####�%#!v##h#5�####T#5�####�#5�####�##v##T##v##�##v##�#:V###�k##�,##�#$(#�###,�####5�####T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{##$##$#If#####�%#!v##h#5�####8#5�####�##v##8##v##�#:V###�k##�,##�#$(#�###,�####5�####8#5�####�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 ###</w:t>
        <w:br/>
        <w:t>#B#o#o#k#M#a#r#k#_#1###########################�##$##$#If#####�%#!v##h#5�####�</w:t>
        <w:tab/>
        <w:t>5�####0</w:t>
        <w:tab/>
        <w:t>5�####H#5�######5�####�##v##�</w:t>
        <w:tab/>
        <w:t>#v##0</w:t>
        <w:tab/>
        <w:t>#v##H##v#####v##�#:V###�k##�,##�#$(#�###,�####5�####�</w:t>
        <w:tab/>
        <w:t>5�####0</w:t>
        <w:tab/>
        <w:t>5�####H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Dh#~###D###############################################################����##-###</w:t>
        <w:br/>
        <w:t>#B#o#o#k#M#a#r#k#_#1###########################�##$##$#If#####�%#!v##h#5�####}#5�####�#5�#######v##}##v##�##v####:V###�k##�,##�#$(#�###,�####5�####}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J#5�####�#5�####�</w:t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##v##�##v##�</w:t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k##�,##�#$(#�###,�####5�####J#5�####�#5�####�</w:t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�##$##$#If#####�%#!v##h#5�####}#5�####�#5�#######v##}##v##�##v####:V###�k##�,##�#$(#�###,�####5�####}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?###</w:t>
        <w:br/>
        <w:t>#B#o#o#k#M#a#r#k#_#1###########################�##$##$#If#####�%#!v##h#5�######5�#####!#v#####v###!:V###�k##�,##�#$(#�###,�####5�######5�#####!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�</w:t>
        <w:tab/>
        <w:t>5�####h</w:t>
        <w:tab/>
        <w:t>5�######5�####�#5�####�##v##�</w:t>
        <w:tab/>
        <w:t>#v##h</w:t>
        <w:tab/>
        <w:t>#v#####v##�##v##�#:V###�k##�,##�#$(#�###,�####5�####�</w:t>
        <w:tab/>
        <w:t>5�####h</w:t>
        <w:tab/>
        <w:t>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-###</w:t>
        <w:br/>
        <w:t>#B#o#o#k#M#a#r#k#_#1###########################�##$##$#If#####�%#!v##h#5�####}#5�####�#5�#######v##}##v##�##v####:V###�k##�,##�#$(#�###,�####5�####}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J#5�####�#5�####�</w:t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##v##�##v##�</w:t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k##�,##�#$(#�###,�####5�####J#5�####�#5�####�</w:t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�##$##$#If#####�%#!v##h#5�####}#5�####�#5�#######v##}##v##�##v####:V###�k##�,##�#$(#�###,�####5�####}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?###</w:t>
        <w:br/>
        <w:t>#B#o#o#k#M#a#r#k#_#1###########################�##$##$#If#####�%#!v##h#5�######5�#####!#v#####v###!:V###�k##�,##�#$(#�###,�####5�######5�#####!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&gt;</w:t>
        <w:br/>
        <w:t>5�#####</w:t>
        <w:tab/>
        <w:t>5�######5�####�#5�####�##v##&gt;</w:t>
        <w:br/>
        <w:t>#v###</w:t>
        <w:tab/>
        <w:t>#v#####v##�##v##�#:V###�k##�,##�#$(#�###,�####5�####&gt;</w:t>
        <w:br/>
        <w:t>5�#####</w:t>
        <w:tab/>
        <w:t>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-###</w:t>
        <w:br/>
        <w:t>#B#o#o#k#M#a#r#k#_#1###########################�##$##$#If#####�%#!v##h#5�####}#5�####�#5�#######v##}##v##�##v####:V###�k##�,##�#$(#�###,�####5�####}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J#5�####�#5�####�</w:t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##v##�##v##�</w:t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k##�,##�#$(#�###,�####5�####J#5�####�#5�####�</w:t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�##$##$#If#####�%#!v##h#5�####}#5�####�#5�#######v##}##v##�##v####:V###�k##�,##�#$(#�###,�####5�####}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?###</w:t>
        <w:br/>
        <w:t>#B#o#o#k#M#a#r#k#_#1###########################�##$##$#If#####�%#!v##h#5�######5�#####!#v#####v###!:V###�k##�,##�#$(#�###,�####5�######5�#####!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e##$##$#If#####�%#!v##h#5�####$(#v##$(:V###�k##�S##�#$(#�###,�####5�####$(4�#######4�###</w:t>
        <w:br/>
        <w:t>#k#a�#%#yt�O##e##$##$#If#####�%#!v##h#5�####$(#v##$(:V###�k##��##�#$(#�###,�####5�####$(4�#######4�###</w:t>
        <w:br/>
        <w:t>#k#a�#%#ytpOG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`#5�####z#5�####�#5�####�</w:t>
        <w:tab/>
        <w:t>#v##`##v##z##v##�##v##�</w:t>
        <w:tab/>
        <w:t>:V###�k##�,##�#$(#�###,�####5�####`#5�####z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G###</w:t>
        <w:br/>
        <w:t>#B#o#o#k#M#a#r#k#_#1###########################�##$##$#If#####�%#!v##h#5�######5�####4%5�####�##v#####v##4%#v##�#:V###�k##�,##�#$(#�###,�####5�######5�####4%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f#5�######5�####�#5�#######v##f##v#####v##�##v####:V###�k##�,##�#$(#�###,�####5�####f#5�#####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CD&gt;#~###D###############################################################����##G###</w:t>
        <w:br/>
        <w:t>#B#o#o#k#M#a#r#k#_#1###########################�##$##$#If#####�%#!v##h#5�######5�####4%5�####�##v#####v##4%#v##�#:V###�k##�,##�#$(#�###,�####5�######5�####4%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{##$##$#If#####�%#!v##h#5�####`#5�####�##v##`##v##�#:V###�k##�,##�#$(#�###,�####5�####`#5�####�#4�#######4�###</w:t>
        <w:br/>
        <w:t>#k#a�#%#yt�O##~###D###############################################################����######</w:t>
        <w:br/>
        <w:t>#B#o#o#k#M#a#r#k#_#1###########################�##$##$#If#####�%#!v##h#5�####�#5�####?##v##�##v##?#:V###�k##�,##�#$(#�###,�####5�####�#5�####?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?###</w:t>
        <w:br/>
        <w:t>#B#o#o#k#M#a#r#k#_#1###########################�##$##$#If#####�%#!v##h#5�####&lt;#5�####� 5�####�##v##&lt;##v##� #v##�#:V###�k##�,##�#$(#�###,�####5�####&lt;#5�####� 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�##$##$#If#####�%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k##�,##�#$(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G###</w:t>
        <w:br/>
        <w:t>#B#o#o#k#M#a#r#k#_#1###########################�##$##$#If#####�%#!v##h#5�####�#5�####0%#v##�##v##0%:V###�k##�,##�#$(#�###,�####5�####�#5�####0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pOG#�##$##$#If#####�%#!v##h#5�####�#5�####0%#v##�##v##0%:V###�k##��#�#$(#�###,�####,�####5�####�#5�####0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pOG#~###D###############################################################����######</w:t>
        <w:br/>
        <w:t>#B#o#o#k#M#a#r#k#_#1###########################~###D###############################################################����##$###</w:t>
        <w:br/>
        <w:t>#B#o#o#k#M#a#r#k#_#1###########################�##$##$#If#####�%#!v##h#5�####y#5�####5</w:t>
        <w:tab/>
        <w:t>5�####�#5�######5�####�##v##y##v##5</w:t>
        <w:tab/>
        <w:t>#v##�##v#####v##�#:V###�k##�,##�#$(#�###,�####5�####y#5�####5</w:t>
        <w:tab/>
        <w:t>5�####�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&gt;`�#~###D###############################################################����##E###</w:t>
        <w:br/>
        <w:t>#B#o#o#k#M#a#r#k#_#1###########################�##$##$#If#####�%#!v##h#5�####�#5�#####$5�#######v##�##v###$#v####:V###�k##�,##�#$(#�###,�####5�####�#5�#####$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pOG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�#5�####�#5�####�#5�#####</w:t>
      </w:r>
    </w:p>
    <w:p>
      <w:pPr>
        <w:pStyle w:val="PreformattedText"/>
        <w:bidi w:val="0"/>
        <w:jc w:val="left"/>
        <w:rPr/>
      </w:pPr>
      <w:r>
        <w:rPr/>
        <w:t>#v##�##v##�##v##�##v###</w:t>
      </w:r>
    </w:p>
    <w:p>
      <w:pPr>
        <w:pStyle w:val="PreformattedText"/>
        <w:bidi w:val="0"/>
        <w:jc w:val="left"/>
        <w:rPr/>
      </w:pPr>
      <w:r>
        <w:rPr/>
        <w:t>:V###�k##�,##�#$(#�###,�####5�####�#5�####�#5�####�#5�#####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pOG#~###D###############################################################����##E###</w:t>
        <w:br/>
        <w:t>#B#o#o#k#M#a#r#k#_#1###########################�##$##$#If#####�%#!v##h#5�####�#5�#####$5�#######v##�##v###$#v####:V###�k##�,##�#$(#�###,�####5�####�#5�#####$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&gt;`�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#5�####�#5�####m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##v##�##v##m#:V###�k##�,##�#$(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#5�####�#5�####m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pOG#~###D###############################################################����##I###</w:t>
        <w:br/>
        <w:t>#B#o#o#k#M#a#r#k#_#1###########################�##$##$#If#####�%#!v##h#5�######5�#####&amp;#v#####v###&amp;:V###�k##�,##�#$(#�###,�####5�######5�#####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&gt;`�#e##$##$#If#####�%#!v##h#5�####$(#v##$(:V###�k##��##�#$(#�###,�####5�####$(4�#######4�###</w:t>
        <w:br/>
        <w:t>#k#a�#%#yt&gt;`�#e##$##$#If#####�%#!v##h#5�####$(#v##$(:V###�k##�,##�#$(#�###,�####5�####$(4�#######4�###</w:t>
        <w:br/>
        <w:t>#k#a�#%#yt�#H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A#5�####�#5�####I</w:t>
        <w:br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A##v##�##v##I</w:t>
        <w:br/>
        <w:t>:V###�k##�,##�#$(#�###,�#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A#5�####�#5�####I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#H#~###D###############################################################����##J###</w:t>
        <w:br/>
        <w:t>#B#o#o#k#M#a#r#k#_#1###########################�##$##$#If#####�%#!v##h#5�####B#5�####�&amp;#v##B##v##�&amp;:V###�k##�,##�#$(#�###,�####5�####B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#H#e##$##$#If#####�%#!v##h#5�####$(#v##$(:V###�k##��##�#$(#�###,�####5�####$(4�#######4�###</w:t>
        <w:br/>
        <w:t>#k#a�#%#yt&gt;`�#e##$##$#If#####�%#!v##h#5�####$(#v##$(:V###�k##�,##�#$(#�###,�####5�####$(4�#######4�###</w:t>
        <w:br/>
        <w:t>#k#a�#%#yt&gt;`�#e##$##$#If#####�%#!v##h#5�####$(#v##$(:V###�k##��##�#$(#�###,�####5�####$(4�#######4�###</w:t>
        <w:br/>
        <w:t>#k#a�#%#yt&gt;`�#~###D###############################################################����######</w:t>
        <w:br/>
        <w:t>#B#o#o#k#M#a#r#k#_#1###########################�##$##$#If#####�%#!v##h#5�####�#5�######5�####K##v##�##v#####v##K#:V###�k##��##�#$(#�###,�####5�####�#5�######5�####K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#H#e##$##$#If#####�%#!v##h#5�####$(#v##$(:V###�k##�,##�#$(#�###,�####5�####$(4�#######4�###</w:t>
        <w:br/>
        <w:t>#k#a�#%#yt&gt;`�#~###D###############################################################����##M###</w:t>
        <w:br/>
        <w:t>#B#o#o#k#M#a#r#k#_#1###########################s##$##$#If#####�%#!v##h#5�####$(#v##$(:V###�k##�P##�#$(#�###,�####5�####$(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&gt;`�#~###D###############################################################����##M###</w:t>
        <w:br/>
        <w:t>#B#o#o#k#M#a#r#k#_#1###########################s##$##$#If#####�%#!v##h#5�####$(#v##$(:V###�k##�P##�#$(#�###,�####5�####$(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&gt;`�#~###D###############################################################����######</w:t>
        <w:br/>
        <w:t>#B#o#o#k#M#a#r#k#_#1###########################�##$##$#If#####�%#!v##h#5�####�#5�####�#5�####�##v##�##v##�##v##�#:V###�k##�"##�#&amp;'#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lt;�#~###D###############################################################����######</w:t>
        <w:br/>
        <w:t>#B#o#o#k#M#a#r#k#_#1###########################�##$##$#If#####�%#!v##h#5�####�#5�####�#5�####�##v##�##v##�##v##�#:V###�k##�,##�#?(#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#q�#~###D###############################################################����######</w:t>
        <w:br/>
        <w:t>#B#o#o#k#M#a#r#k#_#1###########################�##$##$#If#####�%#!v##h#5�####�#5�####u#5�#####$#v##�##v##u##v###$:V###�k##�"##�#&amp;'#�###,�####5�####�#5�####u#5�#####$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lt;�#~###D###############################################################����######</w:t>
        <w:br/>
        <w:t>#B#o#o#k#M#a#r#k#_#1###########################�##$##$#If#####�%#!v##h#5�####}#5�####e##v##}##v##e#:V###�k##��#�#�'#�###,�####5�####}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d�#~###D###############################################################����##J###</w:t>
        <w:br/>
        <w:t>#B#o#o#k#M#a#r#k#_#1###########################�##$##$#If#####�%#!v##h#5�####P#5�####�&amp;#v##P##v##�&amp;:V###�k##��#�#�'#�###,�####5�####P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d�#~###D###############################################################����##B###</w:t>
        <w:br/>
        <w:t>#B#o#o#k#M#a#r#k#_#1###########################�##$##$#If#####�%#!v##h#5�####2#5�####�"#v##2##v##�":V###�k##��#�#�'#�###,�####5�####2#5�####�"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d�#~###D###############################################################����##(###</w:t>
        <w:br/>
        <w:t>#B#o#o#k#M#a#r#k#_#1###########################�##$##$#If#####�%#!v##h#5�####`#5�####�##v##`##v##�#:V###�k##��#�#�'#�###,�####5�####`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d�#~###D###########################################################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�##$##$#If#####�%#!v##h#5�####y#5�####8#5�####s##v##y##v##8##v##s#:V###�k##��#�#$(#�###,�####5�####y#5�####8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VN#�##$##$#If#####�k#!v##h#5�####&amp;</w:t>
      </w:r>
    </w:p>
    <w:p>
      <w:pPr>
        <w:pStyle w:val="PreformattedText"/>
        <w:bidi w:val="0"/>
        <w:jc w:val="left"/>
        <w:rPr/>
      </w:pPr>
      <w:r>
        <w:rPr/>
        <w:t>5�####&amp;</w:t>
      </w:r>
    </w:p>
    <w:p>
      <w:pPr>
        <w:pStyle w:val="PreformattedText"/>
        <w:bidi w:val="0"/>
        <w:jc w:val="left"/>
        <w:rPr/>
      </w:pPr>
      <w:r>
        <w:rPr/>
        <w:t>5�####'</w:t>
      </w:r>
    </w:p>
    <w:p>
      <w:pPr>
        <w:pStyle w:val="PreformattedText"/>
        <w:bidi w:val="0"/>
        <w:jc w:val="left"/>
        <w:rPr/>
      </w:pPr>
      <w:r>
        <w:rPr/>
        <w:t>#v##&amp;</w:t>
      </w:r>
    </w:p>
    <w:p>
      <w:pPr>
        <w:pStyle w:val="PreformattedText"/>
        <w:bidi w:val="0"/>
        <w:jc w:val="left"/>
        <w:rPr/>
      </w:pPr>
      <w:r>
        <w:rPr/>
        <w:t>#v##'</w:t>
      </w:r>
    </w:p>
    <w:p>
      <w:pPr>
        <w:pStyle w:val="PreformattedText"/>
        <w:bidi w:val="0"/>
        <w:jc w:val="left"/>
        <w:rPr/>
      </w:pPr>
      <w:r>
        <w:rPr/>
        <w:t>:V###�k##�c�#�####�###,�####5�####&amp;</w:t>
      </w:r>
    </w:p>
    <w:p>
      <w:pPr>
        <w:pStyle w:val="PreformattedText"/>
        <w:bidi w:val="0"/>
        <w:jc w:val="left"/>
        <w:rPr/>
      </w:pPr>
      <w:r>
        <w:rPr/>
        <w:t>5�####'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k#a�#k#yt�h&gt;#~###D###############################################################����##0###</w:t>
        <w:br/>
        <w:t>#B#o#o#k#M#a#r#k#_#1###########################~###D###############################################################����##0###</w:t>
        <w:br/>
        <w:t>#B#o#o#k#M#a#r#k#_#1###########################�##$##$#If#####�k#!v##h#5�####&amp;</w:t>
      </w:r>
    </w:p>
    <w:p>
      <w:pPr>
        <w:pStyle w:val="PreformattedText"/>
        <w:bidi w:val="0"/>
        <w:jc w:val="left"/>
        <w:rPr/>
      </w:pPr>
      <w:r>
        <w:rPr/>
        <w:t>5�####&amp;</w:t>
      </w:r>
    </w:p>
    <w:p>
      <w:pPr>
        <w:pStyle w:val="PreformattedText"/>
        <w:bidi w:val="0"/>
        <w:jc w:val="left"/>
        <w:rPr/>
      </w:pPr>
      <w:r>
        <w:rPr/>
        <w:t>5�####'</w:t>
      </w:r>
    </w:p>
    <w:p>
      <w:pPr>
        <w:pStyle w:val="PreformattedText"/>
        <w:bidi w:val="0"/>
        <w:jc w:val="left"/>
        <w:rPr/>
      </w:pPr>
      <w:r>
        <w:rPr/>
        <w:t>#v##&amp;</w:t>
      </w:r>
    </w:p>
    <w:p>
      <w:pPr>
        <w:pStyle w:val="PreformattedText"/>
        <w:bidi w:val="0"/>
        <w:jc w:val="left"/>
        <w:rPr/>
      </w:pPr>
      <w:r>
        <w:rPr/>
        <w:t>#v##'</w:t>
      </w:r>
    </w:p>
    <w:p>
      <w:pPr>
        <w:pStyle w:val="PreformattedText"/>
        <w:bidi w:val="0"/>
        <w:jc w:val="left"/>
        <w:rPr/>
      </w:pPr>
      <w:r>
        <w:rPr/>
        <w:t>:V###�k##���#�####�###,�####,�####5�####&amp;</w:t>
      </w:r>
    </w:p>
    <w:p>
      <w:pPr>
        <w:pStyle w:val="PreformattedText"/>
        <w:bidi w:val="0"/>
        <w:jc w:val="left"/>
        <w:rPr/>
      </w:pPr>
      <w:r>
        <w:rPr/>
        <w:t>5�####'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k#a�#k#yt�h&gt;#�##$##$#If#####�k#!v##h#5�####&amp;</w:t>
      </w:r>
    </w:p>
    <w:p>
      <w:pPr>
        <w:pStyle w:val="PreformattedText"/>
        <w:bidi w:val="0"/>
        <w:jc w:val="left"/>
        <w:rPr/>
      </w:pPr>
      <w:r>
        <w:rPr/>
        <w:t>5�####&amp;</w:t>
      </w:r>
    </w:p>
    <w:p>
      <w:pPr>
        <w:pStyle w:val="PreformattedText"/>
        <w:bidi w:val="0"/>
        <w:jc w:val="left"/>
        <w:rPr/>
      </w:pPr>
      <w:r>
        <w:rPr/>
        <w:t>5�####'</w:t>
      </w:r>
    </w:p>
    <w:p>
      <w:pPr>
        <w:pStyle w:val="PreformattedText"/>
        <w:bidi w:val="0"/>
        <w:jc w:val="left"/>
        <w:rPr/>
      </w:pPr>
      <w:r>
        <w:rPr/>
        <w:t>#v##&amp;</w:t>
      </w:r>
    </w:p>
    <w:p>
      <w:pPr>
        <w:pStyle w:val="PreformattedText"/>
        <w:bidi w:val="0"/>
        <w:jc w:val="left"/>
        <w:rPr/>
      </w:pPr>
      <w:r>
        <w:rPr/>
        <w:t>#v##'</w:t>
      </w:r>
    </w:p>
    <w:p>
      <w:pPr>
        <w:pStyle w:val="PreformattedText"/>
        <w:bidi w:val="0"/>
        <w:jc w:val="left"/>
        <w:rPr/>
      </w:pPr>
      <w:r>
        <w:rPr/>
        <w:t>:V###�k##��#�####�###5�####&amp;</w:t>
      </w:r>
    </w:p>
    <w:p>
      <w:pPr>
        <w:pStyle w:val="PreformattedText"/>
        <w:bidi w:val="0"/>
        <w:jc w:val="left"/>
        <w:rPr/>
      </w:pPr>
      <w:r>
        <w:rPr/>
        <w:t>5�####'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h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&lt;##`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_H##mH##sH##tH####################J#A`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+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T#e#k#s#t# #p#r#z#y#p#i#s#u# #k#o#D#c#o#w#e#g#o#########T#*@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O#d#w#o#B#a#n#i#e# #p#r#z#y#p#i#s#u# #k#o#D#c#o#w#e#g#o#####H*##8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�###�###�###</w:t>
        <w:br/>
        <w:t>###�###i###�###�###"0##V5##8@##�T##'Z##################################i###�###q#######b###�###�###,###�###�###^###a#######�###'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Q###Q###Q###Q###Q###Q###Q###Q###T#######�###@</w:t>
        <w:tab/>
        <w:t>##�</w:t>
        <w:tab/>
        <w:t>##�</w:t>
        <w:br/>
        <w:t>## ###�#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�###0###�###�###�###�###T ###!##�!##T"######�$##|%##�&amp;##�'##�(##�)##�*##�+##F,##p-##�.###/##.0##X1##:2##|3##�6##X7##�7##^8##d9##&lt;:##V;##�;##L&lt;##�&lt;##N=##`&gt;##�?###B##$C##�D##�G###H##�N##~W###�###�##Ў##�##</w:t>
      </w:r>
      <w:r>
        <w:rPr/>
        <w:t>֕</w:t>
      </w:r>
      <w:r>
        <w:rPr/>
        <w:t>##L�##l�##$�###�##4�## �##j�##��###�##��###�###�##2###5###7###;###&gt;###@###B###F###I###K###M###O###Q###T###W###Z###\###_###a###c###e###h###j###m###p###r###u###w###z###}######�###�###�###�###�###�###�###�###�###�###�###�###�###�###�###�###�###�###�###�###�###�###�###�###�###�###�###�###�###�###�###�###�###�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�###�###l</w:t>
        <w:tab/>
        <w:t>##�</w:t>
        <w:tab/>
        <w:t>##�</w:t>
        <w:tab/>
        <w:t>##�</w:t>
        <w:tab/>
        <w:t>##�</w:t>
        <w:br/>
        <w:t>##�</w:t>
        <w:br/>
        <w:t>##2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####0###�###�#######h### ###�#### ##� ###!##�!##N"##�"##L###�$###%##|%###&amp;##�&amp;##z'###(##�(##z)###*##�*##z+##�+##F,##�,##r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P.##�.##^/###0##�0##�0##�1##�1##�2##J3##�3##z6##&gt;7##n7##@8##p8##�8##*9##":##P:##�;##�;##�&lt;##�&lt;##`=##�=##(?##�?###@##&lt;A##�B##$C##bE##�G##`J##$R##�W##�b##�## �##�##h�##</w:t>
      </w:r>
      <w:r>
        <w:rPr>
          <w:rtl w:val="true"/>
        </w:rPr>
        <w:t>ڕ</w:t>
      </w:r>
      <w:r>
        <w:rPr/>
        <w:t>##t�##��##|�##ʠ##��##.�##</w:t>
      </w:r>
      <w:r>
        <w:rPr/>
        <w:t>֨</w:t>
      </w:r>
      <w:r>
        <w:rPr/>
        <w:t>##8�###�##¶##V�###�##��##��##��##B�##J�##r�###�###�##3###4###6###8###9###:###&lt;###=###?###A###C###D###E###G###H###J###L###N###P###R###S###U###V###X###Y###[###]###^###`###b###d###f###g###i###k###l###n###o###q###s###t###v###x###y###{###|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c###o###u###�###�###�###�###�###�###�###�###�###�###�###�###4###@###F###I###U###[###d###p###v###�###�###�###�###�###�###H###T###Z###]###i###o###�###�###�###�###�###�####### ###&amp;###u###�###�###�###�###�###�###�###�###�</w:t>
        <w:br/>
        <w:t>##�</w:t>
        <w:br/>
        <w:t>##�</w:t>
        <w:br/>
        <w:t>##�</w:t>
        <w:br/>
        <w:t>##########A###M###S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Y###_###l###x###~###�###�###�###�###�###�###N###Z###`###�###�###�###�###�###�###�###�###�###N###Z###`###�###�###�###�###�###�###�###�###�###N###Z###`###�###�###�###�###�#######</w:t>
      </w:r>
    </w:p>
    <w:p>
      <w:pPr>
        <w:pStyle w:val="PreformattedText"/>
        <w:bidi w:val="0"/>
        <w:jc w:val="left"/>
        <w:rPr/>
      </w:pPr>
      <w:r>
        <w:rPr/>
        <w:t>###########%###1###7###l###x###~###�###�###�###�###�###�####### ###&amp;###@###L###R###\###h###n###t###�###�###�###�###�###�###########</w:t>
        <w:br/>
        <w:t>###########c###o###u###�###�###�###�###�###�###�###�###�###############D###P###V###Z###f###l###�###�###�###m###y###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.###4###�###�###�###�###�###�###�###</w:t>
        <w:tab/>
        <w:t>###############%###�###�###�###�###�###�###�###�###�###########$###0###&lt;###B###F###R###X###~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d###g###[###g###m###�###�###�### 2##,2##/2###3###3###3###5##"5##%5##K9##W9##]9##a9##m9##s9##O:##[:##a:##</w:t>
        <w:br/>
        <w:t>&lt;###&lt;###&lt;##�?###@###@##�S##�S##�S##�S##�S##�S##'Z##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##�8######�############</w:t>
      </w:r>
    </w:p>
    <w:p>
      <w:pPr>
        <w:pStyle w:val="PreformattedText"/>
        <w:bidi w:val="0"/>
        <w:jc w:val="left"/>
        <w:rPr/>
      </w:pPr>
      <w:r>
        <w:rPr/>
        <w:t>###############@##�####��####�#���#�#######�######�########</w:t>
      </w:r>
    </w:p>
    <w:p>
      <w:pPr>
        <w:pStyle w:val="PreformattedText"/>
        <w:bidi w:val="0"/>
        <w:jc w:val="left"/>
        <w:rPr/>
      </w:pPr>
      <w:r>
        <w:rPr/>
        <w:t>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'Z##��######T#e#k#s#t#1#</w:t>
        <w:br/>
        <w:t>#B#o#o#k#M#a#r#k#_#1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Z##########v#######(Z######uU##uU##wU##wU##xU##xU##zU##{U##}U##~U##�U##�U##�U##�U##%Z##(Z######################################</w:t>
        <w:tab/>
        <w:t>###|###�###�###�###�###�###�###�###�###�###]###d###x###�###�###�###q###�###�###�###1###\###�###�###�</w:t>
        <w:br/>
        <w:t>##�</w:t>
        <w:br/>
        <w:t>##</w:t>
        <w:br/>
        <w:t>###A###U###X###�###�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l###�###�###�###�###�###�###�#######�###�###�###�###�###�###�#######�###�###�###�###�###�###�#######�###�###�###�#######</w:t>
      </w:r>
    </w:p>
    <w:p>
      <w:pPr>
        <w:pStyle w:val="PreformattedText"/>
        <w:bidi w:val="0"/>
        <w:jc w:val="left"/>
        <w:rPr/>
      </w:pPr>
      <w:r>
        <w:rPr/>
        <w:t>###!###%###a###l###�###�###########)###@###T###\###p###t###�###�###�###�###V###c###x###�###�###�###�###�###############D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B###�###�###�###�###o###�###�###�###�###�###�###�###&amp;###0###Z###~###�###�###�###�###�###�###i###�###�###�###�'##�'##r-##�-##12##52###3###3##�6##�6##E:##O:## &lt;##O&lt;###@##g@##�I##�I##[J##kJ##�M##�M##�N##�N##wS##�S##�S##�S##uU##uU##wU##wU##xU##xU##zU##{U##}U##~U##�U##�U##�U##�U##(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)�#����####################Y4#����###################�LG#�adB�###################�T!#����###################�5</w:t>
        <w:tab/>
        <w:br/>
        <w:t>�adB�##################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�###################�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##################r 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�###################�I##bN��###################�Ed#�i##�###################�#� �adB�####################r�'�adB�###################�v;)�i##�###################�#�/��#�###################H7�DX�|+�###################�nIV����###################�x�Z��r#�#�#�#�#�#�#�#�#�###�#&gt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�###################{u)f����###################5##j�i##�###################�_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�###################*2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�###################�p�y�</w:t>
      </w:r>
      <w:r>
        <w:rPr>
          <w:rtl w:val="true"/>
        </w:rPr>
        <w:t>ݖ</w:t>
      </w:r>
      <w:r>
        <w:rPr/>
        <w:t>�</w:t>
      </w:r>
      <w:r>
        <w:rPr/>
        <w:t>###################�?�|�i##�########################@##############�#######OJ##QJ##^J##o(#####.######@##############�#######OJ##QJ##^J##o(#####.######@##############�#######OJ##QJ##^J##o(#####)######@##############�#######OJ##QJ##^J##o(#####.######@##############�#######OJ##QJ##^J##o(#####)######@##############�#######OJ##QJ##^J##o(#####.#</w:t>
        <w:br/>
        <w:t>####@##############*#######OJ##QJ##^J##o(#####.######@##############�#######OJ##QJ##^J##o(#####.######@##############�#######OJ##QJ##^J##o(#####.######@##############�#######OJ##QJ##^J##o(#####.######@##############�#######OJ##QJ##^J##o(#####)######@##############�#######OJ##QJ##^J##o(#####)######@##############�#######OJ##QJ##^J##o(#####.######@##############�#######OJ##QJ##^J##o(#####.######@##############�#######OJ##QJ##^J##o(#####.######@##############�#######OJ##QJ##^J##o(#####.######@##############�#######OJ##QJ##^J##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@##############�#######OJ##QJ##^J##o(#####.######@##############�#######OJ##QJ##^J##o(#####.######@##############�#######OJ##QJ##^J##o(#####.######@##############�#######OJ##QJ##^J##o(#####.######@##############�#######OJ##QJ##^J##o(#####.######@##############�#######OJ##QJ##^J##o(#####.######@##############�#######OJ##QJ##^J##o(#####.#####�#� #############r�'############*2�y############�)�#############�p�y############�Ed#############�Ed######w2####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x�Z############{u)f############�I##############H7�D############�#&amp;</w:t>
      </w:r>
    </w:p>
    <w:p>
      <w:pPr>
        <w:pStyle w:val="PreformattedText"/>
        <w:bidi w:val="0"/>
        <w:jc w:val="left"/>
        <w:rPr/>
      </w:pPr>
      <w:r>
        <w:rPr/>
        <w:t>############5##j############5##j#####t2#####�#�/############�_4w############�T!#############�5</w:t>
        <w:tab/>
        <w:br/>
        <w:t>#############Y4#############�nIV############�?�|############�v;)############r {#############�#&gt;_############�LG#############����������������������������#j�# u�######@##############�#######OJ##QJ##^J##o(#####.#��������������������������������Pj�#���######@##############�#######OJ##QJ##^J##o(#####.#����������������������������������������������####################################################��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##############################################�###########�#######�###e</w:t>
        <w:tab/>
        <w:t>###%##�B##�F######�###�&amp;##jN##1`###d##'w##.</w:t>
        <w:tab/>
        <w:t>##N9###O##,O##�q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$##�-##�X##</w:t>
      </w:r>
    </w:p>
    <w:p>
      <w:pPr>
        <w:pStyle w:val="PreformattedText"/>
        <w:bidi w:val="0"/>
        <w:jc w:val="left"/>
        <w:rPr/>
      </w:pPr>
      <w:r>
        <w:rPr/>
        <w:t>c##2l##�q##�s##Wt##,###�3##�C##|T##�^##4_##�###(M##�W##�r##tu######,6##,:##GN##]o##�</w:t>
      </w:r>
    </w:p>
    <w:p>
      <w:pPr>
        <w:pStyle w:val="PreformattedText"/>
        <w:bidi w:val="0"/>
        <w:jc w:val="left"/>
        <w:rPr/>
      </w:pPr>
      <w:r>
        <w:rPr/>
        <w:t>##�###P###�&amp;##=Q###</w:t>
        <w:br/>
        <w:t>######�K##�Q###W##�X##�a###f##�p##�~##�#</w:t>
        <w:tab/>
        <w:t>#�+</w:t>
        <w:tab/>
        <w:t>#�.</w:t>
        <w:tab/>
        <w:t>#�M</w:t>
        <w:tab/>
        <w:t>#MU</w:t>
        <w:tab/>
        <w:t>##z</w:t>
        <w:tab/>
        <w:t>#�}</w:t>
        <w:tab/>
        <w:t>#�#</w:t>
        <w:br/>
        <w:t>##,</w:t>
        <w:br/>
        <w:t>##F</w:t>
        <w:br/>
        <w:t>#�g</w:t>
        <w:br/>
        <w:t>#,####:##�=##,#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b7###K##Bu##�####N##�R##6g##W###w###D###^##/b##�g##3l##�o##�q##A####&amp;##�+##�1##�U###|##�x##`#######�###NL##5###t###j2##�E##K###�+##�I##</w:t>
        <w:br/>
        <w:t>W##�d##t###m%###7##�8######~###N ###6##�9##�@##�I##�e##6)##p6##,Q##�a##�f##</w:t>
        <w:tab/>
        <w:t>x##v###�###�###&gt;###5$##�H##�r##�###�6##,&gt;##O?##�O##�Q###q##M###F###fI###P##�e##�#######.%###'###c##Q# #!. #�= ##G #�#!#=#!#�R!#�w!###"#�#"#�$"#g2"#�3"#XS"#^i"#�###/)##�B##^F##_P##�#$#�#$#�@$#3K$#�#%#�</w:t>
        <w:br/>
        <w:t>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#%###%#�#%#3&amp;%#';%#MU%##j%#�p%#�0&amp;#�=&amp;#@M&amp;#fp&amp;#4&amp;#�#'#I#'#�L'#!m'#�'#�#(#3N(#4&gt;)#�E)##T)#1d)#�f)#�#*#@$*#�x*#E#+#�#+#�0+#9K+#X{+#&lt;#,#�#,#�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#�|,#�#-#Z%-#66-#&lt;F-#�G-#�w-#z&lt;.#�R.#�`.#�c.#�n.#&amp;y.#�x/###0#�#0#�S0#�m0#�q0#�z0#�|0#�#1# &amp;1#?.1#�91#�@1#xk1#�u1#h#2#gp2#�#3#/#3#�/3#:A3#�K3#�\3#�</w:t>
      </w:r>
    </w:p>
    <w:p>
      <w:pPr>
        <w:pStyle w:val="PreformattedText"/>
        <w:bidi w:val="0"/>
        <w:jc w:val="left"/>
        <w:rPr/>
      </w:pPr>
      <w:r>
        <w:rPr/>
        <w:t>4#�</w:t>
      </w:r>
    </w:p>
    <w:p>
      <w:pPr>
        <w:pStyle w:val="PreformattedText"/>
        <w:bidi w:val="0"/>
        <w:jc w:val="left"/>
        <w:rPr/>
      </w:pPr>
      <w:r>
        <w:rPr/>
        <w:t>4#US4#�_4#�`4#�_5#�s5#]}5#�</w:t>
        <w:br/>
        <w:t>6#�16#�56#�E6#,H6#�C7#Ee7#6f7#2#8#�#8#�.8#&lt;Q8#�Q8#�^8#�#9#G#9#�O9#�Z9#�m9#�p9#+#:#�M:#O#;#�8;#6P;# \;#ep;#�{;#X</w:t>
      </w:r>
    </w:p>
    <w:p>
      <w:pPr>
        <w:pStyle w:val="PreformattedText"/>
        <w:bidi w:val="0"/>
        <w:jc w:val="left"/>
        <w:rPr/>
      </w:pPr>
      <w:r>
        <w:rPr/>
        <w:t>&lt;##1&lt;#�3&lt;#�U&lt;#eW&lt;#�v&lt;#m#=#�#=#6K=#SO=#wQ=#[a=#�#&gt;#�&amp;&gt;##?&gt;#CD&gt;#�h&gt;#�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#?#�1?#Gh?#�o?#�w?#�#@#�#@##R@#Da@#�x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#A##-A##=A#|QA#�pA##uA#Q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(B#�kB##mB#`#C#�yC#�{C#�#D###D#�#D#�#D#�*D#I.D#qcD#�#E#�#E#g!E#h)E#�HE#\E#�#F#�*F##2F#�3F#�#G###G##KG#pOG#yRG#�eG#X#H#�#H#�#H#�#H#�+H#�EH#iLH#�WH#/^H#bcH#JkH#�#I#?.I#�GI#�TI#P|I#E#J#�oJ#KpJ#/~J#�~J##!K#f4K#":K#3XK##YK#ejK#`4L#�6L#</w:t>
        <w:tab/>
        <w:t>AL#�|L#;9M#�9M#�;M#�DM#XJM##PM#&gt;YM#�uM#�~M#�EN#�ON#�VN#�[N#�sN##}N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QO#�TO#1ZO#p]O#�_O#2kO###P#�VP#�kP#doP#`#Q#</w:t>
      </w:r>
    </w:p>
    <w:p>
      <w:pPr>
        <w:pStyle w:val="PreformattedText"/>
        <w:bidi w:val="0"/>
        <w:jc w:val="left"/>
        <w:rPr/>
      </w:pPr>
      <w:r>
        <w:rPr/>
        <w:t>BQ#�JQ#wvQ#�#R#+R#q0R#�5R#�@R#�eR#�kR#�=S#=GS###T#�@T#�+U#�aU#8#V#ddV#\kV##pV#�rV#�zV#&amp;|V#�#W#,&gt;W#�\W#GqW#+#X#f:X#1HX#�_X#bjX###Y#�*Y##6Y#2:Y#�:Y#�iY#�6Z#sMZ#6TZ#=wZ##.[##8[#GC[#;H[#�K[#dz[#�#\#�/\#�9\#�G\##x\#u ]#</w:t>
      </w:r>
    </w:p>
    <w:p>
      <w:pPr>
        <w:pStyle w:val="PreformattedText"/>
        <w:bidi w:val="0"/>
        <w:jc w:val="left"/>
        <w:rPr/>
      </w:pPr>
      <w:r>
        <w:rPr/>
        <w:t>)]#s+]#�#^#�#^##B^#�~^#=#_#�#_###_#1s_#h#`#�</w:t>
        <w:tab/>
        <w:t>`#5-`#�{`#�#a#`'a#�9a#tva#�#b#�Tb##\b#O#c#x#c#�,c#)dc#�fc#ynd#w#e#�&amp;e#�Ge#�He#�</w:t>
        <w:b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L#f###f##"f#�0f#�0f#8;f#|Ff#�gf#&lt;~f#�#g#�?g#�Bg#�jg###h#�&amp;h#�@h#ECh#�Dh#{Fh#DNh#&gt;&amp;i#�3i#G_i##`i#!#j#�]j#6#k#h#k#�!k##&lt;k#�Dk#�Vk#�Xk#ii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l#]Tl#t^l#Ijl#Arl#W|l###m#�9m#�;m##\m#�_m#Uum#�</w:t>
        <w:tab/>
        <w:t>n#�#n#5"n#�4n#�:n#`&lt;n#=En#5Hn#�in#l#o#�#o#�(o#l=o#�Ho#Leo#r#p#�&lt;p#�jp#O#q#�*q#Z1q#�&lt;q#GHq#iyq#e#r##"r#h/r#�@r#</w:t>
        <w:br/>
        <w:t>Br#�_r#�ar##&amp;s#I=s#�#t#D,t#�1t#k9t#fst#3ut#�vt#]</w:t>
        <w:tab/>
        <w:t>u#�</w:t>
        <w:tab/>
        <w:t>u#�&amp;u#"4u#�</w:t>
        <w:br/>
        <w:t>w#�#w#-Rw#�hw#�w#�</w:t>
        <w:tab/>
        <w:t>x#�4x#�9x#�xx###y#�#y#q(y#�)y#�Cy#L_y#[Wz#�gz#Yvz#�#{#�+{#h?{#a#|#)f|##2}#q9}#2-~#�2~##;~#�L~#</w:t>
        <w:tab/>
        <w:t>[~#�##�E#�R#Pi#~q#g(�#oE�#c`�##e�#;i�#U#�#�#�#�#�#� �#"(�#^2�##L�#�T�#Od�##4�#O=�#�Q�#�q�#�#�#�&lt;�#_C�#�C�#�F�#MJ�#�J�#/T�#J\�#�\�#�j�#!+�#�#�#�#�#�</w:t>
        <w:tab/>
        <w:t>�#�(�#�5�#xc�#�n�#G#�#�#�#�+�#�,�#�-�#�P�##a�#+d�#Lm�#dH�#�L�#�^�#iv�#�#�#�#�#�#�##-�#^l�#�u�#�#�#W#�#h!�##'�#i;�#�&lt;�#�W�#�i�##z�##,�#[5�##&gt;�#�H�#�d�#�#�#�#�#�!�#&gt;8�#JC�#�C�#�K�##c�#�f�#W3�#LK�#4M�#je�#^p�#�#�#N&gt;�#V[�#�{�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Y�#�v�#�#�#�7�#�U�#�^�#-x�#�F�##Y�#Ue�##n�##$�#�K�#�O�#/z�#/#�#�</w:t>
        <w:tab/>
        <w:t>�##Z�#�m�#=q�#�w�#�#�#�#�#�#�#�#�#�!�#�@�#HO�#�O�#�Z�#�#�#</w:t>
      </w:r>
    </w:p>
    <w:p>
      <w:pPr>
        <w:pStyle w:val="PreformattedText"/>
        <w:bidi w:val="0"/>
        <w:jc w:val="left"/>
        <w:rPr/>
      </w:pPr>
      <w:r>
        <w:rPr/>
        <w:t>#�#�'�#�,�#�E�#�L�#;Y�#�t�#yz�#�1�#�y�##?�#�E�#�M�#&gt;`�#7#�#�#�#r#�#`#�#�0�#�Y�#l+�#Se�#�}�#�#�#]#�##*�#+A�#aH�#�'�##J�#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M�##R�#�c�#"k�##"�#�m�#�x�#&gt;#�#�#�#�#�#�@�#�g�#�g�##s�#�u�###�#y#�#V/�#&amp;@�#8O�#�#�#�#�#�0�#s@�#4Z�#�[�#�8�#]F�#,G�##J�#�W�#Xx�#�y�#B}�#�9�#yI�#go�#N|�#�</w:t>
        <w:br/>
        <w:t>�#�#�#"'�#�}�#�#�#�#�#q2�#K�#�Z�#�g�#�z�#�#�#M-�#s0�#�6�#d&lt;�#`[�#�`�#5h�#ls�#0#�##"�#w\�#�#�#,3�#�x�#�#�#* �##&gt;�##B�#�S�#Bh�#�#�#2"�#�s�#vy�#'#�#�#�#�#�#�#�#�9�#�#�#�#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#',�#�;�##n�#3#�#�</w:t>
        <w:tab/>
        <w:t>�#C#�#!(�#z0�#�k�#@)�#�=�#�S�#�h�#OP�#lb�##q�#�v�#@~�#�(�#v#�#�I�#�b�#�f�##g�#�t�#�(�#[6�#�C�#�F�#�L�#�S�#�T�#�\�#yb�#�#�#�#�#�#�#�H�#|K�#�^�#�d�#�#�#8#�##=�#�?�#�y�#�~�#�#�#�&lt;�#�T�#�#�#39�#�b�#�#�#[Q�#6_�#q`�#�r�#�w�#F#�#�#�#�#�#�'�#+=�#�?�#=I�#BR�#�V�#Pj�##l�#�r�#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  <w:br/>
        <w:t>J�#X#�#�X�###�#�1�#vB�#GU�#�]�#�]�#\_�##v�#�7�#�@�#�W�#�j�#:u�#^"�##T�#�V�#�V�#Ib�#�d�#;5�#P�#\S�#v#�#R#�#VY�#�e�###�###�#�6�##x�#�#�###�#�#�#�#�#�&lt;�#;C�#"�#� �#�4�#�D�##F�##X�#Xp�##r�#�"�#�%�#�2�#�6�##9�#�9�#�&gt;�#p#�#�#�#9#�#X,�#t5�#�6�#:D�#�$�#�%�#�D�#�`�#A+�#HE�##f�#�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�#�#a$�##_�#Tn�#�x�#b}�#s#�#m#�#�.�#�3�#�H�##b�##{�###�###�#�'�#�7�#�O�#�P�#{h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,�#�7�#nU�#�U�#�Z�#Jk�#�x�#�#�#F"�#�P�#ZT�#�#�#}A�#�W�#�#�##7�##S�#�n�#{u�#�</w:t>
        <w:br/>
        <w:t>�#�Q�#-</w:t>
        <w:tab/>
        <w:t>�#�#�#�5�#n8�#E[�#�a�#�s�#8#�#[$�#�3�#�&gt;�# 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?�#�@�#�B�#YX�#�d�###�#�</w:t>
        <w:br/>
        <w:t>�#�q�#�#�#1(�#A,�#�K�##P�#zV�#�W�#xj�#Ip�#'q�# y�#z#�#�%�#�:�#F#�#M&lt;�#�M�#�^�###�#�(�##`�#�</w:t>
        <w:br/>
        <w:t>�###�#�'�#�H�#�R�#;]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M�#�W�#�t�#�*�#3V�#lj�#�n�#M</w:t>
        <w:tab/>
        <w:t>�#3#�#"L�#�S�#?[�###�#�_�#�]�#qh�#s{�###�#�#�#�:�#�G�#�s�#Q#�#�#�#g2�#�R�#�b�#�#�#4$�#w5�#e9�#�#�#� �#~#�#�7�#�Z�#�|�#`#�#Ne�#�s�#x#�#�#�#�#�##%�##0�#�O�#�Q�#1R�#^R�#"p�# #�#�/�#;4�#�6�#,H�#�T�#�d�#)#�#�*�##a�#�,�#8O�#Kr�#�|�#�#�#�)�#bG�#�J�##^�#�s�#?#�#]D�#�P�#�R�#pz�#�v�#</w:t>
        <w:tab/>
        <w:t>#�#�#�#�"�#$%�#�)�#J&lt;�#�D�#�#�#�#�##�#�#�#�#�#�)�#�E�#iJ�##U�#^V�#�[�#�]�#*c�#I\�#=s�#�#�#�!�#_2�#�9�##@�#@^�##r�#�(�#�?�#�d�#�#�#EL�#�h�#fp�#�r�#W#�###�#�#�##!�#�?�#vA�#tH�#"d�#�f�##p�#_|�##)�#�/�#p6�#�=�#�H�#+#�##@�#}#�###�#�B�##Q�#�#�##N�#S[�#�k�#�#�#�#�#Y,�#�c�#+o�#&gt;x�#</w:t>
      </w:r>
    </w:p>
    <w:p>
      <w:pPr>
        <w:pStyle w:val="PreformattedText"/>
        <w:bidi w:val="0"/>
        <w:jc w:val="left"/>
        <w:rPr/>
      </w:pPr>
      <w:r>
        <w:rPr/>
        <w:t>I�#�Y�#bs�#.w�#�x�#By�#v3�###�#�5�#�\�#�t�#��#####uU##wU##########�@</w:t>
      </w:r>
    </w:p>
    <w:p>
      <w:pPr>
        <w:pStyle w:val="PreformattedText"/>
        <w:bidi w:val="0"/>
        <w:jc w:val="left"/>
        <w:rPr/>
      </w:pPr>
      <w:r>
        <w:rPr/>
        <w:t>####################################$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"###%###'###-##�-##'Z##`#######`#######`#######`#######`#######`## ####`##"####`##&amp;####`##(####`##*####`##0####`##2####`##4####`##8####`##:####`##@####`##B####`##F####`##H####`##L####`##R####`##V####`##b####`##�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?=�#�####</w:t>
        <w:tab/>
        <w:t>######�*# ###�########�#######C#o#u#r#i#e#r# #N#e#w###9#�#########</w:t>
        <w:tab/>
        <w:t>######################�####W#e#b#d#i#n#g#s###A#�#�###########�##�� #B########�#######C#a#m#b#r#i#a# #M#a#t#h###"###1#�##��###�#####�#&amp;G�#&amp;G####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I##</w:t>
        <w:tab/>
        <w:t>#+#######�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I##</w:t>
        <w:tab/>
        <w:t>#+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########JU##JU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���##########################HX####</w:t>
        <w:tab/>
        <w:t>�####?##�###s9##�������������������m0#####�#####################!#################################x###x###########�###��######@#C#:#\#D#o#c#u#m#e#n#t#s# #a#n#d# #S#e#t#t#i#n#g#s#\#a#p#e#r#z#y#n#a#\#P#u#l#p#i#t#\#D#z#.#U#.#2#0#1#1#.#6#.#2#5# #(#2#)#.#d#o#t#;#U#m#o#w#a# #o# #w#s#p#a#r#c#i#e#/#p#o#w#i#e#r#z#e#n#i#e# #r#e#a#l#i#z#a#c#j#i# #z#a#d#a#n#i#a# #p#u#b#l#i#c#z#n#e#g#o#########a#p#e#r#z#y#n#a###B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########0#######L###</w:t>
        <w:tab/>
        <w:t>###X#######d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&lt;###Umowa o wsparcie/powierzenie realizacji zadania publicznego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perzyna#################### ###Dz.U. 2011 Nr 6, poz. 25 (2)############Dz.U.2011.6.25 (2)##########B###########2###########Microsoft Office Word###@###########@####6m�&amp;�#@####6m�&amp;�#####</w:t>
        <w:tab/>
        <w:t>#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www.SignForm.pl sp. z o.o.######�#######+#######JU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&lt;###Umowa o wsparcie/powierzenie realizacji zadania publiczneg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 ###!###"#######$###%###&amp;###'###(###)###*###+###,###-###.###/###0###1###2###3###4###5###6###7###8###9###:###;###&lt;###=###&gt;###?###@###A###B###C###D###E###F###G###H###I###J###K###L###M###N###O###P###Q###R###S###����U###V###W###X###Y###Z###[###\###]###^###_###`###a###b###c###d###e###f###g###h###i###j###k###l###m###n###o###p###q###r###s###t###u###v###w###x###y###z###{###|###����~######�###�###�###�###�###�����###�###�###�###�###�###�###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&amp;�&amp;�#�###�#######D#a#t#a#########################################################</w:t>
        <w:br/>
        <w:t>###������������########################################�v######1#T#a#b#l#e#################################################################����####################################T####P######W#o#r#d#D#o#c#u#m#e#n#t#####################################################����########################################{.########S#u#m#m#a#r#y#I#n#f#o#r#m#a#t#i#o#n###########################(###������������####################################}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