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572897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9 r. poz. 114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9 r. poz. 869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9 r. poz. 1843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>Zakup, dostawa i montaż wyposażenia – STÓŁ PIKNIKOWY przy budynku świetlicy wiejskiej – „Sołtysówki” w miejscowości Spała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, tj. ………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7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960</Characters>
  <CharactersWithSpaces>4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3:00Z</dcterms:created>
  <dc:creator>admin</dc:creator>
  <dc:description/>
  <dc:language>en-US</dc:language>
  <cp:lastModifiedBy/>
  <cp:lastPrinted>2020-02-20T13:50:00Z</cp:lastPrinted>
  <dcterms:modified xsi:type="dcterms:W3CDTF">2020-02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