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572897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9 r. poz. 114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9 r. poz. 869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9 r. poz. 1843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 xml:space="preserve">Zakup i dostawa wyposażenia – SPRZĘT MULTIMEDIALNY do budynku świetlicy wiejskiej – „Sołtysówki” </w:t>
        <w:br/>
        <w:t>w miejscowości Spała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, tj. ………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952</Characters>
  <CharactersWithSpaces>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6:00Z</dcterms:created>
  <dc:creator>admin</dc:creator>
  <dc:description/>
  <dc:language>en-US</dc:language>
  <cp:lastModifiedBy/>
  <cp:lastPrinted>2020-01-17T08:22:00Z</cp:lastPrinted>
  <dcterms:modified xsi:type="dcterms:W3CDTF">2020-01-1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