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####�#�###############f�####bjbj�&gt;�&gt;######################8:##�T##�T##�=######D#######################��##########��##########��##################�#####*#######*###x)##4###�)##(###�)######�)######�)##############����####�)######�)######�)##8### *######4+##�###�)######4�##�###�,######�,##"###�,######�,######�,######�-##&amp;###�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.#######�######%�######%�######%�######%�######%�######%�#######�##�###��##8###%�##�###################�)#######.######################�-######�-#######.#######.######%�##############�)######�)######�,##############�,##�###�######�2######�2######�2#######.######�)######�,######�)######�,#######�##############�2#######################################################.#######�##############�2######�2##V###�S##############################################################################Cl######�,######����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#########�)######'/######�[##,############�#######�##0###4�#######`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ޥ</w:t>
      </w:r>
      <w:r>
        <w:rPr/>
        <w:t>######'/##n###</w:t>
      </w:r>
      <w:r>
        <w:rPr>
          <w:rtl w:val="true"/>
        </w:rPr>
        <w:t>ޥ</w:t>
      </w:r>
      <w:r>
        <w:rPr/>
        <w:t>######Cl######################################################################Cl##0</w:t>
        <w:tab/>
        <w:t>##</w:t>
      </w:r>
      <w:r>
        <w:rPr>
          <w:rtl w:val="true"/>
        </w:rPr>
        <w:t>ޥ</w:t>
      </w:r>
      <w:r>
        <w:rPr/>
        <w:t>##############�)######su##�(###.#######.######�2#######.#######.#######################################.#######.#######.######%�######%�######################################�1#######################################.#######.#######.######4�#######.#######.#######.#######.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</w:t>
      </w:r>
      <w:r>
        <w:rPr>
          <w:rtl w:val="true"/>
        </w:rPr>
        <w:t>ޥ</w:t>
      </w:r>
      <w:r>
        <w:rPr/>
        <w:t>#######.#######.#######.#######.#######.#######.###############################################################.#######.#######.######*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(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Z#A#A###C#Z#N#I#K# #n#r# #1# #d#o# #S#I#W#Z# #</w:t>
      </w:r>
    </w:p>
    <w:p>
      <w:pPr>
        <w:pStyle w:val="PreformattedText"/>
        <w:bidi w:val="0"/>
        <w:jc w:val="left"/>
        <w:rPr/>
      </w:pPr>
      <w:r>
        <w:rPr/>
        <w:t>#F#O#R#M#U#L#A#R#Z# # #O#F#E#R#T#O#W#Y# ##  #W#z#�#r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</w:t>
        <w:tab/>
        <w:t>#</w:t>
        <w:tab/>
        <w:t>#</w:t>
        <w:tab/>
        <w:t>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 # # # # # # # # # # # # # # #(#n#a#z#w#a# #i# #a#d#r#e#s# #o#f#e#r#e#n#t#a#)#</w:t>
        <w:tab/>
        <w:t>#</w:t>
        <w:tab/>
        <w:t>#</w:t>
        <w:tab/>
        <w:t>#</w:t>
        <w:tab/>
        <w:t>#</w:t>
        <w:tab/>
        <w:t>#</w:t>
        <w:tab/>
        <w:t># # # # # # # #(#m#i#e#j#s#c#o#w#o#[### #i# #d#a#t#a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#O#R#M#U#L#A#R#Z# #O#F#E#R#T#Y# #W#Y#K#O#N#A#W#C#Y###</w:t>
      </w:r>
    </w:p>
    <w:p>
      <w:pPr>
        <w:pStyle w:val="PreformattedText"/>
        <w:bidi w:val="0"/>
        <w:jc w:val="left"/>
        <w:rPr/>
      </w:pPr>
      <w:r>
        <w:rPr/>
        <w:t>#D#L#A# #P#R#Z#E#T#A#R#G#U# #N#I#E#O#R#G#A#N#I#C#Z#O#N#E#G#O# #</w:t>
      </w:r>
    </w:p>
    <w:p>
      <w:pPr>
        <w:pStyle w:val="PreformattedText"/>
        <w:bidi w:val="0"/>
        <w:jc w:val="left"/>
        <w:rPr/>
      </w:pPr>
      <w:r>
        <w:rPr/>
        <w:t>#n#a#: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r#z#e#b#u#d#o#w#a# #d#r#o#g#i# #d#o#j#a#z#d#o#w#e#j# #d#o# #g#r#u#n#t#�#w# #r#o#l#n#y#c#h# ###K#r#�#l#o#w#a# #W#o#l#a# ##  #T#e#o#f#i#l#�#w# #N#r# #1#1#6#2#1#7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M#A#W#I#A#J###C#Y#:#</w:t>
      </w:r>
    </w:p>
    <w:p>
      <w:pPr>
        <w:pStyle w:val="PreformattedText"/>
        <w:bidi w:val="0"/>
        <w:jc w:val="left"/>
        <w:rPr/>
      </w:pPr>
      <w:r>
        <w:rPr/>
        <w:t>#G#m#i#n#a# #I#n#o#w#B#�#d#z# #z# #s#i#e#d#z#i#b### #w# #I#n#o#w#B#o#d#z#u#</w:t>
      </w:r>
    </w:p>
    <w:p>
      <w:pPr>
        <w:pStyle w:val="PreformattedText"/>
        <w:bidi w:val="0"/>
        <w:jc w:val="left"/>
        <w:rPr/>
      </w:pPr>
      <w:r>
        <w:rPr/>
        <w:t>#9#7#-#2#1#5# #I#n#o#w#B#�#d#z#,# #u#l#.# #S#p#a#l#s#k#a# 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K#O#N#A#W#C#A#:#</w:t>
      </w:r>
    </w:p>
    <w:p>
      <w:pPr>
        <w:pStyle w:val="PreformattedText"/>
        <w:bidi w:val="0"/>
        <w:jc w:val="left"/>
        <w:rPr/>
      </w:pPr>
      <w:r>
        <w:rPr/>
        <w:t>#N#i#n#i#e#j#s#z#a# #o#f#e#r#t#a# #z#o#s#t#a#j#e# #z#B#o#|#o#n#a# #p#r#z#e#z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e#B#n#a# #n#a#z#w#a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A#d#r#e#s# #d#o# #k#o#r#e#s#p#o#n#d#e#n#c#j#i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R#E#G#O#N###</w:t>
      </w:r>
    </w:p>
    <w:p>
      <w:pPr>
        <w:pStyle w:val="PreformattedText"/>
        <w:bidi w:val="0"/>
        <w:jc w:val="left"/>
        <w:rPr/>
      </w:pPr>
      <w:r>
        <w:rPr/>
        <w:t>#####N#I#P###</w:t>
      </w:r>
    </w:p>
    <w:p>
      <w:pPr>
        <w:pStyle w:val="PreformattedText"/>
        <w:bidi w:val="0"/>
        <w:jc w:val="left"/>
        <w:rPr/>
      </w:pPr>
      <w:r>
        <w:rPr/>
        <w:t>#####T#e#l#/#f#a#k#s###</w:t>
      </w:r>
    </w:p>
    <w:p>
      <w:pPr>
        <w:pStyle w:val="PreformattedText"/>
        <w:bidi w:val="0"/>
        <w:jc w:val="left"/>
        <w:rPr/>
      </w:pPr>
      <w:r>
        <w:rPr/>
        <w:t>#####e#-#m#a#i#l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O#f#e#r#u#j#e#m#y# #w#y#k#o#n#a#n#i#e# #p#r#z#e#d#m#i#o#t#u# #z#a#m#�#w#i#e#n#i#a#,# #w# #z#a#k#r#e#s#i#e# #o#k#r#e#[#l#o#n#y#m# #S#p#e#c#y#f#i#k#a#c#j### #I#s#t#o#t#n#y#c#h# #W#a#r#u#n#k#�#w# #Z#a#m#�#w#i#e#n#i#a#,# #z#g#o#d#n#i#e# #z# #o#p#i#s#e#m# #p#r#z#e#d#m#i#o#t#u# #z#a#m#�#w#i#e#n#i#a#,# #n#a# #n#a#s#t###p#u#j###c#y#c#h# #w#a#r#u#n#k#a#c#h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a#B#k#o#w#i#t#a# #w#a#r#t#o#[### #c#a#B#e#g#o# #z#a#k#r#e#s#u# #r#o#b#�#t# #o#b#j###t#a# #p#r#z#e#d#m#i#o#t#e#m# #z#a#m#�#w#i#e#n#i#a# ###(#c#e#n#a# #r#y#c#z#a#B#t#o#w#a#)# #w#y#n#o#s#i#:#</w:t>
      </w:r>
    </w:p>
    <w:p>
      <w:pPr>
        <w:pStyle w:val="PreformattedText"/>
        <w:bidi w:val="0"/>
        <w:jc w:val="left"/>
        <w:rPr/>
      </w:pPr>
      <w:r>
        <w:rPr/>
        <w:t xml:space="preserve">#c#e#n#a# #b#r#u#t#t#o# #&amp; &amp; &amp; &amp; &amp; &amp; &amp; &amp; &amp; &amp; &amp; &amp; &amp; &amp; &amp; .#.#&amp; &amp; &amp; &amp; &amp; .#.#.#&amp; &amp; &amp; &amp; .#.#.#&amp; &amp; .#&amp; &amp; &amp; &amp; </w:t>
      </w:r>
    </w:p>
    <w:p>
      <w:pPr>
        <w:pStyle w:val="PreformattedText"/>
        <w:bidi w:val="0"/>
        <w:jc w:val="left"/>
        <w:rPr/>
      </w:pPr>
      <w:r>
        <w:rPr/>
        <w:t>#s#B#o#w#n#i#e#:# #.#.#.#&amp; &amp; &amp; &amp; &amp; &amp; &amp; &amp; &amp; &amp; &amp; .#.#&amp; .#.#.#&amp; &amp; &amp; &amp; .#.#&amp; &amp; &amp; &amp; .#&amp; &amp; &amp; &amp; &amp; &amp; &amp; &amp; &amp; &amp; &amp;  #####O#[#w#i#a#d#c#z#a#m#/#-#m#y#,# #|#e# #p#o#w#y#|#s#z#e# #c#e#n#y# #b#r#u#t#t#o# #(#c#e#n#a# #z#a# #c#a#B#y# #p#r#z#e#d#m#i#o#t# #z#a#m#�#w#i#e#n#i#a#)# #z#a#w#i#e#r#a# #w#s#z#y#s#t#k#i#e# #k#o#s#z#t#y# #o#p#i#s#a#n#e# #w# #S#I#W#Z#,# #w# #t#y#m# #n#a#l#e#|#n#y# #p#o#d#a#t#e#k# #o#d# #t#o#w#a#r#�#w# #i# #u#s#B#u#g# #o#r#a#z# #k#o#s#z#t#y# #e#w#e#n#t#u#a#l#n#y#c#h# #p#r#a#c# ###i# #u#s#B#u#g# #n#i#e# #o#k#r#e#[#l#o#n#y#c#h# #w# #s#p#e#c#y#f#i#k#a#c#j#i# #a# #n#i#e#z#b###d#n#y#c#h# #d#o# #p#r#a#w#i#d#B#o#w#e#g#o# #w#y#k#o#n#a#n#i#a# #z#a#m#�#w#i#e#n#i#a#,# #j#a#k#i#e# #p#o#n#o#s#i# #Z#a#m#a#w#i#a#j###c#y# #w# #p#r#z#y#p#a#d#k#u# #w#y#b#o#r#u# #n#a#s#z#e#j# #o#f#e#r#t#y#.#</w:t>
      </w:r>
    </w:p>
    <w:p>
      <w:pPr>
        <w:pStyle w:val="PreformattedText"/>
        <w:bidi w:val="0"/>
        <w:jc w:val="left"/>
        <w:rPr/>
      </w:pPr>
      <w:r>
        <w:rPr/>
        <w:t>#Z#o#b#o#w#i###z#u#j###/#-#e#m#y# #s#i### #w#y#k#o#n#a### #p#r#a#c#e# #z#w#i###z#a#n#e# #z# #r#e#a#l#i#z#a#c#j### #p#r#z#e#d#m#i#o#t#u# #u#m#o#w#y# #z#g#o#d#n#i#e# #z# #o#p#i#s#e#m# #p#r#z#e#d#m#i#o#t#u# #z#a#m#�#w#i#e#n#i#a#,# #a# #w# #s#z#c#z#e#g#�#l#n#o#[#c#i# #z# #o#b#o#w#i###z#u#j###c#y#m#i# #p#r#z#e#p#i#s#a#m#i# #i# #n#o#r#m#a#m#i#,# #z# #z#a#c#h#o#w#a#n#i#e#m# #n#a#l#e#|#y#t#e#j# #s#t#a#r#a#n#n#o#[#c#i# #o#r#a#z# #z#g#o#d#n#i#e# #z#e# #s#z#t#u#k### #b#u#d#o#w#l#a#n###.#</w:t>
      </w:r>
    </w:p>
    <w:p>
      <w:pPr>
        <w:pStyle w:val="PreformattedText"/>
        <w:bidi w:val="0"/>
        <w:jc w:val="left"/>
        <w:rPr/>
      </w:pPr>
      <w:r>
        <w:rPr/>
        <w:t>#Z#o#b#o#w#i###z#u#j#e#m#y# #s#i### #z#r#e#a#l#i#z#o#w#a### #p#r#z#e#d#m#i#o#t# #z#a#m#�#w#i#e#n#i#a# #w# #t#e#r#m#i#n#i#e#:# #o#d# #d#n#i#a# #p#o#d#p#i#s#a#n#i#a# #u#m#o#w#y# ###d#o# #3#0#.#0#6#.#2#0#1#5# #r#o#k#u#.#</w:t>
      </w:r>
    </w:p>
    <w:p>
      <w:pPr>
        <w:pStyle w:val="PreformattedText"/>
        <w:bidi w:val="0"/>
        <w:jc w:val="left"/>
        <w:rPr/>
      </w:pPr>
      <w:r>
        <w:rPr/>
        <w:t>#O#[#w#i#a#d#c#z#a#m#/#-#m#y#,# #|#e#:#</w:t>
      </w:r>
    </w:p>
    <w:p>
      <w:pPr>
        <w:pStyle w:val="PreformattedText"/>
        <w:bidi w:val="0"/>
        <w:jc w:val="left"/>
        <w:rPr/>
      </w:pPr>
      <w:r>
        <w:rPr/>
        <w:t>#z#a#p#o#z#n#a#l#i#[#m#y# #s#i### #z# #w#a#r#u#n#k#a#m#i# #u#d#z#i#e#l#e#n#i#a# #z#a#m#�#w#i#e#n#i#a# #p#u#b#l#i#c#z#n#e#g#o# #z#a#w#a#r#t#y#m#i# #w# #S#I#W#Z# #i#�#n#i#e#�#w#n#o#s#i#m#y# #d#o# #n#i#c#h# #z#a#s#t#r#z#e#|#e#D#,# #p#r#z#y#j#m#u#j#e#m#y# #w#a#r#u#n#k#i# #w# #n#i#e#j# #z#a#w#a#r#t#e# #o#r#a#z# #u#z#y#s#k#a#l#i#[#m#y# #w#s#z#y#s#t#k#i#e# #k#o#n#i#e#c#z#n#e# #i#n#f#o#r#m#a#c#j#e# #p#o#t#r#z#e#b#n#e# #d#o# #w#B#a#[#c#i#w#e#g#o# #p#r#z#y#g#o#t#o#w#a#n#i#a# #o#f#e#r#t#y#,# #</w:t>
      </w:r>
    </w:p>
    <w:p>
      <w:pPr>
        <w:pStyle w:val="PreformattedText"/>
        <w:bidi w:val="0"/>
        <w:jc w:val="left"/>
        <w:rPr/>
      </w:pPr>
      <w:r>
        <w:rPr/>
        <w:t>#w# #c#e#n#i#e# #n#i#n#i#e#j#s#z#e#j# #o#f#e#r#t#y# #z#o#s#t#a#B#y# #u#w#z#g#l###d#n#i#o#n#e# #w#s#z#y#s#t#k#i#e# #k#o#s#z#t#y# #z#w#i###z#a#n#e# #z# #w#y#k#o#n#a#n#i#e#m# #p#r#z#e#d#m#i#o#t#u# #z#a#m#�#w#i#e#n#i#a#,#</w:t>
      </w:r>
    </w:p>
    <w:p>
      <w:pPr>
        <w:pStyle w:val="PreformattedText"/>
        <w:bidi w:val="0"/>
        <w:jc w:val="left"/>
        <w:rPr/>
      </w:pPr>
      <w:r>
        <w:rPr/>
        <w:t>#p#o#d#a#n#a# #p#r#z#e#z# #n#a#s# #c#e#n#a# #n#i#e# #b###d#z#i#e# #p#o#d#l#e#g#a### #z#m#i#a#n#i#e# #w# #c#z#a#s#i#e# #t#r#w#a#n#i#a# #p#r#z#e#d#m#i#o#t#u# #u#m#o#w#y#,#</w:t>
      </w:r>
    </w:p>
    <w:p>
      <w:pPr>
        <w:pStyle w:val="PreformattedText"/>
        <w:bidi w:val="0"/>
        <w:jc w:val="left"/>
        <w:rPr/>
      </w:pPr>
      <w:r>
        <w:rPr/>
        <w:t>#u#w#a#|#a#m#y# #s#i### #z#a# #z#w#i###z#a#n#y#c#h# #n#i#n#i#e#j#s#z### #o#f#e#r#t### #n#a# #c#z#a#s# #w#s#k#a#z#a#n#y# #w# #S#I#W#Z#,# #t#j#.# #p#r#z#e#z# #o#k#r#e#s# ###3#0# #d#n#i# #o#d# #d#n#i#a# #u#p#B#y#w#u# #t#e#r#m#i#n#u# #s#k#B#a#d#a#n#i#a# #o#f#e#r#t#,#</w:t>
      </w:r>
    </w:p>
    <w:p>
      <w:pPr>
        <w:pStyle w:val="PreformattedText"/>
        <w:bidi w:val="0"/>
        <w:jc w:val="left"/>
        <w:rPr/>
      </w:pPr>
      <w:r>
        <w:rPr/>
        <w:t>#a#k#c#e#p#t#u#j#e#m#y# #z#a#p#r#o#p#o#n#o#w#a#n#e# #w#a#r#u#n#k#i# #p#B#a#t#n#o#[#c#i#,#</w:t>
      </w:r>
    </w:p>
    <w:p>
      <w:pPr>
        <w:pStyle w:val="PreformattedText"/>
        <w:bidi w:val="0"/>
        <w:jc w:val="left"/>
        <w:rPr/>
      </w:pPr>
      <w:r>
        <w:rPr/>
        <w:t>#n#i#e# #w#y#k#o#n#y#w#a#l#i#[#m#y# #|#a#d#n#y#c#h# #c#z#y#n#n#o#[#c#i# #z#w#i###z#a#n#y#c#h# #z# #p#r#z#y#g#o#t#o#w#a#n#i#e#m# #n#i#n#i#e#j#s#z#e#g#o# #p#o#s#t###p#o#w#a#n#i#a#,# #o#r#a#z# #|#e# #n#i#e# #p#o#s#B#u#|#y#l#i#[#m#y# #s#i### #w# #c#e#l#u# #s#p#o#r#z###d#z#e#n#i#a# #o#f#e#r#t#y# #o#s#o#b#a#m#i# #u#c#z#e#s#t#n#i#c#z###c#y#m#i# #w# #d#o#k#o#n#y#w#a#n#i#u# #t#y#c#h# #c#z#y#n#n#o#[#c#i#,#</w:t>
      </w:r>
    </w:p>
    <w:p>
      <w:pPr>
        <w:pStyle w:val="PreformattedText"/>
        <w:bidi w:val="0"/>
        <w:jc w:val="left"/>
        <w:rPr/>
      </w:pPr>
      <w:r>
        <w:rPr/>
        <w:t>#w#z#�#r# #u#m#o#w#y#,# #s#t#a#n#o#w#i###c#y# #Z#A#A###C#Z#N#I#K# #n#r# #7# #d#o# #S#I#W#Z#,# #z#o#s#t#a#B# #p#r#z#e#z# #n#a#s# #z#a#a#k#c#e#p#t#o#w#a#n#y# ###w# #c#a#B#o#[#c#i# #i# #b#e#z# #z#a#s#t#r#z#e#|#e#D# #i# #z#o#b#o#w#i###z#u#j#e#m#y# #s#i### #w# #p#r#z#y#p#a#d#k#u# #w#y#b#o#r#u# #n#a#s#z#e#j# #o#f#e#r#t#y# #d#o# #z#a#w#a#r#c#i#a# #u#m#o#w#y# #n#a# #z#a#p#r#o#p#o#n#o#w#a#n#y#c#h# #w#a#r#u#n#k#a#c#h#,# #w# #t#e#r#m#i#n#i#e# #i# #m#i#e#j#s#c#u# #w#y#z#n#a#c#z#o#n#y#m# #p#r#z#e#z# #Z#a#m#a#w#i#a#j###c#e#g#o#.#</w:t>
      </w:r>
    </w:p>
    <w:p>
      <w:pPr>
        <w:pStyle w:val="PreformattedText"/>
        <w:bidi w:val="0"/>
        <w:jc w:val="left"/>
        <w:rPr/>
      </w:pPr>
      <w:r>
        <w:rPr/>
        <w:t>#O#[#w#i#a#d#c#z#a#m#y#,# #i#|# #u#d#z#i#e#l#a#m#y# #g#w#a#r#a#n#c#j#i#:# #5# #l#a#t# #+# #p#r#z#e#d#B#u#|#e#n#i#e# #&amp; &amp; &amp; &amp; &amp; &amp; &amp; .#&amp; &amp; &amp; &amp; &amp; .#.#*#*#)#</w:t>
      </w:r>
    </w:p>
    <w:p>
      <w:pPr>
        <w:pStyle w:val="PreformattedText"/>
        <w:bidi w:val="0"/>
        <w:jc w:val="left"/>
        <w:rPr/>
      </w:pPr>
      <w:r>
        <w:rPr/>
        <w:t xml:space="preserve">#N#u#m#e#r# #r#a#c#h#u#n#k#u#,# #n#a# #k#t#�#r#e# #p#r#z#e#k#a#z#a#n#e# #b###d#z#i#e# #w#y#n#a#g#r#o#d#z#e#n#i#e# #z# #t#y#t#u#B#u# #r#e#a#l#i#z#a#c#j#i# #z#a#m#�#w#i#e#n#i#a#:###&amp; &amp; &amp; &amp; &amp; &amp; &amp; &amp; &amp; &amp; &amp; &amp; &amp; &amp; .#.#&amp; &amp; &amp; &amp; &amp; &amp; &amp; &amp; &amp; &amp; &amp; &amp; &amp; &amp; &amp; &amp; &amp; &amp; &amp; &amp; &amp; .#&amp; .#.#.#&amp; &amp; &amp; </w:t>
      </w:r>
    </w:p>
    <w:p>
      <w:pPr>
        <w:pStyle w:val="PreformattedText"/>
        <w:bidi w:val="0"/>
        <w:jc w:val="left"/>
        <w:rPr/>
      </w:pPr>
      <w:r>
        <w:rPr/>
        <w:t>#O#[#w#i#a#d#c#z#a#m#y#,# #i#|#:#</w:t>
      </w:r>
    </w:p>
    <w:p>
      <w:pPr>
        <w:pStyle w:val="PreformattedText"/>
        <w:bidi w:val="0"/>
        <w:jc w:val="left"/>
        <w:rPr/>
      </w:pPr>
      <w:r>
        <w:rPr/>
        <w:t>#s#a#m#o#d#z#i#e#l#n#i#e# #b###d#z#i#e#m#y# #w#y#k#o#n#y#w#a### #p#r#a#c#e# #z#w#i###z#a#n#e# #z# #r#e#a#l#i#z#a#c#j### #p#r#z#e#d#m#i#o#t#u# #z#a#m#�#w#i#e#n#i#a#*#)#</w:t>
      </w:r>
    </w:p>
    <w:p>
      <w:pPr>
        <w:pStyle w:val="PreformattedText"/>
        <w:bidi w:val="0"/>
        <w:jc w:val="left"/>
        <w:rPr/>
      </w:pPr>
      <w:r>
        <w:rPr/>
        <w:t>#z#a#m#i#e#r#z#a#m#y# #p#o#w#i#e#r#z#y### #p#o#d#w#y#k#o#n#a#w#c#o#m# #n#a#s#t###p#u#j###c#e# #c#z###[#c#i# #n#i#n#i#e#j#s#z#e#g#o# #z#a#m#�#w#i#e#n#i#a#*#)#</w:t>
      </w:r>
    </w:p>
    <w:p>
      <w:pPr>
        <w:pStyle w:val="PreformattedText"/>
        <w:bidi w:val="0"/>
        <w:jc w:val="left"/>
        <w:rPr/>
      </w:pPr>
      <w:r>
        <w:rPr/>
        <w:t xml:space="preserve">#-# #w#y#k#o#n#a#n#i#e# #&amp; &amp; &amp; &amp; &amp; &amp; &amp; &amp; &amp; &amp; &amp; &amp; .#&amp; &amp; &amp; &amp; &amp; &amp; &amp; &amp; &amp; &amp; .#.#.#&amp; &amp; &amp; &amp; .#&amp; .#.#.#&amp; &amp; &amp; &amp; </w:t>
      </w:r>
    </w:p>
    <w:p>
      <w:pPr>
        <w:pStyle w:val="PreformattedText"/>
        <w:bidi w:val="0"/>
        <w:jc w:val="left"/>
        <w:rPr/>
      </w:pPr>
      <w:r>
        <w:rPr/>
        <w:t xml:space="preserve">#-# #w#y#k#o#n#a#n#i#e# #&amp; &amp; &amp; &amp; &amp; &amp; &amp; .#.#&amp; &amp; &amp; &amp; &amp; &amp; &amp; &amp; &amp; &amp; &amp; &amp; &amp; &amp; &amp; &amp; &amp; .#.#&amp; &amp; .#&amp; .#.#.#&amp; &amp; &amp; &amp; </w:t>
      </w:r>
    </w:p>
    <w:p>
      <w:pPr>
        <w:pStyle w:val="PreformattedText"/>
        <w:bidi w:val="0"/>
        <w:jc w:val="left"/>
        <w:rPr/>
      </w:pPr>
      <w:r>
        <w:rPr/>
        <w:t>#O#s#o#b### #u#p#o#w#a#|#n#i#o#n### #d#o# #k#o#n#t#a#k#t#�#w# #z# #Z#a#m#a#w#i#a#j###c#y#m# #j#e#s#t#:# #&amp; &amp; &amp; &amp; &amp; &amp; &amp; 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t#e#l#e#f#o#n# #k#o#n#t#a#k#t#o#w#y#:# #&amp; &amp; &amp; &amp; &amp; &amp; &amp; &amp; &amp; &amp; &amp; &amp; &amp; &amp; &amp; &amp; &amp; &amp; &amp; &amp; &amp; .#.#.#&amp; 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I#n#f#o#r#m#a#c#j#e# #s#k#B#a#d#a#j###c#e# #s#i### #n#a# #o#f#e#r#t###,# #z#a#w#a#r#t#e# #n#a# #s#t#r#o#n#a#c#h# #&amp; &amp; &amp; &amp; &amp; &amp; &amp; .#.#*#*#*#)# #s#t#a#n#o#w#i### #t#a#j#e#m#n#i#c### #p#r#z#e#d#s#i###b#i#o#r#s#t#w#a# #w# #r#o#z#u#m#i#e#n#i#u# #p#r#z#e#p#i#s#�#w# #u#s#t#a#w#y# #o# #z#w#a#l#c#z#a#n#i#u# #n#i#e#u#c#z#c#i#w#e#j# #k#o#n#k#u#r#e#n#c#j#i# #i# #j#a#k#o# #t#a#k#i#e# #n#i#e# #m#o#g### #b#y### #o#g#�#l#n#i#e# #u#d#o#s#t###p#n#i#o#n#e#.# #U#z#a#s#a#d#n#i#e#n#i#e# #w# #z#a#B###c#z#e#n#i#u# #d#o# #o#f#e#r#t#y# #-# #j#e#|#e#l#i# #d#o#t#y#c#z#y#.#</w:t>
      </w:r>
    </w:p>
    <w:p>
      <w:pPr>
        <w:pStyle w:val="PreformattedText"/>
        <w:bidi w:val="0"/>
        <w:jc w:val="left"/>
        <w:rPr/>
      </w:pPr>
      <w:r>
        <w:rPr/>
        <w:t>#O#f#e#r#t### #w#r#a#z# #z# #z#a#B###c#z#n#i#k#a#m#i# #s#k#B#a#d#a#m#(#y#)# #n#a# #&amp; &amp; &amp; &amp; &amp; &amp; .#.#&amp; .#.# #k#o#l#e#j#n#o# #p#o#n#u#m#e#r#o#w#a#n#y#c#h# #s#t#r#o#n#a#c#h#.#</w:t>
      </w:r>
    </w:p>
    <w:p>
      <w:pPr>
        <w:pStyle w:val="PreformattedText"/>
        <w:bidi w:val="0"/>
        <w:jc w:val="left"/>
        <w:rPr/>
      </w:pPr>
      <w:r>
        <w:rPr/>
        <w:t>#W#r#a#z# #z# #O#F#E#R#T### #s#k#B#a#d#a#m#(#y#)# #n#a#s#t###p#u#j###c#e# #d#o#k#u#m#e#n#t#y# #i# #o#[#w#i#a#d#c#z#e#n#i#a# #p#o#t#w#i#e#r#d#z#a#j###c#e# #s#p#e#B#n#i#a#n#i#e# #w#a#r#u#n#k#�#w# #u#d#z#i#a#B#u# #w# #p#o#s#t###p#o#w#a#n#i#u#:#</w:t>
      </w:r>
    </w:p>
    <w:p>
      <w:pPr>
        <w:pStyle w:val="PreformattedText"/>
        <w:bidi w:val="0"/>
        <w:jc w:val="left"/>
        <w:rPr/>
      </w:pPr>
      <w:r>
        <w:rPr/>
        <w:t>#-#</w:t>
        <w:tab/>
        <w:t xml:space="preserve">#&amp; &amp; &amp; &amp; &amp; 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-#</w:t>
        <w:tab/>
        <w:t xml:space="preserve">#&amp; &amp; &amp; &amp; &amp; &amp; &amp; &amp; &amp; &amp; &amp; &amp; &amp; &amp; &amp; &amp; &amp; &amp; &amp; &amp; &amp; &amp; &amp; &amp; &amp; &amp; &amp; &amp; &amp; &amp; &amp; &amp; &amp; &amp; &amp; .#.#.#.#&amp; </w:t>
      </w:r>
    </w:p>
    <w:p>
      <w:pPr>
        <w:pStyle w:val="PreformattedText"/>
        <w:bidi w:val="0"/>
        <w:jc w:val="left"/>
        <w:rPr/>
      </w:pPr>
      <w:r>
        <w:rPr/>
        <w:t>#-#</w:t>
        <w:tab/>
        <w:t xml:space="preserve">#&amp; &amp; &amp; &amp; &amp; 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-#</w:t>
        <w:tab/>
        <w:t xml:space="preserve">#&amp; &amp; &amp; &amp; &amp; 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-#</w:t>
        <w:tab/>
        <w:t xml:space="preserve">#&amp; &amp; &amp; &amp; &amp; &amp; &amp; &amp; &amp; &amp; &amp; &amp; &amp; &amp; &amp; &amp; &amp; &amp; &amp; &amp; &amp; &amp; &amp; &amp; &amp; &amp; &amp; &amp; &amp; &amp; &amp; &amp; &amp; &amp; &amp; .#.#.#.#&amp; </w:t>
      </w:r>
    </w:p>
    <w:p>
      <w:pPr>
        <w:pStyle w:val="PreformattedText"/>
        <w:bidi w:val="0"/>
        <w:jc w:val="left"/>
        <w:rPr/>
      </w:pPr>
      <w:r>
        <w:rPr/>
        <w:t>#-#</w:t>
        <w:tab/>
        <w:t xml:space="preserve">#&amp; &amp; &amp; &amp; &amp; &amp; &amp; &amp; &amp; &amp; &amp; &amp; &amp; &amp; &amp; &amp; &amp; &amp; &amp; &amp; &amp; &amp; &amp; &amp; &amp; &amp; &amp; &amp; &amp; &amp; &amp; &amp; &amp; &amp; &amp; .#.#.#.#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.#.# # # # # # # # # # # # # #(#m#i#e#j#s#c#o#w#o#[### #i# #d#a#t#a#)###&amp; &amp; &amp; &amp; &amp; &amp; &amp; &amp; &amp; &amp; &amp; &amp; &amp; &amp; &amp; &amp; &amp; &amp; &amp; &amp; &amp; &amp; .#.# # # # # # # # #(#P#O#D#P#I#S# #O#S#O#B#Y# #U#P#R#A#W#N#I#O#N#E#J# # # # # # # # # # # # # # # # # # # # # # # # # # # # # # # # # # # # # # # # # # # # # # # # # # # # # # # # # # # # # # # # # # # # # # # # # # # # # # # # # # # # # # # # # # # # # # # # # # # # # # # # # # # # # # # # # # # # # # # # # # # #D#O# #R#E#P#R#E#Z#E#N#T#O#W#A#N#I#A# #W#Y#K#O#N#A#W#C#Y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U#W#A#G#A#:#</w:t>
      </w:r>
    </w:p>
    <w:p>
      <w:pPr>
        <w:pStyle w:val="PreformattedText"/>
        <w:bidi w:val="0"/>
        <w:jc w:val="left"/>
        <w:rPr/>
      </w:pPr>
      <w:r>
        <w:rPr/>
        <w:t># # #*#)# #n#i#e#p#o#t#r#z#e#b#n#e# #s#k#r#e#[#l#i###;# #p#r#z#y# #c#z#y#m# #b#r#a#k# #w#y#b#o#r#u# #o#d#p#o#w#i#e#d#n#i#e#j# #o#p#c#j#i#,# #a# #w# #[#l#a#d# #z#a# #t#y#m# #w#y#p#e#B#n#i#e#n#i#a# #w#y#z#n#a#c#z#o#n#y#c#h# #m#i#e#j#s#c# #z#o#s#t#a#n#i#e# #p#o#t#r#a#k#t#o#w#a#n#e# #p#r#z#e#z# #Z#a#m#a#w#i#a#j###c#e#g#o#,# #j#a#k#o# #r#�#w#n#o#z#n#a#c#z#n#e# #z#e# #z#B#o#|#e#n#i#e#m# #o#[#w#i#a#d#c#z#e#n#i#a# #o# #b#r#a#k#u# #u#d#z#i#a#B#u# #p#o#d#w#y#k#o#n#a#w#c#�#w# #p#r#z#e#d# #d#n#i#e#m# #z#a#w#a#r#c#i#a# #u#m#o#w#y#.#</w:t>
      </w:r>
    </w:p>
    <w:p>
      <w:pPr>
        <w:pStyle w:val="PreformattedText"/>
        <w:bidi w:val="0"/>
        <w:jc w:val="left"/>
        <w:rPr/>
      </w:pPr>
      <w:r>
        <w:rPr/>
        <w:t>#*#*#)# #t#e#r#m#i#n# #g#w#a#r#a#n#c#j#i# #n#a#l#e#|#y# #d#o#s#t#o#s#o#w#a### #d#o# #k#r#y#t#e#r#i#�#w# #o#c#e#n#y# #o#f#e#r#t#y# #o#p#i#s#a#n#y#c#h# #w# #r#o#z#d#z#i#a#l#e# #1#6# #S#I#W#Z#.#</w:t>
      </w:r>
    </w:p>
    <w:p>
      <w:pPr>
        <w:pStyle w:val="PreformattedText"/>
        <w:bidi w:val="0"/>
        <w:jc w:val="left"/>
        <w:rPr/>
      </w:pPr>
      <w:r>
        <w:rPr/>
        <w:t xml:space="preserve">#*#*#*#)# #n#a#l#e#|#y# #w#p#i#s#a### #n#u#m#e#r#y# #s#t#r#o#n# #s#t#a#n#o#w#i###c#e# #t#a#j#e#m#n#i#c#e# #p#r#z#e#d#s#i###b#i#o#r#s#t#w#a#,# #a# #j#e#|#e#l#i# #o#f#e#r#t#a# #n#i#e# #z#a#w#i#e#r#a# #t#a#k#i#c#h# #i#n#f#o#r#m#a#c#j#i# #n#a#l#e#|#y# # #w#s#t#a#w#i### ## -##  #l#u#b# #z#a#p#i#s# ## n#i#e# #d#o#t#y#c#z#y## 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A###C#Z#N#I#K# #n#r# #2# #d#o# #S#I#W#Z# #</w:t>
      </w:r>
    </w:p>
    <w:p>
      <w:pPr>
        <w:pStyle w:val="PreformattedText"/>
        <w:bidi w:val="0"/>
        <w:jc w:val="left"/>
        <w:rPr/>
      </w:pPr>
      <w:r>
        <w:rPr/>
        <w:t>#O#Z#W#I#A#D#C#Z#E#N#I#E# #W#Y#K#O#N#A#W#C#Y# #o# #s#p#e#B#n#i#a#n#i#u# #w#a#r#u#n#k#�#w# #u#d#z#i#a#B#u# #w# #p#o#s#t###p#o#w#a#n#i#u#,# #a#r#t#.# # #2#2# #u#s#t#.# #1# ##  #W#z#�#r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Z#W#I#A#D#C#Z#E#N#I#E# #W#Y#K#O#N#A#W#C#Y#####O# #S#P#E#A#N#I#A#N#I#U# #W#A#R#U#N#K#�#W# #U#D#Z#I#A#A#U# #W# #P#O#S#T###P#O#W#A#N#I#U# #Z#G#O#D#N#I#E# ###Z# #A#R#T#.# #4#4# #U#S#T#A#W#Y# #Z# #D#N#I#A# #2#9# #S#T#Y#C#Z#N#I#A# #2#0#0#4# #r#.# #P#R#A#W#O# #Z#A#M#�#W#I#E#C# #P#U#B#L#I#C#Z#N#Y#C#H# # #(#D#z#.# #U#.# #z# #2#0#1#3# #r#.# #p#o#z#.# #9#0#7# #z# #p#�#z#n#.# #z#m#.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M#A#W#I#A#J###C#Y#:#</w:t>
      </w:r>
    </w:p>
    <w:p>
      <w:pPr>
        <w:pStyle w:val="PreformattedText"/>
        <w:bidi w:val="0"/>
        <w:jc w:val="left"/>
        <w:rPr/>
      </w:pPr>
      <w:r>
        <w:rPr/>
        <w:t>#G#m#i#n#a# #I#n#o#w#B#�#d#z# #z# #s#i#e#d#z#i#b### #w# #I#n#o#w#B#o#d#z#u#</w:t>
      </w:r>
    </w:p>
    <w:p>
      <w:pPr>
        <w:pStyle w:val="PreformattedText"/>
        <w:bidi w:val="0"/>
        <w:jc w:val="left"/>
        <w:rPr/>
      </w:pPr>
      <w:r>
        <w:rPr/>
        <w:t>#9#7#-#2#1#5# #I#n#o#w#B#�#d#z#,# #u#l#.# #S#p#a#l#s#k#a# 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K#O#N#A#W#C#A#:#</w:t>
      </w:r>
    </w:p>
    <w:p>
      <w:pPr>
        <w:pStyle w:val="PreformattedText"/>
        <w:bidi w:val="0"/>
        <w:jc w:val="left"/>
        <w:rPr/>
      </w:pPr>
      <w:r>
        <w:rPr/>
        <w:t>#N#i#n#i#e#j#s#z#e# #o#[#w#i#a#d#c#z#e#n#i#e# #z#o#s#t#a#j#e# #z#B#o#|#o#n#a# #p#r#z#e#z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a#z#w#a# #i# #a#d#r#e#s# #W#y#k#o#n#a#w#c#y#:#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Z#W#I#A#D#C#Z#A#M#,# #{#E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o#s#o#w#n#i#e# #d#o# #t#r#e#[#c#i# #a#r#t#.# #2#2# #u#s#t#.# #1# #u#s#t#a#w#y# #z# #d#n#i#a# #2#9# #s#t#y#c#z#n#i#a# #2#0#0#4#r#.# ##  #P#r#a#w#o# #z#a#m#�#w#i#e#D# #p#u#b#l#i#c#z#n#y#c#h# ###(#D#z#.# #U#.# #z# #2#0#1#3# #r#.# #p#o#z#.# #9#0#7# #z# #p#�#z#n#.# #z#m#.#)# #s#p#e#B#n#i#a#m# #w#a#r#u#n#k#i# #u#d#z#i#a#B#u# #w# #p#o#s#t###p#o#w#a#n#i#u# #o# #u#d#z#i#e#l#e#n#i#e# #z#a#m#�#w#i#e#n#i#a# #p#u#b#l#i#c#z#n#e#g#o#,# #p#r#o#w#a#d#z#o#n#y#m# #w# #t#r#y#b#i#e# #p#r#z#e#t#a#r#g#u# #n#i#e#o#g#r#a#n#i#c#z#o#n#e#g#o# #n#a# ## P#r#z#e#b#u#d#o#w#a# #d#r#o#g#i# #d#o#j#a#z#d#o#w#e#j# #d#o# #g#r#u#n#t#�#w# #r#o#l#n#y#c#h# #K#r#�#l#o#w#a# #W#o#l#a# ##  #T#e#o#f#i#l#�#w# #N#r# #1#1#6#2#1#7#E## ,# #</w:t>
      </w:r>
    </w:p>
    <w:p>
      <w:pPr>
        <w:pStyle w:val="PreformattedText"/>
        <w:bidi w:val="0"/>
        <w:jc w:val="left"/>
        <w:rPr/>
      </w:pPr>
      <w:r>
        <w:rPr/>
        <w:t>#d#o#t#y#c#z###c#e#:#</w:t>
      </w:r>
    </w:p>
    <w:p>
      <w:pPr>
        <w:pStyle w:val="PreformattedText"/>
        <w:bidi w:val="0"/>
        <w:jc w:val="left"/>
        <w:rPr/>
      </w:pPr>
      <w:r>
        <w:rPr/>
        <w:t>#p#o#s#i#a#d#a#n#i#a# #u#p#r#a#w#n#i#e#D# #d#o# #w#y#k#o#n#y#w#a#n#i#a# #o#k#r#e#[#l#o#n#e#j# #d#z#i#a#B#a#l#n#o#[#c#i# #l#u#b# #c#z#y#n#n#o#[#c#i#,# #j#e#|#e#l#i# #p#r#z#e#p#i#s#y# #p#r#a#w#a# #n#a#k#B#a#d#a#j### #o#b#o#w#i###z#e#k# #i#c#h# #p#o#s#i#a#d#a#n#i#a#;#</w:t>
      </w:r>
    </w:p>
    <w:p>
      <w:pPr>
        <w:pStyle w:val="PreformattedText"/>
        <w:bidi w:val="0"/>
        <w:jc w:val="left"/>
        <w:rPr/>
      </w:pPr>
      <w:r>
        <w:rPr/>
        <w:t>#p#o#s#i#a#d#a#n#i#a# #w#i#e#d#z#y# #i# #d#o#[#w#i#a#d#c#z#e#n#i#a#;#</w:t>
      </w:r>
    </w:p>
    <w:p>
      <w:pPr>
        <w:pStyle w:val="PreformattedText"/>
        <w:bidi w:val="0"/>
        <w:jc w:val="left"/>
        <w:rPr/>
      </w:pPr>
      <w:r>
        <w:rPr/>
        <w:t>#d#y#s#p#o#n#o#w#a#n#i#a# #o#d#p#o#w#i#e#d#n#i#m# #p#o#t#e#n#c#j#a#B#e#m# #t#e#c#h#n#i#c#z#n#y#m# #o#r#a#z# #o#s#o#b#a#m#i# #z#d#o#l#n#y#m#i# ###d#o# #w#y#k#o#n#a#n#i#a# #z#a#m#�#w#i#e#n#i#a#;#</w:t>
      </w:r>
    </w:p>
    <w:p>
      <w:pPr>
        <w:pStyle w:val="PreformattedText"/>
        <w:bidi w:val="0"/>
        <w:jc w:val="left"/>
        <w:rPr/>
      </w:pPr>
      <w:r>
        <w:rPr/>
        <w:t>#s#y#t#u#a#c#j#i# #e#k#o#n#o#m#i#c#z#n#e#j# #i# #f#i#n#a#n#s#o#w#e#j# #z#a#p#e#w#n#i#a#j###c#e#j# #w#y#k#o#n#a#n#i#e# #z#a#m#�#w#i#e#n#i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.#.# # # # # # # # # # # # # #(#m#i#e#j#s#c#o#w#o#[### #i# #d#a#t#a#)###&amp; &amp; &amp; &amp; &amp; &amp; &amp; &amp; &amp; &amp; &amp; &amp; &amp; &amp; &amp; &amp; &amp; &amp; &amp; &amp; &amp; &amp; .#.# # # # # # # # #(#P#O#D#P#I#S# #O#S#O#B#Y# #U#P#R#A#W#N#I#O#N#E#J# # # # # # # # # # # # # # # # # # # # # # # # # # # # # # # # # # # # # # # # # # # # # # # # # # # # # # # # # # # # # # # # # # # # # # # # # # # # # # # # # # # # # # # # # # # # # # # # # # # # # # # # # # # # # # # # # # # # # # # # # # # #D#O# #R#E#P#R#E#Z#E#N#T#O#W#A#N#I#A# #W#Y#K#O#N#A#W#C#Y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A###C#Z#N#I#K# #n#r# #3# #d#o# #S#I#W#Z#</w:t>
      </w:r>
    </w:p>
    <w:p>
      <w:pPr>
        <w:pStyle w:val="PreformattedText"/>
        <w:bidi w:val="0"/>
        <w:jc w:val="left"/>
        <w:rPr/>
      </w:pPr>
      <w:r>
        <w:rPr/>
        <w:t>#O#Z#W#I#A#D#C#Z#E#N#I#E# #W#Y#K#O#N#A#W#C#Y# #o# #b#r#a#k#u# #p#o#d#s#t#a#w# #d#o# #w#y#k#l#u#c#z#e#n#i#a#,# #a#r#t#.# # #2#4# #u#s#t#.# #1# ##  #W#z#�#r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Z#W#I#A#D#C#Z#E#N#I#E# #W#Y#K#O#N#A#W#C#Y### ###O# #B#R#A#K#U# #P#O#D#S#T#A#W# #D#O# #W#Y#K#L#U#C#Z#E#N#I#A# #Z# #P#O#S#T###P#O#W#A#N#I#A# ###N#A# #P#O#D#S#T#A#W#I#E# #A#R#T#.# #2#4# #U#S#T#.# #1# #U#S#T#A#W#Y# #Z# #D#N#I#A# #2#9# #S#T#Y#C#Z#N#I#A# #2#0#0#4#r#.# ###P#R#A#W#O# #Z#A#M#�#W#I#E#C# #P#U#B#L#I#C#Z#N#Y#C#H# #(#D#z#.# #U#.# #z# #2#0#1#3# #r#.# #p#o#z#.# #9#0#7# #z# #p#�#z#n#.# #z#m#.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M#A#W#I#A#J###C#Y#:#</w:t>
      </w:r>
    </w:p>
    <w:p>
      <w:pPr>
        <w:pStyle w:val="PreformattedText"/>
        <w:bidi w:val="0"/>
        <w:jc w:val="left"/>
        <w:rPr/>
      </w:pPr>
      <w:r>
        <w:rPr/>
        <w:t>#G#m#i#n#a# #I#n#o#w#B#�#d#z# #z# #s#i#e#d#z#i#b### #w# #I#n#o#w#B#o#d#z#u#</w:t>
      </w:r>
    </w:p>
    <w:p>
      <w:pPr>
        <w:pStyle w:val="PreformattedText"/>
        <w:bidi w:val="0"/>
        <w:jc w:val="left"/>
        <w:rPr/>
      </w:pPr>
      <w:r>
        <w:rPr/>
        <w:t>#9#7#-#2#1#5# #I#n#o#w#B#�#d#z#,# #u#l#.# #S#p#a#l#s#k#a# 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K#O#N#A#W#C#A#:#</w:t>
      </w:r>
    </w:p>
    <w:p>
      <w:pPr>
        <w:pStyle w:val="PreformattedText"/>
        <w:bidi w:val="0"/>
        <w:jc w:val="left"/>
        <w:rPr/>
      </w:pPr>
      <w:r>
        <w:rPr/>
        <w:t>#N#i#n#i#e#j#s#z#e# #o#[#w#i#a#d#c#z#e#n#i#e# #z#o#s#t#a#j#e# #z#B#o#|#o#n#a# #p#r#z#e#z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a#z#w#a# #i# #a#d#r#e#s# #W#y#k#o#n#a#w#c#y#:#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Z#W#I#A#D#C#Z#A#M#,# #{#E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o#s#o#w#n#i#e# #d#o# #t#r#e#[#c#i# #a#r#t#.# #2#4# #u#s#t#.# #1# #u#s#t#a#w#y# #z# #d#n#i#a# #2#9# #s#t#y#c#z#n#i#a# #2#0#0#4# #r#.# #p#r#a#w#o# #z#a#m#�#w#i#e#D# #p#u#b#l#i#c#z#n#y#c#h# ###(#D#z#.# #U#.# #z# #2#0#1#3# #r#.# #p#o#z#.# #9#0#7# #z# #p#�#z#n#.# #z#m#.#)# #n#i#e# #z#a#c#h#o#d#z### #o#k#o#l#i#c#z#n#o#[#c#i# #w#y#k#l#u#c#z#e#n#i#a# #z# #u#d#z#i#a#B#u# #w# #n#i#n#i#e#j#s#z#y#m# #p#o#s#t###p#o#w#a#n#i#u# #o# #u#d#z#i#e#l#e#n#i#e# #z#a#m#�#w#i#e#n#i#a# #p#u#b#l#i#c#z#n#e#g#o#,# #p#r#o#w#a#d#z#o#n#y#m# #w# #t#r#y#b#i#e# #p#r#z#e#t#a#r#g#u# #n#i#e#o#g#r#a#n#i#c#z#o#n#e#g#o#,# #n#a# ## P#r#z#e#b#u#d#o#w#a# #d#r#o#g#i# #d#o#j#a#z#d#o#w#e#j# #d#o# #g#r#u#n#t#�#w# #r#o#l#n#y#c#h# #K#r#�#l#o#w#a# #W#o#l#a# ####  #T#e#o#f#i#l#�#w# #N#r# #1#1#6#2#1#7#E## 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.#.# # # # # # # # # # # # # #(#m#i#e#j#s#c#o#w#o#[### #i# #d#a#t#a#)###&amp; &amp; &amp; &amp; &amp; &amp; &amp; &amp; &amp; &amp; &amp; &amp; &amp; &amp; &amp; &amp; &amp; &amp; &amp; &amp; &amp; &amp; .#.# # # # # # # # #(#P#O#D#P#I#S# #O#S#O#B#Y# #U#P#R#A#W#N#I#O#N#E#J# # # # # # # # # # # # # # # # # # # # # # # # # # # # # # # # # # # # # # # # # # # # # # # # # # # # # # # # # # # # # # # # # # # # # # # # # # # # # # # # # # # # # # # # # # # # # # # # # # # # # # # # # # # # # # # # # # # # # # # # # # # #D#O# #R#E#P#R#E#Z#E#N#T#O#W#A#N#I#A# #W#Y#K#O#N#A#W#C#Y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A###C#Z#N#I#K# #n#r# #4# #d#o# #S#I#W#Z#</w:t>
      </w:r>
    </w:p>
    <w:p>
      <w:pPr>
        <w:pStyle w:val="PreformattedText"/>
        <w:bidi w:val="0"/>
        <w:jc w:val="left"/>
        <w:rPr/>
      </w:pPr>
      <w:r>
        <w:rPr/>
        <w:t>#W#y#k#a#z# #w#y#k#o#n#a#n#y#c#h# #r#o#b#�#t# #b#u#d#o#w#l#a#n#y#c#h# ##  #W#z#�#r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K#A#Z# #</w:t>
      </w:r>
    </w:p>
    <w:p>
      <w:pPr>
        <w:pStyle w:val="PreformattedText"/>
        <w:bidi w:val="0"/>
        <w:jc w:val="left"/>
        <w:rPr/>
      </w:pPr>
      <w:r>
        <w:rPr/>
        <w:t>#P#O#T#W#I#E#R#D#Z#A#J###C#Y# #W#Y#K#O#N#A#N#I#E# #R#O#B#�#T# #B#U#D#O#W#L#A#N#Y#C#H# ###W# #O#K#R#E#S#I#E# #O#S#T#A#T#N#I#C#H# #5# #L#A#T# ###P#R#Z#E#D# #U#P#A#Y#W#E#M# #T#E#R#M#I#N#U# #S#K#A#A#D#A#N#I#A# #O#F#E#R#T###</w:t>
      </w:r>
    </w:p>
    <w:p>
      <w:pPr>
        <w:pStyle w:val="PreformattedText"/>
        <w:bidi w:val="0"/>
        <w:jc w:val="left"/>
        <w:rPr/>
      </w:pPr>
      <w:r>
        <w:rPr/>
        <w:t>#w# #t#y#m# #m#i#n#i#m#u#m# #j#e#d#n#e#j# #r#o#b#o#t#y# #b#u#d#o#w#l#a#n#e#j# #p#o#l#e#g#a#j###c#e#j# #n#a# #b#u#d#o#w#i#e# #l#u#b# #p#r#z#e#b#u#d#o#w#i#e# #d#r#o#g#i#</w:t>
      </w:r>
    </w:p>
    <w:p>
      <w:pPr>
        <w:pStyle w:val="PreformattedText"/>
        <w:bidi w:val="0"/>
        <w:jc w:val="left"/>
        <w:rPr/>
      </w:pPr>
      <w:r>
        <w:rPr/>
        <w:t>#o# #w#a#r#t#o#[#c#i# #n#i#e# #m#n#i#e#j#s#z#e#j# #n#i#|# #2#0#0#.#0#0#0#,#0#0# #z#B# #(#b#r#u#t#t#o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(#n#a#z#w#a# #i# #a#d#r#e#s# #o#f#e#r#e#n#t#a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Z#W#I#A#D#C#Z#A#M#(#Y#)#,# #{#E#: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o#s#i#a#d#a#m#y# #n#i#e#z#b###d#n### #w#i#e#d#z### #i# #d#o#[#w#i#a#d#c#z#e#n#i#e# #d#o# #w#y#k#o#n#a#n#i#a# #p#r#z#e#d#m#i#o#t#u# #u#m#o#w#y#.# #N#a# #d#o#w#�#d# #t#e#g#o# #p#r#z#e#d#s#t#a#w#i#a#m#y# #W#y#k#a#z# #r#o#b#�#t# #b#u#d#o#w#l#a#n#y#c#h# #w#y#k#o#n#a#n#y#c#h# #w# #o#k#r#e#s#i#e# #o#s#t#a#t#n#i#c#h# #p#i###c#i#u# #l#a#t# #p#r#z#e#d# #u#p#B#y#w#e#m# #t#e#r#m#i#n#u# #s#k#B#a#d#a#n#i#a# #o#f#e#r#t#,# #a# #j#e#|#e#l#i# #o#k#r#e#s# #p#r#o#w#a#d#z#e#n#i#a# #d#z#i#a#B#a#l#n#o#[#c#i# #j#e#s#t# #k#r#�#t#s#z#y# ##  #w# #t#y#m# #o#k#r#e#s#i#e#)#,# #w#r#a#z# ###z# #z#a#B###c#z#e#n#i#e#m# #d#o#w#o#d#�#w# #d#o#t#y#c#z###c#y#c#h# #n#a#j#w#a#|#n#i#e#j#s#z#y#c#h# #r#o#b#�#t#,# #o#k#r#e#[#l#a#j###c#y#c#h#,# #c#z#y# #r#o#b#o#t#y# #t#e# #z#o#s#t#a#B#y# #w#y#k#o#n#a#n#e# #w# #s#p#o#s#�#b# #n#a#l#e#|#y#t#y# #o#r#a#z# #w#s#k#a#z#u#j###c#y#c#h#,# #c#z#y# #z#o#s#t#a#B#y# #w#y#k#o#n#a#n#e# #z#g#o#d#n#i#e# #z# #z#a#s#a#d#a#m#i# #s#z#t#u#k#i# #b#u#d#o#w#l#a#n#e#j# #i# #p#r#a#w#i#d#B#o#w#o# #u#k#o#D#c#z#o#n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p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P#R#Z#E#D#M#I#O#T# ###Z#A#M#�#W#I#E#N#I#A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W#A#R#T#O#Z###</w:t>
      </w:r>
    </w:p>
    <w:p>
      <w:pPr>
        <w:pStyle w:val="PreformattedText"/>
        <w:bidi w:val="0"/>
        <w:jc w:val="left"/>
        <w:rPr/>
      </w:pPr>
      <w:r>
        <w:rPr/>
        <w:t>#Z#A#####,###0###f###h###j###l###n###p###�#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����Ƚ�ӫӫ����zn]�VF#################################h</w:t>
      </w:r>
    </w:p>
    <w:p>
      <w:pPr>
        <w:pStyle w:val="PreformattedText"/>
        <w:bidi w:val="0"/>
        <w:jc w:val="left"/>
        <w:rPr/>
      </w:pPr>
      <w:r>
        <w:rPr/>
        <w:t>^�##h�p_#5#�@���\#�nH##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^�##h�p_##!#j#####h</w:t>
      </w:r>
    </w:p>
    <w:p>
      <w:pPr>
        <w:pStyle w:val="PreformattedText"/>
        <w:bidi w:val="0"/>
        <w:jc w:val="left"/>
        <w:rPr/>
      </w:pPr>
      <w:r>
        <w:rPr/>
        <w:t>^�##h�p_#0J##CJ##U##aJ####h</w:t>
      </w:r>
    </w:p>
    <w:p>
      <w:pPr>
        <w:pStyle w:val="PreformattedText"/>
        <w:bidi w:val="0"/>
        <w:jc w:val="left"/>
        <w:rPr/>
      </w:pPr>
      <w:r>
        <w:rPr/>
        <w:t>^�##h�#1#5#�CJ##aJ####h</w:t>
      </w:r>
    </w:p>
    <w:p>
      <w:pPr>
        <w:pStyle w:val="PreformattedText"/>
        <w:bidi w:val="0"/>
        <w:jc w:val="left"/>
        <w:rPr/>
      </w:pPr>
      <w:r>
        <w:rPr/>
        <w:t>^�##h�p_#5#�CJ##aJ####h</w:t>
      </w:r>
    </w:p>
    <w:p>
      <w:pPr>
        <w:pStyle w:val="PreformattedText"/>
        <w:bidi w:val="0"/>
        <w:jc w:val="left"/>
        <w:rPr/>
      </w:pPr>
      <w:r>
        <w:rPr/>
        <w:t>^�##h�p_#CJ##aJ#####h</w:t>
      </w:r>
    </w:p>
    <w:p>
      <w:pPr>
        <w:pStyle w:val="PreformattedText"/>
        <w:bidi w:val="0"/>
        <w:jc w:val="left"/>
        <w:rPr/>
      </w:pPr>
      <w:r>
        <w:rPr/>
        <w:t>^�##h�@2#5#�C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^�##h�n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^�##h#X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^�##h�@2####h</w:t>
      </w:r>
    </w:p>
    <w:p>
      <w:pPr>
        <w:pStyle w:val="PreformattedText"/>
        <w:bidi w:val="0"/>
        <w:jc w:val="left"/>
        <w:rPr/>
      </w:pPr>
      <w:r>
        <w:rPr/>
        <w:t>^�##h#Xy#CJ##aJ#####h</w:t>
      </w:r>
    </w:p>
    <w:p>
      <w:pPr>
        <w:pStyle w:val="PreformattedText"/>
        <w:bidi w:val="0"/>
        <w:jc w:val="left"/>
        <w:rPr/>
      </w:pPr>
      <w:r>
        <w:rPr/>
        <w:t>^�##h^X|#CJ##aJ#####h</w:t>
      </w:r>
    </w:p>
    <w:p>
      <w:pPr>
        <w:pStyle w:val="PreformattedText"/>
        <w:bidi w:val="0"/>
        <w:jc w:val="left"/>
        <w:rPr/>
      </w:pPr>
      <w:r>
        <w:rPr/>
        <w:t>^�##h�\�#CJ##aJ#####h</w:t>
      </w:r>
    </w:p>
    <w:p>
      <w:pPr>
        <w:pStyle w:val="PreformattedText"/>
        <w:bidi w:val="0"/>
        <w:jc w:val="left"/>
        <w:rPr/>
      </w:pPr>
      <w:r>
        <w:rPr/>
        <w:t>^�##h�@2#CJ##aJ#####h</w:t>
      </w:r>
    </w:p>
    <w:p>
      <w:pPr>
        <w:pStyle w:val="PreformattedText"/>
        <w:bidi w:val="0"/>
        <w:jc w:val="left"/>
        <w:rPr/>
      </w:pPr>
      <w:r>
        <w:rPr/>
        <w:t>^�##h�@2#5#�##h</w:t>
      </w:r>
    </w:p>
    <w:p>
      <w:pPr>
        <w:pStyle w:val="PreformattedText"/>
        <w:bidi w:val="0"/>
        <w:jc w:val="left"/>
        <w:rPr/>
      </w:pPr>
      <w:r>
        <w:rPr/>
        <w:t>^�##h�@2#5#�CJ##aJ####h</w:t>
      </w:r>
    </w:p>
    <w:p>
      <w:pPr>
        <w:pStyle w:val="PreformattedText"/>
        <w:bidi w:val="0"/>
        <w:jc w:val="left"/>
        <w:rPr/>
      </w:pPr>
      <w:r>
        <w:rPr/>
        <w:t>^�##h�@2#5#�&gt;*#CJ##aJ#######0###f###h###j###l###n###p###�###~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�</w:t>
        <w:br/>
        <w:t>##�</w:t>
        <w:br/>
        <w:t>##�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</w:t>
        <w:tab/>
        <w:t>###$#G$#a$#gd�*�#</w:t>
        <w:tab/>
        <w:t>###$#G$#a$#gd�p_#####$#-D##M�</w:t>
        <w:br/>
        <w:t>###����###a$#gd�p_######$#a$#gd�@2######$#a$#gd�@2#####gd�@2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�x##�##a$#gd�\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�##a$#gdP*�####</w:t>
        <w:br/>
        <w:t>###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&lt;###Z###\###r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ø����������wnwcZM@###########h</w:t>
      </w:r>
    </w:p>
    <w:p>
      <w:pPr>
        <w:pStyle w:val="PreformattedText"/>
        <w:bidi w:val="0"/>
        <w:jc w:val="left"/>
        <w:rPr/>
      </w:pPr>
      <w:r>
        <w:rPr/>
        <w:t>^�##h]#e#CJ##PJ##aJ#####h</w:t>
      </w:r>
    </w:p>
    <w:p>
      <w:pPr>
        <w:pStyle w:val="PreformattedText"/>
        <w:bidi w:val="0"/>
        <w:jc w:val="left"/>
        <w:rPr/>
      </w:pPr>
      <w:r>
        <w:rPr/>
        <w:t>^�##h�W�#CJ##PJ##aJ#####h</w:t>
      </w:r>
    </w:p>
    <w:p>
      <w:pPr>
        <w:pStyle w:val="PreformattedText"/>
        <w:bidi w:val="0"/>
        <w:jc w:val="left"/>
        <w:rPr/>
      </w:pPr>
      <w:r>
        <w:rPr/>
        <w:t>^�##h�W�#PJ#####h�`�##h�U##B*#ph�#####h</w:t>
      </w:r>
    </w:p>
    <w:p>
      <w:pPr>
        <w:pStyle w:val="PreformattedText"/>
        <w:bidi w:val="0"/>
        <w:jc w:val="left"/>
        <w:rPr/>
      </w:pPr>
      <w:r>
        <w:rPr/>
        <w:t>^�##hx:</w:t>
      </w:r>
    </w:p>
    <w:p>
      <w:pPr>
        <w:pStyle w:val="PreformattedText"/>
        <w:bidi w:val="0"/>
        <w:jc w:val="left"/>
        <w:rPr/>
      </w:pPr>
      <w:r>
        <w:rPr/>
        <w:t>#PJ#####h</w:t>
      </w:r>
    </w:p>
    <w:p>
      <w:pPr>
        <w:pStyle w:val="PreformattedText"/>
        <w:bidi w:val="0"/>
        <w:jc w:val="left"/>
        <w:rPr/>
      </w:pPr>
      <w:r>
        <w:rPr/>
        <w:t>^�##h�U##PJ#####h�`�##h�U##B*#CJ##aJ##ph�#####h</w:t>
      </w:r>
    </w:p>
    <w:p>
      <w:pPr>
        <w:pStyle w:val="PreformattedText"/>
        <w:bidi w:val="0"/>
        <w:jc w:val="left"/>
        <w:rPr/>
      </w:pPr>
      <w:r>
        <w:rPr/>
        <w:t>^�##hlY-#CJ##aJ#####h</w:t>
      </w:r>
    </w:p>
    <w:p>
      <w:pPr>
        <w:pStyle w:val="PreformattedText"/>
        <w:bidi w:val="0"/>
        <w:jc w:val="left"/>
        <w:rPr/>
      </w:pPr>
      <w:r>
        <w:rPr/>
        <w:t>^�##h�U##CJ##aJ#####h</w:t>
      </w:r>
    </w:p>
    <w:p>
      <w:pPr>
        <w:pStyle w:val="PreformattedText"/>
        <w:bidi w:val="0"/>
        <w:jc w:val="left"/>
        <w:rPr/>
      </w:pPr>
      <w:r>
        <w:rPr/>
        <w:t>^�##h�p_#CJ##aJ#####h</w:t>
      </w:r>
    </w:p>
    <w:p>
      <w:pPr>
        <w:pStyle w:val="PreformattedText"/>
        <w:bidi w:val="0"/>
        <w:jc w:val="left"/>
        <w:rPr/>
      </w:pPr>
      <w:r>
        <w:rPr/>
        <w:t>^�##h�p_#5#�##h</w:t>
      </w:r>
    </w:p>
    <w:p>
      <w:pPr>
        <w:pStyle w:val="PreformattedText"/>
        <w:bidi w:val="0"/>
        <w:jc w:val="left"/>
        <w:rPr/>
      </w:pPr>
      <w:r>
        <w:rPr/>
        <w:t>^�##h]#e#CJ##aJ#####h</w:t>
      </w:r>
    </w:p>
    <w:p>
      <w:pPr>
        <w:pStyle w:val="PreformattedText"/>
        <w:bidi w:val="0"/>
        <w:jc w:val="left"/>
        <w:rPr/>
      </w:pPr>
      <w:r>
        <w:rPr/>
        <w:t>^�##h�*�#CJ##aJ#####h</w:t>
      </w:r>
    </w:p>
    <w:p>
      <w:pPr>
        <w:pStyle w:val="PreformattedText"/>
        <w:bidi w:val="0"/>
        <w:jc w:val="left"/>
        <w:rPr/>
      </w:pPr>
      <w:r>
        <w:rPr/>
        <w:t>^�##h#Xy#CJ##aJ#####h�O�##h]#e#CJ##aJ#####h�O�##h�O�#5#�CJ##aJ####h#G&amp;##h�t�#B*</w:t>
        <w:br/>
        <w:t>CJ##aJ##ph#p�###�</w:t>
        <w:br/>
        <w:t>##�</w:t>
        <w:br/>
        <w:t>##�</w:t>
        <w:br/>
        <w:t>######X###Z###\###r###�###�###�############�############�############�############�############�############r############c############R#######################��#-D##M�</w:t>
        <w:br/>
        <w:t>###����###^��#gd�U######�x#-D##M�</w:t>
        <w:br/>
        <w:t>###����###gd�U##(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�##�#####�###���*$#-D##1$#7$#8$#M�</w:t>
        <w:br/>
        <w:t>###����###^�##`���a$#gdQ{�#</w:t>
      </w:r>
    </w:p>
    <w:p>
      <w:pPr>
        <w:pStyle w:val="PreformattedText"/>
        <w:bidi w:val="0"/>
        <w:jc w:val="left"/>
        <w:rPr/>
      </w:pPr>
      <w:r>
        <w:rPr/>
        <w:t>##-D##M�</w:t>
        <w:br/>
        <w:t>###����###gd�p_#####$##�###�x#-D##M�</w:t>
        <w:br/>
        <w:t>###����###`�##a$#gd�U######�##-D##M�</w:t>
        <w:br/>
        <w:t>###����###`�##gd�p_#(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�##�#####�###���*$#-D##1$#7$#8$#M�</w:t>
        <w:br/>
        <w:t>###����###^�##`���a$#gdQ{�#</w:t>
        <w:tab/>
        <w:t>###$#G$#a$#gd�p_##</w:t>
        <w:tab/>
        <w:t>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p############�############�############�############�#################################$##��##��##$#*$#If####a$#gd�W�#d##kd#####$##$#If#####�l##��##�0##��'#�#�#�###################�#################</w:t>
        <w:br/>
        <w:t>t##�##�####6##�####�####�####�###�#�####�###�#�####�###�#�####�###�4�#######4�###</w:t>
        <w:br/>
        <w:t>#l#a�###p�####�###�#####�###�##yt]#e##</w:t>
        <w:br/>
        <w:t>###$#*$#If####gd#rP##</w:t>
      </w:r>
    </w:p>
    <w:p>
      <w:pPr>
        <w:pStyle w:val="PreformattedText"/>
        <w:bidi w:val="0"/>
        <w:jc w:val="left"/>
        <w:rPr/>
      </w:pPr>
      <w:r>
        <w:rPr/>
        <w:t>###$##$#*$#If####a$#gd#r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H###^###`###b###�###�###�###�###d###f###h###|###��������������ø�������|�o�o�h\###########################hg#�##h�o�#5#�C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g#�##he#�####hg#�##he#�#CJ##PJ##aJ#####hg#�##h</w:t>
      </w:r>
    </w:p>
    <w:p>
      <w:pPr>
        <w:pStyle w:val="PreformattedText"/>
        <w:bidi w:val="0"/>
        <w:jc w:val="left"/>
        <w:rPr/>
      </w:pPr>
      <w:r>
        <w:rPr/>
        <w:t>^�#CJ##PJ##aJ#####hg#�##h</w:t>
      </w:r>
    </w:p>
    <w:p>
      <w:pPr>
        <w:pStyle w:val="PreformattedText"/>
        <w:bidi w:val="0"/>
        <w:jc w:val="left"/>
        <w:rPr/>
      </w:pPr>
      <w:r>
        <w:rPr/>
        <w:t>^�#5#�CJ##PJ##aJ####hg#�##he#�#5#�CJ##PJ##aJ####hg#�##he#�#CJ##aJ#####hg#�##h�U##5#�##hg#�##h�U##CJ##aJ#####h'u�##h'u�#5#�##h�`�##h�U##B*#ph�#####h</w:t>
      </w:r>
    </w:p>
    <w:p>
      <w:pPr>
        <w:pStyle w:val="PreformattedText"/>
        <w:bidi w:val="0"/>
        <w:jc w:val="left"/>
        <w:rPr/>
      </w:pPr>
      <w:r>
        <w:rPr/>
        <w:t>^�##h�U##CJ##PJ##aJ#####h</w:t>
      </w:r>
    </w:p>
    <w:p>
      <w:pPr>
        <w:pStyle w:val="PreformattedText"/>
        <w:bidi w:val="0"/>
        <w:jc w:val="left"/>
        <w:rPr/>
      </w:pPr>
      <w:r>
        <w:rPr/>
        <w:t>^�##h�U##PJ#####h�`�##h�W�#B*#ph�#####h</w:t>
      </w:r>
    </w:p>
    <w:p>
      <w:pPr>
        <w:pStyle w:val="PreformattedText"/>
        <w:bidi w:val="0"/>
        <w:jc w:val="left"/>
        <w:rPr/>
      </w:pPr>
      <w:r>
        <w:rPr/>
        <w:t xml:space="preserve">^�##h]#e#PJ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#################################################################################################################################################################################################</w:t>
        <w:br/>
        <w:t>###$#*$#If####gd#rP##</w:t>
      </w:r>
    </w:p>
    <w:p>
      <w:pPr>
        <w:pStyle w:val="PreformattedText"/>
        <w:bidi w:val="0"/>
        <w:jc w:val="left"/>
        <w:rPr/>
      </w:pPr>
      <w:r>
        <w:rPr/>
        <w:t>###$##$#*$#If####a$#gd#rP#b##kd�####$##$#If#####�l##�0##��'#�#�#�###################�#################</w:t>
        <w:br/>
        <w:t>t##�##�####6##�####�####�####�###�#�####�###�#�####�###�#�####�###�4�#######4�###</w:t>
        <w:br/>
        <w:t>#l#a�###p�####�###�#####�###�##yt]#e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#################################################################################################################################################################################################</w:t>
        <w:br/>
        <w:t>###$#*$#If####gd#rP##</w:t>
      </w:r>
    </w:p>
    <w:p>
      <w:pPr>
        <w:pStyle w:val="PreformattedText"/>
        <w:bidi w:val="0"/>
        <w:jc w:val="left"/>
        <w:rPr/>
      </w:pPr>
      <w:r>
        <w:rPr/>
        <w:t>###$##$#*$#If####a$#gd#rP#b##kd$####$##$#If#####�l##�0##��'#�#�#�###################�#################</w:t>
        <w:br/>
        <w:t>t##�##�####6##�####�####�####�###�#�####�###�#�####�###�#�####�###�4�#######4�###</w:t>
        <w:br/>
        <w:t>#l#a�###p�####�###�#####�###�##yt]#e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#################################################################################################################################################################################################</w:t>
        <w:br/>
        <w:t>###$#*$#If####gd#rP##</w:t>
      </w:r>
    </w:p>
    <w:p>
      <w:pPr>
        <w:pStyle w:val="PreformattedText"/>
        <w:bidi w:val="0"/>
        <w:jc w:val="left"/>
        <w:rPr/>
      </w:pPr>
      <w:r>
        <w:rPr/>
        <w:t>###$##$#*$#If####a$#gd#rP#b##kd�####$##$#If#####�l##�0##��'#�#�#�###################�#################</w:t>
        <w:br/>
        <w:t>t##�##�####6##�####�####�####�###�#�####�###�#�####�###�#�####�###�4�#######4�###</w:t>
        <w:br/>
        <w:t>#l#a�###p�####�###�#####�###�##yt]#e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#################################################################################################################################################################################################</w:t>
        <w:br/>
        <w:t>###$#*$#If####gd#rP##</w:t>
      </w:r>
    </w:p>
    <w:p>
      <w:pPr>
        <w:pStyle w:val="PreformattedText"/>
        <w:bidi w:val="0"/>
        <w:jc w:val="left"/>
        <w:rPr/>
      </w:pPr>
      <w:r>
        <w:rPr/>
        <w:t>###$##$#*$#If####a$#gd#rP#b##kdD####$##$#If#####�l##�0##��'#�#�#�###################�#################</w:t>
        <w:br/>
        <w:t>t##�##�####6##�####�####�####�###�#�####�###�#�####�###�#�####�###�4�#######4�###</w:t>
        <w:br/>
        <w:t>#l#a�###p�####�###�#####�###�##yt]#e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############W############=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*$#-D##1$#7$#8$#M�</w:t>
        <w:br/>
        <w:t>###����###a$#gde#�#(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�##�#####�###���*$#-D##1$#7$#8$#M�</w:t>
        <w:br/>
        <w:t>###����###^�##`���a$#gdQ{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##*$#-D##1$#7$#8$#M�</w:t>
        <w:br/>
        <w:t>###����###^�##a$#gd'u�#b##kd�####$##$#If#####�l##�0##��'#�#�#�###################�#################</w:t>
        <w:br/>
        <w:t>t##�##�####6##�####�####�####�###�#�####�###�#�####�###�#�####�###�4�#######4�###</w:t>
        <w:br/>
        <w:t>#l#a�###p�####�###�#####�###�##yt]#e###�</w:t>
      </w:r>
    </w:p>
    <w:p>
      <w:pPr>
        <w:pStyle w:val="PreformattedText"/>
        <w:bidi w:val="0"/>
        <w:jc w:val="left"/>
        <w:rPr/>
      </w:pPr>
      <w:r>
        <w:rPr/>
        <w:t>##�###�###f###h#######�############�############�############I############/#####################$#</w:t>
        <w:br/>
        <w:t>&amp;##F-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###�###���#�x#^�##`���a$#gdYn\##�##kdd####$##$#If#####�l##�##########################�###7#�###Y!################</w:t>
        <w:tab/>
        <w:t>�##�</w:t>
        <w:br/>
        <w:t>t##�##�</w:t>
        <w:br/>
        <w:t>###�###�%##�0###�#######�#######�#######�#######�#######�#####�####6##�####�####�####�#�####�#�####�#�####�4�#######4�###</w:t>
        <w:br/>
        <w:t>#l#`�</w:t>
        <w:br/>
        <w:t>###�###�##a�#�#p�</w:t>
        <w:br/>
        <w:t>###�###�%#yt�k#######$##d�####$#H$#If####a$#gd</w:t>
      </w:r>
    </w:p>
    <w:p>
      <w:pPr>
        <w:pStyle w:val="PreformattedText"/>
        <w:bidi w:val="0"/>
        <w:jc w:val="left"/>
        <w:rPr/>
      </w:pPr>
      <w:r>
        <w:rPr/>
        <w:t>^�######$##d�####��##$#H$#If####a$#gd</w:t>
      </w:r>
    </w:p>
    <w:p>
      <w:pPr>
        <w:pStyle w:val="PreformattedText"/>
        <w:bidi w:val="0"/>
        <w:jc w:val="left"/>
        <w:rPr/>
      </w:pPr>
      <w:r>
        <w:rPr/>
        <w:t>^�######$##dh####$#H$#If####a$#gde#�###|###�###�###�###�###�###�###�###�###�###�###$###0###�###�###�###�###�#######"###.###8###H###�###�###�###�###����������</w:t>
      </w:r>
      <w:r>
        <w:rPr/>
        <w:t>ܻ�������</w:t>
      </w:r>
      <w:r>
        <w:rPr/>
        <w:t>~qdWdWM######################h�Gl#CJ##PJ##aJ#####h�Gl##h�Gl#CJ##PJ##aJ#####h�Gl##hR#�#CJ##PJ##aJ#####h�Gl##h�o�#CJ##PJ##aJ#####h�Gl##h#m�#5#�CJ##PJ##aJ####h�Gl##h�o�#5#�CJ##PJ##aJ####h�Gl##h#m�#CJ##aJ#####h�Gl##h&gt;#P#CJ##aJ#####h�Gl##h�#"#CJ##aJ#####h�Gl##h�o�#CJ##aJ#####hg#�##h#m�#CJ##aJ#####hg#�##h�#m#CJ##aJ#####hg#�##h�o�#CJ##aJ#####hg#�##h�o�#5#�CJ##aJ####hg#�##h#m�#5#�CJ##aJ########�###�###�###�###�###^###f###�###P###Z###�#######$###�############�############�############�############�############�############�############�############�############�############y############y############y##################################$#</w:t>
        <w:br/>
        <w:t>&amp;##F-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###�###���#�x#*$#7$#8$#^�##`���a$#gdYn\#####$#</w:t>
        <w:br/>
        <w:t>&amp;##F3#*$#1$#7$#8$#a$#gd�m2#####$#</w:t>
        <w:br/>
        <w:t>&amp;##F3#*$#1$#7$#8$#a$#gdYn\#####$#</w:t>
        <w:br/>
        <w:t>&amp;##F2#*$#1$#7$#8$#a$#gdYn\#####$#</w:t>
        <w:br/>
        <w:t>&amp;##F-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###�###���#�&lt;#^�##`���a$#gdYn\#####$#</w:t>
        <w:br/>
        <w:t>&amp;##F-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###�###���#�&lt;#^�##`���a$#gd�Gl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n###�###�###�###�###�###�###�###�###�###�###�###�###�###���μ���{�l`TI&gt;3####################h�Gl##h�#"#CJ##aJ#####h�Gl##h�R;#CJ##aJ#####h�Gl##h�o�#CJ##aJ#####h�Gl##h#m�#5#�CJ##aJ####h�Gl##h�o�#5#�CJ##aJ####h�Gl##h�Gl#B*#CJ##aJ##ph�#####h�*�##h#c[#5#�B*#CJ##\#�aJ#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h�*�##h�Gl#5#�B*#CJ##\#�aJ#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h�*�##h�*�#5#�B*#CJ##\#�aJ#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h'u�#5#�CJ##\#�aJ#####h�Gl##h�Gl#5#�B*#CJ##\#�aJ##ph�#####h�Gl##h�Gl#5#�CJ##\#�aJ#####h�Gl##h�Gl#CJ##\#�aJ####h�Gl##h�Gl#CJ##PJ##aJ#####h�Gl##h�Gl#CJ##aJ###�###�###:###~###�###�###�###�###�###�###########X###Z###�###�###�###�###�###�###�###�###����Ƹ�</w:t>
      </w:r>
      <w:r>
        <w:rPr/>
        <w:t>߭</w:t>
      </w:r>
      <w:r>
        <w:rPr>
          <w:rtl w:val="true"/>
        </w:rPr>
        <w:t>ߢߗ</w:t>
      </w:r>
      <w:r>
        <w:rPr/>
        <w:t>�</w:t>
      </w:r>
      <w:r>
        <w:rPr/>
        <w:t>xgXgI:I#########h#c[##h�m2#B*#CJ##aJ#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h#c[##h�Gl#B*#CJ##aJ#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h#c[##h'u�#B*#CJ##aJ#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#h#c[##h'u�#5#�B*#CJ##aJ#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h%#m#5#�B*#CJ##aJ#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 #h#c[##h�Gl#5#�B*#CJ##aJ#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h@}�##h�Gl#CJ##aJ#####h@}�##h�V�#CJ##aJ#####h@}�##h�# #CJ##aJ#####h@}�##h�# #5#�&gt;*#CJ##aJ#####h�+�#5#�&gt;*#CJ##aJ#####h@}�##hC/�#5#�&gt;*#CJ##aJ#####h@}�##h�R;#CJ##aJ#####h�Gl##h�R;#CJ##aJ#####h�Gl##h�r�#CJ##aJ###�###�###�####### ###$###�###�###�###�###f ##h ##j ##� ##� ##� ##� ##� ##� ##:!##�!##�!###"## "##:"##�"##�"##�"##�"##�"##L###~###�###�###�###@$##B$##���ʿʿ��ʳʨʿʨʨ�ʝʝ������|�|�qi############################h�/�#CJ##aJ#####h@}�##h�?�#CJ##aJ#####h@}�##h#U!#CJ##aJ#####h@}�##h�Gl#CJ##aJ#####h@}�##h�E�#CJ##aJ#####h@}�##h�o�#CJ##aJ#####h@}�##h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CJ##aJ#####h�/�##h�/�#CJ##H*#aJ####h@}�##h^')#CJ##aJ#####h@}�##h�"�#CJ##aJ#####h@}�##h�2v#CJ##aJ#####h#c[##h�Gl#B*#CJ##aJ#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#h#c[##h�/�#B*#CJ##H*#aJ#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$###�###j ##� ##:!##�!##:"##b$###%##�############�############�############�############�############�############~############_###################################################################$#</w:t>
        <w:br/>
        <w:t>&amp;##F-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7###�###���#�x#*$#7$#8$#^�##`���a$#gdYn\######$#</w:t>
        <w:br/>
        <w:t>&amp;##F-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7###�7##���#�x#*$#7$#8$#^�7#`���a$#gdYn\#####$##�###�x#*$#7$#8$#^�##a$#gd�o�######$#</w:t>
        <w:br/>
        <w:t>&amp;##F-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7###�7##���#��#*$#7$#8$#^�7#`���a$#gdYn\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##��##�x#*$#7$#8$#^��#a$#gd^')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#��##�&lt;#*$#7$#8$#^��#a$#gdQ{�###B$##^$##`$##b$##p$##�$###&amp;##�&amp;##�'##�'##�'##�'##�'##n(##p(##�(##�(###*###*###*###*##,*##������Ǽ�Ǧ����{j�\N@#####################h@}�##h�@2#5#�&gt;*#CJ##aJ#####h@}�##h@}�#5#�&gt;*#CJ##aJ#####h@}�##h&gt;#P#5#�&gt;*#CJ##aJ### #h@}�##h#:O#CJ##OJ##QJ##^J##aJ#####h@}�##h#:O#OJ##QJ##^J#####h@}�##h#:O#5#�##h@}�##h#:O#CJ##aJ#####h@}�##h�#�#CJ##aJ#####h@}�##h�o�#CJ##aJ#####h@}�##hF?##CJ##aJ#####h@}�##h#U!#CJ##aJ#####h@}�##h�o�#CJ##aJ#####h@}�##h�o�#CJ##aJ#####h@}�##h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CJ##aJ#####h@}�##h�?�#CJ##aJ#####h@}�##h�?�#6#�CJ##aJ#####%###&amp;##P&amp;##�&amp;##�&amp;##F'##�'##�'##�'##�'##�'##�'##�'##p(###*##�############�############�############�############�############�############�############�############�############�############�############�############�############�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n_�#####$##���#$#If####]���a$#gdn_�#####gd�o�######$##��##���^��#`���a$#gdF?#######$##��##���^��#`���a$#gd#U!######$##��##���^��#`���a$#gd�o�######$#</w:t>
        <w:br/>
        <w:t>&amp;##F-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7###�###���#�&lt;#*$#7$#8$#^�##`���a$#gdYn\####*###*###*###*###*###*##,*##:,##�,##&lt;.##�############t############t############t############t############t############b############P############P####################$##�###��#�(#^�##`��a$#gd�n#######$##�###��#�(#^�##`��a$#gd&gt;#P######$##�h##���^�h#`���a$#gd�@2#{##kd#####$##$#If#####�F##�##########################�0##���#�###�###################�#################</w:t>
        <w:br/>
        <w:t>t##�##�0###�#######�#######�#######�#######�#######�#####�####6##�####�####�###�#�####�###�#�####�###�#�####�###�4�#######4�###</w:t>
        <w:br/>
        <w:t>#l#a�###ytn_�##</w:t>
        <w:tab/>
        <w:t>,*##0*##6*##`*##:,##�,##�,##�,##�,##�,##�,##�,##�,###-###-##"-##,-##�-##:.##&lt;.##&gt;.##@.##��ͼ�����|k�k�k�kZkI&lt;#############h@}�##h�@2#OJ##QJ##^J### #h@}�##h�@2#CJ##OJ##QJ##^J##aJ### #h@}�##h�n##CJ##OJ##QJ##^J##aJ### #h@}�##h[P.#CJ##OJ##QJ##^J##aJ#####h�Gl#CJ##OJ##QJ##^J##aJ#####h'u�#5#�CJ##OJ##QJ##^J##aJ####h@}�##h�Gl#5#�CJ##OJ##QJ##^J##aJ## #h@}�##h�Gl#CJ##OJ##QJ##^J##aJ### #h@}�##h/2�#CJ##OJ##QJ##^J##aJ### #h@}�##h#1&amp;#CJ##OJ##QJ##^J##aJ### #h@}�##h�@2#CJ##OJ##QJ##^J##aJ### #h@}�##h�op#CJ##OJ##QJ##^J##aJ###&lt;.##B.##D.##F.##H.##J.##L.##N.##P.##R.##T.##V.##X.##Z.##\.##^.##`.##b.##d.##f.##h.##j.##l.##n.##p.##r.##�.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�##a$#gd�#�######$##�h##���^�h#`���a$#gd�@2###@.##B.##J.##L.##V.##\.##`.##j.##r.##�.##�.##�.##�.##�.##(/##J/##L/##Z/##\/##�/##�/##���Ƹƪ����tld\dlTL?########################j#####h�&gt;�##h�#�#0J##U####h�&gt;�##h�@2#&gt;*###h�&gt;�##hO2�#&gt;*###h�&gt;�##h�#0#5#�##h�&gt;�##h#`T#5#�##h�&gt;�##h�#�#5#�##h�&gt;�##h�@2#5#�CJ##aJ####h�&gt;�##hyF-#5#�&gt;*#CJ##aJ#####h�&gt;�##h�@2#5#�&gt;*#CJ##aJ#####h#+�#B*#OJ##QJ##^J##ph�#####huY�#B*#OJ##QJ##^J##ph�#####h�#i#B*#OJ##QJ##^J##ph�#####h�#N#B*#OJ##QJ##^J##ph�#####hlY-#B*#OJ##QJ##^J##ph�###!#h�`�##hlY-#B*#OJ##QJ##^J##ph�#####h@}�##h�V�#OJ##QJ##^J###�.##Z/##\/##�0##�0##�0##�0##B1##�1##�1##�1##�############�############�############�############�############�############�############�############�############_############################$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�##�h####�h#*$#-D##1$#7$#8$#M�</w:t>
        <w:br/>
        <w:t>###����###^�h#a$#gdQ{�#</w:t>
      </w:r>
    </w:p>
    <w:p>
      <w:pPr>
        <w:pStyle w:val="PreformattedText"/>
        <w:bidi w:val="0"/>
        <w:jc w:val="left"/>
        <w:rPr/>
      </w:pPr>
      <w:r>
        <w:rPr/>
        <w:t>##-D##M�</w:t>
        <w:br/>
        <w:t>###����###gd�#�#####$##�###�x#-D##M�</w:t>
        <w:br/>
        <w:t>###����###`�##a$#gd9}X#####�###�x#-D##M�</w:t>
        <w:br/>
        <w:t>###����###`�##gdyF-#$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�##�h####�h#*$#-D##1$#7$#8$#M�</w:t>
        <w:br/>
        <w:t>###����###^�h#a$#gdQ{�#####gd�@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7$#8$#a$#gd�@2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�&lt;##�##a$#gd�?�##</w:t>
        <w:br/>
        <w:t>�/##�/##</w:t>
        <w:br/>
        <w:t>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�0##�0##�0##�0##�0##�0##�0##�0##�0##�0##�0##�0##�0##�0##�0##�0##�0##�0##�0###1###1##B1##d1##�1##�1##�1##�1##�1##�1##�1##�1##���������к�ůů�</w:t>
      </w:r>
      <w:r>
        <w:rPr/>
        <w:t>줙��</w:t>
      </w:r>
      <w:r>
        <w:rPr/>
        <w:t>ti�^^�################h�&gt;�##h#:q#CJ##aJ#####h�&gt;�##h9}X#CJ##aJ#####h�&gt;�##hyF-#CJ##aJ#####h�&gt;�##h�#�#CJ##aJ#####h�&gt;�##h�#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&gt;�##h�#�####h�&gt;�##h�@2#CJ##aJ#####h�&gt;�##h�@2#CJ##aJ#####h�&gt;�##ht[##CJ##aJ#####h�&gt;�##h�Dw#CJ##aJ#####h�&gt;�##h�#[#CJ##aJ#####h�&gt;�##h�@2#CJ##aJ### #h�&gt;�##h�@2#CJ##OJ##QJ##^J##aJ#####h�&gt;�##h�@2#CJ##aJ#####h�&gt;�##h�@2#CJ##"�1##�1##�1##(2##|2##�2##�2##�2##�2##�5##�5##�6###7##�7##j8##l8##n8##p8##r8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���]���gd�@2##</w:t>
        <w:tab/>
        <w:t>##</w:t>
        <w:br/>
        <w:t>&amp;##F##H$#gd#o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</w:t>
        <w:br/>
        <w:t>&amp;##F##H$#a$#gd#oe##</w:t>
        <w:br/>
        <w:t>###$##d�###a$#gd�@2#</w:t>
        <w:tab/>
        <w:t>###$#G$#a$#gd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�##a$#gd�Dw######$#a$#gd�@2######�x#gdtjQ#####gd�@2######�x#gd�#�###�1##�1##&gt;2##z2##�2##�2##�2##�2##�2##�2###3##$3##23##43##83##:3##�3##�3##�3##�3##�3##�3##�3##�3##�3##�3##�3##�3##�3##�3##�3##�3##�3##�������ø</w:t>
      </w:r>
      <w:r>
        <w:rPr/>
        <w:t>ꬠ����ꕊ�</w:t>
      </w:r>
      <w:r>
        <w:rPr/>
        <w:t>tii^SiSiS####h�O�##ht[##CJ##aJ#####h�O�##h�Dw#CJ##aJ#####h�O�##h�#[#CJ##aJ#####h�O�##h�#�#CJ##aJ#####h�O�##h�@2#CJ##aJ#####h�&gt;�##h�#[#CJ##aJ#####h�&gt;�##h�@2#CJ##aJ#####h�&gt;�##h�@2#5#�CJ##aJ####h�&gt;�##h#F#5#�CJ##aJ####h�&gt;�##h�Dw#CJ##aJ#####h�&gt;�##h�@2#5#�&gt;*#CJ##aJ#####h�&gt;�##h�@2#5#�CJ##OJ##QJ####h�&gt;�##hO2�#CJ##aJ#####h�&gt;�##h�#�#CJ##aJ#####h�&gt;�##h�#�#CJ</w:t>
        <w:br/>
        <w:t>#aJ</w:t>
        <w:br/>
        <w:t># �3###4###4##(4##V4##�4##�4##�4###5###5###5##</w:t>
        <w:br/>
        <w:t>5##�5##�5##�5##�5##�5##�5##�5##�5##�5##�6##�6##�6##�6##�6###7###7##&amp;7##47##�7##�7##�7##j8##���������</w:t>
      </w:r>
      <w:r>
        <w:rPr/>
        <w:t>꽱���</w:t>
      </w:r>
      <w:r>
        <w:rPr/>
        <w:t>~s~s~sg[g[g[g[gs~s###############h�&gt;�##h�#�#CJ##\#�aJ####h�&gt;�##h�@2#CJ##\#�aJ####h�&gt;�##h�@2#CJ##aJ#####h�&gt;�##h�#�#CJ##aJ#####h�#�##h�@2#CJ##aJ### #h#G&amp;##h�#�#5#�B*</w:t>
        <w:br/>
        <w:t>CJ##aJ##ph#p�####h�O�##h�#�#5#�CJ##aJ####h�O�##h�O�#5#�CJ##aJ####h�O�##h�@2#5#�CJ##aJ####h�O�##h�T�#CJ##aJ#####h�O�##h�(,#CJ##aJ#####h�O�##h�#�#CJ##aJ#####h�O�##h�@2#CJ##aJ#####h�O�##h�V�#CJ##aJ##!j8##l8##n8##p8##r8##�8##�8##$9##&amp;9##�:##�:##�:##�:##�:##�:##�:##�:##�:##������Ѽ�ɢ�~kXB0#########h�`�##h@_P#5#�&gt;*#B*#CJ##aJ##ph�###+#h�}###h�O�#5#�&gt;*#B*#CJ##aJ##mH##ph�###sH##%#h�}##5#�&gt;*#B*#CJ##aJ##mH##ph�###sH##%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d#5#�&gt;*#B*#CJ##aJ##mH##ph�###sH####h�`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d#5#�&gt;*#B*#CJ##aJ##ph�#####h�`�##hO2�#5#�&gt;*#B*#CJ##aJ##ph�#####h�&gt;�##hl#�#CJ### #h�&gt;�##h#:O#CJ##OJ##QJ##^J##aJ#####h�&gt;�##h#:O#OJ##QJ##^J#####h�&gt;�##h#:O#5#�##h�&gt;�##h#:O#CJ##aJ#####h�&gt;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d#CJ#####h�&gt;�##h�&gt;�#CJ#####h�&gt;�##h#:O#CJ#####h�&gt;�##h�Dw#CJ###r8##�8##�:##�:##�:##�:##�:##�:##�:##�:##�############�############h############_############P############P############P############P############P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�##a$#gdnx�######���]���gd�@2#{##kd�####$##$#If#####�F##�##########################�0##���#�###�###################�#################</w:t>
        <w:br/>
        <w:t>t##�##�0###�#######�#######�#######�#######�#######�#####�####6##�####�####�###�#�####�###�#�####�###�#�####�###�4�#######4�###</w:t>
        <w:br/>
        <w:t>#l#a�###ytn_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n_�#####$##���#$#If####]���a$#gdn_�##</w:t>
        <w:tab/>
        <w:t>�:##�:##�:##�:##f;##j;##l;##�&lt;###=###=###=##h=##�=##�############�############�############�############�############�############�############�############�############�############�############r####################################$##�###�x#-D##M�</w:t>
        <w:br/>
        <w:t>###����###`�##a$#gd#D|#####�###�x#-D##M�</w:t>
        <w:br/>
        <w:t>###����###`�##gd�R8#$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�##�h####�h#*$#-D##1$#7$#8$#M�</w:t>
        <w:br/>
        <w:t>###����###^�h#a$#gdQ{�#####gd#:q#####$##�##*$#7$#8$#a$#gd�@2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a$#gd�@2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�&lt;##�##a$#gd�?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�##a$#gdnx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#�:##�:##�:##�:##�:##&gt;;##J;##X;##f;##j;##l;##�;##�;##�;##�;##�;##�;##�;##�;##v&lt;##x&lt;##�&lt;##�&lt;##�&lt;###=###=##������ξβ�����vkv`v`vUvNG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&gt;�##htj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&gt;�##h#:q####h�&gt;�##h�#[#CJ##aJ#####h�&gt;�##h�#[#CJ##aJ#####h�&gt;�##h&gt;[�#CJ##aJ#####h�&gt;�##h�@2#CJ##aJ#####h�&gt;�##h�@2#&gt;*#CJ##aJ####j#####h�&gt;�##h�+m#0J##U####h�&gt;�##h�+m#&gt;*###h�&gt;�##h�@2#&gt;*###h�&gt;�##htjQ#&gt;*###h�&gt;�##h�@2#5#�CJ##aJ####h�&gt;�##h�9�#5#�##h�&gt;�##h#Bb#5#�##h�&gt;�##hnx�#5#�##h�&gt;�##hnx�#5#�&gt;*#CJ##aJ#####h�&gt;�##h#_�#5#�&gt;*#CJ##aJ#####h�&gt;�##h�@2#5#�&gt;*#CJ##aJ####=###=##8=##:=##h=##�=##�=##�=##�=##�=##�=##�=###&gt;###&gt;##N&gt;##�&gt;##�&gt;##�&gt;###?###?###?##N?##`?##b?##�?##�?##�?##������������</w:t>
      </w:r>
      <w:r>
        <w:rPr/>
        <w:t>쪢���</w:t>
      </w:r>
      <w:r>
        <w:rPr/>
        <w:t>zocWoLo####################h�&gt;�##h#y</w:t>
        <w:tab/>
        <w:t>#CJ##aJ#####h�&gt;�##hF|�#5#�CJ##aJ####h�&gt;�##h�@2#5#�CJ##aJ####h�&gt;�##h�@2#CJ##aJ#####h�&gt;�##h�(,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&gt;�##h�@2####h�&gt;�##h�@2#5#�&gt;*#CJ##aJ#####h�&gt;�##htjQ#5#�##h�&gt;�##h�@2#5#�##h�&gt;�##htjQ#CJ##aJ#####h�&gt;�##h#:q#CJ</w:t>
        <w:br/>
        <w:t>#aJ</w:t>
        <w:br/>
        <w:t>####h�&gt;�##h#)�#CJ##aJ#####h�&gt;�##h�9�#CJ##aJ#####h�&gt;�##h#D|#CJ##aJ#####h�&gt;�##h�R8#CJ##aJ#####h�&gt;�##h#:q#CJ##aJ#####h�&gt;�##h#:q#5#�##�=##�=##�=###&gt;###&gt;##N&gt;##�&gt;##�&gt;##�&gt;##�&gt;###?###?## B##"B##$B##&amp;B##(B##*B##,B##�############�############�############�############�############�############�############�############�############�############�############�############�############�############�############�############�############�###############H$#gd�@2######$#a$#gd�?�##</w:t>
        <w:tab/>
        <w:t>###$##�x#a$#gd�y9######$#a$#gd�@2######�x#gdtjQ#####gd#:q######�x#gd#:q#$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�##�h####�h#*$#-D##1$#7$#8$#M�</w:t>
        <w:br/>
        <w:t>###����###^�h#a$#gdQ{�#</w:t>
      </w:r>
    </w:p>
    <w:p>
      <w:pPr>
        <w:pStyle w:val="PreformattedText"/>
        <w:bidi w:val="0"/>
        <w:jc w:val="left"/>
        <w:rPr/>
      </w:pPr>
      <w:r>
        <w:rPr/>
        <w:t>##-D##M�</w:t>
        <w:br/>
        <w:t>###����###gd#:q###�?##*@##.@##x@##z@##�@##�@###A##</w:t>
        <w:br/>
        <w:t>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tA##vA##�A##�A###B###B###B## B##"B##$B##&amp;B##*B##,B##������</w:t>
      </w:r>
      <w:r>
        <w:rPr/>
        <w:t>꾳�����</w:t>
      </w:r>
      <w:r>
        <w:rPr/>
        <w:t>{o�_WLA�##################h�&gt;�##h#:O#CJ##aJ#####h�&gt;�##h�#�#CJ##aJ#####h�@2#CJ##aJ#####h�&gt;�##h�@2#5#�CJ##OJ##QJ##aJ####h�O�##h!25#5#�CJ##aJ####h�O�##h�y9#5#�CJ##aJ####h�O�#5#�CJ##aJ####h�O�##h�O�#5#�CJ##aJ####h�O�##h#_�#5#�CJ##aJ####h�&gt;�##h#_�#CJ##aJ#####h�&gt;�##h�/7#CJ##aJ#####h�&gt;�##h�T�#CJ##aJ#####h�&gt;�##hx:</w:t>
      </w:r>
    </w:p>
    <w:p>
      <w:pPr>
        <w:pStyle w:val="PreformattedText"/>
        <w:bidi w:val="0"/>
        <w:jc w:val="left"/>
        <w:rPr/>
      </w:pPr>
      <w:r>
        <w:rPr/>
        <w:t>#CJ##aJ#####h�&gt;�##h�&gt;�#CJ##aJ#####h#{�##h�&gt;�#CJ##aJ#####h�&gt;�##h�@2#CJ##aJ#####h�&gt;�##h�#[#CJ##aJ###,B##�B##�B##�B##�B##BD##FD##JD##ND##PD##ZD##~D##�D##�D##�D##�D##�D##�D###E##@E##xE##������ķ����zrcUJB8B##########h�|�##hN#*#5#�&gt;*####h�|�##hN#*#5#�##hN#*#5#�&gt;*#CJ##aJ#####h%U###hN#*#5#�&gt;*#CJ##aJ#####h�N###hN#*#B*#CJ##aJ##ph�#####h�N###hN#*#5#�##h�[�##hN#*#5#�CJ##aJ####hN#*#5#�&gt;*#CJ##aJ##mH##sH#####h�[�##hN#*#5#�&gt;*#CJ##aJ#####huY�#OJ##QJ##^J#####htjQ#OJ##QJ##^J#####h�&gt;�##hT#�#OJ##QJ##^J#####h�&gt;�##h�+R#CJ##aJ### #h�&gt;�##h#:O#CJ##OJ##QJ##^J##aJ#####h�&gt;�##h#:O#OJ##QJ##^J#####h�&gt;�##h#:O#5#�##h�&gt;�##h#:O#CJ##aJ###,B##�B##DD##FD##HD##JD##LD##ND##PD##�############�############h############c############c############S############S############K###########################$#a$#gduY�######$##�h##���^�h#`���a$#gdye�#####gd�###{##kd!####$##$#If#####�F##�##########################�0##���#�###�###################�#################</w:t>
        <w:br/>
        <w:t>t##�##�0###�#######�#######�#######�#######�#######�#####�####6##�####�####�###�#�####�###�#�####�###�#�####�###�4�#######4�###</w:t>
        <w:br/>
        <w:t>#l#a�###ytn_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n_�#####$##���#$#If####]���a$#gdn_�###PD##RD##TD##VD##XD##ZD##�D##�D##�D##�D##�E##pF##�F##�F##�F##�F##XG##�G##�G##�############�############�############�############�############�############�############�############�############�############�############�############�############�############�############�############�############�##############</w:t>
      </w:r>
    </w:p>
    <w:p>
      <w:pPr>
        <w:pStyle w:val="PreformattedText"/>
        <w:bidi w:val="0"/>
        <w:jc w:val="left"/>
        <w:rPr/>
      </w:pPr>
      <w:r>
        <w:rPr/>
        <w:t>###$##�B#H$#]�B#a$#gdN#*#</w:t>
        <w:tab/>
        <w:t>###$#H$#a$#gdN#*######$#a$#gdh!�##</w:t>
        <w:tab/>
        <w:t>###$##�x#a$#gdh!�######$##�h##���^�h#`���a$#gdN#*#####gdN#*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�&lt;#a$#gdN#*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�##a$#gdN#*######$#a$#gduY�###xE##�E##�E##�E##�E##�E###F##nF##pF##�F##�F##�F##�F##�F##XG##ZG##�G##�G##�G##�G##�G##�G##�G##������ϸϫ�}�rdVJ?##############h�N###hN#*#CJ##aJ#####h�^i##hN#*#&gt;*#CJ##aJ####h�^i##hN#*#5#�&gt;*#CJ##aJ#####h�^i##h�Q##5#�&gt;*#CJ##aJ#####hN#*#5#�&gt;*#CJ##aJ#####h�^i##hN#*#CJ##aJ#####h�^i##hN#*#CJ##PJ##aJ#####h�^i##hN#*#PJ#####h�^i##hh!�#5#�</w:t>
        <w:tab/>
        <w:t>#hh!�#5#�##h�-r##hN#*#5#�B*#ph�######hh!�#6#�CJ##aJ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h!�#5#�6#�CJ##aJ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h!�#6#�CJ##aJ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h!�#6#�&gt;*#CJ##aJ###!#j#####h#i###hN#*#0J##CJ##U##aJ##</w:t>
        <w:tab/>
        <w:t>#hN#*#5#�##�G##�G##�G##�G##�K##�K##�K##�K##�K##�K##�K##�K##�K###�## �##*�##�############�############�############�############�############�############�############�############�############�############�############�############�############�############�#################################$##�&lt;##�&lt;##$#If####a$#gd�\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\N##</w:t>
      </w:r>
    </w:p>
    <w:p>
      <w:pPr>
        <w:pStyle w:val="PreformattedText"/>
        <w:bidi w:val="0"/>
        <w:jc w:val="left"/>
        <w:rPr/>
      </w:pPr>
      <w:r>
        <w:rPr/>
        <w:t>###$##$#G$#If####a$#gd�\N#####$##�&lt;##$#If####a$#gd�\N#####$##�x##$#If####a$#gd�\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�\N#####$##��##$#If####a$#gd�\N######$#a$#gdN#*######$#a$#gdN#*#####gdN#*###�G##�H##�I##�I##�K##�K##�K##�K##�K##�K##�K##�K##�K###L###�##(�##*�##J�##L�##N�##P�##f�##h�##j�##l�##~�##��##��##��##��##��##��##̠##Π##Р##Ҡ##�����¶����������������������zozoe�#########################h�#�##hN#*#5#�CJ####h�#�##hN#*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N#*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N#*####h�#�##hN#*#5#�CJ##aJ###U####hN#*#5#�CJ##aJ####h�#�##hN#*#5#�CJ##aJ####h�#�##hN#*#5#�CJ ###h�#�##hN#*#5#�CJ##aJ####h�N###hN#*#B*#CJ##aJ##ph�#####h�N###hN#*#B*#CJ##aJ##ph�#####hN#*#CJ##\#�aJ####h�N###hN#*#CJ##\#�aJ####h�N###hN#*#CJ##aJ###M#�#W#I#E#N#I#A#</w:t>
      </w:r>
    </w:p>
    <w:p>
      <w:pPr>
        <w:pStyle w:val="PreformattedText"/>
        <w:bidi w:val="0"/>
        <w:jc w:val="left"/>
        <w:rPr/>
      </w:pPr>
      <w:r>
        <w:rPr/>
        <w:t>#B#R#U#T#T#O#</w:t>
      </w:r>
    </w:p>
    <w:p>
      <w:pPr>
        <w:pStyle w:val="PreformattedText"/>
        <w:bidi w:val="0"/>
        <w:jc w:val="left"/>
        <w:rPr/>
      </w:pPr>
      <w:r>
        <w:rPr/>
        <w:t>#[#z#B#]###T#E#R#M#I#N# #W#Y#K#O#N#A#N#I#A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M#A#W#I#A#J###C#Y#</w:t>
      </w:r>
    </w:p>
    <w:p>
      <w:pPr>
        <w:pStyle w:val="PreformattedText"/>
        <w:bidi w:val="0"/>
        <w:jc w:val="left"/>
        <w:rPr/>
      </w:pPr>
      <w:r>
        <w:rPr/>
        <w:t>#/#</w:t>
      </w:r>
    </w:p>
    <w:p>
      <w:pPr>
        <w:pStyle w:val="PreformattedText"/>
        <w:bidi w:val="0"/>
        <w:jc w:val="left"/>
        <w:rPr/>
      </w:pPr>
      <w:r>
        <w:rPr/>
        <w:t>#I#N#W#E#S#T#O#R# #</w:t>
      </w:r>
    </w:p>
    <w:p>
      <w:pPr>
        <w:pStyle w:val="PreformattedText"/>
        <w:bidi w:val="0"/>
        <w:jc w:val="left"/>
        <w:rPr/>
      </w:pPr>
      <w:r>
        <w:rPr/>
        <w:t>###########D#A#T#A# #R#O#Z#P#O#C#Z###C#I#A###D#A#T#A# #Z#A#K#O#C#C#Z#E#N#I#A#######1###2###3###4###5###6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U#W#A#G#A#!# # #-# #W#y#k#o#n#a#w#c#a# #j#e#s#t# #z#o#b#o#w#i###z#a#n#y# #w#y#p#e#B#n#i### #w#s#z#y#s#t#k#i#e# #r#u#b#r#y#k#i#,# #p#o#d#a#j###c# #k#o#m#p#l#e#t#n#e# #i#n#f#o#r#m#a#c#j#e#,# ###z# #k#t#�#r#y#c#h# #w#y#n#i#k#a### #b###d#z#i#e# #s#p#e#B#n#i#e#n#i#e# #w#a#r#u#n#k#�#w#,# #o# #k#t#�#r#y#c#h# #m#o#w#a# #w# #z#a#p#y#t#a#n#i#u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U#w#a#g#a# #!#</w:t>
      </w:r>
    </w:p>
    <w:p>
      <w:pPr>
        <w:pStyle w:val="PreformattedText"/>
        <w:bidi w:val="0"/>
        <w:jc w:val="left"/>
        <w:rPr/>
      </w:pPr>
      <w:r>
        <w:rPr/>
        <w:t>#Z#a#m#a#w#i#a#j###c#y# #b###d#z#i#e# #b#r#a#B# #p#o#d# #u#w#a#g### #t#y#l#k#o# #r#o#b#o#t#y# #k#t#�#r#e# #z#o#s#t#a#n### #u#d#o#k#u#m#e#n#t#o#w#a#n#e#,# ###|#e# #z#o#s#t#a#B#y# #w#y#k#o#n#a#n#e# #z#g#o#d#n#i#e# #z# #z#a#s#a#d#a#m#i# #s#z#t#u#k#i# #b#u#d#o#w#l#a#n#e#j# #i# #p#r#a#w#i#d#B#o#w#o# #u#k#o#D#c#z#o#n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 #k#o#l#u#m#n#i#e# #n#r# #2# #n#a#l#e#|#y# #j#a#k# #n#a#j#b#a#r#d#z#i#e#j# #s#z#c#z#e#g#�#B#o#w#o# #o#p#i#s#a### #z#a#k#r#e#s#/#p#r#z#e#d#m#i#o#t# #w#y#k#o#n#a#n#y#c#h# #r#o#b#�#t# #b#u#d#o#w#l#a#n#y#c#h#,# #a#b#y# #w# #s#p#o#s#�#b# #n#i#e# #b#u#d#z###c#y# #w###t#p#l#i#w#o#[#c#i# #w#y#n#i#k#a#B#o#,# #c#z#y# #W#y#k#o#n#a#w#c#a# #z#r#e#a#l#i#z#o#w#a#B# #r#o#b#o#t### ###w# #z#a#k#r#e#s#i#e# #o#d#p#o#w#i#a#d#a#j###c#y#m# #p#r#z#e#d#s#t#a#w#i#o#n#e#m#u# #w#a#r#u#n#k#o#w#i# #u#d#z#i#a#B#u# #w# #p#o#s#t###p#o#w#a#n#i#u#</w:t>
      </w:r>
    </w:p>
    <w:p>
      <w:pPr>
        <w:pStyle w:val="PreformattedText"/>
        <w:bidi w:val="0"/>
        <w:jc w:val="left"/>
        <w:rPr/>
      </w:pPr>
      <w:r>
        <w:rPr/>
        <w:t>## B#i#a#B#e# #p#o#l#a##  #w#y#p#e#B#n#i#a# #W#y#k#o#n#a#w#c#a#</w:t>
      </w:r>
    </w:p>
    <w:p>
      <w:pPr>
        <w:pStyle w:val="PreformattedText"/>
        <w:bidi w:val="0"/>
        <w:jc w:val="left"/>
        <w:rPr/>
      </w:pPr>
      <w:r>
        <w:rPr/>
        <w:t>#D#o# #w#y#k#a#z#u#,# #n#a#l#e#|#y# #z#a#B###c#z#y### #d#o#w#o#d#y# #p#o#t#w#i#e#r#d#z#a#j###c#e#,# #|#e# #r#o#b#o#t#y# #z#o#s#t#a#B#y# #w#y#k#o#n#a#n#e# #w# #s#p#o#s#�#b# #n#a#l#e#|#y#t#y# #o#r#a#z# #w#s#k#a#z#u#j###c#e#,# #|#e# #z#o#s#t#a#B#y# #w#y#k#o#n#a#n#e# #z#g#o#d#n#i#e# #z# #z#a#s#a#d#a#m#i# #s#z#t#u#k#i# #b#u#d#o#w#l#a#n#e#j# #i# #p#r#a#w#i#d#B#o#w#o# #u#k#o#D#c#z#o#n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.#.# # # # # # # # # # # # # #(#m#i#e#j#s#c#o#w#o#[### #i# #d#a#t#a#)###&amp; &amp; &amp; &amp; &amp; &amp; &amp; &amp; &amp; &amp; &amp; &amp; &amp; &amp; &amp; &amp; &amp; &amp; &amp; &amp; &amp; &amp; .#.# # # # # # # # #(#P#O#D#P#I#S# #O#S#O#B#Y# #U#P#R#A#W#N#I#O#N#E#J# # # # # # # # # # # # # # # # # # # # # # # # # # # # # # # # # # # # # # # # # # # # # # # # # # # # # # # # # # # # # # # # # # # # # # # # # # # # # # # # # # # # # # # # # # # # # # # # # # # # # # # # # # # # # # # # # # # # # # # # # # # #D#O# #R#E#P#R#E#Z#E#N#T#O#W#A#N#I#A# #W#Y#K#O#N#A#W#C#Y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A###C#Z#N#I#K# #n#r# #5# #d#o# #S#I#W#Z# #</w:t>
      </w:r>
    </w:p>
    <w:p>
      <w:pPr>
        <w:pStyle w:val="PreformattedText"/>
        <w:bidi w:val="0"/>
        <w:jc w:val="left"/>
        <w:rPr/>
      </w:pPr>
      <w:r>
        <w:rPr/>
        <w:t>#W#y#k#a#z# #o#s#�#b#,# #k#t#�#r#e# #b###d### #u#c#z#e#s#t#n#i#c#z#y### #w# #w#y#k#o#n#a#n#i#u# #z#a#m#�#w#i#e#n#i#a# ##  #W#z#�#r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(#N#a#z#w#a# #i# #a#d#r#e#s# #W#y#k#o#n#a#w#c#y#)#</w:t>
      </w:r>
    </w:p>
    <w:p>
      <w:pPr>
        <w:pStyle w:val="PreformattedText"/>
        <w:bidi w:val="0"/>
        <w:jc w:val="left"/>
        <w:rPr/>
      </w:pPr>
      <w:r>
        <w:rPr/>
        <w:t>#W#Y#K#A#Z# #O#S#�#B###</w:t>
      </w:r>
    </w:p>
    <w:p>
      <w:pPr>
        <w:pStyle w:val="PreformattedText"/>
        <w:bidi w:val="0"/>
        <w:jc w:val="left"/>
        <w:rPr/>
      </w:pPr>
      <w:r>
        <w:rPr/>
        <w:t>#k#t#�#r#e# #b###d### #u#c#z#e#s#t#n#i#c#z#y### #w# #w#y#k#o#n#a#n#i#u# #z#a#m#�#w#i#e#n#i#a#,# #w# #s#z#c#z#e#g#�#l#n#o#[#c#i# #o#d#p#o#w#i#e#d#z#i#a#l#n#y#c#h# #z#a# #k#i#e#r#o#w#a#n#i#e# #r#o#b#o#t#a#m#i# #b#u#d#o#w#l#a#n#y#m#i#,# #w#r#a#z# #z# #i#n#f#o#r#m#a#c#j#a#m#i# #n#a# #t#e#m#a#t# #i#c#h# #k#w#a#l#i#f#i#k#a#c#j#i# #z#a#w#o#d#o#w#y#c#h#,# #d#o#[#w#i#a#d#c#z#e#n#i#a# ###i# #w#y#k#s#z#t#a#B#c#e#n#i#a# #n#i#e#z#b###d#n#y#c#h# #d#o# #w#y#k#o#n#a#n#i#a# #z#a#m#�#w#i#e#n#i#a#,# #a# #t#a#k#|#e# #z#a#k#r#e#s#u# #w#y#k#o#n#y#w#a#n#y#c#h# #p#r#z#e#z# #n#i#e# #c#z#y#n#n#o#[#c#i#,# #o#r#a#z# #i#n#f#o#r#m#a#c#j### #o# #p#o#d#s#t#a#w#i#e# #d#o# #d#y#s#p#o#n#o#w#a#n#i#a# #t#y#m#i# #o#s#o#b#a#m#i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[#w#i#a#d#c#z#a#m#(#y#)#,# #|#e# #w# #w#y#k#o#n#a#n#i#u# #z#a#m#�#w#i#e#n#i#a# #b###d### #u#c#z#e#s#t#n#i#c#z#y### #w# #s#z#c#z#e#g#�#l#n#o#[#c#i# #n#a#s#t###p#u#j###c#e# #o#s#o#b#y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p#.###</w:t>
      </w:r>
    </w:p>
    <w:p>
      <w:pPr>
        <w:pStyle w:val="PreformattedText"/>
        <w:bidi w:val="0"/>
        <w:jc w:val="left"/>
        <w:rPr/>
      </w:pPr>
      <w:r>
        <w:rPr/>
        <w:t>#Z#A#K#R#E#S# #W#Y#K#O#N#Y#W#A#N#Y#C#H# #C#Z#Y#N#N#O#Z#C#I# 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I#M#I### ###i# ###N#A#Z#W#I#S#K#O# #####K#W#A#L#I#F#I#K#A#C#J#E# #Z#A#W#O#D#O#W#E# ###(#n#r# #u#p#r#a#w#n#i#e#D#)#</w:t>
      </w:r>
    </w:p>
    <w:p>
      <w:pPr>
        <w:pStyle w:val="PreformattedText"/>
        <w:bidi w:val="0"/>
        <w:jc w:val="left"/>
        <w:rPr/>
      </w:pPr>
      <w:r>
        <w:rPr/>
        <w:t>#D#O#Z#W#I#A#D#C#Z#E#N#I#E# ###(#l#a#t#a# #p#r#a#c#y#)#</w:t>
      </w:r>
    </w:p>
    <w:p>
      <w:pPr>
        <w:pStyle w:val="PreformattedText"/>
        <w:bidi w:val="0"/>
        <w:jc w:val="left"/>
        <w:rPr/>
      </w:pPr>
      <w:r>
        <w:rPr/>
        <w:t>#W#Y#K#S#Z#T#A#A#C#E#N#I#E# #####I#N#F#O#R#M#A#C#J#A# ###O# #P#O#D#S#T#A#W#I#E# #D#O# #D#Y#S#P#O#N#O#W#A#N#I#A# #O#S#O#B###*#####1###2###3###4###5#####</w:t>
      </w:r>
    </w:p>
    <w:p>
      <w:pPr>
        <w:pStyle w:val="PreformattedText"/>
        <w:bidi w:val="0"/>
        <w:jc w:val="left"/>
        <w:rPr/>
      </w:pPr>
      <w:r>
        <w:rPr/>
        <w:t>#1#.###</w:t>
      </w:r>
    </w:p>
    <w:p>
      <w:pPr>
        <w:pStyle w:val="PreformattedText"/>
        <w:bidi w:val="0"/>
        <w:jc w:val="left"/>
        <w:rPr/>
      </w:pPr>
      <w:r>
        <w:rPr/>
        <w:t>#K#i#e#r#o#w#n#i#k# ###b#u#d#o#w#y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K#W#A#L#I#F#I#K#A#C#J#E# #Z#A#W#O#D#O#W#E#: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u#m#e#r# # #u#p#r#a#w#n#i#e#D#:# 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a#t#a# #u#z#y#s#k#a#n#i#a#:# 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O#Z#W#I#A#D#C#Z#E#N#I#E#:# #</w:t>
      </w:r>
    </w:p>
    <w:p>
      <w:pPr>
        <w:pStyle w:val="PreformattedText"/>
        <w:bidi w:val="0"/>
        <w:jc w:val="left"/>
        <w:rPr/>
      </w:pPr>
      <w:r>
        <w:rPr/>
        <w:t>#N#i#e# #d#o#t#y#c#z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K#S#Z#T#A#A#C#E#N#I#E#:# #</w:t>
      </w:r>
    </w:p>
    <w:p>
      <w:pPr>
        <w:pStyle w:val="PreformattedText"/>
        <w:bidi w:val="0"/>
        <w:jc w:val="left"/>
        <w:rPr/>
      </w:pPr>
      <w:r>
        <w:rPr/>
        <w:t>#N#i#e# #d#o#t#y#c#z#y#</w:t>
      </w:r>
    </w:p>
    <w:p>
      <w:pPr>
        <w:pStyle w:val="PreformattedText"/>
        <w:bidi w:val="0"/>
        <w:jc w:val="left"/>
        <w:rPr/>
      </w:pPr>
      <w:r>
        <w:rPr/>
        <w:t>#######U#W#A#G#A#!# # #-# #W#y#k#o#n#a#w#c#a# #j#e#s#t# #z#o#b#o#w#i###z#a#n#y# #w#y#p#e#B#n#i### #w#s#z#y#s#t#k#i#e# #r#u#b#r#y#k#i#,# #p#o#d#a#j###c# #k#o#m#p#l#e#t#n#e# #i#n#f#o#r#m#a#c#j#e#,# ###z# #k#t#�#r#y#c#h# #w#y#n#i#k#a### #b###d#z#i#e# #s#p#e#B#n#i#e#n#i#e# #w#a#r#u#n#k#�#w#,# #o# #k#t#�#r#y#c#h# #m#o#w#a# #w# #S#I#W#Z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*# #W# #t#a#b#e#l#i# #n#a#l#e#|#y# #w#p#i#s#a###,# #N#p#.# #u#m#o#w#a# #o# #p#r#a#c###,# #u#m#o#w#a# #z#l#e#c#e#n#i#e#,# #u#m#o#w#a# #o# #d#z#i#e#B#o#,# #o#s#o#b#a# #u#d#o#s#t###p#n#i#o#n#a#,# #w#B#a#[#c#i#c#i#e#l# #i#t#p#.#</w:t>
      </w:r>
    </w:p>
    <w:p>
      <w:pPr>
        <w:pStyle w:val="PreformattedText"/>
        <w:bidi w:val="0"/>
        <w:jc w:val="left"/>
        <w:rPr/>
      </w:pPr>
      <w:r>
        <w:rPr/>
        <w:t>#W# #p#r#z#y#p#a#d#k#u# #p#o#d#a#n#i#a#:# #n#p#.# #w#B#a#[#c#i#c#i#e#l#,# #u#m#o#w#a# #o# #p#r#a#c###,# #u#m#o#w#a# #z#l#e#c#e#n#i#e# #l#u#b# #u#m#o#w#a# #o# #d#z#i#e#B#o# #Z#a#m#a#w#i#a#j###c#y# #u#z#n#a#,# #i#|# #d#y#s#p#o#n#o#w#a#n#i#e# #o#d#b#y#w#a# #s#i### #n#a# #z#a#s#a#d#z#i#e# #b#e#z#p#o#[#r#e#d#n#i#o#[#c#i# #</w:t>
      </w:r>
    </w:p>
    <w:p>
      <w:pPr>
        <w:pStyle w:val="PreformattedText"/>
        <w:bidi w:val="0"/>
        <w:jc w:val="left"/>
        <w:rPr/>
      </w:pPr>
      <w:r>
        <w:rPr/>
        <w:t>#W# #p#r#z#y#p#a#d#k#u# #p#o#s#B#u#g#i#w#a#n#i#a# #s#i### #o#s#o#b### #u#d#o#s#t###p#n#i#o#n### #n#a#l#e#|#y# #z#a#B###c#z#y### #w# #s#z#c#z#e#g#�#l#n#o#[#c#i# #p#i#s#e#m#n#e# #z#o#b#o#w#i###z#a#n#i#e#.#</w:t>
      </w:r>
    </w:p>
    <w:p>
      <w:pPr>
        <w:pStyle w:val="PreformattedText"/>
        <w:bidi w:val="0"/>
        <w:jc w:val="left"/>
        <w:rPr/>
      </w:pPr>
      <w:r>
        <w:rPr/>
        <w:t>## B#i#a#B#e# #p#o#l#a##  #w#y#p#e#B#n#i#a# #W#y#k#o#n#a#w#c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.#.# # # # # # # # # # # # # #(#m#i#e#j#s#c#o#w#o#[### #i# #d#a#t#a#)###&amp; &amp; &amp; &amp; &amp; &amp; &amp; &amp; &amp; &amp; &amp; &amp; &amp; &amp; &amp; &amp; &amp; &amp; &amp; &amp; &amp; &amp; .#.# # # # # # # # #(#P#O#D#P#I#S# #O#S#O#B#Y# #U#P#R#A#W#N#I#O#N#E#J# # # # # # # # # # # # # # # # # # # # # # # # # # # # # # # # # # # # # # # # # # # # # # # # # # # # # # # # # # # # # # # # # # # # # # # # # # # # # # # # # # # # # # # # # # # # # # # # # # # # # # # # # # # # # # # # # # # # # # # # # # # #D#O# #R#E#P#R#E#Z#E#N#T#O#W#A#N#I#A# #W#Y#K#O#N#A#W#C#Y#)#####Z#A#A###C#Z#N#I#K# #n#r# #6# #d#o# #S#I#W#Z# #</w:t>
      </w:r>
    </w:p>
    <w:p>
      <w:pPr>
        <w:pStyle w:val="PreformattedText"/>
        <w:bidi w:val="0"/>
        <w:jc w:val="left"/>
        <w:rPr/>
      </w:pPr>
      <w:r>
        <w:rPr/>
        <w:t>#I#n#f#o#r#m#a#c#j#a# #o# #p#r#z#y#n#a#l#e#|#n#o#[#c#i# #d#o# #g#r#u#p#y# #k#a#p#i#t#a#B#o#w#e#j# ##  #W#z#�#r#</w:t>
      </w:r>
    </w:p>
    <w:p>
      <w:pPr>
        <w:pStyle w:val="PreformattedText"/>
        <w:bidi w:val="0"/>
        <w:jc w:val="left"/>
        <w:rPr/>
      </w:pPr>
      <w:r>
        <w:rPr/>
        <w:t>#-#-#-#-#-#-#-#-#-#-#-#-#-#-#-#-#-#-#-#-#-#-#-#-#-#-#-#-#-#-#-#-#-#-#-#-#-#-#-#-#-#-#-#-#-#-#-#-#-#-#-#-#-#</w:t>
      </w:r>
    </w:p>
    <w:p>
      <w:pPr>
        <w:pStyle w:val="PreformattedText"/>
        <w:bidi w:val="0"/>
        <w:jc w:val="left"/>
        <w:rPr/>
      </w:pPr>
      <w:r>
        <w:rPr/>
        <w:t>#C#z###[### 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(#n#a#z#w#a# #i# #a#d#r#e#s# #o#f#e#r#e#n#t#a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n#f#o#r#m#a#c#j#a# #o# #b#r#a#k#u# #p#r#z#y#n#a#l#e#|#n#o#[#c#i# #d#o# #g#r#u#p#y# #k#a#p#i#t#a#B#o#w#e#j###(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N#i#n#i#e#j#s#z#y#m# #o#[#w#i#a#d#c#z#a#m#,# #|#e# #n#i#e# #n#a#l#e#|### #d#o# #g#r#u#p#y# #k#a#p#i#t#a#B#o#w#e#j# #w# #r#o#z#u#m#i#e#n#i#u# #u#s#t#a#w#y# ###z# #d#n#i#a# #1#6#�#l#u#t#e#g#o# #2#0#0#7# #r#.# #o# #o#c#h#r#o#n#i#e# #k#o#n#k#u#r#e#n#c#j#i# #i# #k#o#n#s#u#m#e#n#t#�#w# #(#D#z#.# #U#.# #z# #2#0#0#7#r#.# #N#r# #5#0# #p#o#z#.# #3#3#1# ###z# #p#�#z#n#.# #z#m#)#.#(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.#.# # # # # # # # # # # # # #(#m#i#e#j#s#c#o#w#o#[### #i# #d#a#t#a#)###&amp; &amp; &amp; &amp; &amp; &amp; &amp; &amp; &amp; &amp; &amp; &amp; &amp; &amp; &amp; &amp; &amp; &amp; &amp; &amp; &amp; &amp; .#.# # # # # # # # #(#P#O#D#P#I#S# #O#S#O#B#Y# #U#P#R#A#W#N#I#O#N#E#J# # # # # # # # # # # # # # # # # # # # # # # # # # # # # # # # # # # # # # # # # # # # # # # # # # # # # # # # # # # # # # # # # # # # # # # # # # # # # # # # # # # # # # # # # # # # # # # # # # # # # # # # # # # # # # # # # # # # # # # # # # # #D#O# #R#E#P#R#E#Z#E#N#T#O#W#A#N#I#A# #W#Y#K#O#N#A#W#C#Y#)#####</w:t>
      </w:r>
    </w:p>
    <w:p>
      <w:pPr>
        <w:pStyle w:val="PreformattedText"/>
        <w:bidi w:val="0"/>
        <w:jc w:val="left"/>
        <w:rPr/>
      </w:pPr>
      <w:r>
        <w:rPr/>
        <w:t>#-#-#-#-#-#-#-#-#-#-#-#-#-#-#-#-#-#-#-#-#-#-#-#-#-#-#-#-#-#-#-#-#-#-#-#-#-#-#-#-#-#-#-#-#-#-#-#-#-#-#-#-#-#</w:t>
      </w:r>
    </w:p>
    <w:p>
      <w:pPr>
        <w:pStyle w:val="PreformattedText"/>
        <w:bidi w:val="0"/>
        <w:jc w:val="left"/>
        <w:rPr/>
      </w:pPr>
      <w:r>
        <w:rPr/>
        <w:t>#C#z###[### #B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(#n#a#z#w#a# #i# #a#d#r#e#s# #o#f#e#r#e#n#t#a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[#w#i#a#d#c#z#e#n#i#e# #o# #p#r#z#y#n#a#l#e#|#n#o#[#c#i# #d#o# #g#r#u#p#y# #k#a#p#i#t#a#B#o#w#e#j# #w#r#a#z# #z# #l#i#s#t### #p#o#d#m#i#o#t#�#w# #n#a#l#e#|###c#y#c#h# #d#o# #t#e#j# #s#a#m#e#j# #g#r#u#p#y# #k#a#p#i#t#a#B#o#w#e#j#,# #o# #k#t#�#r#e#j# #m#o#w#a# #w# #a#r#t#.# #2#4# #u#s#t#.# #2# #p#k#t#.# #5#*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N#i#n#i#e#j#s#z#y#m# #o#[#w#i#a#d#c#z#a#m#,# #|#e# #n#a#l#e#|### #d#o# #g#r#u#p#y# #k#a#p#i#t#a#B#o#w#e#j# #w# #z#w#i###z#k#u# #z# #c#z#y#m# #p#o#d#a#j### #l#i#s#t### #p#o#d#m#i#o#t#�#w# #n#a#l#e#|###c#y#c#h# #d#o# #t#e#j# #s#a#m#e#j# #g#r#u#p#y# #k#a#p#i#t#a#B#o#w#e#j# #w# #r#o#z#u#m#i#e#n#i#u# #u#s#t#a#w#y# #z# #d#n#i#a# #1#6#�#l#u#t#e#g#o# #2#0#0#7# #r#.# #o# #o#c#h#r#o#n#i#e# #k#o#n#k#u#r#e#n#c#j#i# #i# #k#o#n#s#u#m#e#n#t#�#w# #(#D#z#.# #U#.# #z# #2#0#0#7#r#.# #N#r# #5#0# #p#o#z#.# #3#3#1# #z# #p#�#z#n#.# #z#m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 #&amp; &amp; &amp; &amp; &amp; &amp; &amp; &amp; &amp; &amp; &amp; &amp; &amp; &amp; &amp; &amp; &amp; &amp; &amp; &amp; &amp; &amp; &amp; &amp; &amp; &amp; &amp; 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2#.# #&amp; &amp; &amp; &amp; &amp; &amp; &amp; &amp; &amp; &amp; &amp; &amp; &amp; &amp; &amp; &amp; &amp; &amp; &amp; &amp; &amp; &amp; &amp; &amp; &amp; &amp; &amp; 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3#.# #&amp; &amp; &amp; &amp; &amp; &amp; &amp; &amp; &amp; &amp; &amp; &amp; &amp; &amp; &amp; &amp; &amp; &amp; &amp; &amp; &amp; &amp; &amp; &amp; &amp; &amp; &amp; 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.#.# # # # # # # # # # # # # #(#m#i#e#j#s#c#o#w#o#[### #i# #d#a#t#a#)###&amp; &amp; &amp; &amp; &amp; &amp; &amp; &amp; &amp; &amp; &amp; &amp; &amp; &amp; &amp; &amp; &amp; &amp; &amp; &amp; &amp; &amp; .#.# # # # # # # # #(#P#O#D#P#I#S# #O#S#O#B#Y# #U#P#R#A#W#N#I#O#N#E#J# # # # # # # # # # # # # # # # # # # # # # # # # # # # # # # # # # # # # # # # # # # # # # # # # # # # # # # # # # # # # # # # # # # # # # # # # # # # # # # # # # # # # # # # # # # # # # # # # # # # # # # # # # # # # # # # # # # # # # # # # # # #D#O# #R#E#P#R#E#Z#E#N#T#O#W#A#N#I#A# #W#Y#K#O#N#A#W#C#Y#)#####Z#A#A###C#Z#N#I#K# #n#r# #8# #d#o# #S#I#W#Z# # #(#j#e#|#e#l#i# #d#o#t#y#c#z#y#)#</w:t>
      </w:r>
    </w:p>
    <w:p>
      <w:pPr>
        <w:pStyle w:val="PreformattedText"/>
        <w:bidi w:val="0"/>
        <w:jc w:val="left"/>
        <w:rPr/>
      </w:pPr>
      <w:r>
        <w:rPr/>
        <w:t>#O#r#y#g#i#n#a#l#n#e# #z#o#b#o#w#i###z#a#n#i#e# #d#o# #o#d#d#a#n#i#a# #d#o# #d#y#s#p#o#z#y#c#j#i# #n#i#e#z#b###d#n#y#c#h# #z#a#s#o#b#�#w# ##  #W#z#�#r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O#B#O#W#I###Z#A#N#I#E#</w:t>
      </w:r>
    </w:p>
    <w:p>
      <w:pPr>
        <w:pStyle w:val="PreformattedText"/>
        <w:bidi w:val="0"/>
        <w:jc w:val="left"/>
        <w:rPr/>
      </w:pPr>
      <w:r>
        <w:rPr/>
        <w:t>#d#o# #o#d#d#a#n#i#a# #d#o# #d#y#s#p#o#z#y#c#j#i# #n#i#e#z#b###d#n#y#c#h# #z#a#s#o#b#�#w#</w:t>
      </w:r>
    </w:p>
    <w:p>
      <w:pPr>
        <w:pStyle w:val="PreformattedText"/>
        <w:bidi w:val="0"/>
        <w:jc w:val="left"/>
        <w:rPr/>
      </w:pPr>
      <w:r>
        <w:rPr/>
        <w:t>#n#a# #p#o#t#r#z#e#b#y# #k#o#r#z#y#s#t#a#n#i#a# #z# #n#i#c#h# #p#r#z#y# #w#y#k#o#n#y#w#a#n#i#u# #z#a#m#�#w#i#e#n#i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#a# #n#i#|#e#j# #p#o#d#p#i#s#a#n#y# #&amp; &amp; &amp; &amp; &amp; &amp; &amp; &amp; &amp; &amp; &amp; &amp; &amp; &amp; &amp; &amp; &amp; &amp; &amp; &amp; &amp; &amp; &amp; &amp; &amp; &amp; &amp; &amp; &amp; &amp; &amp; &amp; &amp; .#,# #</w:t>
      </w:r>
    </w:p>
    <w:p>
      <w:pPr>
        <w:pStyle w:val="PreformattedText"/>
        <w:bidi w:val="0"/>
        <w:jc w:val="left"/>
        <w:rPr/>
      </w:pPr>
      <w:r>
        <w:rPr/>
        <w:t>#(#i#m#i### #i# #n#a#z#w#i#s#k#o# #s#k#B#a#d#a#j###c#e#g#o#/#s#k#B#a#d#a#j###c#y#c#h# #o#[#w#i#a#d#c#z#e#n#i#e#)#</w:t>
      </w:r>
    </w:p>
    <w:p>
      <w:pPr>
        <w:pStyle w:val="PreformattedText"/>
        <w:bidi w:val="0"/>
        <w:jc w:val="left"/>
        <w:rPr/>
      </w:pPr>
      <w:r>
        <w:rPr/>
        <w:t>#b###d###c# #u#p#o#w#a#|#n#i#o#n#y#m# #d#o# #r#e#p#r#e#z#e#n#t#o#w#a#n#i#a#: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.#.#&amp; &amp; &amp; &amp; &amp; &amp; &amp; &amp; &amp; &amp; &amp; &amp; &amp; &amp; &amp; &amp; &amp; .#.#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(#n#a#z#w#a# #i# #a#d#r#e#s# #p#o#d#m#i#o#t#u# #o#d#d#a#j###c#e#g#o# #d#o# #d#y#s#p#o#z#y#c#j#i# #z#a#s#o#b#y#)#</w:t>
      </w:r>
    </w:p>
    <w:p>
      <w:pPr>
        <w:pStyle w:val="PreformattedText"/>
        <w:bidi w:val="0"/>
        <w:jc w:val="left"/>
        <w:rPr/>
      </w:pPr>
      <w:r>
        <w:rPr/>
        <w:t>#o#[#w#i#a#d#c#z#a#m#,#</w:t>
      </w:r>
    </w:p>
    <w:p>
      <w:pPr>
        <w:pStyle w:val="PreformattedText"/>
        <w:bidi w:val="0"/>
        <w:jc w:val="left"/>
        <w:rPr/>
      </w:pPr>
      <w:r>
        <w:rPr/>
        <w:t>#|#e# #w#y#|#e#j# #w#y#m#i#e#n#i#o#n#y# #p#o#d#m#i#o#t#,# #s#t#o#s#o#w#n#i#e# #d#o# #a#r#t#.# #2#6# #u#s#t#.# #2#b# #u#s#t#a#w#y# #z# #d#n#i#a# #2#9# #s#t#y#c#z#n#i#a# #2#0#0#4# #r#.# ##  #P#r#a#w#o# #z#a#m#�#w#i#e#D# #p#u#b#l#i#c#z#n#y#c#h# #(#t#.#j#.# #D#z#.# #U#.# #z# #2#0#1#3# #r#.# #p#o#z#.# #9#0#7# #z# #p#�#z#n#.# #z#m#.#)#,# #o#d#d#a#j#e# #W#y#k#o#n#a#w#c#y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.#.#&amp; &amp; &amp; &amp; &amp; &amp; &amp; 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 #(#n#a#z#w#a# #i# #a#d#r#e#s# #w#y#k#o#n#a#w#c#y# #s#k#B#a#d#a#j###c#e#g#o# #o#f#e#r#t##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 #c#e#l#u# #w#y#k#a#z#a#n#i#a# #s#p#e#B#n#i#e#n#i#a# #w#a#r#u#n#k#�#w# #u#d#z#i#a#B#u# #w# #p#o#s#t###p#o#w#a#n#i#u# #i# #w# #c#e#l#u# #r#e#a#l#i#z#a#c#j#i# #z#a#m#�#w#i#e#n#i#a# #p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r#z#e#b#u#d#o#w#a# #d#r#o#g#i# #d#o#j#a#z#d#o#w#e#j# #d#o# #g#r#u#n#t#�#w# #r#o#l#n#y#c#h# ###K#r#�#l#o#w#a# #W#o#l#a# ##  #T#e#o#f#i#l#�#w# #N#r# #1#1#6#2#1#7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o# #d#y#s#p#o#z#y#c#j#i# #z#a#s#o#b#y# #w# #z#a#k#r#e#s#i#e#:#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.#.#.#&amp; &amp; &amp; &amp; &amp; &amp; &amp; &amp; &amp; &amp; &amp; &amp; &amp; &amp; &amp; &amp; &amp; &amp; &amp; &amp; &amp; &amp; &amp; &amp; &amp; &amp; &amp; &amp; &amp; &amp; &amp; &amp; &amp; .#&amp; 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&amp; &amp; &amp; &amp; &amp; &amp; .#&amp; &amp; &amp; .#.#.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&amp; &amp; &amp; &amp; &amp; &amp; .#&amp; &amp; &amp; .#.#.#</w:t>
      </w:r>
    </w:p>
    <w:p>
      <w:pPr>
        <w:pStyle w:val="PreformattedText"/>
        <w:bidi w:val="0"/>
        <w:jc w:val="left"/>
        <w:rPr/>
      </w:pPr>
      <w:r>
        <w:rPr/>
        <w:t>#(#z#a#k#r#e#s# #u#d#o#s#t###p#n#i#a#n#y#c#h# #z#a#s#o#b#�#w# #n#a# #p#o#t#r#z#e#b#y# #o#c#e#n#y# #s#p#e#B#n#i#e#n#i#a# #w#a#r#u#n#k#�#w# #u#d#z#i#a#B#u# #w# #p#o#s#t###p#o#w#a#n#i#u#:# #n#p#.# #d#a#n#e# #o#s#�#b#,# #n#a#z#w#y# #u#d#o#s#t###p#n#i#a#n#y#c#h# #z#a#d#a#D# #w#s#k#a#z#a#n#y#c#h# #w# #w#y#k#a#z#i#e#,# #n#a#z#w#y# #s#p#r#z###t#u#,# #z#a#s#o#b#y# #f#i#n#a#n#s#o#w#e# ##  #w#y#s#o#k#o#[### #[#r#o#d#k#�#w# #f#i#n#a#n#s#o#w#y#c#h# #-# # #i#n#f#o#r#m#a#c#j#a# #b#a#n#k#u# #i#t#p#.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p#o#s#�#b# #w#y#k#o#r#z#y#s#t#a#n#i#a# #w#/#w# #z#a#s#o#b#�#w# #p#r#z#e#z# #W#y#k#o#n#a#w#c### #p#r#z#y# #w#y#k#o#n#y#w#a#n#i#u# #z#a#m#�#w#i#e#n#i#a# #b###d#z#i#e# #n#a#s#t###p#u#j###c#y#:#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.#.#.#&amp; &amp; &amp; &amp; &amp; &amp; &amp; &amp; &amp; &amp; &amp; &amp; &amp; &amp; &amp; &amp; &amp; &amp; &amp; &amp; &amp; &amp; &amp; &amp; &amp; &amp; &amp; &amp; &amp; &amp; &amp; &amp; &amp; .#&amp; 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&amp; &amp; &amp; &amp; &amp; &amp; .#&amp; &amp; &amp; .#.#.#</w:t>
      </w:r>
    </w:p>
    <w:p>
      <w:pPr>
        <w:pStyle w:val="PreformattedText"/>
        <w:bidi w:val="0"/>
        <w:jc w:val="left"/>
        <w:rPr/>
      </w:pPr>
      <w:r>
        <w:rPr/>
        <w:t>#Z#a#k#r#e#s# #n#a#s#z#e#g#o# #u#d#z#i#a#B#u# #p#r#z#y# #w#y#k#o#n#y#w#a#n#i#u# #z#a#m#�#w#i#e#n#i#a# #b###d#z#i#e# #n#a#s#t###p#u#j###c#y#:# #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.#.#.#&amp; &amp; &amp; &amp; &amp; &amp; &amp; &amp; &amp; &amp; &amp; &amp; &amp; &amp; &amp; &amp; &amp; &amp; &amp; &amp; &amp; &amp; &amp; &amp; &amp; &amp; &amp; &amp; &amp; &amp; &amp; &amp; &amp; .#&amp; 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&amp; &amp; &amp; &amp; &amp; &amp; .#&amp; &amp; &amp; .#.#.#</w:t>
      </w:r>
    </w:p>
    <w:p>
      <w:pPr>
        <w:pStyle w:val="PreformattedText"/>
        <w:bidi w:val="0"/>
        <w:jc w:val="left"/>
        <w:rPr/>
      </w:pPr>
      <w:r>
        <w:rPr/>
        <w:t>#C#h#a#r#a#k#t#e#r# #s#t#o#s#u#n#k#u#,# #j#a#k#i# #B###c#z#y#/#b###d#z#i#e# #B###c#z#y#B# #n#a#s# #z# #W#y#k#o#n#a#w#c###:#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.#.#.#&amp; &amp; &amp; &amp; &amp; &amp; &amp; &amp; &amp; &amp; &amp; &amp; &amp; &amp; &amp; &amp; &amp; &amp; &amp; &amp; &amp; &amp; &amp; &amp; &amp; &amp; &amp; &amp; &amp; &amp; &amp; &amp; &amp; .#&amp; 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&amp; &amp; &amp; &amp; &amp; &amp; .#&amp; &amp; &amp; .#.#.#</w:t>
      </w:r>
    </w:p>
    <w:p>
      <w:pPr>
        <w:pStyle w:val="PreformattedText"/>
        <w:bidi w:val="0"/>
        <w:jc w:val="left"/>
        <w:rPr/>
      </w:pPr>
      <w:r>
        <w:rPr/>
        <w:t># #(#n#p#.# #z#o#b#o#w#i###z#a#n#i#e#,# # #u#m#o#w#a# #c#y#w#i#l#n#o#p#r#a#w#n#a#,# #u#m#o#w#a# #o# #p#o#d#w#y#k#o#n#a#w#s#t#w#o#,# #p#o#r#o#z#u#m#i#e#n#i#e# #s#t#r#o#n#,# #i#n#n#e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r#z#e#w#i#d#y#w#a#n#y# #o#k#r#e#s# #n#a#s#z#e#g#o# #u#d#z#i#a#B#u# #p#r#z#y# #w#y#k#o#n#y#w#a#n#i#u# #z#a#m#�#w#i#e#n#i#a#:# #o#d# #&amp; &amp; &amp; &amp; &amp;  #d#o# #&amp; &amp; .#&amp; &amp; 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.#.# # # # # # # # # # # # # #(#m#i#e#j#s#c#o#w#o#[### #i# #d#a#t#a#)###&amp; &amp; &amp; &amp; &amp; &amp; &amp; &amp; &amp; &amp; &amp; &amp; &amp; &amp; &amp; &amp; &amp; &amp; &amp; &amp; &amp; &amp; .#.# # # # # # # # #(#P#o#d#p#i#s# #o#s#o#b#y# #u#p#r#a#w#n#i#o#n#e#j#/#o#s#�#b# #u#p#r#a#w#n#i#o#n#y#c#h#</w:t>
      </w:r>
    </w:p>
    <w:p>
      <w:pPr>
        <w:pStyle w:val="PreformattedText"/>
        <w:bidi w:val="0"/>
        <w:jc w:val="left"/>
        <w:rPr/>
      </w:pPr>
      <w:r>
        <w:rPr/>
        <w:t>#d#o# #s#k#B#a#d#a#n#i#a# #o#[#w#i#a#d#c#z#e#D# #w#o#l#i# #w# #i#m#i#e#n#i#u# #p#o#d#m#i#o#t#u# #o#d#d#a#j###c#e#g#o# #d#o# #d#y#s#p#o#z#y#c#j#i# #z#a#s#o#b#y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  <w:tab/>
        <w:t>#w# #p#r#z#y#p#a#d#k#u# #o#f#e#r#t#y# #w#s#p#�#l#n#e#j# #s#k#B#a#d#a#j### #B###c#z#n#i#e# #w#s#z#y#s#c#y# #P#a#r#t#n#e#r#z#y#</w:t>
      </w:r>
    </w:p>
    <w:p>
      <w:pPr>
        <w:pStyle w:val="PreformattedText"/>
        <w:bidi w:val="0"/>
        <w:jc w:val="left"/>
        <w:rPr/>
      </w:pPr>
      <w:r>
        <w:rPr/>
        <w:t>###</w:t>
        <w:tab/>
        <w:t>#w# #p#r#z#y#p#a#d#k#u# #p#o#d#m#i#o#t#�#w# #w#y#s#t###p#u#j###c#y#c#h# #w#s#p#�#l#n#i#e# #(#o#f#e#r#t#a# #w#s#p#�#l#n#a#)# #o#[#w#i#a#d#c#z#e#n#i#e# #s#k#B#a#d#a# #k#a#|#d#y# #z# #P#a#r#t#n#e#r#�#w#</w:t>
      </w:r>
    </w:p>
    <w:p>
      <w:pPr>
        <w:pStyle w:val="PreformattedText"/>
        <w:bidi w:val="0"/>
        <w:jc w:val="left"/>
        <w:rPr/>
      </w:pPr>
      <w:r>
        <w:rPr/>
        <w:t>###</w:t>
        <w:tab/>
        <w:t>#w# #p#r#z#y#p#a#d#k#u# #p#o#d#m#i#o#t#�#w# #w#y#s#t###p#u#j###c#y#c#h# #w#s#p#�#l#n#i#e# #(#o#f#e#r#t#a# #w#s#p#�#l#n#a#)# #o#[#w#i#a#d#c#z#e#n#i#e# #s#k#B#a#d#a# #k#a#|#d#y# #z# #P#a#r#t#n#e#r#�#w#</w:t>
      </w:r>
    </w:p>
    <w:p>
      <w:pPr>
        <w:pStyle w:val="PreformattedText"/>
        <w:bidi w:val="0"/>
        <w:jc w:val="left"/>
        <w:rPr/>
      </w:pPr>
      <w:r>
        <w:rPr/>
        <w:t>###</w:t>
        <w:tab/>
        <w:t>#w# #p#r#z#y#p#a#d#k#u# #o#f#e#r#t#y# #w#s#p#�#l#n#e#j# #s#k#B#a#d#a#j### #B###c#z#n#i#e# #w#s#z#y#s#c#y# #P#a#r#t#n#e#r#z#y#</w:t>
      </w:r>
    </w:p>
    <w:p>
      <w:pPr>
        <w:pStyle w:val="PreformattedText"/>
        <w:bidi w:val="0"/>
        <w:jc w:val="left"/>
        <w:rPr/>
      </w:pPr>
      <w:r>
        <w:rPr/>
        <w:t>###</w:t>
        <w:tab/>
        <w:t>#w# #p#r#z#y#p#a#d#k#u# #o#f#e#r#t#y# #w#s#p#�#l#n#e#j# #s#k#B#a#d#a#j### #B###c#z#n#i#e# #w#s#z#y#s#c#y# #P#a#r#t#n#e#r#z#y#</w:t>
      </w:r>
    </w:p>
    <w:p>
      <w:pPr>
        <w:pStyle w:val="PreformattedText"/>
        <w:bidi w:val="0"/>
        <w:jc w:val="left"/>
        <w:rPr/>
      </w:pPr>
      <w:r>
        <w:rPr/>
        <w:t>###</w:t>
        <w:tab/>
        <w:t>#w# #p#r#z#y#p#a#d#k#u# #p#o#d#m#i#o#t#�#w# #w#y#s#t###p#u#j###c#y#c#h# #w#s#p#�#l#n#i#e# #(#o#f#e#r#t#a# #w#s#p#�#l#n#a#)# #o#[#w#i#a#d#c#z#e#n#i#e# #s#k#B#a#d#a# #k#a#|#d#y# #z# #P#a#r#t#n#e#r#�#w#</w:t>
      </w:r>
    </w:p>
    <w:p>
      <w:pPr>
        <w:pStyle w:val="PreformattedText"/>
        <w:bidi w:val="0"/>
        <w:jc w:val="left"/>
        <w:rPr/>
      </w:pPr>
      <w:r>
        <w:rPr/>
        <w:t>#(# #W#A#{#N#E#:# #Z#g#o#d#n#i#e# #z# #a#r#t#.# #4#.# #p#k#t# #1#4# #u#s#t#a#w#y# #z# #d#n#i#a# #1#6#�#l#u#t#e#g#o# #2#0#0#7# #r#.# #o# #o#c#h#r#o#n#i#e# #k#o#n#k#u#r#e#n#c#j#i# #i# #k#o#n#s#u#m#e#n#t#�#w# #p#o#p#r#z#e#z# #g#r#u#p### #k#a#p#i#t#a#B#o#w### ##  #r#o#z#u#m#i#e# #s#i### #w#s#z#y#s#t#k#i#c#h# #p#r#z#e#d#s#i###b#i#o#r#c#�#w#,# #k#t#�#r#z#y# #s### #k#o#n#t#r#o#l#o#w#a#n#i# #w# #s#p#o#s#�#b# #b#e#z#p#o#[#r#e#d#n#i# #l#u#b# #p#o#[#r#e#d#n#i# #p#r#z#e#z# #j#e#d#n#e#g#o# #p#r#z#e#d#s#i###b#i#o#r#c###,# #w# #t#y#m# #r#�#w#n#i#e#|# #t#e#g#o# #p#r#z#e#d#s#i###b#i#o#r#c###.# #</w:t>
      </w:r>
    </w:p>
    <w:p>
      <w:pPr>
        <w:pStyle w:val="PreformattedText"/>
        <w:bidi w:val="0"/>
        <w:jc w:val="left"/>
        <w:rPr/>
      </w:pPr>
      <w:r>
        <w:rPr/>
        <w:t># # # #W#y#k#o#n#a#w#c#a# #w# #p#r#z#y#p#a#d#k#u# #b#r#a#k#u# #p#r#z#y#n#a#l#e#|#n#o#[#c#i# #d#o# #g#r#u#p#y# #k#a#p#i#t#a#B#o#w#e#j# #w#y#p#e#B#n#i#a# #t#y#l#k#o# #C#z###[### #A# #z#a#B###c#z#n#i#k#a# #(#n#i#e# #w#y#p#e#B#n#i#a# #C#z###[#c#i# #B#)# #n#a#t#o#m#i#a#s#t# #w# #p#r#z#y#p#a#d#k#u# # #p#r#z#y#n#a#l#e#|#n#o#[#c#i# #d#o# #g#r#u#p#y# #k#a#p#i#t#a#B#o#w#e#j# #w#y#p#e#B#n#i#a# #t#y#l#k#o# #C#z###[### #B# #(#n#i#e# #w#y#p#e#B#n#i#a# #C#z###[#c#i# #A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G#I#.#2#7#1#.#4#.#2#0#1#5#</w:t>
      </w:r>
    </w:p>
    <w:p>
      <w:pPr>
        <w:pStyle w:val="PreformattedText"/>
        <w:bidi w:val="0"/>
        <w:jc w:val="left"/>
        <w:rPr/>
      </w:pPr>
      <w:r>
        <w:rPr/>
        <w:t>#G#M#I#N#A# #I#N#O#W#A#�#D#Z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*�##L�##N�##P�##h�##l�##��##�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#$#If####a$#gd�\N##</w:t>
      </w:r>
    </w:p>
    <w:p>
      <w:pPr>
        <w:pStyle w:val="PreformattedText"/>
        <w:bidi w:val="0"/>
        <w:jc w:val="left"/>
        <w:rPr/>
      </w:pPr>
      <w:r>
        <w:rPr/>
        <w:t>###$##$#G$#If####a$#gd�\N#####$##��##$#If####a$#gd�\N###��##��######################�##kd�####$##$#If#####�l##4##�##########################��##�r##r�7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##%`#�#################`#�</w:t>
        <w:tab/>
        <w:t>################`#####################j</w:t>
        <w:tab/>
        <w:t>################`#j</w:t>
        <w:tab/>
        <w:t>################</w:t>
        <w:tab/>
        <w:t>�</w:t>
        <w:br/>
        <w:t>###########�2###����######����######����######����######����####�0#################################################�#�%#�####�####�######################�####�###�###�###�###�#�######################�####�###�###�###�###�4�#######4�###</w:t>
        <w:br/>
        <w:t>#l#a�#�p�2###����######����######����######����######����###yt�\N###��##��##��##��##��##Π##Р##Ҡ##</w:t>
      </w:r>
      <w:r>
        <w:rPr/>
        <w:t>֠</w:t>
      </w:r>
      <w:r>
        <w:rPr/>
        <w:t>##</w:t>
      </w:r>
      <w:r>
        <w:rPr>
          <w:rtl w:val="true"/>
        </w:rPr>
        <w:t>ڠ</w:t>
      </w:r>
      <w:r>
        <w:rPr>
          <w:rtl w:val="true"/>
        </w:rPr>
        <w:t>##</w:t>
      </w:r>
      <w:r>
        <w:rPr>
          <w:rtl w:val="true"/>
        </w:rPr>
        <w:t>ޠ</w:t>
      </w:r>
      <w:r>
        <w:rPr/>
        <w:t>##�##�##�##�##�##�##�##�##�##�##�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Ff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\N#####Ff�####</w:t>
      </w:r>
    </w:p>
    <w:p>
      <w:pPr>
        <w:pStyle w:val="PreformattedText"/>
        <w:bidi w:val="0"/>
        <w:jc w:val="left"/>
        <w:rPr/>
      </w:pPr>
      <w:r>
        <w:rPr/>
        <w:t>###$##$#G$#If####a$#gd�\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�\N###Ҡ##�##�##�##�##�##�##��###�###�##</w:t>
        <w:br/>
        <w:t>�###�###�###�###�###�###�## �##"�##.�##6�##`�##r�##v�##x�##��##ģ##ƣ##������������¹�¯����{�oaSH#######hk0�##hN#*#CJ##aJ#####hk0�##hN#*#5#�CJ##\#�aJ#####h�#�##hN#*#5#�CJ##\#�aJ#####hN#*#B*#CJ##aJ##ph�#####hN#*#CJ##aJ#####h�^i##hN#*#CJ##aJ#####h�^i##hN#*#5#�CJ##aJ####h�^i##hN#*#5#�&gt;*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^i##hN#*####h�^i##hN#*#5#�CJ####hN#*#5#�CJ(#aJ(###h�^i##hN#*#5#�CJ ###h�#�##hN#*#5#�CJ####h�rP##hN#*#5#�CJ(#aJ(###h�#�##hN#*#5#�CJ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N#*####h�X�##hN#*#5#�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�###########################################�##kdR####$##$#If#####�l##�##########################�|##ֈ##r�7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#�##%##�###################�</w:t>
        <w:tab/>
        <w:t>######################################�###################�###################j</w:t>
        <w:tab/>
        <w:t>#################�0#################################################�#�%#�####�####�##########################�####�###�###�###�###�###�#�####�###�###�###�###�###�#�####�###�###�###�###�###�4�#######4�###</w:t>
        <w:br/>
        <w:t>#l#a�#�p�&lt;###�###�#####�###�#####�###�#####�###�##����������###�###�##yt�#�###��###�###�###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�\N####�###�###########################################�##kd�####$##$#If#####�l##�##########################��##ֈ##r�7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#�##%##�###################�</w:t>
        <w:tab/>
        <w:t>######################################�###################�###################j</w:t>
        <w:tab/>
        <w:t>#################�0#################################################�#�%#�####�####�####�###�###�###�###�###�#�####�###�###�###�###�###�#�####�###�###�###�###�###�#�####�###�###�###�###�###�4�#######4�###</w:t>
        <w:br/>
        <w:t>#l#a�#�p�&lt;###�###�#####�###�#####�###�#####�###�##����������###�###�##yt�#�####�###�###�###�###�###�###�###�## �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�\N### �##"�###########################################�##kd�####$##$#If#####�l##�##########################�|##ֈ##r�7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#�##%##�###################�</w:t>
        <w:tab/>
        <w:t>######################################�###################�###################j</w:t>
        <w:tab/>
        <w:t>#################�0#################################################�#�%#�####�####�####�###�###�###�###�###�#�####�###�###�###�###�###�#�####�###�###�###�###�###�#�####�###�###�###�###�###�4�#######4�###</w:t>
        <w:br/>
        <w:t>#l#a�#�p�&lt;###�###�#####�###�#####�###�#####�###�##����������###�###�##yt�#�###"�##v�##x�##��##ƣ##ȣ##ҥ###�##��##��##��##��##��##��##��###�##��##�############�############�############�############�############�############�############�############�############�############�############�############�############�############�############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\N#####$##���#$#If####]���a$#gd�\N######$#a$#gdN#*##</w:t>
      </w:r>
    </w:p>
    <w:p>
      <w:pPr>
        <w:pStyle w:val="PreformattedText"/>
        <w:bidi w:val="0"/>
        <w:jc w:val="left"/>
        <w:rPr/>
      </w:pPr>
      <w:r>
        <w:rPr/>
        <w:t>###$##�###�&lt;#]�##a$#gdN#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�&lt;#1$#H$#a$#gdN#*#####$##��##��#H$#]��#^��#a$#gdN#*####H$#gdN#*######$##�##]�##a$#gdN#*######$##�###�##]�##^�##a$#gdN#*###ƣ##ȣ##�##:�##&lt;�##F�##T�##��##��##��##��##��###�###�##R�##T�##��##��##��##ҩ##�##�##(�##,�##��##�������򻲪������tplp^RJ##########################h�If##h#P�#5#�##h�If##h#P�#5#�CJ##aJ####h�If##h#P�#5#�&gt;*#CJ##aJ#####h#+�####hN#*####h�-r##hN#*#5#�B*#ph�#### #hk0�##hN#*#CJ##OJ##QJ##^J##aJ#####hk0�##hN#*#OJ##QJ##^J#####hk0�##hN#*#CJ##aJ#####hk0�##hN#*#5#�##hk0�##hN#*#0J2##</w:t>
        <w:br/>
        <w:t>#hN#*#0J2####hN#*#CJ##OJ##QJ##^J##aJ### #h�&amp;U##hN#*#CJ##OJ##QJ##^J##aJ#####h�&amp;U##hN#*#5#�CJ##OJ##QJ##^J##aJ####hN#*#CJ##OJ##QJ##^J##aJ###��##��##��##��##�##©##ĩ##Ʃ##ȩ##ʩ##̩##Ω##Щ##ҩ##�############|############|############w############w############w############w############w############w############w############w############w############w#############################gdN#*######$#a$#gdN#*#{##kd�####$##$#If#####�F##�##########################�0##���#�###�###################�#################</w:t>
        <w:br/>
        <w:t>t##�##�0###�#######�#######�#######�#######�#######�#####�####6##�####�####�###�#�####�###�#�####�###�#�####�###�4�#######4�###</w:t>
        <w:br/>
        <w:t>#l#a�###yt�\N##</w:t>
      </w:r>
    </w:p>
    <w:p>
      <w:pPr>
        <w:pStyle w:val="PreformattedText"/>
        <w:bidi w:val="0"/>
        <w:jc w:val="left"/>
        <w:rPr/>
      </w:pPr>
      <w:r>
        <w:rPr/>
        <w:t>ҩ##ԩ##</w:t>
      </w:r>
      <w:r>
        <w:rPr/>
        <w:t>֩</w:t>
      </w:r>
      <w:r>
        <w:rPr/>
        <w:t>##</w:t>
      </w:r>
      <w:r>
        <w:rPr>
          <w:rtl w:val="true"/>
        </w:rPr>
        <w:t>ة</w:t>
      </w:r>
      <w:r>
        <w:rPr>
          <w:rtl w:val="true"/>
        </w:rPr>
        <w:t>##</w:t>
      </w:r>
      <w:r>
        <w:rPr>
          <w:rtl w:val="true"/>
        </w:rPr>
        <w:t>ک</w:t>
      </w:r>
      <w:r>
        <w:rPr>
          <w:rtl w:val="true"/>
        </w:rPr>
        <w:t>##</w:t>
      </w:r>
      <w:r>
        <w:rPr>
          <w:rtl w:val="true"/>
        </w:rPr>
        <w:t>ܩ</w:t>
      </w:r>
      <w:r>
        <w:rPr/>
        <w:t>##</w:t>
      </w:r>
      <w:r>
        <w:rPr/>
        <w:t>ީ</w:t>
      </w:r>
      <w:r>
        <w:rPr/>
        <w:t>##�##�##�##�##�##�##�##�##�##�##�##�##�##�##�##,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</w:t>
        <w:tab/>
        <w:t>###$#H$#a$#gd#P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�&lt;#a$#gd#P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�##a$#gd#P�#####gdN#*###��##��##��##��##,�##0�##\�##`�##t�##v�##x�##�##�##4�##6�##8�##^�##�##�##l�##��##��##</w:t>
      </w:r>
      <w:r>
        <w:rPr/>
        <w:t>֯</w:t>
      </w:r>
      <w:r>
        <w:rPr/>
        <w:t>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n�##�������ò�����xmaUIUIUa###################h�!u##hd#�#5#�CJ##aJ####h�!u##hd#�#5#�CJ##aJ####h�!u##h#P�#5#�CJ##aJ####hz#�##hz#�#CJ</w:t>
        <w:br/>
        <w:t>#aJ</w:t>
        <w:br/>
        <w:t>####hjN�##h#P�#CJ##aJ#####hjN�##hz#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If##h#P�####h�If##h#L2#5#�##hjN�#5#�CJ##aJ####hjN�##hjN�#5#�CJ##aJ##!#j#####h�If##h#P�#0J##CJ##U##aJ####h�If##h#P�#5#�&gt;*#CJ##aJ#####h�If##h#P�#CJ##PJ##aJ#####h�If##h#P�#PJ###</w:t>
        <w:br/>
        <w:t>#h#P�#PJ#####h�If##h#P�#5#�##h�If##h#P�#CJ##aJ###��##,�##`�##x�##4�##6�##8�##�##�##�###�###�##@�##B�##D�##l�##��##�############�############�############�############�############�############�############�############�############�############�############�############�############�############�############�##################$##�&lt;##�&lt;##$#If####a$#gdd#�#####$##�&lt;##�&lt;##$#If####a$#gd�f�#####$##�x##$#If####a$#gd�f�######$#a$#gdz#�######$#a$#gd#P�######$##�h##���^�h#`���a$#gdjN�######$##�h##���^�h#`���a$#gd#P�#</w:t>
      </w:r>
    </w:p>
    <w:p>
      <w:pPr>
        <w:pStyle w:val="PreformattedText"/>
        <w:bidi w:val="0"/>
        <w:jc w:val="left"/>
        <w:rPr/>
      </w:pPr>
      <w:r>
        <w:rPr/>
        <w:t>###$##�B#H$#]�B#a$#gd#P�#</w:t>
        <w:tab/>
        <w:t>###$#H$#a$#gd#P�###��##�###�##n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&lt;##$#If####a$#gd�f�#####$##�&lt;##�&lt;##$#If####a$#gdd#�###n�##p�#########################�##kdH####$##$#If#####�l##�##########################��##�r##r�7#�</w:t>
        <w:tab/>
        <w:t>F#�#�$##�###################�###################N###################�###################�#################</w:t>
        <w:tab/>
        <w:t>�</w:t>
        <w:br/>
        <w:t>###########�2###����######����######����######����######����####�0#################################################�##%#�####�####�######################�####�###�###�###�###�#�######################�####�###�###�###�###�4�#######4�###</w:t>
        <w:br/>
        <w:t>#l#a�#�p�2###����######����######����######����######����###yt�f�###n�##p�##��##��##��##��##��##��##��##��##��##�##�##�###�##0�##V�##t�##��##��##��##�������¶��~j~Z~Z~H6####"#hz#�##hd#�#6#�CJ##OJ##PJ##QJ##\#�#"#hz#�##hz#�#6#�CJ##OJ##PJ##QJ##\#�###hYH###hd#�#CJ##OJ##PJ##QJ##\#�&amp;#hz#�##hd#�#5#�CJ##OJ##PJ##QJ##\#�aJ###"#hYH###hd#�#5#�CJ##OJ##PJ##QJ##\#�#&amp;#hz#�##hd#�#5#�CJ##OJ##PJ##QJ##\#�aJ###"#hYH###h#P�#5#�CJ##OJ##PJ##QJ##\#�###h�!u##h#P�#5#�CJ##aJ####h�!u##h#P�#5#�CJ ###h#l�#5#�6#�CJ##aJ#####h�!u##h#P�#5#�6#�CJ##aJ#####h�!u##h#P�#5#�##h�!u##h#P�#5#�CJ</w:t>
        <w:br/>
        <w:t>#aJ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!u##h#P�##p�##t�##x�##|�##��##�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&lt;##�(##$#If####a$#gd�f�###��##��#########################�##kd�####$##$#If#####�l##�##########################�C##�r##r�7#�</w:t>
        <w:tab/>
        <w:t>F#�#�$##�###################�###################N###################�###################�#################</w:t>
        <w:tab/>
        <w:t>�</w:t>
        <w:br/>
        <w:t>###########�2###����######����######����######����######����####�0#################################################�##%#�####�####�######################�####�###�###�###�###�#�######################�####�###�###�###�###�4�#######4�###</w:t>
        <w:br/>
        <w:t>#l#a�#�p�2###����######����######����######����######����###yt�f�###��##��##��##��##��##��##��##��##�##�###�##2�##4�##V�##v�##x�##z�##��##�############�############�############�############�############�############�############�############�############�############�############�############�############�############�############�############�##############################H##$##�"##�###��##$#If####^�"#`�##a$#gdz#�#</w:t>
        <w:tab/>
        <w:t>H##$#If####gdd#�##H##�"##�###$#If####^�"#`�##gdd#�##H##$##�"##�###$#If####^�"#`�##a$#gd�f�##H##��##�###$#If####^��#`�##gd�f�#####$##dh####$#If####a$#gd�f�###��##��##��##Ա##�##�##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�f�##H##$##�"##�###�x##$#If####^�"#`�##a$#gdz#�##H##�"##�###$#If####^�"#`�##gdd#�##H##$##�"##�###�x##$#If####^�"#`�##a$#gdd#�###��##Ա##�##�##�##�##��###�##&lt;�##B�##t�###�## �##n�##p�##r�##t�##v�##�##�##(�##*�##���Ľ����yh�hyh�[PHP;###########h�!u##h#P�#OJ##QJ##^J#####h�!u##h#P�#5#�##h�!u##h#P�#CJ##aJ#####h�!u##h#P�#0J2#B*#ph###� #h�!u##h#P�#CJ##OJ##QJ##^J##aJ#####h#P�#CJ##OJ##QJ##^J##aJ### #h�!u##h#P�#CJ##OJ##QJ##^J##aJ#####h�!u##h#P�#CJ##aJ#####h�!u##h#P�#5#�CJ##aJ####h�!u##h#P�#5#�&gt;*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!u##h#P�####h�!u##h#P�#5#�CJ##aJ####hYH###hz#�#5#�CJ##aJ##"#hz#�##hz#�#6#�CJ##OJ##PJ##QJ##\#�#"#hYH###hd#�#5#�CJ##OJ##PJ##QJ##\#�#�##�##!##########################################################�##kd#####$##$#If#####�l##�##########################��##�r##r�7#�</w:t>
        <w:tab/>
        <w:t>F#�#�$##�###################�###################N###################�###################�#################</w:t>
        <w:tab/>
        <w:t>�######�####�###�#####����####�0#################################################�##%#�####�####�######################�####�###�###�###�###�#�####�#######�###�###�#�####�###�###�###�###�4�#######4�###</w:t>
        <w:br/>
        <w:t>#l#a�#�p�2###�###�#####����###����������###�###�#####�###�##yt�f�###�##&lt;�##&gt;�## �##`�##,�##l�##n�##p�##r�##t�##v�##�##��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f�#####$##���#$#If####]���a$#gd�f�######$#a$#gd#P�######$##��#1$#H$#^��#a$#gd#P�######$##�r�#�r�#�&lt;#1$#H$#]�r�^�r�a$#gd#P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�&lt;#1$#H$#a$#gd#P�######$##�###�##]�##^�##a$#gd#P�##</w:t>
      </w:r>
    </w:p>
    <w:p>
      <w:pPr>
        <w:pStyle w:val="PreformattedText"/>
        <w:bidi w:val="0"/>
        <w:jc w:val="left"/>
        <w:rPr/>
      </w:pPr>
      <w:r>
        <w:rPr/>
        <w:t>*�##��##��##��##��##��##�##0�##��##��##��##��##(�##*�##V�##Z�##^�##ʺ##̺##����</w:t>
      </w:r>
      <w:r>
        <w:rPr>
          <w:rtl w:val="true"/>
        </w:rPr>
        <w:t>پ</w:t>
      </w:r>
      <w:r>
        <w:rPr/>
        <w:t>�����</w:t>
      </w:r>
      <w:r>
        <w:rPr/>
        <w:t>wj_jVL?##################################j#####hb#�##huY�#0J##U####hb#�##huY�#5#�]#�###hb#�##huY�#CJ#####hb#�##huY�#CJ##aJ#####hb#�##huY�#CJ##PJ##aJ#####hb#�##huY�#PJ#####h�O�##huY�#5#�CJ##aJ####h�`�##huY�#5#�B*#ph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`�##huY�#5#�B*#ph�#####h�`�##huY�#5#�B*#CJ##ph�######h�D�##huY�#5#�##h�D�##huY�#5#�CJ##aJ####h#P�#5#�&gt;*#CJ##aJ##mH##sH#####h�D�##huY�#5#�&gt;*#CJ##aJ#####h�!u##h#P�#5#� #h�!u##h#P�#CJ##OJ##QJ##^J##aJ###��##��##�##0�##��##��##��##(�##�############u############h############\############L############G############&gt;#############</w:t>
        <w:tab/>
        <w:t>###$#H$#a$#gduY�#####gduY�######$##�b##��#]�b#^��#a$#gduY�######$##�b#]�b#a$#gduY�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a$#gduY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�&lt;#a$#gduY�#{##kdk####$##$#If#####�F##�##########################�0##���#�###�###################�#################</w:t>
        <w:br/>
        <w:t>t##�##�0###�#######�#######�#######�#######�#######�#####�####6##�####�####�###�#�####�###�#�####�###�#�####�###�4�#######4�###</w:t>
        <w:br/>
        <w:t>#l#a�###yt�f�###(�##Z�##\�##^�##к##Һ##L�##N�##P�##R�##Ƽ##j�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uY�#####$##���#$#If####]���a$#gduY�#</w:t>
        <w:tab/>
        <w:t>###$#H$#a$#gduY�######$##�b#]�b#a$#gduY�######�b#]�b#gduY�#</w:t>
      </w:r>
    </w:p>
    <w:p>
      <w:pPr>
        <w:pStyle w:val="PreformattedText"/>
        <w:bidi w:val="0"/>
        <w:jc w:val="left"/>
        <w:rPr/>
      </w:pPr>
      <w:r>
        <w:rPr/>
        <w:t>###$##�B#H$#]�B#a$#gduY�###̺##κ##к##Һ##n�##�##D�##H�##J�##L�##R�##ļ##Ƽ###�###�##h�##l�##</w:t>
      </w:r>
      <w:r>
        <w:rPr>
          <w:rtl w:val="true"/>
        </w:rPr>
        <w:t>ھ</w:t>
      </w:r>
      <w:r>
        <w:rPr/>
        <w:t>##�##�##�##f�##������ε</w:t>
      </w:r>
      <w:r>
        <w:rPr/>
        <w:t>֫�</w:t>
      </w:r>
      <w:r>
        <w:rPr/>
        <w:t>頓��</w:t>
      </w:r>
      <w:r>
        <w:rPr/>
        <w:t>seXLC###########################hb#�##huY�#PJ#####h�O�##huY�#CJ##]#�aJ####h�`�##huY�#5#�B*#ph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`�##huY�#5#�B*#ph�#####h�`�##huY�#5#�B*#CJ##ph�#### #hb#�##huY�#CJ##OJ##QJ##^J##aJ#####hb#�##huY�#OJ##QJ##^J#####hb#�##huY�#CJ##aJ#####hb#�##huY�#5#�CJ###</w:t>
        <w:tab/>
        <w:t>j##*�#hb#�##huY�#0J?#]#�##hb#�##huY�#CJ##]#�aJ####hb#�##huY�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b#�##huY�####hb#�##huY�#5#�&gt;*#CJ#####hb#�##huY�#5#�#</w:t>
        <w:tab/>
        <w:t>j##*�#hb#�##huY�#0J?#5#�]#�#j�##l�##n�##</w:t>
      </w:r>
      <w:r>
        <w:rPr>
          <w:rtl w:val="true"/>
        </w:rPr>
        <w:t>ھ</w:t>
      </w:r>
      <w:r>
        <w:rPr/>
        <w:t>##�##�##f�##��##��##�############x############x############h############_############V############I############_##################</w:t>
      </w:r>
    </w:p>
    <w:p>
      <w:pPr>
        <w:pStyle w:val="PreformattedText"/>
        <w:bidi w:val="0"/>
        <w:jc w:val="left"/>
        <w:rPr/>
      </w:pPr>
      <w:r>
        <w:rPr/>
        <w:t>###$##�B#H$#]�B#a$#gduY�#</w:t>
        <w:tab/>
        <w:t>###$#H$#a$#gduY�######�b#]�b#gduY�######$##�b##��#]�b#^��#a$#gduY�######$##�b#]�b#a$#gduY�#{##kd�####$##$#If#####�F##�##########################�0##���#�###�###################�#################</w:t>
        <w:br/>
        <w:t>t##�##�0###�#######�#######�#######�#######�#######�#####�####6##�####�####�###�#�####�###�#�####�###�#�####�###�4�#######4�###</w:t>
        <w:br/>
        <w:t>#l#a�###ytuY�###f�##h�##��##��##��###�###�###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��##��##��##��##��##Z�##\�##��##��##��###�###�###�##.�##0�##4�##���������Ľ�</w:t>
      </w:r>
      <w:r>
        <w:rPr/>
        <w:t>ཪ</w:t>
      </w:r>
      <w:r>
        <w:rPr/>
        <w:t>Ľ�</w:t>
      </w:r>
      <w:r>
        <w:rPr>
          <w:rtl w:val="true"/>
        </w:rPr>
        <w:t>؟</w:t>
      </w:r>
      <w:r>
        <w:rPr/>
        <w:t>���</w:t>
      </w:r>
      <w:r>
        <w:rPr/>
        <w:t>shs\N#########hN#�##h�#n#5#�6#�CJ##aJ#####hN#�##h�#n#5#�CJ##aJ####h�#n#5#�&gt;*#CJ##aJ#####hN#�##h�#n#5#�&gt;*#CJ##aJ### #hb#�##huY�#CJ##OJ##QJ##^J##aJ#####hb#�##huY�#OJ##QJ##^J#####hb#�##huY�#CJ##aJ###</w:t>
      </w:r>
    </w:p>
    <w:p>
      <w:pPr>
        <w:pStyle w:val="PreformattedText"/>
        <w:bidi w:val="0"/>
        <w:jc w:val="left"/>
        <w:rPr/>
      </w:pPr>
      <w:r>
        <w:rPr/>
        <w:t>#h�O�#5#�CJ####hb#�##huY�#CJ##]#�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b#�##huY�####hb#�##huY�#5#�CJ####hb#�##huY�#5#�]#�###hb#�##huY�#5#�##hb#�##huY�#]#�##hb#�##huY�#CJ##aJ#####hb#�##huY�#CJ##PJ##aJ###��##��##��##��##��##:�##��##��##��##��##\�###�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uY�#####$##���#$#If####]���a$#gduY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h###a$#gduY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a$#gduY�######�b#]�b#gduY�######$##�b#]�b#a$#gduY�####�###�##T�##��##��###�##b�##��##��##J�##�############|############o############|############g############g############g############b############Z########################################$#a$#gd�#n#####gd�#n######$#a$#gd�#n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a$#gd�#n######$#a$#gd�#n#{##kdu####$##$#If#####�F##�##########################�0##���#�###�###################�#################</w:t>
        <w:br/>
        <w:t>t##�##�0###�#######�#######�#######�#######�#######�#####�####6##�####�####�###�#�####�###�#�####�###�#�####�###�4�#######4�###</w:t>
        <w:br/>
        <w:t>#l#a�###ytuY�##</w:t>
        <w:tab/>
        <w:t>4�##P�##T�##��##��##��##��###�##Z�##��##��##��##2�##6�##J�##��##��##</w:t>
        <w:br/>
        <w:t>�###�###�###�##P�##Z�##l�##��##��##&gt;�##B�##D�##f�##h�##j�##�����½����������~rg�����g\~�~P###hN#�##h�#n#6#�CJ##aJ####h"TU##h�#n#CJ##aJ#####h"TU##h�#n#CJ##aJ#####h"TU##h�#n#6#�CJ##aJ####hW#@##h�#n#6#�CJ##aJ####h�#n#CJ##aJ#####h#F###h�#n#6#�CJ##aJ####h�#n#CJ##aJ#####hW#@##h�#n#CJ##aJ#####h�#n####h#F###h�#n#5#�</w:t>
        <w:tab/>
        <w:t>#h�#n#5#�##h�#n#5#�&gt;*#CJ##aJ#####hb#�##h�#n#5#�##hW#@##h�#n#5#�##hN#�##h�#n#5#�##hN#�##h�#n#5#�6#�CJ##aJ#####h�D�##h�#n#6#�CJ##aJ####J�##��##</w:t>
        <w:br/>
        <w:t>�###�###�##l�##��##��##h�##j�##��##"�##$�##��##��##��##��##��##(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dh###gd�#n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��##�V�^��#`�V�a$#gd�#n######$#a$#gd�#n#####gd�#n######$#a$#gd�#n######$##�L##��#^�L#`��#a$#gd�#n###j�##��##"�##��##��##B�##D�##��##��##��##��##��##��##��##��##��###�##��##��##��##&gt;�##��##��##@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p�##��##��##��##��###�##`�##d�##h�##j�##n�##��##�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����������������������������~�~�~�~�����##############################h�#n#6#�CJ##aJ####h�fV##h�#n#6#�CJ##aJ####h�#n#CJ##aJ#####hW#@##h�#n#CJ##aJ#####hhp�##h�#n#CJ##aJ#####h"TU##h�#n#6#�CJ##aJ####h#F###h�#n#6#�CJ##aJ####h�#n#5#�CJ##aJ####h�O�##h�#n#5#�CJ##aJ####hN#�##h�#n#CJ##aJ#####hN#�##h�#n#6#�CJ##aJ####hN#�##h�#n#CJ##aJ##,��##��##��##��##��##@�##��##*�##��###�##Z�##��##l�##n�###�###�###�##��##&amp;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n#####$##���#$#If####]���a$#gd�#n######�x#gd�#n######dh###gd�#n######$#a$#gd�#n#####gd�#n######$##�r�#��]�r�^��a$#gd�#n####�###�###�###�##��##��##��##��##��##��##��##��##��##��##��##��##��##��## �##T�##������ĳ���љ��yfVE#######################################!#hd#�#5#�OJ##PJ##QJ##^J##mH##sH####hd#�#OJ##PJ##QJ##^J##mH##sH###$#h�p_##hd#�#OJ##PJ##QJ##^J##mH##sH#####j#####hd#�#0J##OJ##QJ##U####j####h�Sw##hb#Q#5#�&lt;#�CJ##U##aJ####h�#n#5#�&gt;*#CJ##aJ##mH##sH#####hW#@##h�#n#CJ##aJ### #hb#�##h�#n#CJ##OJ##QJ##^J##aJ#####hb#�##h�#n#OJ##QJ##^J#####hb#�##h�#n#5#�##hb#�##h�#n#CJ##aJ#####h#g�##h�#n#CJ(#aJ(####h�#n####hW#@##h�#n#6#�CJ##aJ####��##��##��##��##��##T�## �##�############u############u############f############U############D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Ps##�h##���^�h#`���gd�#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Ps##�h##���^�h#`���gd�p_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�&lt;#a$#gdW</w:t>
        <w:tab/>
        <w:t>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�##a$#gd�#n#{##kd�####$##$#If#####�F##�##########################�0##���#�###�###################�#################</w:t>
        <w:br/>
        <w:t>t##�##�0###�#######�#######�#######�#######�#######�#####�####6##�####�####�###�#�####�###�#�####�###�#�####�###�4�#######4�###</w:t>
        <w:br/>
        <w:t>#l#a�###yt�#n###T�##V�##��## �##"�##��##��##��##��##:�##n�##p�##t�##��##��##��##��##��##��##��##��##��##��##�ӻ�ӻ���y���y�ӻmbVbG##############################h�{�##hd#�#CJ##aJ##mH##sH#####h#H###hd#�#5#�mH##sH####h#H###hd#�#mH##sH####</w:t>
        <w:tab/>
        <w:t>j##*�#hg###hd#�#0J?##!#hd#�#5#�OJ##PJ##QJ##^J##mH##sH####hd#�#OJ##PJ##QJ##^J##mH##sH###$#h�p_##hd#�#OJ##PJ##QJ##^J##mH##sH#####j#####hd#�#0J##OJ##QJ##U##/#h�+m##hd#�#5#�CJ##OJ##PJ##QJ##^J##aJ##mH##sH##,#h�+m##hd#�#CJ##OJ##PJ##QJ##^J##aJ##mH##sH###)#j#####h�+m##hd#�#0J##CJ##OJ##QJ##U##aJ#### �##��##n�##��##��###�##��##��##��##��##��##��##��##��##��##��##��##��###�##�############�############�############�############�############�############�############�############�############�############�############�############�############�############�############�############�############�##################gd#vP##########$#a$#gduY�######$##��##�r�^��#`�r�a$#gduY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Ps##�h##���^�h#`���gduY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Ps##�h##���^�h#`���gd#P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Ps##�h##���^�h#`���gdN#*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Ps##�h##���^�h#`���gd�+m###��###�##��##��##8�##��##��##��##��##��###�##,�##��##��##��##��##��##��##��##��##��##��##��##��##��##��##��##��##��##�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����</w:t>
      </w:r>
      <w:r>
        <w:rPr>
          <w:rtl w:val="true"/>
        </w:rPr>
        <w:t>߻�</w:t>
      </w:r>
      <w:r>
        <w:rPr>
          <w:rtl w:val="true"/>
        </w:rPr>
        <w:t>ߛ��߻�ߐ</w:t>
      </w:r>
      <w:r>
        <w:rPr/>
        <w:t>���</w:t>
      </w:r>
      <w:r>
        <w:rPr/>
        <w:t>|�|�|�|�rerWrWr##hd#�#5#�B*#mH##ph���#sH#####h#qq##hd#�#5#�B*#ph���####hd#�#5#�B*#ph���####j#####hb#Q#U####hb#Q####hd#�#mH##sH#####h#H###hd#�#mH##sH#####hd#�#CJ##]#�aJ##mH##sH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W</w:t>
        <w:tab/>
        <w:t>�##hd#�#&gt;*#CJ##]#�aJ##mH##sH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W</w:t>
        <w:tab/>
        <w:t>�##hd#�#5#�&gt;*#CJ##]#�aJ##mH##sH#####h�{�##hd#�#CJ##aJ##mH##sH#####h�{�##hd#�#CJ##]#�aJ##mH##sH####h�{�##hd#�#CJ##\#�aJ##mH##sH###"#�###�## �##,�##0�##2�##&gt;�##@�##B�##F�##H�##T�##V�##Z�##\�##^�##b�##d�##f�##����������������Ʒ##################################################################################################################################################################################################################################################################################h�#n#5#�&gt;*#CJ##aJ##mH##sH#####hb#Q####h�5�#0J##mH##nH##u##</w:t>
        <w:br/>
        <w:t>#hd#�#0J#####j#####hd#�#0J##U####hd#�####hd#�#5#�B*#ph���####h#qq##hd#�#5#�B*#ph���###�##.�##0�##B�##D�##F�##^�##`�##b�##d�##f�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�&lt;#a$#gdW</w:t>
        <w:tab/>
        <w:t>�######�h#]�h#gd�@2######��#�###&amp;`#$#gd�@2######</w:t>
        <w:tab/>
        <w:t>###$##��#a$#gd�^�##</w:t>
        <w:br/>
        <w:t>6#1�h#/R #:p�=m##��. ��A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5�####�#5�####�##v##�##v##�#:V###�l##��#</w:t>
        <w:br/>
        <w:t>t##�##�####6##�###,�####5�####�#5�####�#/�#######�####p�####�###�#####�###�##yt]#e#�##$##$#If#####�##!v##h#5�####�#5�####�##v##�##v##�#:V###�l#</w:t>
        <w:br/>
        <w:t>t##�##�####6##�###,�####5�####�#5�####�#/�#######�####p�####�###�#####�###�##yt]#e#�##$##$#If#####�##!v##h#5�####�#5�####�##v##�##v##�#:V###�l#</w:t>
        <w:br/>
        <w:t>t##�##�####6##�###,�####5�####�#5�####�#/�#######�####p�####�###�#####�###�##yt]#e#�##$##$#If#####�##!v##h#5�####�#5�####�##v##�##v##�#:V###�l#</w:t>
        <w:br/>
        <w:t>t##�##�####6##�###,�####5�####�#5�####�#/�#######�####p�####�###�#####�###�##yt]#e#�##$##$#If#####�##!v##h#5�####�#5�####�##v##�##v##�#:V###�l#</w:t>
        <w:br/>
        <w:t>t##�##�####6##�###,�####5�####�#5�####�#/�#######�####p�####�###�#####�###�##yt]#e#�##$##$#If#####�##!v##h#5�####�#5�####�##v##�##v##�#:V###�l#</w:t>
        <w:br/>
        <w:t>t##�##�####6##�###,�####5�####�#5�####�#/�#######�####p�####�###�#####�###�##yt]#e#�##$##$#If#####��#!v##h#5�####Y!#v##Y!:V###�l#</w:t>
        <w:tab/>
        <w:t>�##�</w:t>
        <w:br/>
        <w:t>t##�##�</w:t>
        <w:br/>
        <w:t>###�###�%##�0###�#######�#######�#######�#######�#######�#####�####6##�###5�####Y!`�</w:t>
        <w:br/>
        <w:t>###�###�##a�#�#p�</w:t>
        <w:br/>
        <w:t>###�###�%#yt�k##�##$##$#If#####��!v##h#5�####�#5�####�##v##�#:V###�F#</w:t>
        <w:br/>
        <w:t>t##�##�0###�#######�#######�#######�#######�#######�#####�####6#5�####�#ytn_�#�##$##$#If#####��!v##h#5�####�#5�####�##v##�#:V###�F#</w:t>
        <w:br/>
        <w:t>t##�##�0###�#######�#######�#######�#######�#######�#####�####6#5�####�#ytn_�#�##$##$#If#####��!v##h#5�####�#5�####�##v##�#:V###�F#</w:t>
        <w:br/>
        <w:t>t##�##�0###�#######�#######�#######�#######�#######�#####�####6#5�####�#ytn_�#t##$##$#If#####��!v##h#5�####�#5�####�</w:t>
        <w:tab/>
        <w:t>5�######5�####j</w:t>
        <w:tab/>
        <w:t>5�####j</w:t>
        <w:tab/>
        <w:t>#v##�##v##�</w:t>
        <w:tab/>
        <w:t>#v#####v##j</w:t>
        <w:tab/>
        <w:t>:V###�l##4##��#</w:t>
        <w:tab/>
        <w:t>�</w:t>
        <w:br/>
        <w:t>###########�2###����######����######����######����######����####�0#################################################�#�%#�###+�###+�###+�###+�###5�####�#5�####�</w:t>
        <w:tab/>
        <w:t>5�######5�####j</w:t>
        <w:tab/>
        <w:t>/�############/�############a�#�p�2###����######����######����######����######����###yt�\N#�##$##$#If#####��!v##h#5�####�#5�####�</w:t>
        <w:tab/>
        <w:t>5�######5�####�#5�####�#5�####j</w:t>
        <w:tab/>
        <w:t>#v##�##v##�</w:t>
        <w:tab/>
        <w:t>#v#####v##�##v##j</w:t>
        <w:tab/>
        <w:t>:V###�l##4##��#</w:t>
        <w:tab/>
        <w:t>�</w:t>
        <w:br/>
        <w:t>###########�2###�###�#####�###�#####�###�#####����######����####�0#################################################�#�%#�###+�###+�###+�###+�###,�####5�####�#5�####�</w:t>
        <w:tab/>
        <w:t>5�######5�####�#5�####j</w:t>
        <w:tab/>
        <w:t>/�############a�#�p�&lt;###�###�#####�###�#####�###�#####����######����######�###�##yt�#�###kd#####$##$#If#####�l##4##�##########################��##ֈ##r�7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#�##% #�################# #�</w:t>
        <w:tab/>
        <w:t>################ ###################�#�#################�#�################# #j</w:t>
        <w:tab/>
        <w:t>################</w:t>
        <w:tab/>
        <w:t>�</w:t>
        <w:br/>
        <w:t>###########�2###�###�#####�###�#####�###�#####����######����####�0#################################################�#�%#�####�####�##########################�####�###�###�###�###�###�#�##########################�####�###�###�###�###�###�4�#######4�###</w:t>
        <w:br/>
        <w:t>#l#a�#�p�&lt;###�###�#####�###�#####�###�#####����######����######�###�##yt�#�#{##$##$#If#####��!v##h#5�####�#5�####�</w:t>
        <w:tab/>
        <w:t>5�######5�####�#5�####�#5�####j</w:t>
        <w:tab/>
        <w:t>#v##�##v##�</w:t>
        <w:tab/>
        <w:t>#v#####v##�##v##j</w:t>
        <w:tab/>
        <w:t>:V###�l##��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&lt;###����######����######����######����######����######����####�0#################################################�#�%#�###5�####�#5�####�</w:t>
        <w:tab/>
        <w:t>5�######5�####�#5�####j</w:t>
        <w:tab/>
        <w:t>/�############a�#�p�&lt;###����######����######����######����######����######����###yt�#�###kd�</w:t>
        <w:br/>
        <w:t>###$##$#If#####�l##�##########################��##ֈ##r�7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#�##%##�###################�</w:t>
        <w:tab/>
        <w:t>######################################�###################�###################j</w:t>
        <w:tab/>
        <w:t>##############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&lt;###����######����######����######����######����######����####�0#################################################�#�%#�####�####�##########################�####�###�###�###�###�###�#�##########################�####�###�###�###�###�###�4�#######4�###</w:t>
        <w:br/>
        <w:t>#l#a�#�p�&lt;###����######����######����######����######����######����###yt�#�#-##$##$#If#####��!v##h#5�####�#5�####�</w:t>
        <w:tab/>
        <w:t>5�######5�####�#5�####�#5�####j</w:t>
        <w:tab/>
        <w:t>#v##�##v##�</w:t>
        <w:tab/>
        <w:t>#v#####v##�##v##j</w:t>
        <w:tab/>
        <w:t>:V###�l##�|##�0#################################################�#�%#�###5�####�#5�####�</w:t>
        <w:tab/>
        <w:t>5�######5�####�#5�####j</w:t>
        <w:tab/>
        <w:t>/�############a�#�p�&lt;###�###�#####�###�#####�###�#####�###�##����������###�###�##yt�#�####$##$#If#####��!v##h#5�####�#5�####�</w:t>
        <w:tab/>
        <w:t>5�######5�####�#5�####�#5�####j</w:t>
        <w:tab/>
        <w:t>#v##�##v##�</w:t>
        <w:tab/>
        <w:t>#v#####v##�##v##j</w:t>
        <w:tab/>
        <w:t>:V###�l##��##�0#################################################�#�%#�###5�####�#5�####�</w:t>
        <w:tab/>
        <w:t>5�######5�####�#5�####j</w:t>
        <w:tab/>
        <w:t>a�#�p�&lt;###�###�#####�###�#####�###�#####�###�##����������###�###�##yt�#�####$##$#If#####��!v##h#5�####�#5�####�</w:t>
        <w:tab/>
        <w:t>5�######5�####�#5�####�#5�####j</w:t>
        <w:tab/>
        <w:t>#v##�##v##�</w:t>
        <w:tab/>
        <w:t>#v#####v##�##v##j</w:t>
        <w:tab/>
        <w:t>:V###�l##�|##�0#################################################�#�%#�###5�####�#5�####�</w:t>
        <w:tab/>
        <w:t>5�######5�####�#5�####j</w:t>
        <w:tab/>
        <w:t>a�#�p�&lt;###�###�#####�###�#####�###�#####�###�##����������###�###�##yt�#�#�##$##$#If#####��!v##h#5�####�#5�####�##v##�#:V###�F#</w:t>
        <w:br/>
        <w:t>t##�##�0###�#######�#######�#######�#######�#######�#####�####6#5�####�#yt�\N#k##$##$#If#####��!v##h#5�####�#5�####�#5�####N#5�####�#5�####�##v##�##v##�##v##N##v##�##v##�#:V###�l##��#</w:t>
        <w:tab/>
        <w:t>�</w:t>
        <w:br/>
        <w:t>###########�2###����######����######����######����######����####�0#################################################�##%#�###5�####�#5�####�#5�####N#5�####�#5�####�#/�############/�############a�#�p�2###����######����######����######����######����###yt�f�#]##$##$#If#####��!v##h#5�####�#5�####�#5�####N#5�####�#5�####�##v##�##v##�##v##N##v##�##v##�#:V###�l##�C#</w:t>
        <w:tab/>
        <w:t>�</w:t>
        <w:br/>
        <w:t>###########�2###����######����######����######����######����####�0#################################################�##%#�###5�####�#5�####�#5�####N#5�####�#5�####�#/�############a�#�p�2###����######����######����######����######����###yt�f�#U##$##$#If#####��!v##h#5�####�#5�####�#5�####N#5�####�#5�####�##v##�##v##�##v##N##v##�##v##�#:V###�l##��#</w:t>
        <w:tab/>
        <w:t>�######�####�###�#####����####�0#################################################�##%#�###5�####�#5�####�#5�####N#5�####�#5�####�#/�############/�############/�############a�#�p�2###�###�#####����###����������###�###�#####�###�##yt�f�#�##$##$#If#####��!v##h#5�####�#5�####�##v##�#:V###�F#</w:t>
        <w:br/>
        <w:t>t##�##�0###�#######�#######�#######�#######�#######�#####�####6#5�####�#yt�f�#�##$##$#If#####��!v##h#5�####�#5�####�##v##�#:V###�F#</w:t>
        <w:br/>
        <w:t>t##�##�0###�#######�#######�#######�#######�#######�#####�####6#5�####�#ytuY�#�##$##$#If#####��!v##h#5�####�#5�####�##v##�#:V###�F#</w:t>
        <w:br/>
        <w:t>t##�##�0###�#######�#######�#######�#######�#######�#####�####6#5�####�#ytuY�#�##$##$#If#####��!v##h#5�####�#5�####�##v##�#:V###�F#</w:t>
        <w:br/>
        <w:t>t##�##�0###�#######�#######�#######�#######�#######�#####�####6#5�####�#yt�#n#8,##D#d#####################�#t#�#�####################################�N###�#</w:t>
        <w:br/>
        <w:t>�#########</w:t>
        <w:br/>
        <w:t>##C##�#####A#####�####�#####?#####3#####"�####�##@#@###�#######�R##�+####lXa��#X�?</w:t>
        <w:br/>
        <w:t>���</w:t>
        <w:tab/>
        <w:t>�#r+######�#######�F#�j+##lXa��#X�?</w:t>
        <w:br/>
        <w:t>���</w:t>
        <w:tab/>
        <w:t>����##JFIF#####H#H##��#�Exif##MM#*######�i#########&gt;��#####*###\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h#i#r#a#n# #R#a#f#a#e#l# #D#u#a#r#t#e###��</w:t>
        <w:br/>
        <w:t>�http://ns.adobe.com/xap/1.0/#&lt;?xpacket begin='</w:t>
      </w:r>
      <w:r>
        <w:rPr/>
        <w:t>﻿</w:t>
      </w:r>
      <w:r>
        <w:rPr/>
        <w:t>' id='W5M0MpCehiHzreSzNTczkc9d'?&gt;</w:t>
      </w:r>
    </w:p>
    <w:p>
      <w:pPr>
        <w:pStyle w:val="PreformattedText"/>
        <w:bidi w:val="0"/>
        <w:jc w:val="left"/>
        <w:rPr/>
      </w:pPr>
      <w:r>
        <w:rPr/>
        <w:br/>
        <w:t>&lt;xmp:xmpmeta xmlns:xmp="adobe:ns:meta/"&gt;&lt;rdf:RDF xmlns:rdf="http://www.w3.org/1999/02/22-rdf-syntax-ns#"&gt;&lt;rdf:Description rdf:about="uuid:faf5bdd5-ba3d-11da-ad31-d33d75182f1b" xmlns:dc="http://purl.org/dc/elements/1.1/"&gt;&lt;dc:creator&gt;&lt;rdf:Seq xmlns:rdf="http://www.w3.org/1999/02/22-rdf-syntax-ns#"&gt;&lt;rdf:li&gt;Shiran Rafael Duarte&lt;/rdf:li&gt;&lt;/rdf:Seq&gt;</w:t>
      </w:r>
    </w:p>
    <w:p>
      <w:pPr>
        <w:pStyle w:val="PreformattedText"/>
        <w:bidi w:val="0"/>
        <w:jc w:val="left"/>
        <w:rPr/>
      </w:pPr>
      <w:r>
        <w:rPr/>
        <w:br/>
        <w:tab/>
        <w:tab/>
        <w:tab/>
        <w:t>&lt;/dc:creator&gt;&lt;/rdf:Description&gt;&lt;rdf:Description rdf:about="uuid:faf5bdd5-ba3d-11da-ad31-d33d75182f1b" xmlns:tiff="http://ns.adobe.com/tiff/1.0/"&gt;&lt;tiff:artist&gt;Shiran Rafael Duarte&lt;/tiff:artist&gt;&lt;/rdf:Description&gt;&lt;/rdf:RDF&gt;&lt;/xmp:xmpmeta&gt;</w:t>
      </w:r>
    </w:p>
    <w:p>
      <w:pPr>
        <w:pStyle w:val="PreformattedText"/>
        <w:bidi w:val="0"/>
        <w:jc w:val="left"/>
        <w:rPr/>
      </w:pPr>
      <w:r>
        <w:rPr/>
        <w:br/>
        <w:t xml:space="preserve">&lt;?xpacket end='w'?&gt;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��#C#################################################################��#C#################################################################��####9#V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|M�#�/��</w:t>
      </w:r>
      <w:r>
        <w:rPr>
          <w:rtl w:val="true"/>
        </w:rPr>
        <w:t>׋</w:t>
      </w:r>
      <w:r>
        <w:rPr/>
        <w:t>&lt;a�h�#�4��k�&gt;$�#�e��Z#��</w:t>
      </w:r>
      <w:r>
        <w:rPr>
          <w:rtl w:val="true"/>
        </w:rPr>
        <w:t>۽֡���</w:t>
      </w:r>
      <w:r>
        <w:rPr/>
        <w:t>4</w:t>
      </w:r>
      <w:r>
        <w:rPr/>
        <w:t>v�n�#�RI&lt;�H�đ�f���[��#��Cŷz���7~�?�PO��</w:t>
      </w:r>
      <w:r>
        <w:rPr/>
        <w:t>ឋ</w:t>
      </w:r>
      <w:r>
        <w:rPr/>
        <w:t>q:j?#�g��g���K�;Fo7U�o��_y�K��'lw##</w:t>
      </w:r>
      <w:r>
        <w:rPr/>
        <w:t>֙</w:t>
      </w:r>
      <w:r>
        <w:rPr/>
        <w:t>k-��B$��d�#��p#�t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&lt;?#R�#d�#~</w:t>
      </w:r>
      <w:r>
        <w:rPr>
          <w:rtl w:val="true"/>
        </w:rPr>
        <w:t>ޟ</w:t>
      </w:r>
      <w:r>
        <w:rPr/>
        <w:t>�</w:t>
      </w:r>
      <w:r>
        <w:rPr/>
        <w:t>#��l�{;�ċR�g�#���Z#�</w:t>
      </w:r>
      <w:r>
        <w:rPr/>
        <w:t>එ</w:t>
      </w:r>
      <w:r>
        <w:rPr/>
        <w:t>V��~0Ӽ0��3##�6�n��7����xg@#6��#:#�|,|0�?���_�M��Ҝ�`#/�#c6���#C#ɶ�&gt;I�#�_���</w:t>
      </w:r>
      <w:r>
        <w:rPr>
          <w:rtl w:val="true"/>
        </w:rPr>
        <w:t>ݡ</w:t>
      </w:r>
      <w:r>
        <w:rPr/>
        <w:t>�</w:t>
      </w:r>
      <w:r>
        <w:rPr/>
        <w:t>P�</w:t>
        <w:tab/>
        <w:t>�</w:t>
      </w:r>
      <w:r>
        <w:rPr/>
        <w:t>۟</w:t>
      </w:r>
      <w:r>
        <w:rPr/>
        <w:t>#x#�#?�o�?#�k\�q��V�pζ��?��-��S��L#-oq��cr#�.dl��r�#��</w:t>
      </w:r>
    </w:p>
    <w:p>
      <w:pPr>
        <w:pStyle w:val="PreformattedText"/>
        <w:bidi w:val="0"/>
        <w:jc w:val="left"/>
        <w:rPr/>
      </w:pPr>
      <w:r>
        <w:rPr/>
        <w:t>|</w:t>
        <w:tab/>
        <w:t>���#�p~</w:t>
      </w:r>
      <w:r>
        <w:rPr>
          <w:rtl w:val="true"/>
        </w:rPr>
        <w:t>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_�#�k#�ɞ)�CKX5�_��ſ#x��P�7�4�#I��/</w:t>
        <w:tab/>
        <w:t>�##��}���Y�1�i�$�#�+�&gt;�m!�b���ц##���@#��(#��(#���EO�#y#j�6�,p��#j�/��#�W���:Z}��ǟ�?#�1����?#&lt;/�#ˈ</w:t>
      </w:r>
      <w:r>
        <w:rPr>
          <w:rtl w:val="true"/>
        </w:rPr>
        <w:t>ݓ</w:t>
      </w:r>
      <w:r>
        <w:rPr/>
        <w:t>#�L</w:t>
      </w:r>
      <w:r>
        <w:rPr/>
        <w:t>ֵ</w:t>
      </w:r>
      <w:r>
        <w:rPr/>
        <w:t>8����#�*#�FN#i #@�_��?�Y��%~�Ҭ?���l��W�U�h����˂�Xkx�$�'ln�[#Fh�#�?i_����[�#����kL�T��g����A#��#�#�b#��zE�#�-{M���4��6�m��HR��?�x�#�B�Ac_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�+�#���#6#[�#�6~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x&gt;E�Y�#�#w�-��t�SO2XX�}&gt;#;$VJ�sD�P4�</w:t>
      </w:r>
      <w:r>
        <w:rPr/>
        <w:t>ٟ�</w:t>
      </w:r>
      <w:r>
        <w:rPr/>
        <w:t>g�`O�,�#���J7������#�##4/</w:t>
        <w:tab/>
        <w:t>j�</w:t>
        <w:tab/>
        <w:t>��#�L�</w:t>
        <w:br/>
        <w:t>��</w:t>
      </w:r>
      <w:r>
        <w:rPr>
          <w:rtl w:val="true"/>
        </w:rPr>
        <w:t>߉</w:t>
      </w:r>
      <w:r>
        <w:rPr/>
        <w:t>&lt;</w:t>
        <w:tab/>
        <w:t>�O#�5�4�#��|'�e��-WT#�#�3</w:t>
      </w:r>
      <w:r>
        <w:rPr>
          <w:rtl w:val="true"/>
        </w:rPr>
        <w:t>ڛ</w:t>
      </w:r>
      <w:r>
        <w:rPr/>
        <w:t>#�R���O����F��#�z�#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_��</w:t>
        <w:br/>
        <w:t>#�'�g�#�#</w:t>
      </w:r>
      <w:r>
        <w:rPr/>
        <w:t>㎑</w:t>
      </w:r>
      <w:r>
        <w:rPr/>
        <w:t>ue�x��"Gs�|+��.��-&amp;��E�m�x'D���4�յ#5�#���^%2W�_��#�Zo�c�O�d���&gt;�|I�_��%�#�#x��_�</w:t>
      </w:r>
      <w:r>
        <w:rPr>
          <w:rtl w:val="true"/>
        </w:rPr>
        <w:t>ޥ</w:t>
      </w:r>
      <w:r>
        <w:rPr/>
        <w:t>f�P�Tl`�K�:����x��#��Z�_xqL�j#_Bt���Ŝ�#n���m��|3�</w:t>
      </w:r>
    </w:p>
    <w:p>
      <w:pPr>
        <w:pStyle w:val="PreformattedText"/>
        <w:bidi w:val="0"/>
        <w:jc w:val="left"/>
        <w:rPr/>
      </w:pPr>
      <w:r>
        <w:rPr/>
        <w:t>#N�7���#�#��ҼA��V�\е[)2R��YҮf���b[#�H���y�:ψt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u}3C���v��u�b��JҴ�t}�=M##���-$�#l�#������/��~#��O�M|P��mK�Z#��|u�##x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֡��</w:t>
      </w:r>
      <w:r>
        <w:rPr/>
        <w:t>##�X�wg?��m��/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ޛ</w:t>
      </w:r>
      <w:r>
        <w:rPr/>
        <w:t>�</w:t>
      </w:r>
      <w:r>
        <w:rPr/>
        <w:t>\�b#��2fN�����o�W��WK���bx���w~#���g�|[��#x#�5�#E�5?��#H�m*�t-CU���N��I#����G��!\����[���E�w�#���Ӟ#���*E�#|#��5��m��)�&lt;##�N� �T�U�Ug#��#��g�#�y#�Z�˿�}��j�2������o��s#�#9m~#|4�c$���s�#Y�#</w:t>
        <w:br/>
        <w:t>&gt;`�%�5����N����K�&lt;M�##8�Ə#�#�����y���#�</w:t>
      </w:r>
      <w:r>
        <w:rPr>
          <w:rtl w:val="true"/>
        </w:rPr>
        <w:t>خ</w:t>
      </w:r>
      <w:r>
        <w:rPr>
          <w:rtl w:val="true"/>
        </w:rPr>
        <w:t>&amp;�</w:t>
      </w:r>
      <w:r>
        <w:rPr/>
        <w:t>76</w:t>
      </w:r>
      <w:r>
        <w:rPr/>
        <w:t>ZE�##�o#E?�#'��A��xeYT#��=�#�}~��#�?�&gt;2�#�'g�#���cĶ##���##|"�����ZxoE�</w:t>
      </w:r>
      <w:r>
        <w:rPr/>
        <w:t>ִ</w:t>
      </w:r>
      <w:r>
        <w:rPr/>
        <w:t>=oF�'��Ea��5��}���N6��f���</w:t>
      </w:r>
      <w:r>
        <w:rPr>
          <w:rtl w:val="true"/>
        </w:rPr>
        <w:t>ݲ</w:t>
      </w:r>
      <w:r>
        <w:rPr/>
        <w:t>A{��</w:t>
      </w:r>
      <w:r>
        <w:rPr>
          <w:rtl w:val="true"/>
        </w:rPr>
        <w:t>߁</w:t>
      </w:r>
      <w:r>
        <w:rPr/>
        <w:t>��</w:t>
      </w:r>
      <w:r>
        <w:rPr/>
        <w:t>韴</w:t>
      </w:r>
      <w:r>
        <w:rPr/>
        <w:t>#�#o�##I1A��_��#�o�%�j##|/�~�##Ņ�M%�#�#�Dl��#ZyR��,�}M�F#U�m?f��#�j#�o#j</w:t>
      </w:r>
      <w:r>
        <w:rPr/>
        <w:t>֞</w:t>
      </w:r>
      <w:r>
        <w:rPr/>
        <w:t>:�j+;</w:t>
      </w:r>
    </w:p>
    <w:p>
      <w:pPr>
        <w:pStyle w:val="PreformattedText"/>
        <w:bidi w:val="0"/>
        <w:jc w:val="left"/>
        <w:rPr/>
      </w:pPr>
      <w:r>
        <w:rPr/>
        <w:t>J��o5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����o#���</w:t>
      </w:r>
    </w:p>
    <w:p>
      <w:pPr>
        <w:pStyle w:val="PreformattedText"/>
        <w:bidi w:val="0"/>
        <w:jc w:val="left"/>
        <w:rPr/>
      </w:pPr>
      <w:r>
        <w:rPr/>
        <w:t>;^���v�Fi�##��F��]�?-V�#�����#�#��^�*x#�&amp;�a��'�T�#|#�~$��D�6�&gt;�a�#Ɨ&gt;#��խqqjn5h���j^&lt;2#�gR������Y���k�#�S�&gt;7O�i��#�=��?�0�K����(�.�&lt;}u�#�#���A:����[4</w:t>
        <w:br/>
        <w:t>`�G�m�#w�D|��8�#��?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[��M?W��M:#�&gt;4��#��##�Ĉo���2�</w:t>
        <w:tab/>
        <w:t>#i</w:t>
      </w:r>
      <w:r>
        <w:rPr/>
        <w:t>֖</w:t>
      </w:r>
      <w:r>
        <w:rPr/>
        <w:t>P#$##�Q__�����#����#�?�O�|[�##Y�V��#4�#�4�&lt;U��}w�w�Ƶi�x�U�#h�ĺF�m#�tt�˄���'�imU�##}�w</w:t>
      </w:r>
      <w:r>
        <w:rPr>
          <w:rtl w:val="true"/>
        </w:rPr>
        <w:t>ݞ</w:t>
      </w:r>
      <w:r>
        <w:rPr/>
        <w:t>��</w:t>
      </w:r>
      <w:r>
        <w:rPr/>
        <w:t>##�g�##�'��k�i^#�4-[��&amp;�.�y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�</w:t>
      </w:r>
      <w:r>
        <w:rPr/>
        <w:t>ꗷ</w:t>
      </w:r>
      <w:r>
        <w:rPr/>
        <w:t>.#������Ydv</w:t>
      </w:r>
      <w:r>
        <w:rPr>
          <w:rtl w:val="true"/>
        </w:rPr>
        <w:t>ډ</w:t>
      </w:r>
      <w:r>
        <w:rPr/>
        <w:t>#$�#�##�#�C&amp;��$#�����5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+�</w:t>
      </w:r>
      <w:r>
        <w:rPr>
          <w:rtl w:val="true"/>
        </w:rPr>
        <w:t>ߊ</w:t>
      </w:r>
      <w:r>
        <w:rPr/>
        <w:t>�</w:t>
      </w:r>
      <w:r>
        <w:rPr/>
        <w:t>k;k����}�xs��ͽ�xY#28U����&lt;��#�|e�k�_��#�!����</w:t>
      </w:r>
      <w:r>
        <w:rPr/>
        <w:t>ׁ�</w:t>
      </w:r>
      <w:r>
        <w:rPr/>
        <w:t>o��#�##~3x�K�#�m&gt;#xk��#{��x�#D���7�m��\��X�%Y`�x_�o�n�gO�G</w:t>
      </w:r>
      <w:r>
        <w:rPr/>
        <w:t>ᦍ��</w:t>
      </w:r>
      <w:r>
        <w:rPr/>
        <w:t>#�#�&gt;𞛧Gk2�=����u-w����#�I����W2I$��</w:t>
      </w:r>
      <w:r>
        <w:rPr>
          <w:rtl w:val="true"/>
        </w:rPr>
        <w:t>ڍ���</w:t>
      </w:r>
      <w:r>
        <w:rPr/>
        <w:t>2</w:t>
      </w:r>
      <w:r>
        <w:rPr/>
        <w:t>HřSlh#��###�ĲJ&lt;/�#�k���##➥#E��#���#�s��s�r�4)e�#�#�#�-�=##�dd��T1��\�+���2�#���m&lt;W���l&lt;%�##��#[x�C�/�?��S#�s�#��u���6�.�"�B��y�Ӯ�Q�h:F�3�-���#%o�O</w:t>
      </w:r>
      <w:r>
        <w:rPr>
          <w:rtl w:val="true"/>
        </w:rPr>
        <w:t>ڷ</w:t>
      </w:r>
      <w:r>
        <w:rPr/>
        <w:t>�</w:t>
      </w:r>
      <w:r>
        <w:rPr/>
        <w:t>_#�#d���</w:t>
        <w:tab/>
        <w:t>����z�4?�_#�k_�#W�&gt;&gt;x#��c��O�#�f��#ď�#&gt;3��Y`��&lt;]�##xSAմ�##=�</w:t>
      </w:r>
      <w:r>
        <w:rPr/>
        <w:t>ۭ</w:t>
      </w:r>
      <w:r>
        <w:rPr/>
        <w:t>l�M�is�Im�,u�u##(�b�4hYUv��rF�Ӓh+�'�����;�c�#�}�_������/���#� �r�_K�#��=�έm#m%</w:t>
      </w:r>
      <w:r>
        <w:rPr/>
        <w:t>嗂�</w:t>
      </w:r>
      <w:r>
        <w:rPr/>
        <w:t>#xgA�k��%���"�</w:t>
        <w:br/>
        <w:t>�</w:t>
      </w:r>
      <w:r>
        <w:rPr>
          <w:rtl w:val="true"/>
        </w:rPr>
        <w:t>ݗ�</w:t>
      </w:r>
      <w:r>
        <w:rPr/>
        <w:t>4</w:t>
      </w:r>
      <w:r>
        <w:rPr/>
        <w:t>�#i��7��</w:t>
        <w:tab/>
        <w:t>��HI�kv?#.�g�#js��O�#��[��\j7��Y�##�{�</w:t>
      </w:r>
    </w:p>
    <w:p>
      <w:pPr>
        <w:pStyle w:val="PreformattedText"/>
        <w:bidi w:val="0"/>
        <w:jc w:val="left"/>
        <w:rPr/>
      </w:pPr>
      <w:r>
        <w:rPr/>
        <w:t>j�-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F�K/���p��Ww��?�O�c�</w:t>
      </w:r>
    </w:p>
    <w:p>
      <w:pPr>
        <w:pStyle w:val="PreformattedText"/>
        <w:bidi w:val="0"/>
        <w:jc w:val="left"/>
        <w:rPr/>
      </w:pPr>
      <w:r>
        <w:rPr/>
        <w:t>L�</w:t>
      </w:r>
    </w:p>
    <w:p>
      <w:pPr>
        <w:pStyle w:val="PreformattedText"/>
        <w:bidi w:val="0"/>
        <w:jc w:val="left"/>
        <w:rPr/>
      </w:pPr>
      <w:r>
        <w:rPr/>
        <w:t>p�"�:|8��c��#�Έ�7##�(XH2Pi&gt;0�?��#�(�</w:t>
        <w:br/>
        <w:t>#t��feV#&lt;�&gt;9�?l/�.��#b��@�?�</w:t>
        <w:tab/>
      </w:r>
      <w:r>
        <w:rPr/>
        <w:t>ᯇ</w:t>
      </w:r>
      <w:r>
        <w:rPr/>
        <w:t>zD�XX�o��u�ǯ��6VW"i��&gt;)#���,��Z���*JO</w:t>
      </w:r>
      <w:r>
        <w:rPr>
          <w:rtl w:val="true"/>
        </w:rPr>
        <w:t>ٶ</w:t>
      </w:r>
      <w:r>
        <w:rPr/>
        <w:t>�</w:t>
      </w:r>
      <w:r>
        <w:rPr/>
        <w:t>S��5��i�</w:t>
      </w:r>
      <w:r>
        <w:rPr>
          <w:rtl w:val="true"/>
        </w:rPr>
        <w:t>ޛ</w:t>
      </w:r>
      <w:r>
        <w:rPr/>
        <w:t>���</w:t>
      </w:r>
      <w:r>
        <w:rPr/>
        <w:t>_i��Mm}a{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ݍ������</w:t>
      </w:r>
      <w:r>
        <w:rPr/>
        <w:t>6</w:t>
      </w:r>
      <w:r>
        <w:rPr/>
        <w:t>��#��e�##0A#�󾺣���?�</w:t>
      </w:r>
      <w:r>
        <w:rPr/>
        <w:t>쟇</w:t>
      </w:r>
      <w:r>
        <w:rPr/>
        <w:t>:����#�o��</w:t>
        <w:br/>
        <w:t>�#�##�#g�]&gt;)x&amp;i#��&amp;��=��ajX�d���</w:t>
        <w:br/>
        <w:t>��#�W�o�/�Fb/�*�3�:~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\/w�5��&gt;"im4B���#&lt;Q#��ep�28�#"��#�I�g�#�#�#�3?j;�KZ�#���*�"=Ϗ�#g��</w:t>
      </w:r>
    </w:p>
    <w:p>
      <w:pPr>
        <w:pStyle w:val="PreformattedText"/>
        <w:bidi w:val="0"/>
        <w:jc w:val="left"/>
        <w:rPr/>
      </w:pPr>
      <w:r>
        <w:rPr/>
        <w:t>x�I#3#���Y#E�d,U�j#E</w:t>
      </w:r>
      <w:r>
        <w:rPr/>
        <w:t>ؑ�</w:t>
      </w:r>
      <w:r>
        <w:rPr/>
        <w:t>/���_�?�i/�,��u�����Ҥ��y.�X~8|-���_��Y��Λ�#�#�f`�8#�#�C�[L̠��h#u�#w�?�ue9V1�z}�8#r�8;H���#</w:t>
      </w:r>
      <w:r>
        <w:rPr/>
        <w:t>ٗ�</w:t>
      </w:r>
      <w:r>
        <w:rPr/>
        <w:tab/>
        <w:t>�###��#%Ǆ�_�*_�/#�:+;kM#E����o�#�#�e��=#Z��n��</w:t>
      </w:r>
      <w:r>
        <w:rPr>
          <w:rtl w:val="true"/>
        </w:rPr>
        <w:t>ۋ</w:t>
      </w:r>
      <w:r>
        <w:rPr/>
        <w:t>q"#����#@�+!N�����+���#~�##5O��#o�Q�y�u�##|@�o�+�:��&gt;#|!��{���#�C�#ˣ�a�m/W]�$��v��Y]��\8_�m;��p����m�##�8�j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#ǯ��g�O��#��!_�Xj_#~#x#/t�#�D�st�mŴWR�#�rk�q�_�)</w:t>
        <w:tab/>
        <w:t>;t��#�#�#�:&gt;+xK���#���#��_</w:t>
      </w:r>
      <w:r>
        <w:rPr/>
        <w:t>퐞</w:t>
      </w:r>
      <w:r>
        <w:rPr/>
        <w:t>#վ#�#_</w:t>
      </w:r>
    </w:p>
    <w:p>
      <w:pPr>
        <w:pStyle w:val="PreformattedText"/>
        <w:bidi w:val="0"/>
        <w:jc w:val="left"/>
        <w:rPr/>
      </w:pPr>
      <w:r>
        <w:rPr/>
        <w:t>xQ�#|#�&lt;</w:t>
        <w:tab/>
        <w:t>�</w:t>
        <w:tab/>
        <w:t>�&gt;&amp;��_�R�M=���Aib�����</w:t>
      </w:r>
      <w:r>
        <w:rPr>
          <w:rtl w:val="true"/>
        </w:rPr>
        <w:t>ڥ</w:t>
      </w:r>
      <w:r>
        <w:rPr/>
        <w:t>�</w:t>
      </w:r>
      <w:r>
        <w:rPr/>
        <w:t>q�#�6r</w:t>
      </w:r>
      <w:r>
        <w:rPr/>
        <w:t>߮�</w:t>
      </w:r>
      <w:r>
        <w:rPr/>
        <w:t>Q@��(�#�(�#�(�#�(�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M#########################�###�###�###�###�###�###�###�###�#######6###6###6###6###6###6###6###6###v###v###v###v###v###v###v###v###v###6#######6###6#######6###&gt;###6###6###6#######6###6###6###6###6###6###6###6###6###6###6###6###6###6###6###6###6###6###6###6###6###6###6###�###6###6###############6###6###6###6###6###6###�###6###6###6###6###6###################6###6###6###h###H###6###6###6###6###6#######6###6###6###6###6###6###6###6###6###6###6###6###6###6###6###6###6###6###6###6###6###6###6###6###6###6###6###6###6###6###6###6###6###6###6###6###6###6###6###6###6###6###6###6###6###6###6###6###6###6###6###6###6###6###6###6###6###6###6####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##nH##sH##tH######d##`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@2#####N#o#r#m#a#l#n#y#,#S#t#a#n#d#a#r#d#o#w#y#1#######7$#8$###CJ##_H##aJ##mH##sH##tH##d## 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�+m###</w:t>
        <w:br/>
        <w:t>#N#a#g#B#�#w#e#k# #1########$##��##�&lt;#@&amp;#&amp;#5#�CJ #KH #OJ##QJ##\#�aJ #mH##sH##tH#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@2###</w:t>
        <w:br/>
        <w:t>#N#a#g#B#�#w#e#k# #2########$##��##dY###1$#@&amp;#^��####&gt;*#CJ##aJ###`## #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�4�#�#</w:t>
        <w:br/>
        <w:t>#N#a#g#B#�#w#e#k# #3########$##��##�&lt;#@&amp;#"#5#�CJ##OJ##QJ##\#�aJ##mH##sH##tH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@2###</w:t>
        <w:br/>
        <w:t>#N#a#g#B#�#w#e#k# #4########$##��##�&lt;#@&amp;###5#�CJ##\#�aJ############v#A`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/#D#o#m#y#[#l#n#a# #c#z#c#i#o#n#k#a# #a#k#a#p#i#t#u#,# #Z#n#a#k#1# #Z#n#a#k# #Z#n#a#k# #Z#n#a#k#####P#i@�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o#w#y######�###4�###</w:t>
        <w:br/>
        <w:t>#l#4�#######a�#########,#k ��#,###########</w:t>
        <w:tab/>
        <w:t>#B#e#z# #l#i#s#t#y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\#B`#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�@2#####T#e#k#s#t# #p#o#d#s#t#a#w#o#w#y#######*$#1$#7$#8$###PJ##aJ##mH##sH##tH##t#�#�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@2#####T#a#b#e#l#a# #-# #S#i#a#t#k#a###7#:V###�0###�#######�#######�#######�#######�#######�###########T#�O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@2###</w:t>
      </w:r>
    </w:p>
    <w:p>
      <w:pPr>
        <w:pStyle w:val="PreformattedText"/>
        <w:bidi w:val="0"/>
        <w:jc w:val="left"/>
        <w:rPr/>
      </w:pPr>
      <w:r>
        <w:rPr/>
        <w:t>#Z#w#y#k#B#y# #t#e#k#s#t#1#######*$#7$#8$####CJ##OJ##QJ##aJ##tH##V#�/�"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@2#####D#e#f#a#u#l#t#######*$#7$#%#B*#CJ##PJ##_H##aJ##mH##ph####sH##tH###`#�/�2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@2#####u#s#t########$##��##��#�&lt;##�&lt;#*$#^��#`��a$####CJ##PJ##_H##aJ##mH##sH##tH##j#�###B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@2#####T#e#k#s#t# #p#o#d#s#t#a#w#o#w#y# #3#1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*$#7$#8$#a$####5#�B*#ph�###tH##Z#�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@2#####B#o#d#y# #T#e#x#t# #2########$##�8#*$#5$#8$#9D##^�8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tH##Z#�O##b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@2#####T#e#k#s#t# #p#o#d#s#t#a#w#o#w#y# #2#1########d�####�x#*$#7$#8$####tH##T#�O##r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@2#####T#e#k#s#t# #k#o#m#e#n#t#a#r#z#a#1#######*$#7$#8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tH##L##`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�@2#0###N#a#g#B#�#w#e#k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*$#7$#8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H# `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�@2#####S#t#o#p#k#a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*$#7$#8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N#�##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@2# ###A#k#a#p#i#t# #z# #l#i#s#t##########��#*$#7$#8$#^��####tH##0#)@�#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@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u#m#e#r# #s#t#r#o#n#y#####X#Q`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�@2#####T#e#k#s#t# #p#o#d#s#t#a#w#o#w#y# #3########�x###CJ##aJ##mH##sH##tH##F#�#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&amp;######T#e#k#s#t# #d#y#m#k#a#########CJ##OJ##QJ##^J##aJ##J#�o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p_#####Z#n#a#k#i# #p#r#z#y#p#i#s#�#w# #d#o#l#n#y#c#h#####H*##�##`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�p_#####T#e#k#s#t# #p#r#z#y#p#i#s#u# #d#o#l#n#e#g#o###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�###��*$#1$#7$#8$#^�##`��#)#B*#CJ##PJ</w:t>
        <w:tab/>
        <w:t>#^J##_H</w:t>
        <w:tab/>
        <w:t>#aJ##mH</w:t>
        <w:tab/>
        <w:t>#ph####sH</w:t>
        <w:tab/>
        <w:t>#tH</w:t>
        <w:tab/>
        <w:t>##J#�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%�#####p#k#t###&amp;# ##$##�S##��#�&lt;##�&lt;#7$#8$#^�S#`��a$###aJ##b#C 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###T#e#k#s#t# #p#o#d#s#t#a#w#o#w#y# #w#c#i###t#y#####!##�###�x#^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�#�###"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+m###+#S#t#y#l# #N#a#g#B#�#w#e#k# #1# #+# #S#t#o#s#u#j# #k#e#r#n#i#n#g# #p#r#z#y# #1#2# #p#t#####"##$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*$#1$#7$#8$#a$##)#B*#CJ##KH##PJ</w:t>
        <w:tab/>
        <w:t>#_H</w:t>
        <w:tab/>
        <w:t>#aJ##mH</w:t>
        <w:tab/>
        <w:t>#ph####sH</w:t>
        <w:tab/>
        <w:t>#tH</w:t>
        <w:tab/>
        <w:t>##N#�###2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#B##### #Z#n#a#k#1# #Z#n#a#k# #Z#n#a#k#######7$#8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8#U �A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#B#0#</w:t>
        <w:br/>
        <w:t>#H#i#p#e#r#B###c#z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&amp;#�#�#Q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_�#####t#x#t#-#n#e#w#####J#�/##b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S?#####N#o#r#m#a#l# #Z#n#a#k# #Z#n#a#k#####&amp;#*$#7$#8$####tH##Z#�/�q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#S?#####N#o#r#m#a#l# #Z#n#a#k# #Z#n#a#k# #Z#n#a#k#####CJ##_H##aJ##mH##sH##tH##@#�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z######N#o#r#m#a#l# #Z#n#a#k#####(#*$#7$#8$####tH##~#R ##�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�.7#####T#e#k#s#t# #p#o#d#s#t#a#w#o#w#y# #w#c#i###t#y# #2#####)##�###d�####�x#^�####B*#CJ##aJ##mH##ph####sH##tH###^#�/�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�.7#####T#e#k#s#t# #p#o#d#s#t#a#w#o#w#y# #w#c#i###t#y# #2# #Z#n#a#k###</w:t>
        <w:tab/>
        <w:t>#B*#ph#####N#�/�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</w:t>
      </w:r>
    </w:p>
    <w:p>
      <w:pPr>
        <w:pStyle w:val="PreformattedText"/>
        <w:bidi w:val="0"/>
        <w:jc w:val="left"/>
        <w:rPr/>
      </w:pPr>
      <w:r>
        <w:rPr/>
        <w:t>]#####S#t#a#n#d#a#r#d#####+#1$#7$#8$####CJ##_H##aJ##mH##sH##tH##f#�#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Y�#####t#e#x#t# #-# #3# #m#e#z#e#r#a#####,##$##�x#@&amp;#a$####B*#CJ##OJ##QJ##^J##aJ##ph#####T#�/�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x�#####N#a#g#B#�#w#e#k# #1# #Z#n#a#k#####5##CJ #KH #OJ##QJ##\##^J##aJ #H#^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1&amp;#####N#o#r#m#a#l#n#y# #(#W#e#b#)###</w:t>
        <w:br/>
        <w:t>#.##�d##�d###mH</w:t>
        <w:tab/>
        <w:t>#sH</w:t>
        <w:tab/>
        <w:t>#N#�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##T#e#m#a#t# #k#o#m#e#n#t#a#r#z#a#1#####/###5#�B*#\#�ph#####D##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0###T#e#k#s#t# #k#o#m#e#n#t#a#r#z#a#####0###CJ##aJ##B#�#�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0###T#e#k#s#t# #k#o#m#e#n#t#a#r#z#a# #Z#n#a#k#####&gt;#�o�!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�#####t#e#x#t#1#####B*#CJ##OJ##QJ##aJ##o(#ph####T#+###2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#�.�#0###T#e#k#s#t# #p#r#z#y#p#i#s#u# #k#o#D#c#o#w#e#g#o#####3###CJ##aJ##R#�#�#A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�.�#0###T#e#k#s#t# #p#r#z#y#p#i#s#u# #k#o#D#c#o#w#e#g#o# #Z#n#a#k#####T#* �Q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.�#0###O#d#w#o#B#a#n#i#e# #p#r#z#y#p#i#s#u# #k#o#D#c#o#w#e#g#o#####H*##:#�/�a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S#t#o#p#k#a# #Z#n#a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tH##h#�/�r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vP#####T#e#k#s#t# #p#o#d#s#t#a#w#o#w#y# #3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#�x#*$#1$###CJ##KH##_H##aJ##mH##sH##tH##X#�/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�S�#####T#e#k#s#t# #p#o#d#s#t#a#w#o#w#y# #w#c#i###t#y# #Z#n#a#k#####CJ##aJ##J#�/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o�#####T#e#k#s#t# #p#o#d#s#t#a#w#o#w#y# #Z#n#a#k#####CJ##PJ##N#�/�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o�#####T#e#k#s#t# #p#o#d#s#t#a#w#o#w#y# #3# #Z#n#a#k#####CJ##aJ##8#�##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#�#####N#o#r#m#a#l#####;#*$#1$#7$#8$###_H##0#�#�#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W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k#a#p#i#t#u#s#t#e#p#1#####F#�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W#####a#k#a#p#i#t#d#o#m#y#s#l#n#y#n#a#s#t#e#p#n#e#1#####p#�/�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#####T#e#k#s#t# #p#r#z#y#p#i#s#u# #d#o#l#n#e#g#o# #Z#n#a#k###!#B*#PJ</w:t>
        <w:tab/>
        <w:t>#^J##_H</w:t>
        <w:tab/>
        <w:t>#mH</w:t>
        <w:tab/>
        <w:t>#ph####sH</w:t>
        <w:tab/>
        <w:t>#tH</w:t>
        <w:tab/>
        <w:t>##P#&amp;`�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#####O#d#w#o#B#a#n#i#e# #p#r#z#y#p#i#s#u# #d#o#l#n#e#g#o#####H*##V#P 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�:^#####T#e#k#s#t# #p#o#d#s#t#a#w#o#w#y# 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d�##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N#�/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�:^#####T#e#k#s#t# #p#o#d#s#t#a#w#o#w#y# #2# #Z#n#a#k#####CJ##aJ##T#�/�!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4�#�###N#a#g#B#�#w#e#k# #3# #Z#n#a#k#####5##CJ##OJ##PJ##QJ##\##^J##aJ##6#X �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4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w#y#d#a#t#n#i#e#n#i#e#####6#�]#�@#</w:t>
        <w:br/>
        <w:t>#####@#</w:t>
      </w:r>
    </w:p>
    <w:p>
      <w:pPr>
        <w:pStyle w:val="PreformattedText"/>
        <w:bidi w:val="0"/>
        <w:jc w:val="left"/>
        <w:rPr/>
      </w:pPr>
      <w:r>
        <w:rPr/>
        <w:t>###�]4#####I#n#d#e#k#s# #1#####D##$#7$#8$#a$###CJ##aJ##J#�#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]4#####B#o#d#y# #T#e#x#t# #I#n#d#e#n#t# #3#####E#7$#8$###aJ##n#S ##b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,0�#0###T#e#k#s#t# #p#o#d#s#t#a#w#o#w#y# #w#c#i###t#y# #3#####F##�###�x#^�####CJ##aJ##mH##sH##tH##\#�/�q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,0�#0###T#e#k#s#t# #p#o#d#s#t#a#w#o#w#y# #w#c#i###t#y# #3# #Z#n#a#k#####CJ##aJ##�#�O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G######W#W#-#T#e#k#s#t# #p#o#d#s#t#a#w#o#w#y# #w#c#i###t#y# #2###!#H##$##��##�V�*$#7$#8$#^��#`�V�a$####OJ##QJ##aJ##tH#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F�#####W#W#-#T#e#k#s#t# #p#o#d#s#t#a#w#o#w#y# #w#c#i###t#y# #3###!#I##$##��##���*$#7$#8$#^��#`���a$####OJ##QJ##aJ##tH##&gt;#�/�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S</w:t>
        <w:br/>
        <w:t>#0#</w:t>
      </w:r>
    </w:p>
    <w:p>
      <w:pPr>
        <w:pStyle w:val="PreformattedText"/>
        <w:bidi w:val="0"/>
        <w:jc w:val="left"/>
        <w:rPr/>
      </w:pPr>
      <w:r>
        <w:rPr/>
        <w:t>#N#a#g#B#�#w#e#k# #Z#n#a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tH##X#� 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Z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e#z# #o#d#s#t###p#�#w#####K#$#CJ##OJ</w:t>
        <w:br/>
        <w:t>#PJ</w:t>
        <w:br/>
        <w:t>#QJ</w:t>
        <w:br/>
        <w:t>#_H##aJ##mH##sH##tH</w:t>
        <w:tab/>
        <w:t>#L#�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S#t#y#l#1#####L##$##��#*$#1$#7$#8$#a$###OJ##QJ##aJ##tH##PK##########!#���#�###########[Content_Types].xml���j�0#E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RY7�###m#######theme/theme/theme1.xml�YMo#E#�#�#F{oc'v#Gu�</w:t>
      </w:r>
      <w:r>
        <w:rPr>
          <w:rtl w:val="true"/>
        </w:rPr>
        <w:t>ر</w:t>
      </w:r>
      <w:r>
        <w:rPr/>
        <w:t>#H�F�[��x=</w:t>
      </w:r>
      <w:r>
        <w:rPr>
          <w:rtl w:val="true"/>
        </w:rPr>
        <w:t>ޝ</w:t>
      </w:r>
      <w:r>
        <w:rPr/>
        <w:t>zvg53N�#j�HH��8P�###Tj%.��#��H�#�3�k��#��#T�\�}��yg���</w:t>
        <w:tab/>
        <w:t>C#DH��fP�\</w:t>
        <w:tab/>
        <w:t>#IC&gt;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#$#N���4�)����</w:t>
      </w:r>
      <w:r>
        <w:rPr>
          <w:rtl w:val="true"/>
        </w:rPr>
        <w:t>߻</w:t>
      </w:r>
      <w:r>
        <w:rPr/>
        <w:t>��UL#��&gt;��#�Je�KK2�e,/��n�E�#&lt;�hi(�!�M��r����`�#(�</w:t>
        <w:tab/>
        <w:t>���jz�2&lt;�DMЭш�$�(�t#HJ��#!#=-��{��%#��#(���#:�#��!?��*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/�A��#K#W��zN��</w:t>
        <w:tab/>
        <w:t>�#]���t9�p�ld�h0#Z��#W�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\��iw�3~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k</w:t>
      </w:r>
      <w:r>
        <w:rPr>
          <w:rtl w:val="true"/>
        </w:rPr>
        <w:t>ݵ</w:t>
      </w:r>
      <w:r>
        <w:rPr/>
        <w:t>j�����E��J�R��#��#�#�V���u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*���e#o@#__��Z���7 �_]�w�4Vk&gt;</w:t>
      </w:r>
      <w:r>
        <w:rPr>
          <w:rtl w:val="true"/>
        </w:rPr>
        <w:t>ހ</w:t>
      </w:r>
      <w:r>
        <w:rPr/>
        <w:t>bF��#Z#��͹� #ζK�k#_���9</w:t>
        <w:br/>
        <w:t>�a�dZĈ�</w:t>
      </w:r>
      <w:r>
        <w:rPr/>
        <w:t>ꔔ</w:t>
      </w:r>
      <w:r>
        <w:rPr/>
        <w:t>K�=.���x�#M��fd�C��6N#�b-#�#</w:t>
      </w:r>
      <w:r>
        <w:rPr/>
        <w:t>켱</w:t>
      </w:r>
      <w:r>
        <w:rPr/>
        <w:t>K�\X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3�0�P's~�����St���у��#&gt;&lt;z�e�Qm�4r�^~�</w:t>
      </w:r>
      <w:r>
        <w:rPr/>
        <w:t>ٟ�</w:t>
      </w:r>
      <w:r>
        <w:rPr/>
        <w:t>?F&lt;���/������'���y9#�h�΋/����ɋ�&gt;��G%�M�#.�O#"�Mr��y#�#��8#E?�ԥ�L#�S������C</w:t>
      </w:r>
      <w:r>
        <w:rPr>
          <w:rtl w:val="true"/>
        </w:rPr>
        <w:t>ߜ</w:t>
      </w:r>
      <w:r>
        <w:rPr/>
        <w:t>b�G�ӣE|#�#�Eʀ�'�&lt;�{��(Z"y'N&lt;�.��E�#v�,���I#�####���A��6N��v&amp;#t�"-=��1���c8U8")QH��cBJ��K���]#</w:t>
        <w:br/>
        <w:t>.�H��#�0-uI�#�l�#m�#�2-�#���f�#jqVf�#9�P#��(�'�s�u&lt;Q8)c��</w:t>
        <w:tab/>
        <w:t>s#~#��L��T�.�##D:"��ΐHYFsK��N�w04�Ұ�i�#���2�70�.r���1N�2l�����@�!E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��##��#�;���#N�#�i�4O#�f"t,�c{#8��</w:t>
      </w:r>
      <w:r>
        <w:rPr>
          <w:rtl w:val="true"/>
        </w:rPr>
        <w:t>ߵ</w:t>
      </w:r>
      <w:r>
        <w:rPr/>
        <w:t>cF�#�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׏</w:t>
      </w:r>
      <w:r>
        <w:rPr/>
        <w:t>K2�mmě�'�U���{#�x�ms1�o��t�@�/n&lt;�Z#��[�I�|�F;��v��`gc3)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OM#�!ͬ,a�#vaQ���#����#~����E###$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D2g#I�q</w:t>
        <w:tab/>
        <w:t>�&lt;�\�[�aVW�X��#�#$V�|h�W�rqJ��1�NdN���#���V��L���#V�J�YZըf:�'mf2�r�4X�y#�##�#xy##�Z4�O0#C�w�##a1Q��#�##I##m�b��&amp;HE���#ȝ�#�#�)^s�54�7�v� ��j'�+��&amp;Q*2x#%]��ʑ�nq�##6�F}�#�#g�`#G[�d#u�G?�"�5</w:t>
        <w:br/>
        <w:t>��ij1�*�G�Q#�#A#.-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&amp;���2��a^�)�R-��\#�^�#6�_C��5H�M#�#Z2#�P��vV���c�J�D#ы��h�&amp;b#C�u��=C*��t#�#�j���</w:t>
      </w:r>
      <w:r>
        <w:rPr>
          <w:rtl w:val="true"/>
        </w:rPr>
        <w:t>ߜ</w:t>
      </w:r>
      <w:r>
        <w:rPr/>
        <w:t>�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ήc��8o��D�J�pS�3#̓�#�V��1�� S�4�����#�0X#�#�p�+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1�.��4�</w:t>
        <w:br/>
        <w:t>�#L�l��Yx</w:t>
      </w:r>
    </w:p>
    <w:p>
      <w:pPr>
        <w:pStyle w:val="PreformattedText"/>
        <w:bidi w:val="0"/>
        <w:jc w:val="left"/>
        <w:rPr/>
      </w:pPr>
      <w:r>
        <w:rPr/>
        <w:t>I#7�� #�9�Ô5���&gt;����#�X#�#m�d�)̪��eY����(G]�Y�#</w:t>
      </w:r>
      <w:r>
        <w:rPr/>
        <w:t>䀰�</w:t>
      </w:r>
      <w:r>
        <w:rPr/>
        <w:t>zo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y#</w:t>
      </w:r>
    </w:p>
    <w:p>
      <w:pPr>
        <w:pStyle w:val="PreformattedText"/>
        <w:bidi w:val="0"/>
        <w:jc w:val="left"/>
        <w:rPr/>
      </w:pPr>
      <w:r>
        <w:rPr/>
        <w:t>"=������kk�|l1�Q~#6#M���%���7����#�_�ǬZQ# ��</w:t>
        <w:br/>
        <w:t>#y</w:t>
      </w:r>
      <w:r>
        <w:rPr>
          <w:rtl w:val="true"/>
        </w:rPr>
        <w:t>ٿ</w:t>
      </w:r>
      <w:r>
        <w:rPr/>
        <w:t>�</w:t>
      </w:r>
      <w:r>
        <w:rPr/>
        <w:br/>
        <w:t>��jm�Z�x�^(#Q\�##g#Q#�&gt;��BAN�T��~��#j��CoE��A3�����d##�#�]#��d#m2iV</w:t>
      </w:r>
      <w:r>
        <w:rPr/>
        <w:t>ֵ�</w:t>
      </w:r>
      <w:r>
        <w:rPr/>
        <w:t>褽</w:t>
      </w:r>
      <w:r>
        <w:rPr/>
        <w:t>Vl�#&lt;���#s���,�&gt;��gÙ/Ϋŋtv�a��v�DWCd��(,���</w:t>
        <w:tab/>
        <w:t>����~��{#�-��0%M2�#&amp;�a��: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RY7�###m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�###�###�###�###�'##e/##f/##$0##3B######################A###�###</w:t>
      </w:r>
    </w:p>
    <w:p>
      <w:pPr>
        <w:pStyle w:val="PreformattedText"/>
        <w:bidi w:val="0"/>
        <w:jc w:val="left"/>
        <w:rPr/>
      </w:pPr>
      <w:r>
        <w:rPr/>
        <w:t>###N###�###�###################3B#####: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5###C###C###C###F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###�###�###�###B$##,*##@.##�/##�1##�3##j8##�:###=##�?##,B##xE##�G##Ҡ##ƣ##��##n�##��##*�##̺##f�##4�##j�###�##T�##��###�##f�##&amp;###(###+###2###4###5###6###8###;###=###?###A###B###C###F###G###I###J###M###O###t###{###~###�###�###�###�###�###�###�###�###�###�###�#######�</w:t>
        <w:br/>
        <w:t xml:space="preserve">##�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$####%###*##&lt;.##�.##�1##r8##�:##�=##,B##PD##�G##*�##��##��##�##��###�###�## �##"�##��##ҩ##��##��##n�##p�##��##��##��##�##�##��##(�##j�##��###�##J�##��##��## �###�##f�##'###)###*###,###-###.###/###0###1###3###7###9###:###&lt;###&gt;###@###D###E###H###K###L###N###q###r###s###u###v###w###x###y###z###|###}######�###�###�###�###�###�###�###�###�###�###�###�###�###�###�###�###�###�###*###1###5###&lt;###?###F####!�##!#���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�######_#P#i#c#t#u#r#e#B#u#l#l#e#t#s#�=##4B######�=##4B##################a###e###�###�###t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0###0## 0##"0##g3##k3##m3##o3###5###5##u7##x7##�7##�7##�=##�=##�=##�?##�?##�A##�A##�A##�A##�A##�A##�A##�A##�A##�A###B## B###B##.B##1B##4B##########################################################################################################f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7###J###�###e###y###�###�###�###�#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8###########9###Q###n###{###�###�###j###�###9###s###N###e###�###�###�###�#######P###-###D###o###�###�###�###�!##�"##�%##</w:t>
        <w:br/>
        <w:t>&amp;##�&amp;###'##Y'##�'##|)##�)##�)###*##8*##\*##]*##u*##�*##�*##�*###+###-##u-##H.##`.###0##c0##V3##�3##�3##.4###5###5##^6##�6##</w:t>
      </w:r>
    </w:p>
    <w:p>
      <w:pPr>
        <w:pStyle w:val="PreformattedText"/>
        <w:bidi w:val="0"/>
        <w:jc w:val="left"/>
        <w:rPr/>
      </w:pPr>
      <w:r>
        <w:rPr/>
        <w:t>=##G=##�=##�=##�=##�A##�A##�A##�A##�A##�A##�A##�A##�A###B##1B##4B########################################################################################################################################################################################################################Y'##Y'##�'##�'##�'###)###)###)###)##/)##y)##z)##�)###*##]*##�*##H.##H.###5###5##�=##�=##�=##�&gt;##�A##�A##�A##�A##�A##�A##�A##�A##�A##�A##�A##�A###B###B###B###B##1B##4B########################################################################################�#########�########################��#�#�#�#�#�#�#�#�#�########�*��#�#�#�#�#�#�#�#�###########�#�#�#�#�#�#�#�#�###########�#�#�#�#�#�#�#�#�###########�#######################�;�$�#�#�#�#�#�#�#�#�#######f#�#�#�#�#�#�#�#�#�#######��#Q�#�#�#�#�#�#�#�#�###########�#�#�#�#�#�#�#�#�###########�#�#�#�#�#�#�#�#�###########�#�#�#�#�#�#�#�#�###########�#�#�#�#�#�#�#�#�###########�###################$###h�x�###################%###%###�###################'###'###�#�#�#�#�#�#�#�#�###(###�h#�#�#�#�#�#�#�#�#�###)###)###�#�#�#�#�#�#�#�#�###*###..���#�#�#�#�#�#�#�#�###+###+###�###################,###,###�###################-###�#J��#�#�#�#�#�#�#�#�###.###.###�#�#�#�#�#�#�#�#�###/###&lt;#�2�#�#�#�#�#�#�#�#�###0###\P�g�#�#�#�#�#�#�#�#�###1###�O��#�#�#�#�#�#�#�#�###2###2###�###################4###z���###################6###X�#��###################;###�T��#�#�#�#�#�#�#�#�###&lt;###&lt;###�#�#�#�#�#�#�#�#�###=###�.�#�###################&gt;###`��###################?####�B��###################@###@###�#�#�#�#�#�#�#�#�###P#�#�xL#�#�#�#�#�#�#�#�#�###�pg##��8�#�#�#�#�#�#�#�#�####9�#�p&gt;m�#�#�#�#�#�#�#�#�###ZA�#��6��#�#�#�#�#�#�#�#�###�p�#���O�#�#�#�#�#�#�#�#�###wi�#��#k�#�#�#�#�#�#�#�#�###3z@</w:t>
        <w:br/>
        <w:t>&lt;�X��#�#�#�#�#�#�#�#�###�9,#��&amp;3�#�#�#�#�#�#�#�#�###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v/�#�#�#�#�#�#�#�#�###6#n#*#� �#�#�#�#�#�#�#�#�####&amp;v#�"#y�#�#�#�#�#�#�#�#�###VN�#Ĕ��#�#�#�#�#�#�#�#�###�r�#��V�#�#�#�#�#�#�#�#�###Diw#��#e�#�#�#�#�#�#�#�#�###}E�#ԄD#�#�#�#�#�#�#�#�#�###�q###oh�#�#�#�#�#�#�#�#�###{Jk#�B80�#�#�#�#�#�#�#�#�###�#�#�e��#�#�#�#�#�#�#�#�###�C�#�[~B�#�#�#�#�#�#�#�#�###Yn�#(�x#�#�#�#�#�#�#�#�#�###�#o#@�("�#�#�#�#�#�#�#�#�###:R�#�#N��#�#�#�#�#�#�#�#�###�#z#X�D"�#�#�#�#�#�#�#�#�###qT�##~�R�#�#�#�#�#�#�#�#�###PU/ F$��#�#�#�#�#�#�#�#�###K#� �i#f�#�#�#�#�#�#�#�#�###2#� �mD�#�#�#�#�#�#�#�#�###�,I!#vt�#�#�#�#�#�#�#�#�###�D�"����#�#�#�#�#�#�#�#�###g[##*�\��#�#�#�#�#�#�#�#�###�#�#�]^��#�#�#�#�#�#�#�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0@�#�#�#�#�#�#�#�#�#�##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BJ���#�#�#�#�#�#�#�#�###hVq'�xr�#�#�#�#�#�#�#�#�###T?�'���u�#�#�#�#�#�#�#�#�####k</w:t>
        <w:tab/>
        <w:t>)�#b#�#�#�#�#�#�#�#�#�###�P�)x��n�#�#�#�#�#�#�#�#�###</w:t>
      </w:r>
    </w:p>
    <w:p>
      <w:pPr>
        <w:pStyle w:val="PreformattedText"/>
        <w:bidi w:val="0"/>
        <w:jc w:val="left"/>
        <w:rPr/>
      </w:pPr>
      <w:r>
        <w:rPr/>
        <w:t>V�*tK#k�#�#�#�#�#�#�#�#�###)T?+�m��#�#�#�#�#�#�#�#�###)#V,�##K�#�#�#�#�#�#�#�#�###�# 0���2�#�#�#�#�#�#�#�#�#####�1�#���#�#�#�#�#�#�#�#�####ed2�#�S�#�#�#�#�#�#�#�#�###�z;4��hU�#�#�#�#�#�#�#�#�####9�6��v{�#�#�#�#�#�#�#�#�###�c�6�O���#�#�#�#�#�#�#�#�###�#�7����#�#�#�#�#�#�#�#�####y ;�&amp;��#�#�#�#�#�#�#�#�###H!�&lt;�#\�#�#�#�#�#�#�#�#�###�QY=�4�#�#�#�#�#�#�#�#�###�xd=4\B#�#�#�#�#�#�#�#�#�###�#�?��#{�#�#�#�#�#�#�#�#�###pz�CD�dm�#�#�#�#�#�#�#�#�###�#eD�#j��#�#�#�#�#�#�#�#�###�p#E��#A�#�#�#�#�#�#�#�#�###�$�E��6d�#�#�#�#�#�#�#�#�###@F#F##.h�###################�h�G#��z�#�#�#�#�#�#�#�#�###�#�HR7$��#�#�#�#�#�#�#�#�###�N#I���#�#�#�#�#�#�#�#�#�###�^_J�x#�#�#�#�#�#�#�#�#�###�e�N����#�#�#�#�#�#�#�#�###Oc1R����#�#�#�#�#�#�#�#�###�,�T�q\S�#�#�#�#�#�#�#�#�###`:�T#��)�#�#�#�#�#�#�#�#�###�-�TD��"�#�#�#�#�#�#�#�#�###�-dU�ed�#�#�#�#�#�#�#�#�###�(�U@И�#�#�#�#�#�#�#�#�###}Q�U�@`��#�#�#�#�#�#�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W6�@�#�#�#�#�#�#�#�#�###�H�X�f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##8U�Y,���#�#�#�#�#�#�#�#�###�gQ\D)�%�###################�u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#�#�#�#�#�#�#�#�###u@#_X</w:t>
      </w:r>
      <w:r>
        <w:rPr>
          <w:rtl w:val="true"/>
        </w:rPr>
        <w:t>޾</w:t>
      </w:r>
      <w:r>
        <w:rPr/>
        <w:t>��</w:t>
      </w:r>
      <w:r>
        <w:rPr/>
        <w:t>#�#�#�#�#�#�#�#�###�.�`�#�#�#�#�#�#�#�#�#�#�######a���A�#�#�#�#�#�#�#�#�###QEia#ž#�#�#�#�#�#�#�#�#�####U�a�w�{�#�#�#�#�#�#�#�#�###Xe�a��#3�#�#�#�#�#�#�#�#�###�(�c0�N��#�#�#�#�#�#�#�#�###a|5e�i�K�#�#�#�#�#�#�#�#�###�a#l�@���#�#�#�#�#�#�#�#�####]#m���_�#�#�#�#�#�#�#�#�###�#�mru���#�#�#�#�#�#�#�#�###�llnz�~�#�#�#�#�#�#�#�#�###�%lpJ#��#�#�#�#�#�#�#�#�###j@"sT8#m�#�#�#�#�#�#�#�#�###�</w:t>
        <w:br/>
        <w:t>�s���;�#�#�#�#�#�#�#�#�###^#Ku�##�#�#�#�#�#�#�#�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Z#��#�#�#�#�#�#�#�#�###��z�Pd�#�#�#�#�#�#�#�#�###�c{{D�ʄ�#�#�#�#�#�#�#�#�###�h�{�:&lt;~�#�#�#�#�#�#�#�#�###�|/##Pb�#�#�#�#�#�#�#�#�################################�,##���#�###,##^�,#`���OJ##QJ##�h####�H####-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##���#�###�##^��#`���5##B*#ph###�####.##############################�8##���#�###8##^�8#`���####.##############################��##���#�###�##^��#`���####.##############################�###���#�######^�##`���####.##############################�p##���#�###p##^�p#`���####.##############################��</w:t>
        <w:tab/>
        <w:t>#���#�###�</w:t>
        <w:tab/>
        <w:t>#^��</w:t>
        <w:tab/>
        <w:t>`���####.##############################�@##���#�###@##^�@#`���####.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##.##############################�###���#�######^�##`���####.##############################�h##���#�###h##^�h#`���5##o(#�h####�H######.##############################��##���#�###�##^��#`���OJ##QJ##o(#�h####�H####-�########################</w:t>
      </w:r>
    </w:p>
    <w:p>
      <w:pPr>
        <w:pStyle w:val="PreformattedText"/>
        <w:bidi w:val="0"/>
        <w:jc w:val="left"/>
        <w:rPr/>
      </w:pPr>
      <w:r>
        <w:rPr/>
        <w:t>####�p##�L�#�###p##^�p#`�L�o(#�h####�H######.##############################�@##���#�###@##^�@#`���5##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##�L�#�###�##^��#`�L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P##�L�#�###P##^�P#`�L�o(#�h####�H######.##############################�###���#�######^�##`���5##6##CJ##aJ######.##############################��##���#�###�##^��#`���5##6##CJ##OJ##QJ##aJ####-�#############################�p##�L�#�###p##^�p#`�L�####.##############################�@##���#�###@##^�@#`���####.##############################�###���#�######^�##`���####.##############################��##�L�#�###�##^��#`�L�####.##############################��##���#�###�##^��#`���####.##############################��##���#�###�##^��#`���####.##############################�P##�L�#�###P##^�P#`�L�####.##############################��##���#�###�##^��#`���####.##############################�8##���#�###8##^�8#`���####.##############################��##���#�###�##^��#`���####.##############################�###���#�######^�##`���####.##############################�p##���#�###p##^�p#`���####.##############################��</w:t>
        <w:tab/>
        <w:t>#���#�###�</w:t>
        <w:tab/>
        <w:t>#^��</w:t>
        <w:tab/>
        <w:t>`���####.##############################�@##���#�###@##^�@#`���####.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##.##############################�###���#�######^�##`���####.##############################��##���^��#`���OJ##QJ####-�#############################�h##���#�###h##^�h#`���5##o(#�h####�H######.##############################��##���#�###�##^��#`���OJ##QJ####-�#############################�p##�L�#�###p##^�p#`�L�####.##############################�@##���#�###@##^�@#`���5######.##############################�###���#�######^�##`���####.##############################��##�L�#�###�##^��#`�L�####.##############################��##���#�###�##^��#`���5######.##############################��##���#�###�##^��#`���####.##############################�P##�L�#�###P##^�P#`�L�####.##############################��##���#�###�##^��#`���5######)##############################�8##���#�###8##^�8#`���####)##############################��##���#�###�##^��#`���####)##############################�###���#�######^�##`���####)##############################�p##���#�###p##^�p#`���####)##############################��</w:t>
        <w:tab/>
        <w:t>#���#�###�</w:t>
        <w:tab/>
        <w:t>#^��</w:t>
        <w:tab/>
        <w:t>`���####)##############################�@##���#�###@##^�@#`���####)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##)##############################�###���#�######^�##`���####)##############################��##���#�###�##^��#`���5######.##############################�8##���#�###8##^�8#`���####.##############################��##���#�###�##^��#`���####.##############################�###���#�######^�##`���####.##############################�p##���#�###p##^�p#`���####.##############################��</w:t>
        <w:tab/>
        <w:t>#���#�###�</w:t>
        <w:tab/>
        <w:t>#^��</w:t>
        <w:tab/>
        <w:t>`���####.##############################�@##���#�###@##^�@#`���####.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##.##############################�###���#�######^�##`���####.##############################��##���#�###�##^��#`���####.##############################�8##���#�###8##^�8#`���####.##############################��##���#�###�##^��#`���####.##############################�###���#�######^�##`���####.##############################�p##���#�###p##^�p#`���####.##############################��</w:t>
        <w:tab/>
        <w:t>#���#�###�</w:t>
        <w:tab/>
        <w:t>#^��</w:t>
        <w:tab/>
        <w:t>`���####.##############################�@##���#�###@##^�@#`���####.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##.##############################�###���#�######^�##`���####.##############################��##���#�###�##^��#`���####.##############################�8##���#�###8##^�8#`���####.##############################��##���#�###�##^��#`���####.##############################�###���#�######^�##`���####.##############################�p##���#�###p##^�p#`���####.##############################��</w:t>
        <w:tab/>
        <w:t>#���#�###�</w:t>
        <w:tab/>
        <w:t>#^��</w:t>
        <w:tab/>
        <w:t>`���####.##############################�@##���#�###@##^�@#`���####.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##.##############################�###���#�######^�##`���####.##############################��##���#�###�##^��#`���####.##############################�8##���#�###8##^�8#`���####.##############################��##���#�###�##^��#`���####.##############################�###���#�######^�##`���####.##############################�p##���#�###p##^�p#`���####.##############################��</w:t>
        <w:tab/>
        <w:t>#���#�###�</w:t>
        <w:tab/>
        <w:t>#^��</w:t>
        <w:tab/>
        <w:t>`���####.##############################�@##���#�###@##^�@#`���####.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##.##############################�###���#�######^�##`���####.##############################��##���#�###�##^��#`���####.##############################�8##���#�###8##^�8#`���####.##############################��##���#�###�##^��#`���####.##############################�###���#�######^�##`���####.##############################�p##���#�###p##^�p#`���####.##############################��</w:t>
        <w:tab/>
        <w:t>#���#�###�</w:t>
        <w:tab/>
        <w:t>#^��</w:t>
        <w:tab/>
        <w:t>`���####.##############################�@##���#�###@##^�@#`���####.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##.##############################�###���#�######^�##`���####.##############################��##���#�###�##^��#`���####.#################h############��##���^��#`���5##B*#o(#ph###��h####�H######.##############################�x##���#�###x##^�x#`���OJ##QJ####-�#############################��##���#�###�##^��#`���####.##############################�8##���#�###8##^�8#`���####.##############################��##���#�###�##^��#`���####.##############################�###���#�######^�##`���####.##############################�p##���#�###p##^�p#`���####.##############################��</w:t>
        <w:tab/>
        <w:t>#���#�###�</w:t>
        <w:tab/>
        <w:t>#^��</w:t>
        <w:tab/>
        <w:t>`���####.##############################�@##���#�###@##^�@#`���####.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##.##############################�###���#�######^�##`���####.##############################��##���#�###�##^��#`���5######)##############################�8##���#�###8##^�8#`���5######)##############################��##���#�###�##^��#`���5######)#################h############�###���#�######^�##`���5######)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p##���#�###p##^�p#`���5##B*#ph###�####)##############################��</w:t>
        <w:tab/>
        <w:t>#���#�###�</w:t>
        <w:tab/>
        <w:t>#^��</w:t>
        <w:tab/>
        <w:t>`���5######)##############################�@##���#�###@##^�@#`���5##7##B*#ph###�####)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5######)##############################�###���#�######^�##`���5######)##############################��##���#�###�##^��#`���####.##############################�8##���#�###8##^�8#`���####.##############################��##���#�###�##^��#`���####.##############################�###���#�######^�##`���####.##############################�p##���#�###p##^�p#`���####.##############################��</w:t>
        <w:tab/>
        <w:t>#���#�###�</w:t>
        <w:tab/>
        <w:t>#^��</w:t>
        <w:tab/>
        <w:t>`���####.##############################�@##���#�###@##^�@#`���####.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##.##############################�###���#�######^�##`���####.#########################</w:t>
        <w:tab/>
        <w:t>####��##���#�###�##^��#`���B*#ph###�####.##############################�8##���#�###8##^�8#`���####.##############################��##���#�###�##^��#`���####.##############################�###���#�######^�##`���####.##############################�p##���#�###p##^�p#`���####.##############################��</w:t>
        <w:tab/>
        <w:t>#���#�###�</w:t>
        <w:tab/>
        <w:t>#^��</w:t>
        <w:tab/>
        <w:t>`���####.##############################�@##���#�###@##^�@#`���####.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##.##############################�###���#�######^�##`���####.##############################��##���#�###�##^��#`���OJ##QJ####-�#############################��##���#�######^��#`���5######.##############################��##���#�###�##^��#`���5######)##############################��##���#�###�##^��#`���####.##############################�p##���#�###p##^�p#`���####.##############################�@##���#�###@##^�@#`���####.##############################�###���#�######^�##`���####.##############################��##���#�###�##^��#`���####.##############################��##���#�###�##^��#`���####.##############################��##���#�###�##^��#`���####.##############################�P##���#�###P##^�P#`���####.##############################��##���#�###�##^��#`���####.##############################�8##���#�###8##^�8#`���####.##############################��##���#�###�##^��#`���####.##############################�###���#�######^�##`���####.##############################�p##���#�###p##^�p#`���####.##############################��</w:t>
        <w:tab/>
        <w:t>#���#�###�</w:t>
        <w:tab/>
        <w:t>#^��</w:t>
        <w:tab/>
        <w:t>`���####.##############################�@##���#�###@##^�@#`���####.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##.##############################�###���#�######^�##`���####.#########################</w:t>
        <w:tab/>
        <w:t>####��##���#�###�##^��#`���B*#ph###�####.##############################�8##���#�###8##^�8#`���####.##############################��##���#�###�##^��#`���5##OJ##PJ</w:t>
        <w:tab/>
        <w:t>#QJ##^J######)##############################�###���#�######^�##`���####.##############################�p##���#�###p##^�p#`���####.##############################��</w:t>
        <w:tab/>
        <w:t>#���#�###�</w:t>
        <w:tab/>
        <w:t>#^��</w:t>
        <w:tab/>
        <w:t>`���####.##############################�@##���#�###@##^�@#`���####.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##.##############################�###���#�######^�##`���####.##############################�h##���#�###h##^�h#`���OJ##QJ##CJ##6##5######.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�P�#�######^�##`�P�5##B*#ph###�####.###.##############################��##�#�#�###�##^��#`�#�####.###.###.##############################��##�x�#�######^��#`�x�####.###.###.###.###########</w:t>
        <w:tab/>
        <w:t>##################��##���#�###�</w:t>
        <w:tab/>
        <w:t>#^��#`���</w:t>
        <w:br/>
        <w:t>###.###.###.###.###.###########</w:t>
        <w:tab/>
        <w:t>##################��</w:t>
        <w:br/>
        <w:t>#�X�#�###@##^��</w:t>
        <w:br/>
        <w:t>`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#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x##^��#`�8�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H##^��#`�`�####.###.###.###.###.###.###.###.###.##############################�h##���#�###h##^�h#`���5##6##CJ##OJ##QJ##�h####�H######.##############################�###�P�#�######^�##`�P�5##OJ##QJ##^J##o(#�h####�H######.###.#########################</w:t>
        <w:br/>
        <w:t>####��##�#�#�###�##^��#`�#��h####�H######.###.###.#########################</w:t>
        <w:br/>
        <w:t>####��##�x�#�######^��#`�x�h####�H######.###.###.###.###########</w:t>
        <w:tab/>
        <w:t>#############</w:t>
        <w:br/>
        <w:t>####��##���#�###�</w:t>
        <w:tab/>
        <w:t>#^��#`���h####�H##</w:t>
        <w:br/>
        <w:t>###.###.###.###.###.###########</w:t>
        <w:tab/>
        <w:t>#############</w:t>
        <w:br/>
        <w:t>####��</w:t>
        <w:br/>
        <w:t>#�X�#�###@##^��</w:t>
        <w:br/>
        <w:t>`�X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#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��##�8�#�###x##^��#`�8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��##�`�#�###H##^��#`�`�h####�H######.###.###.###.###.###.###.###.###.##############################��##���#�###�##^��#`���OJ##QJ##ph###��h####�H####-�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\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\�5######)##############################�@##���#�###@##^�@#`���5######.##############################�h##���#�###h##^�h#`���5##o(#�h####�H######.##############################��##���#�###�##^��#`���5##o(#�h####�H######)##############################�8##���#�###8##^�8#`���5##OJ##PJ##QJ##^J######)#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p##���#�###p##^�p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�</w:t>
        <w:tab/>
        <w:t>#^��</w:t>
        <w:tab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@##���#�###@##^�@#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#####��##���#�###�##^��#`���####.##############################�8##���#�###8##^�8#`���####.##############################��##���#�###�##^��#`���####.##############################�###���#�######^�##`���####.##############################�p##���#�###p##^�p#`���####.##############################��</w:t>
        <w:tab/>
        <w:t>#���#�###�</w:t>
        <w:tab/>
        <w:t>#^��</w:t>
        <w:tab/>
        <w:t>`���####.##############################�@##���#�###@##^�@#`���####.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##.##############################�###���#�######^�##`���####.##############################��##���#�###�##^��#`���B*#OJ##QJ##ph###�##-�#############################��##���#�###�##^��#`���5##OJ##QJ##B*#ph###�##-�########################!####��##���#�###�##^��#`���5##B*#CJ##aJ##o(#ph###��h####�H######)##############################��##���#�###�##^��#`���####.##############################��##���#�###�##^��#`���####)##############################�$</w:t>
        <w:tab/>
        <w:t>#���#�###$</w:t>
        <w:tab/>
        <w:t>#^�$</w:t>
        <w:tab/>
        <w:t>`���OJ##QJ####-�#############################�@##���#�###@##^�@#`���####.##############################�###���#�######^�##`���####.##############################��##�L�#�###�##^��#`�L�####.##############################��##���#�###�##^��#`���####.##############################��##���#�###�##^��#`���####.##############################�P##�L�#�###P##^�P#`�L�####.#################t############��##���#�###�##^��#`���OJ##QJ##o(#�h####�H####-�#####�##########t############�J##���#�###J##^�J#`���OJ##QJ##^J##o(#�h####�H####o######�##########t############�#</w:t>
        <w:br/>
        <w:t>#���#�####</w:t>
        <w:br/>
        <w:t>#^�#</w:t>
        <w:br/>
        <w:t>`���OJ##QJ##o(#�h####�H####��################t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t############��##���#�###�##^��#`���OJ##QJ##^J##o(#�h####�H####o######�##########t############��##���#�###�##^��#`���OJ##QJ##o(#�h####�H####��#####�##########t############�Z##���#�###Z##^�Z#`���OJ##QJ##o(#�h####�H####��#####�##########t############�*##���#�###*##^�*#`���OJ##QJ##^J##o(#�h####�H####o######�##########t############��##���#�###�##^��#`���OJ##QJ##o(#�h####�H####��################h#######!####��##���^��#`���5##B*#OJ##QJ##o(#ph###��h####�H####-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��^��#`���5##�h####�H#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#####�h##���#�###h##^�h#`���B*#o(#ph###��h####�H#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#####��##���#�###�##^��#`���B*#o(#ph###��h####�H#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#####�h##���#�###h##^�h#`���5##o(#�h####�H#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h############��##���#�###�##^��#`���5##B*#o(#ph###��h####�H#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#####��##���#�###�##^��#`���5##o(#�h####�H#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h#######</w:t>
        <w:tab/>
        <w:t>####��##���#�###�##^��#`���5##6##o(#####.#################8############��##���#�###�##^��#`���5##o(#####)##############################�$</w:t>
        <w:tab/>
        <w:t>#���#�###$</w:t>
        <w:tab/>
        <w:t>#^�$</w:t>
        <w:tab/>
        <w:t>`���5##o(#####)#######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###########h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h############��##���#�###�##^��#`���5##CJ##aJ##o(#�h####�H######.##############################��##���#�###�##^��#`���5##B*#o(#ph###��h####�H######)######�##################</w:t>
        <w:br/>
        <w:t>####�p##�L�#�###p##^�p#`�L��h####�H######.######�##################</w:t>
        <w:br/>
        <w:t>####�@##���#�###@##^�@#`��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5##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h#######</w:t>
      </w:r>
    </w:p>
    <w:p>
      <w:pPr>
        <w:pStyle w:val="PreformattedText"/>
        <w:bidi w:val="0"/>
        <w:jc w:val="left"/>
        <w:rPr/>
      </w:pPr>
      <w:r>
        <w:rPr/>
        <w:t>####�^##���#�###^##^�^#`���5##�h####�H######.######�##########h#######</w:t>
        <w:br/>
        <w:t>####�.##���#�###.##^�.#`����h####�H######.######�##########h#######</w:t>
        <w:br/>
        <w:t>####��##�L�#�###�##^��#`�L��h####�H######.######�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n##�L�#�###n##^�n#`�L��h####�H######.######�##########h#######</w:t>
        <w:br/>
        <w:t>####�&gt;##���#�###&gt;##^�&gt;#`����h####�H######.######�##########h#######</w:t>
        <w:br/>
        <w:t>####�###���#�######^�##`����h####�H######.######�##########h#######</w:t>
        <w:br/>
        <w:t>####��##�L�#�###�##^��#`�L��h####�H######.##############################��##���#�###�##^��#`���5##B*#o(#ph###��h####�H######.#################h############��##���#�###�##^��#`���5##o(#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�##���#�###�##^��#`���5##B*#o(#ph###��h####�H#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##���^��#`���5##B*#ph###�####.######�#######################��##���^��#`���####.######�#######################�p##�L�^�p#`�L�####.######�#######################�@##���^�@#`���####.######�#######################�###���^�##`���####.######�#######################��##�L�^��#`�L�####.######�#######################��##���^��#`���####.######�#######################��##���^��#`���####.######�#######################�P##�L�^�P#`�L�####.#########################</w:t>
      </w:r>
    </w:p>
    <w:p>
      <w:pPr>
        <w:pStyle w:val="PreformattedText"/>
        <w:bidi w:val="0"/>
        <w:jc w:val="left"/>
        <w:rPr/>
      </w:pPr>
      <w:r>
        <w:rPr/>
        <w:t>####�h##���#�###h##^�h#`���o(#�h####�H######.######�##################</w:t>
        <w:br/>
        <w:t>####��##���^��#`����h####�H######.#########################</w:t>
        <w:br/>
        <w:t>####�p##�L�^�p#`�L��h####�H######.##############################�@##���^�@#`���5##B*#ph###��h####�H######.######�##################</w:t>
        <w:br/>
        <w:t>####�###���^�##`����h####�H######.######�##################</w:t>
        <w:br/>
        <w:t>####��##�L�^��#`�L��h####�H######.#######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!####��##���#�###�##^��#`���5##B*#OJ##QJ##o(#ph###��h####�H####-�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!####��##���#�###�##^��#`���5##B*#CJ##aJ##o(#ph###��h####�H#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h#######!####�z##���^�z#`���5##B*#OJ##QJ##o(#ph###��h####�H####-�#####�##########h############�J##���^�J#`���OJ##QJ##^J##o(#�h####�H####o######�##########h############�#</w:t>
        <w:br/>
        <w:t>#���^�#</w:t>
        <w:br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�##���^��#`���OJ##QJ##^J##o(#�h####�H####o######�##########h############��##���^��#`���OJ##QJ##o(#�h####�H####��#####�##########h############�Z##���^�Z#`���OJ##QJ##o(#�h####�H####��#####�##########h############�*##���^�*#`���OJ##QJ##^J##o(#�h####�H####o######�##########h############��##���^��#`���OJ##QJ##o(#�h####�H####��################h############�5##���^�5#`���B*#OJ##QJ##o(#ph###��h####�H####��#####�##########h############�###���^�##`���OJ##QJ##^J##o(#�h####�H####o######�##########h############��</w:t>
        <w:tab/>
        <w:t>#���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u##���^�u#`���OJ##QJ##^J##o(#�h####�H####o######�##########h############�E##���^�E#`���OJ##QJ#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##QJ##o(#�h####�H####��#############################��##���#�###�##^��#`���5##o(#�h####�H######.##############################��##���#�###�##^��#`���5##o(#####)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8##���#�###8##^�8#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p##���#�###p##^�p#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�</w:t>
        <w:tab/>
        <w:t>#^��</w:t>
        <w:tab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@##���#�###@##^�@#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o(#�h####�H######.##############################��##���#�###�##^��#`���5##B*#CJ##aJ##ph###�####.##############################�8##���#�###8##^�8#`���####.##############################��##���#�###�##^��#`���####.##############################�###���#�######^�##`���####.##############################�p##���#�###p##^�p#`���####.##############################��</w:t>
        <w:tab/>
        <w:t>#���#�###�</w:t>
        <w:tab/>
        <w:t>#^��</w:t>
        <w:tab/>
        <w:t>`���####.##############################�@##���#�###@##^�@#`���####.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##.##############################�###���#�######^�##`���####.#################h############��##���#�###�##^��#`���5##B*#o(#ph###��h####�H######)######�##########h#######</w:t>
        <w:br/>
        <w:t>####��##���#�###�##^��#`����h####�H######.######�##########h#######</w:t>
        <w:br/>
        <w:t>####�p##�L�#�###p##^�p#`�L��h####�H######.######�##########h#######</w:t>
        <w:br/>
        <w:t>####�@##���#�###@##^�@#`����h####�H######.######�##########h#######</w:t>
        <w:br/>
        <w:t>####�###���#�######^�##`����h####�H######.######�##########h#######</w:t>
        <w:br/>
        <w:t>####��##�L�#�###�##^��#`�L��h####�H######.######�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P##�L�#�###P##^�P#`�L��h####�H######.##############################��##���#�###�##^��#`���5##B*#o(#ph###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##���^��#`���5##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!####��##���^��#`���5##B*#CJ##aJ##o(#ph###��h####�H#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h############��##���#�###�##^��#`���5##OJ##QJ##o(#�h####�H####��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h#######!####�8##���^�8#`���5##B*#OJ##QJ##o(#ph###��h####�H####-�#####�##########h############�###���^�##`���OJ##QJ##^J##o(#�h####�H####o######�##########h############��</w:t>
        <w:tab/>
        <w:t>#���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x##���^�x#`���OJ##QJ##^J##o(#�h####�H####o######�##########h############�H##���^�H#`���OJ##QJ#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##QJ##o(#�h####�H####��#############################��##���#�###�##^��#`���5##o(#�h####�H######)##############################�8##���#�###8##^�8#`���5##o(#�h####�H######)##############################��##���#�###�##^��#`���5##o(#�h####�H######)##############################�###���#�######^�##`���5##o(#�h####�H######)##############################�p##���#�###p##^�p#`���5##B*#o(#ph###��h####�H######)##############################��</w:t>
        <w:tab/>
        <w:t>#���#�###�</w:t>
        <w:tab/>
        <w:t>#^��</w:t>
        <w:tab/>
        <w:t>`���5##o(#�h####�H######)##############################�@##���#�###@##^�@#`���5##7##B*#o(#ph###��h####�H######)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5##o(#�h####�H######)##############################�###���#�######^�##`���5##o(#�h####�H######)#################h############�h##���#�###h##^�h#`���5##o(#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8############��##���#�###�##^��#`���5##o(#�h####�H######.#################8####### ####�&amp;##�#�#�###&amp;##^�&amp;#`�#�5##&gt;*#B*#CJ##o(#ph###��h####�H######)######�##########8#######</w:t>
        <w:br/>
        <w:t>####�p##�L�#�###p##^�p#`�L��h####�H######.######�##########8#######</w:t>
        <w:br/>
        <w:t>####�@##���#�###@##^�@#`����h####�H######.######�##########8#######</w:t>
        <w:br/>
        <w:t>####�###���#�######^�##`����h####�H######.######�##########8#######</w:t>
        <w:br/>
        <w:t>####��##�L�#�###�##^��#`�L��h####�H######.######�##########8#######</w:t>
        <w:br/>
        <w:t>####��##���#�###�##^��#`����h####�H######.######�##########8#######</w:t>
        <w:br/>
        <w:t>####��##���#�###�##^��#`����h####�H######.######�##########8#######</w:t>
        <w:br/>
        <w:t>####�P##�L�#�###P##^�P#`�L��h####�H######.#</w:t>
      </w:r>
    </w:p>
    <w:p>
      <w:pPr>
        <w:pStyle w:val="PreformattedText"/>
        <w:bidi w:val="0"/>
        <w:jc w:val="left"/>
        <w:rPr/>
      </w:pPr>
      <w:r>
        <w:rPr/>
        <w:t>#######################-####�h##���#�###h##^�h#`���5##B*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##o(#ph###��h####�H#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h############��##���#�###�##^��#`���5##o(#�h####�H######.#################h####### ####��##���#�###�##^��#`���5##CJ##OJ##QJ##aJ##o(#�h####�H####��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�##���#�###�##^��#`���5##7##B*#o(#ph###�####.######�##################</w:t>
        <w:br/>
        <w:t>####��##���#�###�##^��#`����h####�H######.######�##################</w:t>
        <w:br/>
        <w:t>####��##�L�#�###�##^��#`�L��h####�H######.######�##################</w:t>
        <w:br/>
        <w:t>####�f</w:t>
        <w:br/>
        <w:t>#���#�###f</w:t>
        <w:br/>
        <w:t>#^�f</w:t>
        <w:br/>
        <w:t>`����h####�H######.######�##################</w:t>
        <w:br/>
        <w:t>####�6</w:t>
      </w:r>
    </w:p>
    <w:p>
      <w:pPr>
        <w:pStyle w:val="PreformattedText"/>
        <w:bidi w:val="0"/>
        <w:jc w:val="left"/>
        <w:rPr/>
      </w:pPr>
      <w:r>
        <w:rPr/>
        <w:t>#���#�###6</w:t>
      </w:r>
    </w:p>
    <w:p>
      <w:pPr>
        <w:pStyle w:val="PreformattedText"/>
        <w:bidi w:val="0"/>
        <w:jc w:val="left"/>
        <w:rPr/>
      </w:pPr>
      <w:r>
        <w:rPr/>
        <w:t>#^�6</w:t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###�L�#�######^�#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v##�L�#�###v##^�v#`�L��h####�H######.##############################�h##���#�###h##^�h#`���5##6##CJ##OJ##QJ##o(#�h####�H######.##############################�###�P�#�######^�##`�P�5##o(#�h####�H######.###.#########################</w:t>
      </w:r>
    </w:p>
    <w:p>
      <w:pPr>
        <w:pStyle w:val="PreformattedText"/>
        <w:bidi w:val="0"/>
        <w:jc w:val="left"/>
        <w:rPr/>
      </w:pPr>
      <w:r>
        <w:rPr/>
        <w:t>####��##�#�#�###�##^��#`�#�o(#�h####�H######.###.###.#########################</w:t>
      </w:r>
    </w:p>
    <w:p>
      <w:pPr>
        <w:pStyle w:val="PreformattedText"/>
        <w:bidi w:val="0"/>
        <w:jc w:val="left"/>
        <w:rPr/>
      </w:pPr>
      <w:r>
        <w:rPr/>
        <w:t>####��##�x�#�######^��#`�x�o(#�h####�H###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��#�###�</w:t>
        <w:tab/>
        <w:t>#^��#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X�#�###@##^��</w:t>
        <w:br/>
        <w:t>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#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x#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H##^��#`�`�o(#�h####�H######.###.###.###.###.###.###.###.###.#################h############�5##���#�###5##^�5#`���5##CJ##aJ##o(#�h####�H######)#################h####### ####��##���#�###�##^��#`���5##CJ##OJ##QJ##aJ##o(#�h####�H####��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h############��##���#�###�##^��#`���5##o(#####.#################8############��##���#�###�##^��#`���5##o(#####)##############################�$</w:t>
        <w:tab/>
        <w:t>#���#�###$</w:t>
        <w:tab/>
        <w:t>#^�$</w:t>
        <w:tab/>
        <w:t>`���5##o(#####)#######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###########h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5##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$####��##�s�#�###�##^��#`�s�5##CJ##OJ##QJ##^J##aJ##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7##��#�###7##^�7#`��o(#�h####�H######)#########################</w:t>
      </w:r>
    </w:p>
    <w:p>
      <w:pPr>
        <w:pStyle w:val="PreformattedText"/>
        <w:bidi w:val="0"/>
        <w:jc w:val="left"/>
        <w:rPr/>
      </w:pPr>
      <w:r>
        <w:rPr/>
        <w:t>####�###��#�######^�##`��o(#�h####�H######.##############################��##��#�###@##^��#`��5##o(#�h####�H######)##################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##�L�#�###�##^��#`�L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P##�L�#�###P##^�P#`�L�o(#�h####�H######.##############################�h##���#�###h##^�h#`���5##6##CJ##OJ##QJ##o(#�h####�H######.##############################�###�P�#�######^�##`�P�5##o(#�h####�H######.###.#########################</w:t>
      </w:r>
    </w:p>
    <w:p>
      <w:pPr>
        <w:pStyle w:val="PreformattedText"/>
        <w:bidi w:val="0"/>
        <w:jc w:val="left"/>
        <w:rPr/>
      </w:pPr>
      <w:r>
        <w:rPr/>
        <w:t>####��##�#�#�###�##^��#`�#�o(#�h####�H######.###.###.#########################</w:t>
      </w:r>
    </w:p>
    <w:p>
      <w:pPr>
        <w:pStyle w:val="PreformattedText"/>
        <w:bidi w:val="0"/>
        <w:jc w:val="left"/>
        <w:rPr/>
      </w:pPr>
      <w:r>
        <w:rPr/>
        <w:t>####��##�x�#�######^��#`�x�o(#�h####�H###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��#�###�</w:t>
        <w:tab/>
        <w:t>#^��#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X�#�###@##^��</w:t>
        <w:br/>
        <w:t>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#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x#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H##^��#`�`�o(#�h####�H######.###.###.###.###.###.###.###.###.##############################��##���#�###�##^��#`���5##o(#####.##############################�8##���#�###8##^�8#`���5##o(#####)##############################��##���#�###�##^��#`���5##o(#####)##############################�###���#�######^�##`���5##o(#####.##############################�p##���#�###p##^�p#`���o(#####.##############################��</w:t>
        <w:tab/>
        <w:t>#���#�###�</w:t>
        <w:tab/>
        <w:t>#^��</w:t>
        <w:tab/>
        <w:t>`���o(#####.##############################�@##���#�###@##^�@#`���o(#####.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###########################�###���#�######^�##`���o(#####.##############################�h##���#�###h##^�h#`���B*#o(#ph###��h####�H#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8##���#�###8##^�8#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p##���#�###p##^�p#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�</w:t>
        <w:tab/>
        <w:t>#^��</w:t>
        <w:tab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@##���#�###@##^�@#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o(#�h####�H######.##############################��##���#�###�##^��#`���5##o(#�h####�H#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#####��##���#�###�##^��#`���5##B*#o(#ph###��h####�H#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#####��##���#�###�##^��#`���5##B*#o(#ph###��h####�H#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$####��##���#�###�##^��#`���5##7##B*#CJ##aJ##o(#ph###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8##���#�###8##^�8#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##.##############################�###���#�######^�##`���5##7##B*#o(#ph###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p##���#�###p##^�p#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�</w:t>
        <w:tab/>
        <w:t>#^��</w:t>
        <w:tab/>
        <w:t>`���o(#�h####�H######.##############################�@##���#�###@##^�@#`���7##B*#o(#ph###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o(#�h####�H######.#################h############��##���#�###�##^��#`���5##o(#�h####�H#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#####��##���#�###�##^��#`���5##o(#�h####�H######.##############################��##���#�###�##^��#`���5##o(#�h####�H######)##############################�$</w:t>
        <w:tab/>
        <w:t>#���#�###$</w:t>
        <w:tab/>
        <w:t>#^�$</w:t>
        <w:tab/>
        <w:t>`���5##o(#�h####�H######)#################h############�@##���#�###@##^�@#`���5##o(#�h####�H######)#################h############�###���#�######^�##`���5##o(#�h####�H######)#########################</w:t>
      </w:r>
    </w:p>
    <w:p>
      <w:pPr>
        <w:pStyle w:val="PreformattedText"/>
        <w:bidi w:val="0"/>
        <w:jc w:val="left"/>
        <w:rPr/>
      </w:pPr>
      <w:r>
        <w:rPr/>
        <w:t>####��##�L�#�###�##^��#`�L�o(#�h####�H######.#################h############��##���#�###�##^��#`���5##o(#�h####�H######)#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P##�L�#�###P##^�P#`�L�o(#�h####�H######.#########################$####��##���#�###�##^��#`���5##7##B*#CJ##aJ##o(#ph###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8##���#�###8##^�8#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##.##############################�###���#�######^�##`���5##7##B*#o(#ph###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p##���#�###p##^�p#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�</w:t>
        <w:tab/>
        <w:t>#^��</w:t>
        <w:tab/>
        <w:t>`���o(#�h####�H######.##############################�@##���#�###@##^�@#`���7##B*#o(#ph###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o(#�h####�H######.#################h############��##���#�###�##^��#`���5##o(#�h####�H#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#####�h##���#�###h##^�h#`���5##o(#�h####�H#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#####��##���#�###�##^��#`���5##o(#�h####�H#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#####�###���#�######^�##`���5##B*#o(#ph###��h####�H######.#################h############��##���^��#`���5##7##�h####�H######)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��##���#�###�##^��#`���5##o(#�h####�H######.##############################��##���#�###�##^��#`���5##o(#�h####�H######)##############################�$</w:t>
        <w:tab/>
        <w:t>#���#�###$</w:t>
        <w:tab/>
        <w:t>#^�$</w:t>
        <w:tab/>
        <w:t>`���5##o(#�h####�H######)##############################�@##���#�###@##^�@#`���5##OJ##QJ##^J##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##�L�#�###�##^��#`�L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P##�L�#�###P##^�P#`�L�o(#�h####�H######.#################h############��##�z�#�###�##^��#`�z�5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�##�:�#�###�##^��#`�:�o(###-#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-####��##���#�###�##^��#`���5##B*#CJ##OJ##QJ##^J##aJ##o(#ph###��h####�H######.#########################!####��##���#�###�##^��#`���5##B*#OJ##QJ##o(#ph###��h####�H####-�########################</w:t>
        <w:br/>
        <w:t>####��##���#�###�##^��#`����h####�H######.#########################</w:t>
        <w:br/>
        <w:t>####�p##���#�###p##^�p#`����h####�H######.#########################</w:t>
        <w:br/>
        <w:t>####�@##���#�###@##^�@#`����h####�H######.#########################</w:t>
        <w:br/>
        <w:t>####�###���#�######^�##`����h####�H######.#########################</w:t>
        <w:br/>
        <w:t>####��##���#�###�##^��#`����h####�H######.#########################</w:t>
        <w:br/>
        <w:t>####��##���#�###�##^��#`����h####�H######.#########################</w:t>
        <w:br/>
        <w:t>####��##���#�###�##^��#`����h####�H######.#########################</w:t>
        <w:br/>
        <w:t>####�P##���#�###P##^�P#`����h####�H######.#################h#######</w:t>
        <w:br/>
        <w:t>####�###���^�##`����h####�H######)######�##########h#######</w:t>
        <w:br/>
        <w:t>####��##���^��#`����h####�H######.#################h#######</w:t>
        <w:br/>
        <w:t>####��</w:t>
        <w:br/>
        <w:t>#�L�^��</w:t>
        <w:br/>
        <w:t>`�L��h####�H######.######�##########h#######</w:t>
        <w:br/>
        <w:t>####�w</w:t>
      </w:r>
    </w:p>
    <w:p>
      <w:pPr>
        <w:pStyle w:val="PreformattedText"/>
        <w:bidi w:val="0"/>
        <w:jc w:val="left"/>
        <w:rPr/>
      </w:pPr>
      <w:r>
        <w:rPr/>
        <w:t>#���^�w</w:t>
      </w:r>
    </w:p>
    <w:p>
      <w:pPr>
        <w:pStyle w:val="PreformattedText"/>
        <w:bidi w:val="0"/>
        <w:jc w:val="left"/>
        <w:rPr/>
      </w:pPr>
      <w:r>
        <w:rPr/>
        <w:t>`����h####�H######.######�##########h#######</w:t>
        <w:br/>
        <w:t>####�G##���^�G#`����h####�H######.######�##########h#######</w:t>
        <w:br/>
        <w:t>####�###�L�^�##`�L��h####�H######.######�##########h#######</w:t>
        <w:br/>
        <w:t>####��##���^��#`����h####�H######.######�##########h#######</w:t>
        <w:br/>
        <w:t>####��##���^��#`����h####�H######.######�##########h#######</w:t>
        <w:br/>
        <w:t>####��##�L�^��#`�L��h####�H######.##############################�h##���#�###h##^�h#`���B*#o(#ph###��h####�H#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#####��##���#�###�##^��#`���5##o(#####.##############################��##���#�###�##^��#`���5##B*#o(#ph###�####)######�#######################�p##�L�#�###p##^�p#`�L�####.#######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�##���#�###�##^��#`���5##o(#�h####�H#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h############��##���#�###�##^��#`���5##CJ##aJ##o(#�h####�H######.##############################�'##�k�^�'#`�k�5##B*#PJ##o(#ph###�####.###.##############################��##�0�^��#`�0�B*#PJ##o(#ph�#######.###.###.##############################��##�0�^��#`�0�B*#PJ##o(#ph�#######.###.###.###.###########</w:t>
        <w:tab/>
        <w:t>##################�H##���^�H#`���B*#PJ##o(#ph�###</w:t>
        <w:br/>
        <w:t>###.###.###.###.###.###########</w:t>
        <w:tab/>
        <w:t>##################�r##���^�r#`���B*#PJ##o(#ph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`�^�##`�`�B*#PJ##o(#ph�#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.##�`�^�.#`�`�B*#PJ##o(#ph�#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  <w:tab/>
        <w:t>#���^��</w:t>
        <w:tab/>
        <w:t>`���B*#PJ##o(#ph�#######.###.###.###.###.###.###.###.###.#################h############��##���#�###�##^��#`���5##o(#####.#################8############��##���#�###�##^��#`���5##o(#####)##############################�$</w:t>
        <w:tab/>
        <w:t>#���#�###$</w:t>
        <w:tab/>
        <w:t>#^�$</w:t>
        <w:tab/>
        <w:t>`���5##o(#####)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</w:t>
        <w:br/>
        <w:t>####��##���#�###�##^��#`����h####�H######)#########################</w:t>
        <w:br/>
        <w:t>####��##���#�###�##^��#`����h####�H######.#########################</w:t>
        <w:br/>
        <w:t>####�p##���#�###p##^�p#`����h####�H######.#########################</w:t>
        <w:br/>
        <w:t>####�@##���#�###@##^�@#`����h####�H######.#########################</w:t>
        <w:br/>
        <w:t>####�###���#�######^�##`����h####�H######.#########################</w:t>
        <w:br/>
        <w:t>####��##���#�###�##^��#`����h####�H######.#########################</w:t>
        <w:br/>
        <w:t>####��##���#�###�##^��#`����h####�H######.#########################</w:t>
        <w:br/>
        <w:t>####��##���#�###�##^��#`����h####�H######.#########################</w:t>
        <w:br/>
        <w:t>####�P##���#�###P##^�P#`����h####�H######.##############################��##���#�###�##^��#`���5##o(#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h##���#�###h##^�h#`���5##o(#�h####�H#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#####��##���^��#`���5##B*#o(#ph###��h####�H#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#####�###���#�######^�##`���5##B*#o(#ph###��h####�H######.##############################��##���^��#`���5##7##�h####�H######)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#####��##���^��#`���5######)######�##################</w:t>
        <w:br/>
        <w:t>####��##���^��#`����h####�H######.######�##################</w:t>
        <w:br/>
        <w:t>####�p##�L�^�p#`�L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@##���^�@#`���5##�h####�H######)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#####��##���#�###�##^��#`���5##o(#�h####�H######.##############################�8##���#�###8##^�8#`���5##o(#�h####�H######)##############################��##���#�###�##^��#`���5##o(#�h####�H######)##############################�###���#�######^�##`���5##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p##���#�###p##^�p#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�</w:t>
        <w:tab/>
        <w:t>#^��</w:t>
        <w:tab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@##���#�###@##^�@#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o(#�h####�H######.##############################��##���^��#`���OJ</w:t>
      </w:r>
    </w:p>
    <w:p>
      <w:pPr>
        <w:pStyle w:val="PreformattedText"/>
        <w:bidi w:val="0"/>
        <w:jc w:val="left"/>
        <w:rPr/>
      </w:pPr>
      <w:r>
        <w:rPr/>
        <w:t>#PJ##QJ</w:t>
      </w:r>
    </w:p>
    <w:p>
      <w:pPr>
        <w:pStyle w:val="PreformattedText"/>
        <w:bidi w:val="0"/>
        <w:jc w:val="left"/>
        <w:rPr/>
      </w:pPr>
      <w:r>
        <w:rPr/>
        <w:t>#^J##o(#####.#################h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##.##############################��##�0�^��#`�0�o(#####)######�##################</w:t>
        <w:br/>
        <w:t>####�9##���^�9#`����h####�H######.######�##################</w:t>
        <w:br/>
        <w:t>####�</w:t>
        <w:tab/>
        <w:t>##���^�</w:t>
        <w:tab/>
        <w:t>#`����h####�H######.######�##################</w:t>
        <w:br/>
        <w:t>####��</w:t>
      </w:r>
    </w:p>
    <w:p>
      <w:pPr>
        <w:pStyle w:val="PreformattedText"/>
        <w:bidi w:val="0"/>
        <w:jc w:val="left"/>
        <w:rPr/>
      </w:pPr>
      <w:r>
        <w:rPr/>
        <w:t>#�L�^��</w:t>
      </w:r>
    </w:p>
    <w:p>
      <w:pPr>
        <w:pStyle w:val="PreformattedText"/>
        <w:bidi w:val="0"/>
        <w:jc w:val="left"/>
        <w:rPr/>
      </w:pPr>
      <w:r>
        <w:rPr/>
        <w:t>`�L��h####�H######.######�##################</w:t>
        <w:br/>
        <w:t>####��##���^��#`����h####�H######.######�##################</w:t>
        <w:br/>
        <w:t>####�y##���^�y#`����h####�H######.######�##################</w:t>
        <w:br/>
        <w:t>####�I##�L�^�I#`�L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h##���#�###h##^�h#`���5##�h####�H######.##############################��##���#�###�##^��#`���5##B*#OJ##QJ##^J##o(#ph###�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8##���#�###8##^�8#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p##���#�###p##^�p#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�</w:t>
        <w:tab/>
        <w:t>#^��</w:t>
        <w:tab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@##���#�###@##^�@#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o(#�h####�H######.##############################��##���#�###�##^��#`���5##B*#o(#ph###�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#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h#######$####��##���#�###�##^��#`���5##7##B*#CJ##aJ##o(#ph###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8##���#�###8##^�8#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##.##############################�###���#�######^�##`���5##7##B*#o(#ph###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p##���#�###p##^�p#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�</w:t>
        <w:tab/>
        <w:t>#^��</w:t>
        <w:tab/>
        <w:t>`���o(#�h####�H######.##############################�@##���#�###@##^�@#`���7##B*#o(#ph###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o(#�h####�H######.##############################��##���#�###�##^��#`���5##o(#�h####�H######)#######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h#######!####��##���^��#`���5##B*#OJ##QJ##o(#ph###��h####�H####-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#####��##���#�###�##^��#`���5##B*#ph###��h####�H######.#########################</w:t>
        <w:br/>
        <w:t>####��##���#�###�##^��#`����h####�H######.#########################</w:t>
        <w:br/>
        <w:t>####�p##���#�###p##^�p#`����h####�H######.#########################</w:t>
        <w:br/>
        <w:t>####�@##���#�###@##^�@#`����h####�H######.#########################</w:t>
        <w:br/>
        <w:t>####�###���#�######^�##`����h####�H######.#########################</w:t>
        <w:br/>
        <w:t>####��##���#�###�##^��#`����h####�H######.#########################</w:t>
        <w:br/>
        <w:t>####��##���#�###�##^��#`����h####�H######.#########################</w:t>
        <w:br/>
        <w:t>####��##���#�###�##^��#`����h####�H######.#########################</w:t>
        <w:br/>
        <w:t>####�P##���#�###P##^�P#`����h####�H######.##############################�@##���#�###@##^�@#`���5##B*#o(#ph###��h####�H######.#######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#####�^##���#�###^##^�^#`���5######.######�#######################�.##���#�###.##^�.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n##�L�#�###n##^�n#`�L�####.######�#######################�&gt;##���#�###&gt;##^�&gt;#`���####.######�#######################�###���#�######^�##`���####.######�#######################��##�L�#�###�##^��#`�L�####.#################h############��##���#�###�##^��#`���o(#####.##############################��##���^��#`���5##o(#�h####�H######)######�##################</w:t>
        <w:br/>
        <w:t>####�p##�L�#�###p##^�p#`�L��h####�H######.##############################�@##���#�###@##^�@#`���5##B*#ph###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�##���#�###�##^��#`���5##B*#o(#ph###��h####�H######)#########################!####��##���#�###�##^��#`���5##B*#OJ##QJ##o(#ph###��h####�H####��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h############��##���#�###�##^��#`���5##B*#o(#ph###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8##���#�###8##^�8#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p##���#�###p##^�p#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�</w:t>
        <w:tab/>
        <w:t>#^��</w:t>
        <w:tab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@##���#�###@##^�@#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o(#�h####�H######.#########################</w:t>
        <w:br/>
        <w:t>####��##���^��#`����h####�H######)#################h############��##���^��#`���5##o(#�h####�H######)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h############��##���^��#`���OJ##QJ##o(#�h####�H####-�#####�##########h############��##���^��#`���OJ##QJ##^J##o(#�h####�H####o######�##########h############��##���^��#`���OJ##QJ##o(#�h####�H####��#####�##########h############�T##���^�T#`���OJ##QJ##o(#�h####�H####��#####�##########h############�$##���^�$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d##���^�d#`���OJ##QJ##o(#�h####�H####��#############################��##���#�###�##^��#`���5##B*#o(#ph###�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-####��##���#�###�##^��#`���5##B*#CJ##OJ##QJ##^J##aJ##o(#ph###��h####�H######)##############################��##���#�###�##^��#`���5##o(#�h####�H######)##############################�$</w:t>
        <w:tab/>
        <w:t>#���#�###$</w:t>
        <w:tab/>
        <w:t>#^�$</w:t>
        <w:tab/>
        <w:t>`���5##B*#o(#ph###��h####�H######)#########################</w:t>
      </w:r>
    </w:p>
    <w:p>
      <w:pPr>
        <w:pStyle w:val="PreformattedText"/>
        <w:bidi w:val="0"/>
        <w:jc w:val="left"/>
        <w:rPr/>
      </w:pPr>
      <w:r>
        <w:rPr/>
        <w:t>####�@##���#�###@##^�@#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##�L�#�###�##^��#`�L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P##�L�#�###P##^�P#`�L�o(#�h####�H######.#################h#######!####�8##���^�8#`���5##B*#OJ##QJ##o(#ph###��h####�H####-�#####�##########h############�###���^�##`���OJ##QJ##^J##o(#�h####�H####o######�##########h############��</w:t>
        <w:tab/>
        <w:t>#���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x##���^�x#`���OJ##QJ##^J##o(#�h####�H####o######�##########h############�H##���^�H#`���OJ##QJ#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##QJ##o(#�h####�H####��################h#######</w:t>
      </w:r>
    </w:p>
    <w:p>
      <w:pPr>
        <w:pStyle w:val="PreformattedText"/>
        <w:bidi w:val="0"/>
        <w:jc w:val="left"/>
        <w:rPr/>
      </w:pPr>
      <w:r>
        <w:rPr/>
        <w:t>####��##���^��#`���5##�h####�H######.######�##########h#######</w:t>
        <w:br/>
        <w:t>####��##���^��#`����h####�H######.######�##########h#######</w:t>
        <w:br/>
        <w:t>####�p##�L�^�p#`�L��h####�H######.######�##########h#######</w:t>
        <w:br/>
        <w:t>####�@##���^�@#`����h####�H######.######�##########h#######</w:t>
        <w:br/>
        <w:t>####�###���^�##`����h####�H######.######�##########h#######</w:t>
        <w:br/>
        <w:t>####��##�L�^��#`�L��h####�H######.######�##########h#######</w:t>
        <w:br/>
        <w:t>####��##���^��#`����h####�H######.######�##########h#######</w:t>
        <w:br/>
        <w:t>####��##���^��#`����h####�H######.######�##########h#######</w:t>
        <w:br/>
        <w:t>####�P##�L�^�P#`�L��h####�H######.#################h############�5##���^�5#`���OJ##QJ##o(#�h####�H####-�#####�##########h############�###���^�##`���OJ##QJ##^J##o(#�h####�H####o######�##########h############��</w:t>
        <w:tab/>
        <w:t>#���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u##���^�u#`���OJ##QJ##^J##o(#�h####�H####o######�##########h############�E##���^�E#`���OJ##QJ#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##QJ##o(#�h####�H####��################h############��##���^��#`���B*#OJ##QJ##o(#ph###��h####�H####��#####�##########h############�p##���^�p#`���OJ##QJ##^J##o(#�h####�H####o######�##########h############�@##���^�@#`���OJ##QJ#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##QJ##o(#�h####�H####��#####�##########h############��##���^��#`���OJ##QJ##o(#�h####�H####��#####�##########h############�P##���^�P#`���OJ##QJ##^J##o(#�h####�H####o######�##########h############� ##���^� #`���OJ##QJ##o(#�h####�H####��########################!####��##���#�###�##^��#`���5##B*#OJ##QJ##o(#ph###��h####�H####-�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$####��##���#�###�##^��#`���5##7##B*#CJ##aJ##o(#ph###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8##���#�###8##^�8#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##.##############################�###���#�######^�##`���5##7##B*#o(#ph###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p##���#�###p##^�p#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�</w:t>
        <w:tab/>
        <w:t>#^��</w:t>
        <w:tab/>
        <w:t>`���o(#�h####�H######.##############################�@##���#�###@##^�@#`���7##B*#o(#ph###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o(#�h####�H######.#`###�gQ\####��6###�#Xe�a####p�#</w:t>
        <w:tab/>
        <w:t>#�#`:�T#### �#</w:t>
        <w:tab/>
        <w:t>#�#################4###############################################+###############=###############0###############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]#m############�#�#############�#o#############6#n#############Oc1R############Diw############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#########VN�#############�a#l############(###############################################)###############*###############u@#_##############�1############�#�m############:R�#############2#� ############�q###############y ;############�P�)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###########9�#############�#�7############�lln############�#�?############�z;4############�$�E############�e�N#############ed2############�QY=############�%lp############j@"s############)#V,############�.�`############�#eD############�</w:t>
        <w:br/>
        <w:t>�s############�h�{##########�0{Jk###########�0��z############�-�T############pz�C############wi�#############�-dU############P#�################a############PU/ ############3z@</w:t>
        <w:br/>
        <w:t>############hVq'#############&amp;v#############H!�&lt;############@F#F############qT�#############�p#E############�H�X############�D�"############}Q�U############�h�G##########�#�(�c############�C�#############Yn�#############</w:t>
      </w:r>
    </w:p>
    <w:p>
      <w:pPr>
        <w:pStyle w:val="PreformattedText"/>
        <w:bidi w:val="0"/>
        <w:jc w:val="left"/>
        <w:rPr/>
      </w:pPr>
      <w:r>
        <w:rPr/>
        <w:t>V�*############�,I!############$###############ZA�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########�p�##############9�6############�r�#############�u�^############�#z#############a|5e############�9,#############}E�#############�^_J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W############�c{{############?################U�a############^#Ku############�pg#############�(�U############�|/############�c�6############����####P�##����######�0####Q#�###### ######�#�0####################�M#0############</w:t>
      </w:r>
      <w:r>
        <w:rPr>
          <w:rtl w:val="true"/>
        </w:rPr>
        <w:t>؍</w:t>
      </w:r>
      <w:r>
        <w:rPr/>
        <w:t>##����####P�###############�######�#�#####T�#0####U########�###############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W#W#8#N#u#m#4###W#W#8#N#u#m#5###W#W#8#N#u#m#7###W#W#8#N#u#m#2#3###W#W#8#N#u#m#2#1#######W#W#8#N#u#m#2#4#####W#W#8#N#u#m#2#7###W#W#8#N#u#m#2#8###W#W#8#N#u#m#3#0###W#W#8#N#u#m#3#1###W#W#8#N#u#m#3#8#####W#W#8#N#u#m#4#1###W#W#8#N#u#m#3#9#########W#W#8#N#u#m#4#8###W#W#8#N#u#m#4#9###W#W#8#N#u#m#5#0###W#W#8#N#u#m#4#6###W#W#8#N#u#m#4#7###W#W#8#N#u#m#5#3###W#W#8#N#u#m#5#4###W#W#8#N#u#m#5#5###W#W#8#N#u#m#5#7###W#W#8#N#u#m#5#9###W#W#8#N#u#m#6#4###W#W#8#N#u#m#6#0###W#W#8#N#u#m#6#6###W#W#8#N#u#m#6#8###W#W#8#N#u#m#6#9###W#W#8#N#u#m#7#0#</w:t>
        <w:br/>
        <w:t>#W#W#8#N#u#m#5#4#2#2#######W#W#8#N#u#m#5#4#2#4#3###</w:t>
        <w:br/>
        <w:t>#W#W#8#N#u#m#5#4#2#4#########################W#W#8#N#u#m#5#4#2#3#4#################W#W#8#N#u#m#5#4#2#3#3#######</w:t>
        <w:tab/>
        <w:t>#W#W#8#N#u#m#5#4#2#########</w:t>
        <w:br/>
        <w:t>#W#W#8#N#u#m#5#3#2#2#</w:t>
        <w:tab/>
        <w:t>#W#W#8#N#u#m#6#9#2#####</w:t>
        <w:tab/>
        <w:t>#W#W#8#N#u#m#5#3#2#####W#W#8#N#u#m#5#4#2#3#2###################</w:t>
        <w:br/>
        <w:t>#W#W#8#N#u#m#5#4#2#3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W#8#N#u#m#5#4#2#3#3#2###W#W#8#N#u#m#5#4#2#4#2#######</w:t>
        <w:tab/>
        <w:t>#W#W#8#N#u#m#5#7#2#############W#W#8#N#u#m#6#4#3#2#2#####W#W#8#N#u#m#1#3###########</w:t>
        <w:tab/>
        <w:t>#W#W#8#N#u#m#4#0#2###################################���#######################################������������z����������������������##########################���������������������������������############��&amp;�##################################��##################################D)�%#############################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###############################$�</w:t>
      </w:r>
      <w:r>
        <w:rPr>
          <w:rtl w:val="true"/>
        </w:rPr>
        <w:t>܊</w:t>
      </w:r>
      <w:r>
        <w:rPr/>
        <w:t>##################################��(�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###############�&gt;#�##################################������������������������####��������##��j*8-#s########��:�##################ȣ#�##################################T</w:t>
      </w:r>
      <w:r>
        <w:rPr>
          <w:rtl w:val="true"/>
        </w:rPr>
        <w:t>ڸ</w:t>
      </w:r>
      <w:r>
        <w:rPr/>
        <w:t>�</w:t>
      </w:r>
      <w:r>
        <w:rPr/>
        <w:t>Ω��##############################DI��##################################�W�####################################(Z=##################################X#�########X�z�######################��&amp;###################################.s̩##################################��##################################��jC##################################0�#�Kf�##################################x��C###################################=\#�1��##############################����##################################�ԀE##################################�I#�####################################��##################################��f��_##############################���y##################################�c(?V%L�##############################R�H�####################################�~�L �P*##############################������������������������####��������########&amp;w��####################################$C#�##################################t`��##################################�}�1####################################D)�%##################################�������������������������Kf���������####L�~2##################################.�L�##################################���g##################################R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################################���###################################4�4#########################################��������������������������������########################################�nD�##################################`=��#</w:t>
        <w:tab/>
        <w:t>zK##############################�V#�##################################����####################################������������������������������������##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�###################################ĺ �##################################R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##############################z���########z���########################h�X�####�F�#############################�@u#####################################�4�##################################�����������������������������������##���###################################��##################################�{x���������������������������������##�E�###################################��z/##################################�M#s:�</w:t>
      </w:r>
      <w:r>
        <w:rPr>
          <w:rtl w:val="true"/>
        </w:rPr>
        <w:t>ځ</w:t>
      </w:r>
      <w:r>
        <w:rPr/>
        <w:t>####�Zj#######################x��Cv</w:t>
      </w:r>
      <w:r>
        <w:rPr/>
        <w:t>芲</w:t>
      </w:r>
      <w:r>
        <w:rPr/>
        <w:t>##############################�{x���������������������������������######�:P�##############################O##################################X��}####################################��##################################D)�%##################################O##################################��jC##################################T�#�##################################�#�'#J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##�c #UAC#######|xj#�#Wp######� �#</w:t>
      </w:r>
    </w:p>
    <w:p>
      <w:pPr>
        <w:pStyle w:val="PreformattedText"/>
        <w:bidi w:val="0"/>
        <w:jc w:val="left"/>
        <w:rPr/>
      </w:pPr>
      <w:r>
        <w:rPr/>
        <w:t>P&gt;p######�#$#UAC#######E^4#K1(#######M#l#UAC########'�#UAC#######�YW###############�~�#UAC#######W#+#J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##�2�</w:t>
        <w:tab/>
        <w:t>�#Wp######U#�</w:t>
        <w:tab/>
      </w:r>
    </w:p>
    <w:p>
      <w:pPr>
        <w:pStyle w:val="PreformattedText"/>
        <w:bidi w:val="0"/>
        <w:jc w:val="left"/>
        <w:rPr/>
      </w:pPr>
      <w:r>
        <w:rPr/>
        <w:t>P&gt;p######�B~</w:t>
        <w:br/>
        <w:t>K1(#######UAC###############�$�#�#Wp######n#�#�#Wp######�6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AC#######J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X"########�###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AC#######�#Q</w:t>
      </w:r>
    </w:p>
    <w:p>
      <w:pPr>
        <w:pStyle w:val="PreformattedText"/>
        <w:bidi w:val="0"/>
        <w:jc w:val="left"/>
        <w:rPr/>
      </w:pPr>
      <w:r>
        <w:rPr/>
        <w:t>UAC#######O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p#######v##UAC########@##UAC#######K1(###############�U_#�#Wp######�U #K1(#######�u%#K1(#######�5##UAC#######�#8#UAC#######Ag##</w:t>
      </w:r>
    </w:p>
    <w:p>
      <w:pPr>
        <w:pStyle w:val="PreformattedText"/>
        <w:bidi w:val="0"/>
        <w:jc w:val="left"/>
        <w:rPr/>
      </w:pPr>
      <w:r>
        <w:rPr/>
        <w:t>P&gt;p######�###�#Wp######Fc�#K1(#######^R�#UAC#######�l�#�#Wp######w0�#K1(#######p#X#�#Wp######�#y#=H�]########�###�</w:t>
      </w:r>
    </w:p>
    <w:p>
      <w:pPr>
        <w:pStyle w:val="PreformattedText"/>
        <w:bidi w:val="0"/>
        <w:jc w:val="left"/>
        <w:rPr/>
      </w:pPr>
      <w:r>
        <w:rPr/>
        <w:t>R#J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##�QZ#UAC#######Qz�#K1(#######�\�#UAC########DD#UAC#######�M�#</w:t>
      </w:r>
    </w:p>
    <w:p>
      <w:pPr>
        <w:pStyle w:val="PreformattedText"/>
        <w:bidi w:val="0"/>
        <w:jc w:val="left"/>
        <w:rPr/>
      </w:pPr>
      <w:r>
        <w:rPr/>
        <w:t>P&gt;p######�RG#</w:t>
      </w:r>
    </w:p>
    <w:p>
      <w:pPr>
        <w:pStyle w:val="PreformattedText"/>
        <w:bidi w:val="0"/>
        <w:jc w:val="left"/>
        <w:rPr/>
      </w:pPr>
      <w:r>
        <w:rPr/>
        <w:t>P&gt;p######�ov#K1(#######3w�#UAC#######�#o#rH#&lt;########�#####�#UAC#######�.�!K1(#######�#�!rH#&lt;########�###�RX"$h+b######�n�"</w:t>
      </w:r>
    </w:p>
    <w:p>
      <w:pPr>
        <w:pStyle w:val="PreformattedText"/>
        <w:bidi w:val="0"/>
        <w:jc w:val="left"/>
        <w:rPr/>
      </w:pPr>
      <w:r>
        <w:rPr/>
        <w:t>P&gt;p######}q�$K1(#######�#�$K1(#######�#�%UAC#######�d�%K1(#######`j#&amp;</w:t>
      </w:r>
    </w:p>
    <w:p>
      <w:pPr>
        <w:pStyle w:val="PreformattedText"/>
        <w:bidi w:val="0"/>
        <w:jc w:val="left"/>
        <w:rPr/>
      </w:pPr>
      <w:r>
        <w:rPr/>
        <w:t>P&gt;p######�h�)UAC#######U^�)</w:t>
      </w:r>
    </w:p>
    <w:p>
      <w:pPr>
        <w:pStyle w:val="PreformattedText"/>
        <w:bidi w:val="0"/>
        <w:jc w:val="left"/>
        <w:rPr/>
      </w:pPr>
      <w:r>
        <w:rPr/>
        <w:t>P&gt;p######9=�*�#Wp######�FF,</w:t>
      </w:r>
    </w:p>
    <w:p>
      <w:pPr>
        <w:pStyle w:val="PreformattedText"/>
        <w:bidi w:val="0"/>
        <w:jc w:val="left"/>
        <w:rPr/>
      </w:pPr>
      <w:r>
        <w:rPr/>
        <w:t>P&gt;p######�ZX,UAC#######�0�,UAC########m�,UAC#######</w:t>
      </w:r>
    </w:p>
    <w:p>
      <w:pPr>
        <w:pStyle w:val="PreformattedText"/>
        <w:bidi w:val="0"/>
        <w:jc w:val="left"/>
        <w:rPr/>
      </w:pPr>
      <w:r>
        <w:rPr/>
        <w:t>u�-UAC#######f#�-�#Wp######�?#/UAC#######�#U/UAC#######�}b/UAC#######�#/1</w:t>
      </w:r>
    </w:p>
    <w:p>
      <w:pPr>
        <w:pStyle w:val="PreformattedText"/>
        <w:bidi w:val="0"/>
        <w:jc w:val="left"/>
        <w:rPr/>
      </w:pPr>
      <w:r>
        <w:rPr/>
        <w:t>P&gt;p######�`W2K1(#######%n�2UAC#######�`�4</w:t>
      </w:r>
    </w:p>
    <w:p>
      <w:pPr>
        <w:pStyle w:val="PreformattedText"/>
        <w:bidi w:val="0"/>
        <w:jc w:val="left"/>
        <w:rPr/>
      </w:pPr>
      <w:r>
        <w:rPr/>
        <w:t>P&gt;p#######A#6UAC#######�1�6�#Wp######�#28�#Wp######�Db8</w:t>
      </w:r>
    </w:p>
    <w:p>
      <w:pPr>
        <w:pStyle w:val="PreformattedText"/>
        <w:bidi w:val="0"/>
        <w:jc w:val="left"/>
        <w:rPr/>
      </w:pPr>
      <w:r>
        <w:rPr/>
        <w:t>P&gt;p######�2�:UAC#######rH#&lt;�a�W######�e�&lt;�#Wp######P</w:t>
        <w:br/>
        <w:t>l=UAC#######-E�?</w:t>
      </w:r>
    </w:p>
    <w:p>
      <w:pPr>
        <w:pStyle w:val="PreformattedText"/>
        <w:bidi w:val="0"/>
        <w:jc w:val="left"/>
        <w:rPr/>
      </w:pPr>
      <w:r>
        <w:rPr/>
        <w:t>P&gt;p######.u�@UAC#######m%�BUAC#######fW�CUAC#######�[8DUAC#######8%}DUAC#######�# E</w:t>
      </w:r>
    </w:p>
    <w:p>
      <w:pPr>
        <w:pStyle w:val="PreformattedText"/>
        <w:bidi w:val="0"/>
        <w:jc w:val="left"/>
        <w:rPr/>
      </w:pPr>
      <w:r>
        <w:rPr/>
        <w:t>P&gt;p######�%wEK1(#######ZQXFK1(#######�{�IUAC########w#JUAC#######�O�J</w:t>
      </w:r>
    </w:p>
    <w:p>
      <w:pPr>
        <w:pStyle w:val="PreformattedText"/>
        <w:bidi w:val="0"/>
        <w:jc w:val="left"/>
        <w:rPr/>
      </w:pPr>
      <w:r>
        <w:rPr/>
        <w:t>P&gt;p###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KUAC#######}h�KUAC#######�h�KK1(#######�n9L�#Wp######�#�MUAC#######�g#O�#Wp######�&lt;SPUAC#######^#bPUAC#######�k�PUAC#######�1�PJ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##�#YQK1(#######�K|Q�#Wp######�|�Q</w:t>
      </w:r>
    </w:p>
    <w:p>
      <w:pPr>
        <w:pStyle w:val="PreformattedText"/>
        <w:bidi w:val="0"/>
        <w:jc w:val="left"/>
        <w:rPr/>
      </w:pPr>
      <w:r>
        <w:rPr/>
        <w:t>P&gt;p#######S�S�#Wp######(#�S################�S�#Wp######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P&gt;p######�a�W##############{##XK1(#######�?EZUAC#######c#:[�#Wp######�w�[K1(#######HS_]K1(#######=H�]$h+b######�*}^</w:t>
      </w:r>
    </w:p>
    <w:p>
      <w:pPr>
        <w:pStyle w:val="PreformattedText"/>
        <w:bidi w:val="0"/>
        <w:jc w:val="left"/>
        <w:rPr/>
      </w:pPr>
      <w:r>
        <w:rPr/>
        <w:t>P&gt;p######�#�^UAC#######�M�^</w:t>
      </w:r>
    </w:p>
    <w:p>
      <w:pPr>
        <w:pStyle w:val="PreformattedText"/>
        <w:bidi w:val="0"/>
        <w:jc w:val="left"/>
        <w:rPr/>
      </w:pPr>
      <w:r>
        <w:rPr/>
        <w:t>P&gt;p#######_�^K1(#######�Ok_</w:t>
      </w:r>
    </w:p>
    <w:p>
      <w:pPr>
        <w:pStyle w:val="PreformattedText"/>
        <w:bidi w:val="0"/>
        <w:jc w:val="left"/>
        <w:rPr/>
      </w:pPr>
      <w:r>
        <w:rPr/>
        <w:t>P&gt;p######�-�`UAC#######$h+b(#�S######F7mb�#Wp######�Y�b=H�]########�###�GMcUAC#######�#�cUAC########�d�#Wp######�f</w:t>
      </w:r>
    </w:p>
    <w:p>
      <w:pPr>
        <w:pStyle w:val="PreformattedText"/>
        <w:bidi w:val="0"/>
        <w:jc w:val="left"/>
        <w:rPr/>
      </w:pPr>
      <w:r>
        <w:rPr/>
        <w:t>e�#Wp######:_[gUAC#######(c_h�#Wp######�^xjUAC#######�%�jUAC#######�|#kK1(#######�#�lUAC#######aU�l�#Wp######5#om</w:t>
      </w:r>
    </w:p>
    <w:p>
      <w:pPr>
        <w:pStyle w:val="PreformattedText"/>
        <w:bidi w:val="0"/>
        <w:jc w:val="left"/>
        <w:rPr/>
      </w:pPr>
      <w:r>
        <w:rPr/>
        <w:t>P&gt;p######io#n</w:t>
      </w:r>
    </w:p>
    <w:p>
      <w:pPr>
        <w:pStyle w:val="PreformattedText"/>
        <w:bidi w:val="0"/>
        <w:jc w:val="left"/>
        <w:rPr/>
      </w:pPr>
      <w:r>
        <w:rPr/>
        <w:t>P&gt;p######�]#oUAC#######�R�o�#Wp######</w:t>
      </w:r>
    </w:p>
    <w:p>
      <w:pPr>
        <w:pStyle w:val="PreformattedText"/>
        <w:bidi w:val="0"/>
        <w:jc w:val="left"/>
        <w:rPr/>
      </w:pPr>
      <w:r>
        <w:rPr/>
        <w:t>P&gt;p##############�#Wp##############�I�qUAC#######�&amp;�r�#Wp######TN�sUAC#######�x9t</w:t>
      </w:r>
    </w:p>
    <w:p>
      <w:pPr>
        <w:pStyle w:val="PreformattedText"/>
        <w:bidi w:val="0"/>
        <w:jc w:val="left"/>
        <w:rPr/>
      </w:pPr>
      <w:r>
        <w:rPr/>
        <w:t>P&gt;p######�z@t�#Wp######�ont</w:t>
      </w:r>
    </w:p>
    <w:p>
      <w:pPr>
        <w:pStyle w:val="PreformattedText"/>
        <w:bidi w:val="0"/>
        <w:jc w:val="left"/>
        <w:rPr/>
      </w:pPr>
      <w:r>
        <w:rPr/>
        <w:t>P&gt;p######�a-v�#Wp######�D#wK1(#######�7�w</w:t>
      </w:r>
    </w:p>
    <w:p>
      <w:pPr>
        <w:pStyle w:val="PreformattedText"/>
        <w:bidi w:val="0"/>
        <w:jc w:val="left"/>
        <w:rPr/>
      </w:pPr>
      <w:r>
        <w:rPr/>
        <w:t>P&gt;p######</w:t>
      </w:r>
    </w:p>
    <w:p>
      <w:pPr>
        <w:pStyle w:val="PreformattedText"/>
        <w:bidi w:val="0"/>
        <w:jc w:val="left"/>
        <w:rPr/>
      </w:pPr>
      <w:r>
        <w:rPr/>
        <w:t>$8yUAC########8�y</w:t>
      </w:r>
    </w:p>
    <w:p>
      <w:pPr>
        <w:pStyle w:val="PreformattedText"/>
        <w:bidi w:val="0"/>
        <w:jc w:val="left"/>
        <w:rPr/>
      </w:pPr>
      <w:r>
        <w:rPr/>
        <w:t>P&gt;p#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K1(########0�zUAC#######</w:t>
        <w:br/>
        <w:t>)X{K1(#######�1_{�#Wp######S#w}UAC#######`#I~K1(#######S#�~UAC#######!</w:t>
        <w:br/>
        <w:t xml:space="preserve">##########�####### </w:t>
        <w:br/>
        <w:t>##u###&lt;###%;##9M##4]##(z##,{##@###d$##lF###I###K###S##hY##�Y###Z##&gt;q##.~######�###�&amp;##�-##_D##�G##sU###X##�c##�|##+</w:t>
        <w:tab/>
        <w:t>##Y###� ##A!##i*##&amp;=##YH##XL##�L##ZR###x##�|##�)##�9##�&gt;##kC##�M##3_##</w:t>
      </w:r>
    </w:p>
    <w:p>
      <w:pPr>
        <w:pStyle w:val="PreformattedText"/>
        <w:bidi w:val="0"/>
        <w:jc w:val="left"/>
        <w:rPr/>
      </w:pPr>
      <w:r>
        <w:rPr/>
        <w:t>h##{j##.l###o##�z##�|##�~##v###{###%###�###�###O ##`9##[P##Y\##�o##r~######�###3###�&amp;##C=###H##�V##VZ##xk###p##�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CL##aO##�R##�h######�###\###B1##�:##�R###T###c##�t##�#</w:t>
        <w:tab/>
        <w:t>#K#</w:t>
        <w:tab/>
        <w:t>#%#</w:t>
        <w:tab/>
        <w:t>#h#</w:t>
        <w:tab/>
        <w:t>#�$</w:t>
        <w:tab/>
        <w:t>#�*</w:t>
        <w:tab/>
        <w:t>#�@</w:t>
        <w:tab/>
        <w:t>#�C</w:t>
        <w:tab/>
        <w:t>#�S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  <w:tab/>
        <w:t>#Y_</w:t>
        <w:tab/>
        <w:t>##y</w:t>
        <w:tab/>
        <w:t>#�#</w:t>
        <w:br/>
        <w:t>#�#</w:t>
        <w:br/>
        <w:t>#�#</w:t>
        <w:br/>
        <w:t>#�#</w:t>
        <w:br/>
        <w:t>#�#</w:t>
        <w:br/>
        <w:t>##/</w:t>
        <w:br/>
        <w:t>#�7</w:t>
        <w:br/>
        <w:t>#u8</w:t>
        <w:br/>
        <w:t>#N:</w:t>
        <w:br/>
        <w:t>#1S</w:t>
        <w:br/>
        <w:t>#�\</w:t>
        <w:br/>
        <w:t>#F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�####"##�)##�1##�Y##�h##�i##�l##�##n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</w:t>
      </w:r>
    </w:p>
    <w:p>
      <w:pPr>
        <w:pStyle w:val="PreformattedText"/>
        <w:bidi w:val="0"/>
        <w:jc w:val="left"/>
        <w:rPr/>
      </w:pPr>
      <w:r>
        <w:rPr/>
        <w:t>#�2</w:t>
      </w:r>
    </w:p>
    <w:p>
      <w:pPr>
        <w:pStyle w:val="PreformattedText"/>
        <w:bidi w:val="0"/>
        <w:jc w:val="left"/>
        <w:rPr/>
      </w:pPr>
      <w:r>
        <w:rPr/>
        <w:t>#x:</w:t>
      </w:r>
    </w:p>
    <w:p>
      <w:pPr>
        <w:pStyle w:val="PreformattedText"/>
        <w:bidi w:val="0"/>
        <w:jc w:val="left"/>
        <w:rPr/>
      </w:pPr>
      <w:r>
        <w:rPr/>
        <w:t>#�C</w:t>
      </w:r>
    </w:p>
    <w:p>
      <w:pPr>
        <w:pStyle w:val="PreformattedText"/>
        <w:bidi w:val="0"/>
        <w:jc w:val="left"/>
        <w:rPr/>
      </w:pPr>
      <w:r>
        <w:rPr/>
        <w:t>#!K</w:t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7n</w:t>
      </w:r>
    </w:p>
    <w:p>
      <w:pPr>
        <w:pStyle w:val="PreformattedText"/>
        <w:bidi w:val="0"/>
        <w:jc w:val="left"/>
        <w:rPr/>
      </w:pPr>
      <w:r>
        <w:rPr/>
        <w:t>#�###8###&lt;###�$##�3##�@##aM##�N##�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#|##�%##-&amp;##�)##\3##�?##ve##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###�&amp;##�2##�3##�&lt;##aT###g##�t##5###[###</w:t>
      </w:r>
    </w:p>
    <w:p>
      <w:pPr>
        <w:pStyle w:val="PreformattedText"/>
        <w:bidi w:val="0"/>
        <w:jc w:val="left"/>
        <w:rPr/>
      </w:pPr>
      <w:r>
        <w:rPr/>
        <w:t>#######�###.'##-)##�0##�2##�B##lK##�L##=Q##�Q##LZ##t[##�###b###�###-"##F?##HA##�H###K##�T##�U##�d##{r##a|##W###e###U###�.##?2###A##?G##EG##�i###z###|##I###^###�###�5##}K##�_###n##�{##�</w:t>
        <w:tab/>
        <w:t>##�###8###�(##�2##�?##Xh##�n##�###�###�R##�U##�U##-W##�k##�###�###�### 3##zA##=j##�z##�{##�###�###-###{###�&gt;##�D###O##&lt;O##�v##�y##5#### ##�+##DK##�Q##�c##�</w:t>
        <w:tab/>
        <w:t>##Z###' ##�(##�]##�b#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"##s###�L##LN##�f##�z##�}######!###�B##F[##�c##�e##nk##�y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U'##�A##�E##yG##�N##�n##4s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###�###c]##+j##d|##�###j-##&lt;9##�G##�`##zd##&amp;s##Z# #�# #�# #�# #)3 #�: #&lt;G #�H #�O #�U #�#!#7#!#y#!#�)!##U!#RW!#�}!#�#"#�#"#�</w:t>
      </w:r>
    </w:p>
    <w:p>
      <w:pPr>
        <w:pStyle w:val="PreformattedText"/>
        <w:bidi w:val="0"/>
        <w:jc w:val="left"/>
        <w:rPr/>
      </w:pPr>
      <w:r>
        <w:rPr/>
        <w:t>"#q#"#u!"#�o"#�###�!##n.##�/##x9##"V##)Y###m##�p###s##O#$#�#$##!$#%"$#l"$#?0$#,F$#4J$#jY$#�b$#�f$#%#%#*#%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.&gt;%#�D%#�F%# V%#/Z%#B[%##]%#�]%#fj%#nk%#�v%#�#&amp;#�#&amp;##1&amp;##G&amp;#�J&amp;#pV&amp;#([&amp;#Jb&amp;#W#'#t#'#�6'#�F'#�L'#�M'#he'##i'##k'#{x'#�x'#�z'#|'(#�+(#mW(#�_(#�h(#o#)#�#)#</w:t>
      </w:r>
    </w:p>
    <w:p>
      <w:pPr>
        <w:pStyle w:val="PreformattedText"/>
        <w:bidi w:val="0"/>
        <w:jc w:val="left"/>
        <w:rPr/>
      </w:pPr>
      <w:r>
        <w:rPr/>
        <w:t>#)#7#)#�#)#^')##&lt;)#DS)#MW)#�e)#�h)#</w:t>
      </w:r>
    </w:p>
    <w:p>
      <w:pPr>
        <w:pStyle w:val="PreformattedText"/>
        <w:bidi w:val="0"/>
        <w:jc w:val="left"/>
        <w:rPr/>
      </w:pPr>
      <w:r>
        <w:rPr/>
        <w:t>l)#_o)#Bq)###*#N#*#�#*#s#*#�'*##2*#:2*#:&lt;*#�\*#b*#�o*#�#+#�'+#d,+#�K+##Q+#�T+#bd+#fe+##}+#�+#m#,#M#,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�#,#�#,#�(,##*,#�*,#�2,##9,#kA,#�T,##^,#�p,#�{,#�,#�#-###-#�#-###-###-#yF-#lY-#&amp;]-##r-##~-#�#.#G#.#</w:t>
        <w:tab/>
        <w:t>,.#�?.#�@.#[P.#hS.#�c.#Gq.#.#/#;#/###/##F/##V/###0#�</w:t>
        <w:tab/>
        <w:t>0#�#0#^#0#�#0#�+0#�-0#�G0#�S0#T\0##t0#�t0#{u0#Y#1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#1#�#1#i81#�:1#2i1#�m1#%y1###2#�-2#�62#�82#�@2#�@2##L2#�V2#Ed2#�m2#�#3#�#3#R#3#</w:t>
        <w:tab/>
        <w:t>#3#�&amp;3#�,3#</w:t>
        <w:tab/>
        <w:t>03#xR3#1d3#�m3#�</w:t>
      </w:r>
    </w:p>
    <w:p>
      <w:pPr>
        <w:pStyle w:val="PreformattedText"/>
        <w:bidi w:val="0"/>
        <w:jc w:val="left"/>
        <w:rPr/>
      </w:pPr>
      <w:r>
        <w:rPr/>
        <w:t>4#�#4#�#4##$4##14#hE4#&gt;\4#�]4#9^4##x4#Y#5#N#5#�#5#h#5#</w:t>
        <w:br/>
        <w:t>#5#�#5#!25#m25#�B5#�I5#kz5# #6###6#$#6#�#6#�#6#�!6#�)6#N\6#;p6#�s6#�x6#K,7#�.7#�/7#?67#6&lt;7#�E7#�b7##x7#g#8#�88#n;8#</w:t>
        <w:br/>
        <w:t>?8##F8##M8#�M8#�R8#PU8#�c8#�k8#�v8#�#9#t#9#{E9#dK9#GU9#�y9#az9#�#:##":#2:#�::##&lt;:#�K:#�Z:##o:#�0;#</w:t>
        <w:br/>
        <w:t>7;#"K;#�K;#�R;##Z;#�h;#=n;#�#&lt;#�#&lt;#�!&lt;#Z&amp;&lt;#�)&lt;#�-&lt;#�:&lt;##G&lt;#�W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&lt;#�q&lt;#L#=#`K=#�S=#bY=#It=#Nz=#�#&gt;#�#&gt;#�#&gt;##2&gt;#G=&gt;#�N&gt;#~O&gt;##Q&gt;#wZ&gt;#�a&gt;#Qb&gt;#"c&gt;#Dl&gt;#�u&gt;#�}&gt;#9#?#�#?#R=?#OL?##S?#�a?#�b?#�e?#vh?#�m?#�o?#8}?#C#@#P#@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�#@#W#@###@#r#@#A @#`9@#PR@#*l@#�%A#5CA#�TA#�[A#~iA#zjA#�#B#%#B#&amp;#B#�!B##$B#�7B#�&lt;B#oRB#�TB##\B#e_B#p`B#�pB##tB#�#C###C#�#C#�#C#V!C#�+C#G1C#0GC#jTC#+bC#�gC#�lC#&lt;{C###D#n#D#&amp; D#�#D#�=D#~_D#�dD#�gD#�gD#�pD#,}D#Z~D#�#E###E#�#E#_,E#�?E#�CE#�OE#�kE#�sE##F#^#F#V#F#�!F#�"F#�$F#�,F#N6F#*8F#n@F#�AF#�[F#�`F#k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"#G#�#G#�#G#�EG#fJG#�[G#/rG#�vG#}wG#�yG#G#H#�#H#l#H#l)H#�CH#X^H#N`H#�lH#�xH#H#I#�#I#~#I#M#I#�#I#� I#�"I##%I#`II#�RI#�wI#�I#�#J#�#J#�#J#h#J#�#J#{YJ#�_J#�{J#E</w:t>
        <w:br/>
        <w:t>K###K##)K#�?K#�RK#�XK#e|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S-L#�2L##SL#�ZL#Y[L#�gL#�#M#.#M#d0M#�3M#�FM#3HM#�gM##iM#|iM#�#N#�#N#8FN#�JN#�ZN#�\N#%nN#H~N# #O#K#O#j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O#/3O#N5O##:O#p;O#[?O#�?O#�GO#THO#�fO###P#�#P#N#P#&gt;#P#c1P#@_P#�_P#^eP##rP##vP##zP#</w:t>
      </w:r>
    </w:p>
    <w:p>
      <w:pPr>
        <w:pStyle w:val="PreformattedText"/>
        <w:bidi w:val="0"/>
        <w:jc w:val="left"/>
        <w:rPr/>
      </w:pPr>
      <w:r>
        <w:rPr/>
        <w:t>P#�#Q#�</w:t>
      </w:r>
    </w:p>
    <w:p>
      <w:pPr>
        <w:pStyle w:val="PreformattedText"/>
        <w:bidi w:val="0"/>
        <w:jc w:val="left"/>
        <w:rPr/>
      </w:pPr>
      <w:r>
        <w:rPr/>
        <w:t>Q#�#Q#b#Q#K?Q##CQ#�EQ#QiQ#tjQ#�rQ#�xQ#�}Q#�}Q#�+R##0R#�1R#�8R#�DR#�`R##aR#�sR#�uR#FvR#c#S###S#r</w:t>
        <w:tab/>
        <w:t>S#�#S#y#S#�:S#iFS#�MS#yVS#�hS#&lt;tS#5#T#�#T##</w:t>
        <w:br/>
        <w:t>T#�#T#]#T#S"T#0)T#�WT##`T#�rT#mvT#�&amp;U#�-U#�-U#&amp;0U#kJU#"TU#�VU##tU#�#V#%#V###V#g/V#�RV#�iV#�{V#5|V#�#W#@#W#�#W#�0W#:AW#�BW#�CW#$EW##LW#sWW#�\W#�]W#LdW###X#-*X#,+X#ICX#�ZX##|X#9}X#L#Y#i#Y#�</w:t>
        <w:tab/>
        <w:t>Y###Y#�(Y##4Y#X&gt;Y#ELY#�]Y#�iY##kY#�kY#�pY#GsY###Z#�%Z#g0Z#�8Z#�FZ#�GZ#�]Z##}Z#R}Z#�#[#*#[#�Y[##`[##c[#�d[#�e[#ak[#an[#�x[#�y[#�#\#f#\#�)\##0\#�7\#\;\#�\\#li\#�m\#Yn\#�n\##</w:t>
        <w:br/>
        <w:t>]#R</w:t>
      </w:r>
    </w:p>
    <w:p>
      <w:pPr>
        <w:pStyle w:val="PreformattedText"/>
        <w:bidi w:val="0"/>
        <w:jc w:val="left"/>
        <w:rPr/>
      </w:pPr>
      <w:r>
        <w:rPr/>
        <w:t>]#/#]#%#]#]#]#b#]#sS]#&amp;W]#*]]#�^]#�#^#�#^#m#^#w,^#�4^#�:^#�:^#�_^#�n^#)}^#�#_#L#_#�$_#�(_#�=_##X_#�p_#�#`#2/`#�M`#5``#qc`#�p`##r`#e|`#�}`#�#a#�#a#J#a#�.a#�/a#�fa#�ka#�#b#E&lt;b#�@b##Bb#�cb###c#�#c#�%c#&lt;&lt;c#UAc#�Pc##rc#Vxc##yc###d#�#d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U!d#</w:t>
        <w:tab/>
        <w:t>%d#M)d#_*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d#k5d#J&lt;d#,?d#iUd#�gd#]#e#B#e###e##/e#�Qe#Age#�ie#(le##me##oe#Rte#!#f#�#f#�#f#\#f#�)f#f9f##Df#]Df#iEf#�Ff#�If#�Sf#Qof#�#g#�#g#�#g#�'g#�Ag#dXg#�fg#�rg#K#h#"!h#Q+h#�.h#l/h#�0h##6h##Ah#�Ah#�Wh#�^h#k#i#�#i#=#i#�#i#[#i#,!i#X'i# 0i#z;i#�Si##Zi#5[i#�^i##`i#gbi#&gt;li#�si#�2j#�\j#�bj#�dj#Kkj#�kj#�xj#�#k#J</w:t>
        <w:br/>
        <w:t>k#�#k#"#k# Ck#�Fk#�\k##}k###l#�#l#�Al#�Gl#�Kl#OVl#�Xl##wl#wwl#%#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#m#&gt;#m#�+m#|1m#�4m#b6m#�=m#xLm#�#n#r#n#�#n#�#n###n#�2n#�8n#�8n#�In#�In#�Xn#�Zn#yhn#�hn#�rn#4tn#L</w:t>
        <w:br/>
        <w:t>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GQo#1go#K#p#Q#p#2'p#Q-p#Z=p#9cp#�jp#�lp#�op#�tp#�#q#n"q##$q##7q##:q##\q#�_q#Qdq#*lq#V|q#�#r#�#r#�$r#�&amp;r#�-r#uSr#�Xr#rr##vr#k#s#�#s#.#s#� s#�!s#�-s#�&lt;s#�Xs#?fs#Sgs#</w:t>
        <w:tab/>
        <w:t>ts###t#�5t#�7t#�?t#EFt#8It#�Kt#�St#,at#Ndt#�mt##nt#�qt#Wwt#�#u#� u#�!u#�3u#�5u#p?u#�?u##Hu#�zu#�#v#.#v#�2v#(fv#Igv#�~v#�#w#,1w#.Aw#�Dw#</w:t>
      </w:r>
    </w:p>
    <w:p>
      <w:pPr>
        <w:pStyle w:val="PreformattedText"/>
        <w:bidi w:val="0"/>
        <w:jc w:val="left"/>
        <w:rPr/>
      </w:pPr>
      <w:r>
        <w:rPr/>
        <w:t>Pw#�Pw#'Uw#|Uw#P^w#�bw#�kw#�uw#�5x#QCx#fJx#�Px##Sx##Xx#�nx#�ox#Rtx#@|x#/(y#�7y#�Cy##Xy#zyy###z#�#z#�#z#�Az#�Bz#�Bz#�Cz#�Uz#jbz#�yz#�zz#�#{#�</w:t>
        <w:br/>
        <w:t>{#L#{#'#{#�4{#�7{#7E{#*G{#�L{#k_{#mg{#?k{#�p{#Hr{#�v{#�z{#�#|#�#|#f7|#.8|#CB|##D|#�J|#^X|#wr|#*}|###}#�#}#,&amp;}#�4}#]d}#�d}#�d}#�z}#�#~#�#~#�.~#�/~#�B~#�F~#�I~#�h~##o~#�y~#h</w:t>
        <w:tab/>
        <w:t>#Q##8##4##e##�3#�E#�O#&amp;p#B#�#`#�#+$�#C.�#�7�##Y�##`�#?h�#ht�#�#�#b#�#&amp;*�#d:�#*L�##^�#�^�#o_�#Gc�#</w:t>
      </w:r>
    </w:p>
    <w:p>
      <w:pPr>
        <w:pStyle w:val="PreformattedText"/>
        <w:bidi w:val="0"/>
        <w:jc w:val="left"/>
        <w:rPr/>
      </w:pPr>
      <w:r>
        <w:rPr/>
        <w:t>h�#T#�#B#�#�#�#�'�#{+�#�6�##=�#XD�#�J�#�L�#�R�#�V�#�[�#�d�#�d�#ry�#�}�#�#�#�R�#�j�#�#�###�###�#%#�#/'�#$E�##K�#4Y�#�c�##n�#�q�#�#�#='�#C/�#�9�#�G�#�x�#x#�###�#P"�#�4�#�A�#�c�#�s�#�s�#�z�#�</w:t>
        <w:br/>
        <w:t>�#|#�#�&amp;�#/2�#-=�#IP�#sQ�#�U�#t#�#�(�#g/�#�4�##A�#�E�#�I�#d�#�k�#qx�#P}�#�#�#q</w:t>
        <w:tab/>
        <w:t>�#}#�#o#�#�$�#�L�#�M�#9R�#GR�##`�#�f�#�g�#l#�#S#�#�#�#�#�#�#�#�2�#�N�#zV�#�w�#F#�#�6�#"t�#�|�#��#�#�#�+�#�?�##B�#�H�#�g�#�k�#K-�#P3�#[;�#�F�#�Y�#�\�#�^�#w_�#�f�#+n�#�w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�#�#�#�%�#</w:t>
      </w:r>
    </w:p>
    <w:p>
      <w:pPr>
        <w:pStyle w:val="PreformattedText"/>
        <w:bidi w:val="0"/>
        <w:jc w:val="left"/>
        <w:rPr/>
      </w:pPr>
      <w:r>
        <w:rPr/>
        <w:t>*�#4+�#�F�#nI�#�W�##Y�#\q�#�u�###�##)�#�L�#_T�#5W�#tr�###�#�1�#7:�#�P�#EY�#�</w:t>
        <w:tab/>
        <w:t>�#V#�#�#�## �#�%�#�-�#�.�#i/�#�=�##A�##H�#�H�#XN�#�Q�#�Z�#�`�#�h�#�n�#�n�#�0�#�7�#�c�#�~�#I�#�#�#�</w:t>
        <w:br/>
        <w:t>�#�#�#`#�#% �#� �#�K�#,N�##U�#�X�#V\�#:h�#9x�#�y�###�#h#�#R#�#�&amp;�#7A�#�H�#�_�#4#�#p#�#�$�#�R�#</w:t>
        <w:tab/>
        <w:t>V�##^�#Q{�#e#�#H#�#'"�#�'�#VB�#�I�#�P�#PR�#Wz�#�#�#�#�#�)�##9�#}P�#�T�##_�#�`�#�g�#�h�##s�#�t�#B~�#�#�#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a �#P*�#o+�#�H�#h#�#&lt;7�#�[�#�^�#�n�#�/�#�2�#�5�#+&gt;�#4&gt;�#TJ�#�j�#�~�#</w:t>
        <w:br/>
        <w:t>#�#�#�#�#�#�A�#�W�#�Y�#$#�#\#�#%#�#�#�#h#�#�#�##0�#\5�#�6�#�D�#�k�#�p�#��#�#�#</w:t>
        <w:br/>
        <w:t>#�#* �#�&gt;�#�J�#�r�##w�#�w�#�#�#f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#�#.:�#.B�#pD�#DH�#�H�#]L�#�S�#m[�#�[�##a�#p</w:t>
        <w:br/>
        <w:t>�#e#�#�#�#f#�#!&amp;�#�+�#:@�#GZ�# ]�#�d�#�q�#�#�###�#E#�#�#�#�$�#</w:t>
      </w:r>
    </w:p>
    <w:p>
      <w:pPr>
        <w:pStyle w:val="PreformattedText"/>
        <w:bidi w:val="0"/>
        <w:jc w:val="left"/>
        <w:rPr/>
      </w:pPr>
      <w:r>
        <w:rPr/>
        <w:t>J�#n_�#~s�#�u�#%</w:t>
        <w:br/>
        <w:t>�###�#+#�#N#�#�&amp;�#�(�##3�#o;�#�;�#�G�#�N�#�_�#�e�#yl�#'u�#{#�#H#�#�#�#�#�#S#�#B#�#Q,�#�0�#�8�#%@�#�P�#�W�#�Y�#�Z�#�e�#�e�#�#�###�#u</w:t>
        <w:tab/>
        <w:t>�#?#�#Y)�#�*�#�+�#�-�#�5�#_&gt;�#&gt;?�##E�#7I�#�I�#�a�#�p�#"{�#�#�#`</w:t>
        <w:tab/>
        <w:t>�#</w:t>
        <w:tab/>
        <w:t>'�#�'�#</w:t>
        <w:br/>
        <w:t>8�#J?�#�@�#NT�#�Y�#</w:t>
        <w:tab/>
        <w:t>b�#�f�#�p�#�v�#�~�#�#�#w#�#�!�#�%�#*(�#�&gt;�#�J�#me�#�h�#kq�#`#�#�#�#�)�#</w:t>
        <w:br/>
        <w:t>3�#�9�#�H�#�O�#*Z�#xx�#�z�#g</w:t>
        <w:tab/>
        <w:t>�#�#�#�#�#�#�#�#�#�6�#�9�#�C�#�F�#�P�##R�#�s�#p#�#�#�#�#�###�#�#�#/2�#�&lt;�#aG�#�K�#8W�#�a�#vi�#�i�#Tx�#D#�#Z=�#�=�#NH�#�X�#�_�#�u�#nx�#�#�#�/�#H:�#O:�#.?�#�F�#'#�#</w:t>
        <w:tab/>
        <w:t>�#&amp;</w:t>
        <w:br/>
        <w:t>�#�#�#�#�##%�#�6�#�[�#�o�#�#�#</w:t>
      </w:r>
    </w:p>
    <w:p>
      <w:pPr>
        <w:pStyle w:val="PreformattedText"/>
        <w:bidi w:val="0"/>
        <w:jc w:val="left"/>
        <w:rPr/>
      </w:pPr>
      <w:r>
        <w:rPr/>
        <w:t>#�#.2�#&gt;`�##a�#�a�#�u�##~�#�#�#R!�#&amp;'�#�1�##7�#�8�#�`�#�s�#C9�#SC�#�N�##O�#ye�#l{�###�#`#�#�#�#�#�#�#�#6"�#v@�#.[�#�a�#\f�#Fg�##x�#�#�#�J�#:Q�#m{�#�#�#D#�#�#�#�7�#=F�#(I�#�[�#�g�#�p�#W</w:t>
        <w:tab/>
        <w:t>�#�$�#�@�#ZB�#</w:t>
        <w:br/>
        <w:t>S�#VS�#�y�#N|�#d#�###�#�#�#�"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##(�#t:�#�&lt;�#K&gt;�##K�#�R�##X�#�`�##m�#�|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!�#�?�#�F�#</w:t>
      </w:r>
    </w:p>
    <w:p>
      <w:pPr>
        <w:pStyle w:val="PreformattedText"/>
        <w:bidi w:val="0"/>
        <w:jc w:val="left"/>
        <w:rPr/>
      </w:pPr>
      <w:r>
        <w:rPr/>
        <w:t>G�#�S�#�\�#�\�#�r�#7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###�#�#�#E#�#� �#�&amp;�#�:�##&lt;�#2U�#�Y�###�#t#�#�#�#G</w:t>
        <w:tab/>
        <w:t>�###�#u:�#FL�##T�#y#�#�#�#Y#�#(#�#�6�#�&gt;�#?U�#�X�#Ic�#�e�#�n�#�p�##t�#�#�#9;�#9?�#zK�#</w:t>
      </w:r>
    </w:p>
    <w:p>
      <w:pPr>
        <w:pStyle w:val="PreformattedText"/>
        <w:bidi w:val="0"/>
        <w:jc w:val="left"/>
        <w:rPr/>
      </w:pPr>
      <w:r>
        <w:rPr/>
        <w:t>^�#�m�#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6�#cD�#�U�##Z�##l�#�z�#g}�#T#�#�#�#�'�#�)�##/�#�5�##7�#�&gt;�#nY�#�u�#�#�#�</w:t>
        <w:br/>
        <w:t>�#E#�#U#�##G�#�H�#-L�#�^�#�o�#:#�#PK�#4P�##R�#Gq�#�r�#�</w:t>
        <w:tab/>
        <w:t>�#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#�!�#�#�#�*�#�7�#�8�#�&lt;�#�?�#9@�#�W�#�\�#�h�#zi�#|j�#~o�#w{�#</w:t>
      </w:r>
    </w:p>
    <w:p>
      <w:pPr>
        <w:pStyle w:val="PreformattedText"/>
        <w:bidi w:val="0"/>
        <w:jc w:val="left"/>
        <w:rPr/>
      </w:pPr>
      <w:r>
        <w:rPr/>
        <w:t>�#�#�#)#�#@!�#�%�#�&amp;�##*�#N,�#x-�##4�#�6�#�R�#�d�##m�#~t�#j#�##(�#,0�#?1�#�3�#}:�#k?�#{U�#q#�#�#�#�#�##!�#�,�#�?�#+F�#6L�#�\�#�l�#�o�#�t�#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t)�#�0�#C7�#�:�#�D�#�K�#</w:t>
        <w:tab/>
        <w:t>Y�#c~�#�#�#r%�#'0�#�&gt;�#cH�#TK�##M�#�\�#*h�#�j�#_q�###�#z#�#�#�###�#I+�#p0�##N�#�W�#</w:t>
        <w:tab/>
        <w:t>Y�#�f�#�p�##�###�#�"�#�'�#,5�#KY�#�p�#�x�#�#�#A</w:t>
        <w:br/>
        <w:t>�#z#�#�#�#&gt;#�#�#�#L'�#�-�#�2�#�4�#�P�##W�#�_�##{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#�#�#�##'�#�,�#�&lt;�#�l�#�m�#�o�#�}�#�~�###�#�#�#�#�#�*�#b=�#+N�#�R�#XS�#^r�#�v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'�#\R�##X�#�Y�#�b�#Me�##x�#1�#�#�#�#�#x!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#�9�#�@�#dF�#[K�#</w:t>
        <w:tab/>
        <w:t>d�#�i�##o�#/#�#F#�#l#�#[#�#�#�#�#�#c9�#�:�#</w:t>
        <w:tab/>
        <w:t>G�#�Q�#�k�#mz�#�z�#�#�#�#�#?!�#�(�#4+�#�N�#�Q�#�Z�#�`�##a�#zf�#�u�#�</w:t>
        <w:tab/>
        <w:t>�#�#�#[#�#�#�#�#�#�1�#UE�#bL�#nN�##S�#�T�#�Y�#�c�#�j�#�q�#�r�##|�#X</w:t>
        <w:br/>
        <w:t>�#�#�#�-�#�?�#�D�#�E�#�Q�#�e�#.r�#8|�#�}�#H�#�#�#&gt;#�#r2�#14�#�9�#�G�##U�#,y�#�#�#S</w:t>
        <w:br/>
        <w:t>�#.*�#�,�#�&lt;�##D�##P�##V�#_V�#�`�#�e�#�}�#�#�##�#`"�#�"�#�*�#�7�##9�#�;�#�D�#�K�#�O�#�T�#�b�#�e�##f�#�f�#lv�#�#�#a#�#.#�#v#�##"�#�%�#�&amp;�#A'�#�+�#�&lt;�#�&gt;�#sX�#�o�#|s�#�#�#&amp;#�#h!�#�&amp;�#�D�#</w:t>
        <w:br/>
        <w:t>t�#�{�#�#�#L*�#3Y�#]m�#��#R</w:t>
        <w:br/>
        <w:t>�#� �#�3�#�X�#�h�#�t�#�z�#�#�#S#�#E!�#m%�#19�#�B�#�T�#0U�#�a�#Rb�#�j�#E#�#&amp;'�#�;�#�&gt;�#MC�#</w:t>
      </w:r>
    </w:p>
    <w:p>
      <w:pPr>
        <w:pStyle w:val="PreformattedText"/>
        <w:bidi w:val="0"/>
        <w:jc w:val="left"/>
        <w:rPr/>
      </w:pPr>
      <w:r>
        <w:rPr/>
        <w:t>M�#�{�#�#�#�</w:t>
        <w:br/>
        <w:t>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#�#�7�#n=�#~P�##W�#SW�#W_�#�#�#+A�#MC�# V�#�X�#�Y�#�_�#�p�#�#�#R#�#_#�#�%�##.�#�1�#@G�#|I�#uY�#�Z�#=i�#�!�#t%�#`.�#54�#�@�#�N�#�S�#�`�#�c�#eh�#�h�#�q�#�}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.�#k0�#�7�#�9�#�W�#�]�#qh�#pp�#7!�#&amp;7�##Q�#!S�#�Z�#5d�#�o�#�r�#4u�#&gt;{�##~�#G#�#I#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K�#</w:t>
      </w:r>
    </w:p>
    <w:p>
      <w:pPr>
        <w:pStyle w:val="PreformattedText"/>
        <w:bidi w:val="0"/>
        <w:jc w:val="left"/>
        <w:rPr/>
      </w:pPr>
      <w:r>
        <w:rPr/>
        <w:t>[�#fk�#�k�#Vp�#O~�#&gt;</w:t>
        <w:br/>
        <w:t>�###�#^$�#I9�#r&lt;�#�&lt;�##&gt;�#bB�#�H�#�P�#4g�#�#�#n#�#�&amp;�#r.�#�:�#&gt;E�##M�#jN�#�Q�#�W�#�d�#og�##r�#�y�#�z�#d#�#�#�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V#�#�#�#�K�#�T�#+^�#1q�#�}�#`K�#�t�#Hu�#&gt;w�##~�#g#�#A#�##G�#cG�##T�#�U�#QX�#</w:t>
        <w:br/>
        <w:t>Z�#^d�#�h�#{p�#�y�#U~�#�.�#�G�#na�#�#�###�#�&amp;�#Z)�##+�#L.�#V?�#�?�#kC�#�C�#lF�#�J�#;M�#YV�#&gt;[�#�_�#"d�#Td�#�t�#�#�#�!�#�4�#=&lt;�#�@�##B�#9I�#�V�#&amp;`�##a�#Wf�#~f�##k�##{�#~#�#�,�#(:�#�@�#�G�#�Z�#�^�##{�#��#�</w:t>
        <w:br/>
        <w:t>�#�#�#�(�#�&lt;�##E�#�V�##g�#�#�#q#�#�#�###�#&amp;#�#t#�#</w:t>
        <w:br/>
        <w:t>#�#�7�#�8�#�?�#�I�#�b�#�o�#w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=#�#Q(�#�F�#�G�#sL�#`f�#�f�#�p�#@</w:t>
        <w:br/>
        <w:t>�#�"�#4(�#�+�#�4�#d;�#�?�#�E�#RO�#�P�#;y�#F</w:t>
        <w:tab/>
        <w:t>�###�# #�#+#�#�#�#+!�#�3�#84�#�&gt;�##K�#�_�#�p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#�#�#�#CM�#�]�#7e�#�p�#�y�#${�#�|�#t#�#�#�#�,�#*Z�#�[�#�h�#F|�#F�#3#�#�.�#�0�#|F�##k�#�p�#�#�#n#�#�#�#�8�#vR�#A^�#p}�#p#�#w#�#=#�#_#�#�G�#�M�#~P�#�T�#xd�##n�#�p�#�#�#R#�#0#�#�#�#�&amp;�#�/�#O2�#w8�#�:�#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#�E�#�F�#�\�#�b�##v�#|</w:t>
        <w:tab/>
        <w:t>�#&gt;"�#*�#�,�#�4�#bK�#�e�#�}�#�#�#[#�#�#�#%&amp;�#,8�#n8�#�E�#9G�#�[�#�\�#eb�##e�#�v�#/y�#U}�#�#�###�#�#�#�#�#�4�##W�#�W�#Cd�#l�#&amp;r�#�x�#4z�##�###�#0#�#�#�#�"�##&amp;�#�3�#bA�#�F�#(V�#)_�#sr�#@}�##�#�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##</w:t>
        <w:tab/>
        <w:t>�#�</w:t>
        <w:tab/>
        <w:t>�##%�##4�#�K�#�O�#6R�#p^�##o�##q�#�r�#o|�#�#�###�#y7�#19�#�9�#.=�#�`�#No�#O#�#.#�#�#�#F,�##P�#�\�##j�#Fp�#ts�#)|�#�~�###�#�#�#�#�#�#�#�,�#�4�#mH�#%O�#fW�#gY�#7^�#*v�##</w:t>
        <w:tab/>
        <w:t>�#�*�#[5�##8�#�J�#_O�#�Q�#�W�#&amp;t�#o}�# '�#p.�#�/�#A4�#�4�#OC�#�D�#�E�#�M�#�N�#"r�#d#�#]</w:t>
        <w:tab/>
        <w:t>�#�#�#6#�#�#�#�"�#$&amp;�##M�#</w:t>
      </w:r>
    </w:p>
    <w:p>
      <w:pPr>
        <w:pStyle w:val="PreformattedText"/>
        <w:bidi w:val="0"/>
        <w:jc w:val="left"/>
        <w:rPr/>
      </w:pPr>
      <w:r>
        <w:rPr/>
        <w:t>W�#1b�##m�#�q�#�#�#A#�#I(�##)�#&lt;U�#Ki�#V#�#H#�#g</w:t>
        <w:br/>
        <w:t>�###�#J#�#�.�#w&gt;�#e@�#/A�#wA�##G�#UW�##i�##j�#�u�#�w�#S#�#N"�#x6�#�=�#Sl�#�x�#####�=##�=##########�@#�#############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"##3B##X#######X##</w:t>
        <w:br/>
        <w:t>###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X#######X#######X#######X##"####X##&amp;####X##*####X##2####X##:####X##&lt;####X##B####X##D####X##F####X##�####��######U#n#k#n#o#w#n#��##############��######��####��####��####��########G#�#�###########�*# ###�########�#######T#i#m#e#s# #N#e#w# #R#o#m#a#n###5#�################################�####S#y#m#b#o#l###3.�#�###########�*# ###�########�#######A#r#i#a#l###i#�#�###################################M#o#n#o#t#y#p#e#C#o#r#s#i#v#a###A#r#i#a#l# #U#n#i#c#o#d#e# #M#S###K#,#�###########�###############�#######B#o#o#k#m#a#n# #O#l#d# #S#t#y#l#e###7.�#�###########�## ############�#######V#e#r#d#a#n#a###7#�#�###########�##�K##@########�#######C#a#m#b#r#i#a###5.##�###########�*#a###�########�#######T#a#h#o#m#a###?=�#�####</w:t>
        <w:tab/>
        <w:t>######�*# ###�########�#######C#o#u#r#i#e#r# #N#e#w###O.�#�###########�</w:t>
        <w:br/>
        <w:t>#�k9##########?#######L#u#c#i#d#a# #S#a#n#s# #U#n#i#c#o#d#e###7.�#�###########�##�{ #@########�#######C#a#l#i#b#r#i###;#�################################�####W#i#n#g#d#i#n#g#s###?.�#�###</w:t>
        <w:br/>
        <w:t>#######�###############�#######A#r#i#a#l# #B#l#a#c#k###7#�#�###########�###############�#######G#e#o#r#g#i#a###A#�#�###########�##�� #B########�#######C#a#m#b#r#i#a# #M#a#t#h###"###1#�##��###�######e,�%�3G��3Gg#�###�####5############q###�####5########q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x#�#��#4##############�=##�=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q#�####��##########################HX####</w:t>
        <w:tab/>
        <w:t>�####?##�###�=##������������������#&lt;)#####2###############^#####!#################################x###x###########�###��##################U#G###a#d#m#i#n#######################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##########################���Oh#��##+'��0###h###########�#######�#######�#######�#######�#######�#######�###</w:t>
        <w:tab/>
        <w:t>###�#######�###</w:t>
        <w:br/>
        <w:t>####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</w:t>
      </w:r>
    </w:p>
    <w:p>
      <w:pPr>
        <w:pStyle w:val="PreformattedText"/>
        <w:bidi w:val="0"/>
        <w:jc w:val="left"/>
        <w:rPr/>
      </w:pPr>
      <w:r>
        <w:rPr/>
        <w:t>###&lt;#######H#######P#######X#######`#######�###################################UG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admin###########103#########Microsoft Office Word###@####vRm~###@####�v��k�#@####</w:t>
      </w:r>
      <w:r>
        <w:rPr/>
        <w:t>궊</w:t>
      </w:r>
      <w:r>
        <w:rPr/>
        <w:t>7#�#@####nb��k�#############�########5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UG######q###############�=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ytu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����###�###�###�###�###�###�###�����###�###�###�###�###�###�###�����������������###�###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&gt;#��k�#�###@#######D#a#t#a#########################################################</w:t>
        <w:br/>
        <w:t>###������������####################################�###�D######1#T#a#b#l#e#############################################################��������####################################�###�######W#o#r#d#D#o#c#u#m#e#n#t#############################################</w:t>
        <w:br/>
        <w:t>#######����########################################8: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M#s#o#D#a#t#a#S#t#o#r#e#############################################��������#########################�</w:t>
        <w:br/>
        <w:t>��k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#############T#I#�#C#3#�#T#�#K#E#�#S#�#B#�#�#R#Y#�#�#�#A#=#=#################2###��������#########################�</w:t>
        <w:br/>
        <w:t>��k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#############I#t#e#m#########################################################</w:t>
        <w:br/>
        <w:t>###����</w:t>
        <w:tab/>
        <w:t>###����########################################�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�###########################################################################������������############################################################����################</w:t>
        <w:tab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 Fifth Edition" xmlns:b="http://schemas.openxmlformats.org/officeDocument/2006/bibliography" xmlns="http://schemas.openxmlformats.org/officeDocument/2006/bibliography"&gt;&lt;/b:Sources&gt;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77C28E4C-E214-4D28-92AC-1EEB458E76AC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0###Dokument programu Microsoft Office Word 97�2003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