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9432" w:type="dxa"/>
        <w:jc w:val="left"/>
        <w:tblInd w:w="-4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16"/>
        <w:gridCol w:w="4715"/>
      </w:tblGrid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333333"/>
                <w:sz w:val="21"/>
                <w:szCs w:val="21"/>
                <w:lang w:eastAsia="pl-PL"/>
              </w:rPr>
              <w:t>Identyfikator postępowania</w:t>
            </w:r>
            <w:r>
              <w:rPr>
                <w:rFonts w:cs="Calibri"/>
                <w:color w:val="333333"/>
                <w:sz w:val="21"/>
                <w:szCs w:val="21"/>
                <w:lang w:eastAsia="pl-PL"/>
              </w:rPr>
              <w:t xml:space="preserve"> 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333333"/>
                <w:sz w:val="21"/>
                <w:lang w:eastAsia="pl-PL"/>
              </w:rPr>
              <w:t>47896b71-ae00-42da-a449-cdd343f18f55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Width100prc">
    <w:name w:val="width100prc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67</Characters>
  <CharactersWithSpaces>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39:00Z</dcterms:created>
  <dc:creator>DELL-Zam_Publiczne</dc:creator>
  <dc:description/>
  <dc:language>en-US</dc:language>
  <cp:lastModifiedBy/>
  <dcterms:modified xsi:type="dcterms:W3CDTF">2019-10-31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