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b/>
          <w:sz w:val="26"/>
          <w:szCs w:val="26"/>
        </w:rPr>
        <w:t>Kompleksowa modernizacja i rozbudowa komunalnego oświetlenia publicznego w Gminie Inowłódz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sz w:val="22"/>
          <w:szCs w:val="22"/>
        </w:rPr>
        <w:t xml:space="preserve">(Zadanie będzie realizowane w systemie „zaprojektuj i wybuduj”;  </w:t>
        <w:br/>
      </w: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 xml:space="preserve">Kompleksowa modernizacja i rozbudowa </w:t>
        <w:br/>
        <w:t>komunalnego oświetlenia publicznego w Gminie Inowłódz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0" w:after="120"/>
        <w:ind w:left="0" w:right="40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9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2331</Characters>
  <CharactersWithSpaces>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4:00Z</dcterms:created>
  <dc:creator>UG</dc:creator>
  <dc:description/>
  <dc:language>en-US</dc:language>
  <cp:lastModifiedBy/>
  <cp:lastPrinted>2019-04-11T10:54:00Z</cp:lastPrinted>
  <dcterms:modified xsi:type="dcterms:W3CDTF">2019-05-1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