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</w:rPr>
        <w:t>Rewitalizacja zabytkowego parku w Spale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18"/>
          <w:szCs w:val="18"/>
        </w:rPr>
        <w:t xml:space="preserve">Zadanie realizowane w ramach projektu: </w:t>
      </w:r>
      <w:r>
        <w:rPr>
          <w:rFonts w:ascii="Cambria" w:hAnsi="Cambria"/>
          <w:b/>
          <w:sz w:val="18"/>
          <w:szCs w:val="18"/>
        </w:rPr>
        <w:t>Rewitalizacja zabytkowego parku w Spale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ListParagraphNumerowanieListParagraphAkapitzlistBSKolorowalistaakcent11swtekst"/>
        <w:bidi w:val="0"/>
        <w:ind w:left="720" w:right="0" w:hanging="0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40" w:after="0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40" w:after="0"/>
        <w:ind w:left="709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365F91"/>
          <w:sz w:val="16"/>
          <w:szCs w:val="16"/>
        </w:rPr>
        <w:t xml:space="preserve">wskaże termin gwarancji w sposób inny niż to określił zamawiający, </w:t>
        <w:br/>
        <w:t>tj. określi</w:t>
      </w:r>
      <w:r>
        <w:rPr>
          <w:rFonts w:cs="Arial" w:ascii="Arial" w:hAnsi="Arial"/>
          <w:color w:val="365F91"/>
          <w:sz w:val="16"/>
          <w:szCs w:val="16"/>
        </w:rPr>
        <w:t xml:space="preserve"> okres gwarancji krótszy niż 5 lat lub dłuższy niż 7 lat, wówczas oferta zostanie uznana </w:t>
        <w:br/>
        <w:t>za niezgodną z treścią SIWZ i odrzucona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72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>, został przez nas zaakceptowany w całości 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2"/>
          <w:szCs w:val="22"/>
        </w:rPr>
        <w:t>harmonogram rzeczowo-finansowy robót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 xml:space="preserve">Oświadczamy, iż 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 xml:space="preserve">Rewitalizacja zabytkowego parku w Spale, </w:t>
      </w: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 xml:space="preserve"> Rewitalizacja zabytkowego parku w Spal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 xml:space="preserve">Rewitalizacja zabytkowego parku w Spale, </w:t>
      </w: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 xml:space="preserve">Rewitalizacja zabytkowego parku w Spale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7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character" w:styleId="Teksttreci1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Normalny3">
    <w:name w:val="Normalny3"/>
    <w:basedOn w:val="NormalStandardowy1"/>
    <w:qFormat/>
    <w:pPr>
      <w:widowControl w:val="false"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14447</Characters>
  <CharactersWithSpaces>12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3:00Z</dcterms:created>
  <dc:creator>UG</dc:creator>
  <dc:description/>
  <dc:language>en-US</dc:language>
  <cp:lastModifiedBy/>
  <cp:lastPrinted>2019-03-01T12:25:00Z</cp:lastPrinted>
  <dcterms:modified xsi:type="dcterms:W3CDTF">2019-03-0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