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T.J. DZ. U. Z 2018 R. POZ. 450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2</Words>
  <Characters>14334</Characters>
  <CharactersWithSpaces>12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Bartosz.Walasek</dc:creator>
  <dc:description>ZNAKI:13790</dc:description>
  <dc:language>en-US</dc:language>
  <cp:lastModifiedBy/>
  <dcterms:modified xsi:type="dcterms:W3CDTF">2018-03-0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