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685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/</w:t>
        <w:br/>
        <w:t>UMOWA O REALIZACJĘ ZADANIA PUBLICZNEGO NA PODSTAWIE OFERTY WSPÓLNEJ*,</w:t>
        <w:br/>
        <w:t xml:space="preserve"> O KTÓRYCH MOWA W ART. 16 UST. 1A I 6 USTAWY Z DNIA 24 KWIETNIA</w:t>
        <w:br/>
        <w:t>2003 R. 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,</w:t>
        <w:br/>
        <w:t>zawarta w dniu …………………………………………................... w …………......……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/ innego rejestru* / ewidencji* pod numerem</w:t>
        <w:br/>
        <w:t>…………….……. zwaną(-nym) dalej „Operatorem projektu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Operatorem(-ami) projektu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Operatora(-rów) projektu w dniu</w:t>
        <w:br/>
        <w:t>................................, zwanego dalej „zadaniem publicznym”, a Operator(-rzy) projektu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Operatorowi(-rom) projektu środki finansowe, o których mowa</w:t>
        <w:br/>
        <w:t>w § 3, 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, stanowiące załączniki do niniejszej umowy, są integralną</w:t>
        <w:br/>
        <w:t>częścią umowy w ustalonym brzmieniu końcowym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Operatora(-rów) projektu: ………..................………………...…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before="88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</w:t>
      </w:r>
    </w:p>
    <w:p>
      <w:pPr>
        <w:pStyle w:val="Normal"/>
        <w:bidi w:val="0"/>
        <w:spacing w:before="80" w:after="0"/>
        <w:ind w:left="168" w:right="0" w:hanging="168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 xml:space="preserve"> Należy wybrać „powierzenie realizacji zadania publicznego”, jeżeli Operator(-rzy) projektu nie zobowiązuje(-</w:t>
        <w:br/>
        <w:t>ją) 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wykonać zadanie publiczne zgodnie z ofertą,</w:t>
        <w:br/>
        <w:t>z uwzględnieniem aktualizacji opisu poszczególnych działań* / harmonogramu* /</w:t>
        <w:br/>
        <w:t>kalkulacji przewidywanych kosztów* w terminie określonym w ust. 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4.</w:t>
        <w:tab/>
        <w:t xml:space="preserve"> Operator(-rzy) projektu zobowiązuje(-ją) się do wykorzystania środków, o których mowa</w:t>
        <w:br/>
        <w:t>w § 3, zgodnie z celem, na jaki je uzyskał(-ali), i na warunkach określonych w niniejszej</w:t>
        <w:br/>
        <w:t>umowie. Dopuszcza się wydatkowanie uzyskanych przychodów, w tym także odsetek</w:t>
        <w:br/>
        <w:t>bankowych od przekazanych przez Zleceniodawcę środków, na realizację zadania</w:t>
        <w:br/>
        <w:t>publicznego wyłącznie na zasadach określonych w umowie. Niewykorzystane przychody</w:t>
        <w:br/>
        <w:t>Operator(-rzy) projektu zwraca(ją) Zleceniodawcy na zasadach określonych w § 1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5. Wydatkowanie osiągniętych przychodów, w tym także odsetek bankowych od</w:t>
        <w:br/>
        <w:t>przekazanych przez Zleceniodawcę środków, z naruszeniem postanowień ust. 4 uznaje się</w:t>
        <w:br/>
        <w:t>za dotację pobraną w nadmiernej wysokości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6. Operator(-rzy) projektu zobowiązuje(-ją) się do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odania do publicznej wiadomości, w szczególności poprzez zamieszczenie na własnej</w:t>
        <w:br/>
        <w:t>stronie internetowej, informacji o naborze na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przeprowadzenia konkursu na realizatorów projektów na zasadach i w trybie</w:t>
        <w:br/>
        <w:t>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podania do publicznej wiadomości, w szczególności poprzez zamieszczenie na własnej</w:t>
        <w:br/>
        <w:t>stronie internetowej, informacji o wyborze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przekazania realizatorom projektów środków finansowych w terminie nie dłuższym niż</w:t>
        <w:br/>
        <w:t>14 dni, licząc od dnia zawarcia z nimi umowy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monitorowania i oceny realizacji projektów zleconych do realizacji realizatorom</w:t>
        <w:br/>
        <w:t>projektów na zasadach 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6)</w:t>
        <w:tab/>
        <w:t>rozliczenia sprawozdań z realizacji projektów złożonych przez realizatorów projektu</w:t>
        <w:br/>
        <w:t>i ich oceny pod względem celowości i prawidłowości poniesienia wydatk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7)</w:t>
        <w:tab/>
        <w:t>niepobierania świadczeń pieniężnych od odbiorców zadania oraz realizatorów</w:t>
        <w:br/>
        <w:t>projektów.</w:t>
      </w:r>
    </w:p>
    <w:p>
      <w:pPr>
        <w:pStyle w:val="Normal"/>
        <w:bidi w:val="0"/>
        <w:spacing w:lineRule="exact" w:line="280" w:before="0" w:after="0"/>
        <w:ind w:left="252" w:right="0" w:hanging="252"/>
        <w:jc w:val="both"/>
        <w:rPr/>
      </w:pPr>
      <w:r>
        <w:rPr>
          <w:rFonts w:ascii="Times New Roman" w:hAnsi="Times New Roman"/>
        </w:rPr>
        <w:t>7. Operator(-rzy) projektu zobowiązuje(-ją) się, że umowy pomiędzy nim(i),</w:t>
        <w:br/>
        <w:t>a realizatorami projektów będą przewidywać w szczególności następujące postanowienia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rzeznaczenie środków finansowych otrzymanych przez realizatorów projektów</w:t>
        <w:br/>
        <w:t>wyłącznie na działalność pożytku publicznego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zobowiązanie realizatorów projektów do złożenia sprawozdania z realizacji projektu po</w:t>
        <w:br/>
        <w:t>zakończeniu jego realizacji, w terminie określonym w umowie zawartej pomiędzy</w:t>
        <w:br/>
        <w:t>Operatorem(-rami) projektu a realizatorami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zobowiązanie realizatorów projektów do poddania się kontroli Zleceniodawcy oraz</w:t>
        <w:br/>
        <w:t>udostępniania mu dokumentacji na zasadach określonych dla Operatora(-rów) projektu</w:t>
        <w:br/>
        <w:t>w § 9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zobowiązanie realizatorów projektów do przechowywania dokumentacji na zasadach</w:t>
        <w:br/>
        <w:t>określonych dla Operatora(-rów) projektu w § 7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zobowiązanie realizatorów projektów do niepobierania świadczeń pieniężnych od</w:t>
        <w:br/>
        <w:t>odbiorców realizowanych przez nich projektów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8. Maksymalna wysokość środków finansowych przyznanych na realizację projektu nie może</w:t>
        <w:br/>
        <w:t>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44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_______________________________________________</w:t>
      </w:r>
    </w:p>
    <w:p>
      <w:pPr>
        <w:pStyle w:val="Normal"/>
        <w:bidi w:val="0"/>
        <w:spacing w:before="8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2" w:leader="none"/>
        </w:tabs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</w:t>
        <w:br/>
        <w:t>całkowitej wartości. Wymagane jest, aby realizator projektu zapewnił przy realizacji</w:t>
        <w:br/>
        <w:t>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67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980" w:right="0" w:hanging="308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............………………</w:t>
        <w:br/>
        <w:t>………………….…………………………………………………………….................……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0" w:after="0"/>
        <w:ind w:left="613" w:right="0" w:hanging="278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;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 Operator(-rzy) projektu oświadcza(ją), że jest/są jedynym(i) posiadaczem(-czami)</w:t>
        <w:br/>
        <w:t>wskazanego(-nych) w ust. 1 rachunku(-ków) bankowego(-wych) i zobowiązuje(-ją) się do</w:t>
        <w:br/>
        <w:t>utrzymania rachunku wskazanego w ust. 1 nie krócej niż do dnia zaakceptowania przez</w:t>
        <w:br/>
        <w:t>Zleceniodawcę sprawozdania końcowego, o którym mowa w § 10 ust. 4. W przypadku</w:t>
        <w:br/>
        <w:t>braku możliwości utrzymania rachunku, o którym mowa w ust. 1, Operator(-rzy) projektu</w:t>
        <w:br/>
        <w:t>zobowiązuje(-ją) się do niezwłocznego poinformowania Zleceniodawcy o nowym(-ych)</w:t>
        <w:br/>
        <w:t>rachunku(-kach) i jego/ich numerze(-rach).</w:t>
      </w:r>
    </w:p>
    <w:p>
      <w:pPr>
        <w:pStyle w:val="Normal"/>
        <w:bidi w:val="0"/>
        <w:spacing w:before="16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</w:t>
      </w:r>
    </w:p>
    <w:p>
      <w:pPr>
        <w:pStyle w:val="Normal"/>
        <w:bidi w:val="0"/>
        <w:spacing w:before="8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Postanowienie fakultatywne. 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Operator(-rzy) projektu zobowiązuje(-ją) się do przekazania na realizację zadania</w:t>
        <w:br/>
        <w:t xml:space="preserve">publiczn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..........................................….</w:t>
        <w:br/>
        <w:t>(słownie) …..........……………………………………….…..........…………………………*;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b)</w:t>
        <w:tab/>
        <w:t>środków finansowych z innych źródeł publicznych przyznanych przez:</w:t>
        <w:br/>
        <w:t>………...……………………………………………………………..... (nazwa organu(-nów)</w:t>
        <w:br/>
        <w:t>przyznającego(-cych) środki) w wysokości …...................................………………..</w:t>
        <w:br/>
        <w:t>(słownie) ……….…………………………………………………............…………….……*,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c)</w:t>
        <w:tab/>
        <w:t>pozostałych środków w wysokości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………………..........................................................……</w:t>
        <w:br/>
        <w:t>(słownie) ...…….......……………………………………………………............….....……..*;</w:t>
      </w:r>
    </w:p>
    <w:p>
      <w:pPr>
        <w:pStyle w:val="Normal"/>
        <w:bidi w:val="0"/>
        <w:spacing w:lineRule="exact" w:line="280" w:before="400" w:after="0"/>
        <w:ind w:left="490" w:right="0" w:hanging="210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210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32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, w stosunku do</w:t>
        <w:br/>
        <w:t>otrzymanej kwoty dotacji wynosi nie mniej niż …..…….. %, z zastrzeżeniem 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.</w:t>
      </w:r>
    </w:p>
    <w:p>
      <w:pPr>
        <w:pStyle w:val="Normal"/>
        <w:tabs>
          <w:tab w:val="clear" w:pos="708"/>
          <w:tab w:val="left" w:pos="378" w:leader="none"/>
        </w:tabs>
        <w:bidi w:val="0"/>
        <w:spacing w:lineRule="exact" w:line="280" w:before="0" w:after="0"/>
        <w:ind w:left="462" w:right="0" w:hanging="451"/>
        <w:jc w:val="both"/>
        <w:rPr/>
      </w:pPr>
      <w:r>
        <w:rPr>
          <w:rFonts w:ascii="Times New Roman" w:hAnsi="Times New Roman"/>
        </w:rPr>
        <w:t>10.</w:t>
        <w:tab/>
        <w:t>Wartość wkładu osobowego oraz wkładu rzeczowego, o których mowa w ust. 5 pkt 2 i 3,</w:t>
        <w:br/>
        <w:t>może się zmieniać, o ile nie zmniejszy się udział tej wartości w stosunku do wydatkowanej</w:t>
        <w:br/>
        <w:t>kwoty dotacji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bidi w:val="0"/>
        <w:spacing w:before="0" w:after="0"/>
        <w:ind w:left="168" w:right="0" w:hanging="15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Nie obejmuje środków pochodzących zarówno ze świadczeń pieniężnych od odbiorców zadania, jak</w:t>
        <w:br/>
        <w:t xml:space="preserve">i realizatorów projektów. </w:t>
      </w:r>
    </w:p>
    <w:p>
      <w:pPr>
        <w:pStyle w:val="Normal"/>
        <w:tabs>
          <w:tab w:val="clear" w:pos="708"/>
          <w:tab w:val="left" w:pos="378" w:leader="none"/>
        </w:tabs>
        <w:bidi w:val="0"/>
        <w:spacing w:before="0" w:after="0"/>
        <w:ind w:left="465" w:right="0" w:hanging="454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448" w:right="0" w:hanging="437"/>
        <w:jc w:val="both"/>
        <w:rPr/>
      </w:pPr>
      <w:r>
        <w:rPr>
          <w:rFonts w:ascii="Times New Roman" w:hAnsi="Times New Roman"/>
        </w:rPr>
        <w:t>11. Naruszenie postanowień, o których mowa w ust. 7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2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2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</w:t>
        <w:br/>
        <w:t>z podmiotem trzecim następujących działań: …………………………………………..............….…</w:t>
        <w:br/>
        <w:t>…………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</w:t>
        <w:br/>
        <w:t>z pkt IV.8 oferty lub pozycji kalkulacji przewidywanych kosztów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Operator(-rzy) projektu</w:t>
        <w:br/>
        <w:t>odpowiada(-ją) jak za własne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..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2.</w:t>
        <w:tab/>
        <w:t>Operator(-rzy) projektu jest/są zobowiązany(-ni) zachować procentowy udział dotacji</w:t>
        <w:br/>
        <w:t>w całkowitym koszcie zadania publicznego, o którym mowa w § 3 ust. 6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% punktów procentowych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 w nadmiernej</w:t>
        <w:br/>
        <w:t xml:space="preserve">wysokości. 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</w:t>
        <w:br/>
        <w:t>o więcej niż 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</w:r>
    </w:p>
    <w:p>
      <w:pPr>
        <w:pStyle w:val="Normal"/>
        <w:bidi w:val="0"/>
        <w:spacing w:before="32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"/>
        <w:jc w:val="both"/>
        <w:rPr/>
      </w:pPr>
      <w:r>
        <w:rPr>
          <w:rFonts w:ascii="Times New Roman" w:hAnsi="Times New Roman"/>
        </w:rPr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 Operator(-rzy) projektu jest/są zobowiązany(-ni) do prowadzenia wyodrębnionej</w:t>
        <w:br/>
        <w:t>dokumentacji 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przechowywania dokumentacji, w tym</w:t>
        <w:br/>
        <w:t>dokumentacji finansowo-księgowej,  związanej z realizacją zadania publicznego przez</w:t>
        <w:br/>
        <w:t>okres 5 lat, licząc od początku roku następującego po roku, w którym Zleceniobiorca(-cy)</w:t>
        <w:br/>
        <w:t>realizował(-ali) zadanie publiczne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do opisywania dokumentacji finansowo-</w:t>
        <w:br/>
        <w:t>księgowej związanej z realizacją zadania, dotyczącej zarówno dotacji, jak i innych</w:t>
        <w:br/>
        <w:t>środków finansowych, zgodnie z wymogami określonymi w art. 21 ustawy z dnia</w:t>
        <w:br/>
        <w:t xml:space="preserve">29 września 1994 r. o rachunkowości. 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Operator(-rzy) projektu jest/są zobowiązany(-ni) również do przechowywania w swojej</w:t>
        <w:br/>
        <w:t>siedzibie kopii dokumentów księgowych dotyczących realizacji projektów przez</w:t>
        <w:br/>
        <w:t>realizatorów projektów, poświadczonych za zgodność z oryginałem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Niedochowanie zobowiązania, o którym mowa w ust. 1–4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Operator(-rzy) projektu zobowiązuje(-ją) się do informowania, że zadanie publiczne jest</w:t>
        <w:br/>
        <w:t>współfinansowane* / finansowane* ze środków otrzymanych od Zleceniodawcy.</w:t>
        <w:br/>
        <w:t>Informacja na ten temat powinna się znaleźć we wszystkich materiałach, publikacjach,</w:t>
        <w:br/>
        <w:t>informacjach dla mediów, ogłoszeniach oraz wystąpieniach publicznych dotyczących</w:t>
        <w:br/>
        <w:t>realizowanego zadania publicznego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</w:t>
        <w:br/>
        <w:t>projektu</w:t>
      </w:r>
      <w:r>
        <w:rPr>
          <w:rFonts w:ascii="Times New Roman" w:hAnsi="Times New Roman"/>
          <w:vertAlign w:val="superscript"/>
        </w:rPr>
        <w:t xml:space="preserve"> 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</w:t>
        <w:br/>
        <w:t>formie, w prasie, radiu, telewizji, internecie oraz innych publikacjach, nazwy oraz adresu</w:t>
        <w:br/>
        <w:t>Operatora(-rów) projektu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Operator(-rzy) projektu jest/są zobowiązany(-ni) informować na bieżąco, jednak nie</w:t>
        <w:br/>
        <w:t>później niż w terminie 14 dni od daty zaistnienia zmian, w szczególności o:</w:t>
      </w:r>
    </w:p>
    <w:p>
      <w:pPr>
        <w:pStyle w:val="Normal"/>
        <w:bidi w:val="0"/>
        <w:spacing w:lineRule="exact" w:line="280" w:before="0" w:after="0"/>
        <w:ind w:left="560" w:right="0" w:hanging="252"/>
        <w:jc w:val="both"/>
        <w:rPr/>
      </w:pPr>
      <w:r>
        <w:rPr>
          <w:rFonts w:ascii="Times New Roman" w:hAnsi="Times New Roman"/>
        </w:rPr>
        <w:t>1)</w:t>
        <w:tab/>
        <w:t>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 ogłoszeniu likwidacji lub wszczęciu postępowania upadłościowego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exact" w:line="280" w:before="40" w:after="4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Operatora(-rów) projektu oraz realizatorów projektów, w tym wydatkowania przekazanej</w:t>
        <w:br/>
        <w:t>dotacji oraz środków, o których mowa w § 3 ust. 5. Kontrola może być przeprowadzona</w:t>
        <w:br/>
        <w:t>w toku realizacji zadania publicznego oraz po jego zakończeniu do czasu ustania</w:t>
        <w:br/>
        <w:t xml:space="preserve">zobowiązania, o którym mowa 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Operator(-rzy) projektu</w:t>
        <w:br/>
        <w:t>oraz realizatorzy projektów na żądanie kontrolującego zobowiązuje(-ją) się dostarczyć lub</w:t>
        <w:br/>
        <w:t>udostępnić dokumenty i inne nośniki informacji oraz udzielić wyjaśnień i informacji</w:t>
        <w:br/>
        <w:t>w terminie określonym przez 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Operatora(-rów) projektu oraz realizatorów projektów, jak i w miejscu</w:t>
        <w:br/>
        <w:t>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Operatora</w:t>
        <w:br/>
        <w:t>(-rów) projektu, a w przypadku stwierdzenia nieprawidłowości przekaże mu wnioski</w:t>
        <w:br/>
        <w:t>i zalecenia 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Operator(-rzy) projektu jest/są zobowiązany(-ni) w terminie nie dłuższym niż 14 dni od</w:t>
        <w:br/>
        <w:t>dnia 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15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 Zleceniodawca może wezwać Operatora(-rów) projektu do złożenia sprawozdania</w:t>
        <w:br/>
        <w:t>częściowego z wykonywania zadania publicznego według wzoru stanowiącego załącznik</w:t>
        <w:br/>
        <w:t>nr 5 do rozporządzenia Ministra Rodziny, Pracy i Polityki Społecznej z dnia 17 sierpnia</w:t>
        <w:br/>
        <w:t>2016 r. w sprawie wzorów ofert i ramowych wzorów umów dotyczących realizacji zadań</w:t>
        <w:br/>
        <w:t>publicznych oraz wzorów sprawozdań z wykonania tych zadań (Dz. U. poz. 1300).</w:t>
        <w:br/>
        <w:t>Operator(-rzy) projektu jest/są zobowiązany(-ni) do dostarczenia sprawozdania w terminie</w:t>
        <w:br/>
        <w:t>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Operator(-rzy) projektu składa(-ją) sprawozdanie częściowe z wykonania zadania</w:t>
        <w:br/>
        <w:t>publicznego sporządzone według wzoru, o którym mowa w ust. 1, w terminie(-nach):</w:t>
        <w:br/>
        <w:t>………………….……………………………….................................…</w:t>
      </w:r>
      <w:r>
        <w:rPr>
          <w:rFonts w:ascii="Times New Roman" w:hAnsi="Times New Roman"/>
          <w:vertAlign w:val="superscript"/>
        </w:rPr>
        <w:t>1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 Operator(-rzy) projektu składa(-ją) sprawozdanie częściowe z wykonania zadania</w:t>
        <w:br/>
        <w:t>publicznego sporządzone według wzoru, o którym mowa w ust. 1, w terminie 30 dni od</w:t>
        <w:br/>
        <w:t>dnia zakończenia roku budżetowego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Operator(-rzy) projektu składa(-ją) sprawozdanie końcowe z wykonania zadania</w:t>
        <w:br/>
        <w:t>publicznego sporządzone według wzoru, o którym mowa w ust. 1, w terminie 30 dni od</w:t>
        <w:br/>
        <w:t>dnia zakończenia realizacji zadania publicznego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Operator(-rzy) projektu, w wyznaczonym terminie,</w:t>
        <w:br/>
        <w:t>przedstawił(-ili) dodatkowe informacje, wyjaśnienia oraz dowody do sprawozdań,</w:t>
        <w:br/>
        <w:t>o których mowa w ust. 1–4. Żądanie to jest wiążące dla Operatora(-rów) projektu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Operatora(-rów) projektu do ich złożenia w terminie 7 dni</w:t>
        <w:br/>
        <w:t>od dnia otrzymania wezwania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</w:t>
        <w:br/>
        <w:t>do 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Operatora(-rów) projektu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exact" w:line="280"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08" w:right="0" w:hanging="298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Operator(-rzy) projektu jest/są zobowiązany(-ni) wykorzystać w terminie: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5)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</w:t>
        <w:br/>
        <w:t xml:space="preserve">publiczne. 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Operator(-rzy) projektu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3) odpowiednio do dnia 31 stycznia następnego roku kalendarzowego lub w przypadku,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</w:t>
      </w:r>
    </w:p>
    <w:p>
      <w:pPr>
        <w:pStyle w:val="Normal"/>
        <w:bidi w:val="0"/>
        <w:spacing w:lineRule="exact" w:line="280" w:before="0" w:after="0"/>
        <w:ind w:left="308" w:right="0" w:firstLine="1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</w:t>
      </w:r>
      <w:r>
        <w:rPr>
          <w:rFonts w:ascii="Times New Roman" w:hAnsi="Times New Roman"/>
        </w:rPr>
        <w:t>.................................. 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................................................... . Odsetki nalicza się, począwszy</w:t>
        <w:br/>
        <w:t>od dnia następującego po dniu, w którym upłynął termin zwrotu niewykorzystanej kwoty</w:t>
        <w:br/>
        <w:t>dotacj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588" w:right="0" w:hanging="308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Operator(-rzy) projektu może/mogą odstąpić od umowy,</w:t>
        <w:br/>
      </w:r>
    </w:p>
    <w:p>
      <w:pPr>
        <w:pStyle w:val="Normal"/>
        <w:bidi w:val="0"/>
        <w:spacing w:before="640" w:after="0"/>
        <w:ind w:left="294" w:right="0" w:hanging="283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94" w:right="0" w:hanging="0"/>
        <w:jc w:val="both"/>
        <w:rPr/>
      </w:pPr>
      <w:r>
        <w:rPr>
          <w:rFonts w:ascii="Times New Roman" w:hAnsi="Times New Roman"/>
        </w:rPr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40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Operator(-rzy) projektu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 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 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Operatora(-rów) projektu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Operatora(-rów) projektu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Operatora(-rów) projektu kontroli albo niedoprowadzenia</w:t>
        <w:br/>
        <w:t>przez Operatora(-rów) projektu w terminie określonym przez Zleceniodawcę do</w:t>
        <w:br/>
        <w:t>usunięcia 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7)</w:t>
        <w:tab/>
        <w:t>niewykonania zobowiązań określonych w § 2 ust. 6 i 7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 Zleceniodawca, rozwiązując umowę, określi kwotę dotacji podlegającą zwrotowi w wyniku</w:t>
        <w:br/>
        <w:t>stwierdzenia okoliczności, o których mowa w ust. 1, wraz z odsetkami w wysokości</w:t>
        <w:br/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 Operator(-rzy) projektu zobowiązuje(-ją) się do niezbywania związanych</w:t>
        <w:br/>
        <w:t>z realizacją zadania rzeczy zakupionych na swoją rzecz za środki pochodzące z dotacji przez</w:t>
        <w:br/>
        <w:t>okres 5 lat od 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, Zleceniodawca może wyrazić zgodę na zbycie rzeczy przed upływem</w:t>
        <w:br/>
        <w:t>terminu, o którym mowa w ust. 1, pod warunkiem że Operator(-rzy) projektu zobowiąże(-</w:t>
        <w:br/>
        <w:t>żą) się przeznaczyć środki pozyskane ze zbycia rzeczy na realizację celów statutow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Operator(-rzy) projektu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16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 do</w:t>
        <w:br/>
        <w:t>systemów informatycznych, Operator(-rzy) projektu odbiera(ją) stosowne oświadczenia</w:t>
        <w:br/>
        <w:t>o zgodzie na gromadzenie, przetwarzanie i przekazywanie danych osobowych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 – Prawo zamówień publicznych (Dz. U. z 2015 r. poz. 2164,</w:t>
        <w:br/>
        <w:t>z 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tarały się rozstrzygać polubownie. W przypadku braku porozumienia spór</w:t>
        <w:br/>
        <w:t>zostanie poddany pod rozstrzygnięcie sądu powszechnego właściwego ze względu na siedzibę</w:t>
        <w:br/>
        <w:t>Zleceniodawc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Operatora(-rów) projektu i …… dla Zleceniodawcy.</w:t>
      </w:r>
    </w:p>
    <w:p>
      <w:pPr>
        <w:pStyle w:val="Normal"/>
        <w:bidi w:val="0"/>
        <w:spacing w:lineRule="exact" w:line="280" w:before="1120" w:after="0"/>
        <w:ind w:left="5893" w:right="0" w:hanging="5515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Zaznaczenie „*”, np.: „rejestrze*/ewidencji*”, oznacza, że należy skreślić niewłaściwą odpowiedź</w:t>
        <w:br/>
        <w:t>i pozostawić prawidłową. Przykład: „rejestrze*/</w:t>
      </w:r>
      <w:r>
        <w:rPr>
          <w:rFonts w:ascii="Times New Roman" w:hAnsi="Times New Roman"/>
          <w:strike/>
          <w:sz w:val="21"/>
          <w:szCs w:val="21"/>
        </w:rPr>
        <w:t xml:space="preserve">ewidencji </w:t>
      </w:r>
      <w:r>
        <w:rPr>
          <w:rFonts w:ascii="Times New Roman" w:hAnsi="Times New Roman"/>
          <w:sz w:val="21"/>
          <w:szCs w:val="21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Umowa ma charakter ramowy. Oznacza to, że można ją zmieniać, w tym uzupełniać, o ile te zmiany</w:t>
        <w:br/>
        <w:t>nie są sprzeczne z niniejszym ramowym wz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5</Words>
  <Characters>32542</Characters>
  <CharactersWithSpaces>28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8:00Z</dcterms:created>
  <dc:creator>Bartosz.Walasek</dc:creator>
  <dc:description>ZNAKI:32352</dc:description>
  <dc:language>en-US</dc:language>
  <cp:lastModifiedBy/>
  <cp:lastPrinted>2016-09-14T10:58:00Z</cp:lastPrinted>
  <dcterms:modified xsi:type="dcterms:W3CDTF">2017-02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323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10:59:18</vt:lpwstr>
  </property>
  <property fmtid="{D5CDD505-2E9C-101B-9397-08002B2CF9AE}" pid="9" name="wk_stat:znaki:liczba">
    <vt:lpwstr>32352</vt:lpwstr>
  </property>
</Properties>
</file>