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KONSULT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 organizacjami pozarządowymi  oraz podmiotami wymienionymi w art. 3 ust 3 ustawy z dnia 24 kwietnia 2003 r.  o działalności pożytku publicznego i o wolontariacie (</w:t>
      </w:r>
      <w:r>
        <w:rPr>
          <w:rFonts w:cs="Times New Roman" w:ascii="Times New Roman" w:hAnsi="Times New Roman"/>
        </w:rPr>
        <w:t>t. j. Dz. U. z 2016 r.  poz. 239</w:t>
      </w:r>
      <w:r>
        <w:rPr>
          <w:rFonts w:cs="Times New Roman" w:ascii="Times New Roman" w:hAnsi="Times New Roman"/>
          <w:bCs/>
        </w:rPr>
        <w:t xml:space="preserve"> ze zmianami) projektu </w:t>
      </w:r>
      <w:r>
        <w:rPr>
          <w:rFonts w:cs="Times New Roman" w:ascii="Times New Roman" w:hAnsi="Times New Roman"/>
          <w:sz w:val="24"/>
          <w:szCs w:val="24"/>
        </w:rPr>
        <w:t>„Programu współpracy Gminy Inowłódz z organizacjami pozarządowymi oraz podmiotami, o których mowa w art. 3 ust. 3 ustawy z dnia 24 kwietnia 2003 r. o działalności pożytku publicznego i o wolontariacie, na rok 2017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757"/>
        <w:gridCol w:w="2752"/>
        <w:gridCol w:w="2752"/>
      </w:tblGrid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Realizacja zadania publicznego </w:t>
              <w:br/>
              <w:t>w obszarze: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mocy społecznej, w tym pomocy rodzinom i osobom w trudnej sytuacji życiowej oraz wyrównywania szans tych rodzin i osób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trzymywania i upowszechniania tradycji narodowej, pielęgnowania polskości oraz rozwoju świadomości narodowej, obywatelskiej i kulturowej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y i promocji zdrow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lności na rzecz osób niepełnosprawnych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mocji zatrudnienia i aktywizacji zawodowej osób pozostających bez pracy i zagrożonych zwolnieniem z pracy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lności na rzecz osób w wieku emerytalny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uki, edukacji, oświaty i wychowan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ziałalność na rzecz dzieci i młodzieży, w tym wypoczynku dzieci i młodzieży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ultury, sztuki, ochrony dóbr kultury i dziedzictwa narodowego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ieranie i upowszechniania kultury fizycznej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kologii i ochrony zwierząt oraz ochrony dziedzictwa przyrodniczego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urystyki i krajoznawstwa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ządku i bezpieczeństwa publiczneg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townictwa i ochrony ludności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mocy ofiarom katastrof, klęsk żywiołowych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ciwdziałania  uzależnieniom i patologiom społecz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nym 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>(należy podać nazwę obszaru</w:t>
            </w:r>
            <w:r>
              <w:rPr>
                <w:sz w:val="18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zycja realizacji zadania publicznego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wprowadzenia proponowanego zadania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e uwagi związane z opracowaniem Rocznego Programu Współpracy </w:t>
              <w:br/>
              <w:t>na rok 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Obecny zapis  </w:t>
              <w:br/>
              <w:t>w proje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dokumentu </w:t>
              <w:br/>
              <w:t xml:space="preserve">(nr paragrafu, </w:t>
              <w:br/>
              <w:t>ustępu, pkt-u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Uwagi do obecnego zapisu/nowe brzmienie zapisu/propozycja dodatkowych zapisów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</w:r>
          </w:p>
        </w:tc>
      </w:tr>
      <w:tr>
        <w:trPr>
          <w:trHeight w:val="26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</w:t>
      </w:r>
      <w:r>
        <w:rPr>
          <w:sz w:val="18"/>
          <w:szCs w:val="16"/>
        </w:rPr>
        <w:t>.…                                                       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Miejsce i data wypełnienia formularza </w:t>
      </w:r>
      <w:r>
        <w:rPr>
          <w:rFonts w:cs="Times New Roman" w:ascii="Times New Roman" w:hAnsi="Times New Roman"/>
          <w:b/>
          <w:sz w:val="18"/>
          <w:szCs w:val="16"/>
        </w:rPr>
        <w:t xml:space="preserve">                            </w:t>
        <w:tab/>
        <w:tab/>
        <w:t xml:space="preserve">  Imię i nazwisko osoby wypełniającej formularz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0:00Z</dcterms:created>
  <dc:creator>zbykowska</dc:creator>
  <dc:description/>
  <dc:language>en-US</dc:language>
  <cp:lastModifiedBy>RENATA</cp:lastModifiedBy>
  <dcterms:modified xsi:type="dcterms:W3CDTF">2016-10-21T10:30:00Z</dcterms:modified>
  <cp:revision>2</cp:revision>
  <dc:subject/>
  <dc:title/>
</cp:coreProperties>
</file>