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ZCZEGÓŁOWA SPECYFIKACJA TECHNICZNA</w:t>
      </w:r>
    </w:p>
    <w:p>
      <w:pPr>
        <w:pStyle w:val="Standardow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jc w:val="center"/>
        <w:rPr>
          <w:bCs/>
          <w:sz w:val="24"/>
        </w:rPr>
      </w:pPr>
      <w:r>
        <w:rPr>
          <w:bCs/>
          <w:sz w:val="24"/>
        </w:rPr>
        <w:t>D-M-04.01.01</w:t>
      </w:r>
    </w:p>
    <w:p>
      <w:pPr>
        <w:pStyle w:val="Standardowyteks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andardowytekst"/>
        <w:jc w:val="center"/>
        <w:rPr>
          <w:bCs/>
          <w:sz w:val="24"/>
        </w:rPr>
      </w:pPr>
      <w:r>
        <w:rPr>
          <w:bCs/>
          <w:sz w:val="24"/>
        </w:rPr>
        <w:t>KORYTO WRAZ Z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Cs/>
          <w:sz w:val="24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1. Przedmiot S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lnej specyfikacji technicznej (SST) są wymagania dotyczące wykonania i odbioru robót związanych z profilowaniem i zagęszczaniem podłoża gruntowego pod warstwy na odc. objętym przebudową drogi gminnej w m. Brzustów, gmina Inowłódz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tabs>
          <w:tab w:val="clear" w:pos="435"/>
          <w:tab w:val="clear" w:pos="723"/>
          <w:tab w:val="clear" w:pos="1155"/>
          <w:tab w:val="clear" w:pos="1299"/>
          <w:tab w:val="clear" w:pos="1875"/>
          <w:tab w:val="clear" w:pos="2595"/>
          <w:tab w:val="clear" w:pos="3315"/>
          <w:tab w:val="clear" w:pos="4035"/>
          <w:tab w:val="clear" w:pos="4755"/>
          <w:tab w:val="clear" w:pos="5475"/>
          <w:tab w:val="clear" w:pos="6195"/>
          <w:tab w:val="clear" w:pos="6915"/>
          <w:tab w:val="clear" w:pos="7635"/>
          <w:tab w:val="clear" w:pos="8355"/>
          <w:tab w:val="clear" w:pos="9075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435"/>
          <w:tab w:val="clear" w:pos="723"/>
          <w:tab w:val="clear" w:pos="1155"/>
          <w:tab w:val="clear" w:pos="1299"/>
          <w:tab w:val="clear" w:pos="1875"/>
          <w:tab w:val="clear" w:pos="2595"/>
          <w:tab w:val="clear" w:pos="3315"/>
          <w:tab w:val="clear" w:pos="4035"/>
          <w:tab w:val="clear" w:pos="4755"/>
          <w:tab w:val="clear" w:pos="5475"/>
          <w:tab w:val="clear" w:pos="6195"/>
          <w:tab w:val="clear" w:pos="6915"/>
          <w:tab w:val="clear" w:pos="7635"/>
          <w:tab w:val="clear" w:pos="8355"/>
          <w:tab w:val="clear" w:pos="9075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zczegółowe Specyfikacje Techniczne stanowią część Dokumentów Kontraktowych i należy je stosować w zlecaniu i wykonaniu Robót opisanych w pod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dotyczą zasad prowadzenia robót związanych z profilowaniem i zagęszczeniem podłoża przeznaczonego do ułożenia konstrukcji nawierzchni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bowiązującymi, odpowiednimi polskimi normami i definicjami podanymi w SST D-M-00.00.00 „Wymagania ogólne” pkt 1.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5. Ogólne wymagania dotycząc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robót podano w SST D-M-00.00.00 „Wymagania ogólne” pkt 1.5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 MATERI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1. Ogólne wymagania dotyczące sprzę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gólne wymagania dotyczące sprzętu podano w SST D-M-00.00.00 „Wymagania ogólne” pkt 3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2. Sprzęt do wykonania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ówniarek lub spychar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alców statycznych, wibracyjnych lub płyt wib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sowany sprzęt nie może spowodować niekorzystnego wpływu na właściwości gruntu podłoża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1. Ogólne wymagania dotyczące trans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ST D-M-00.00.00 „Wymagania ogólne” pkt 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2. Transport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transportu materiałów podano w SST D-04.02.01,                 D-04.03.01 pkt 4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 WYKONANIE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1. Ogólne zasady wykonania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gólne zasady wykonania robót podano w SST D-M-00.00.00 „Wymagania ogólne” pkt 5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2. Warunki przystąpienia do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przystąpić do profilowania i zagęszczenia podłoża bezpośrednio przed rozpoczęciem robót związanych z wykonaniem warstw nawierzchni. Wcześniejsze przystąpienie do wykonania profilowania i zagęszczania podłoża, jest możliwe wyłącznie za zgodą Inspektora Nadzoru, w korzystnych warunkach atmosfery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wyprofilowanym i zagęszczonym podłożu nie może odbywać się ruch budowlany, niezwiązany bezpośrednio z wykonaniem pierwszej warstwy nawierzchni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3. Wykonanie kory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liki lub szpilki do prawidłowego ukształtowania podłoża w planie i profilu powinny być wcześniej przygot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liki lub szpilki należy ustawiać w punktach charakterystycznych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e można wykonywać ręcznie lub mechanicznie. Sposób wykonania musi być zaakceptowany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unt odspojony w czasie wykonywania wykopu powinien być wykorzystany zgodnie z ustaleniami dokumentacji projektowej i SST, tj. wbudowany w nasyp lub odwieziony na odkład w miejsce wskazane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ilowanie i zagęszczenie podłoża należy wykonać zgodnie z zasadami określonymi w pkt 5.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4. Profilowanie i zagęszczanie podło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żeli powyższy warunek nie jest spełniony i występują zaniżenia poziomu w podłożu przewidzianym do profilowania, Wykonawca powinien spulchnić podłoże na głębokość zaakceptowaną przez Inspektora Nadzoru, dowieźć dodatkowy grunt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rofilowania podłoża należy stosować równiarki. Ścięty grunt powinien być wykorzystany w robotach ziemnych lub w inny sposób zaakceptowany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Tablica 1. Minimalne wartości wskaźnika zagęszczenia podłoża (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0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imalna wartość I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dla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warstwa o grubości 20 cm</w:t>
            </w:r>
          </w:p>
        </w:tc>
        <w:tc>
          <w:tcPr>
            <w:tcW w:w="46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głębokości od 20 do 50 cm od powierzchni podłoża</w:t>
            </w:r>
          </w:p>
        </w:tc>
        <w:tc>
          <w:tcPr>
            <w:tcW w:w="4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o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o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lgotność gruntu podłoża podczas zagęszczania powinna być równa wilgotności optymalnej z tolerancją od -20% do +10%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5. Utrzymanie wyprofilowanego i zagęszczonego podło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po wyprofilowaniu i zagęszczeniu powinno być utrzymywane w dobrym st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6. KONTROLA JAKOŚCI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1. Ogólne zasady kontroli jakości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 podano w SST D-M-00.00.00 „Wymagania ogólne” pkt 6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2. Badania w czasie robó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Równość profilowanego podło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ówności profilowanego podłoża należy mierzyć 4-metrową łatą zgodnie z normą BN-68/8931-04 [4]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ówności nie mogą przekraczać 20 m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Spadki podłożą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padk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5%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Rzędne wysokośc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żnice pomiędzy rzędnymi wysokościowymi wyprofilowanego podłoża i rzędnymi projektowanymi nie powinny przekraczać +1 cm, -2 c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4. Zagęszczenie profilowanego podło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źnik zagęszczenia wyprofilowanego podłoża określony wg BN-77/8931-12 [5] nie powinien być mniejszy od podanego w tablicy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426" w:hanging="426"/>
        <w:jc w:val="both"/>
        <w:rPr>
          <w:sz w:val="24"/>
        </w:rPr>
      </w:pPr>
      <w:r>
        <w:rPr>
          <w:sz w:val="24"/>
        </w:rPr>
        <w:t>6.3. Zasady postępowania z wadliwie wykonanym profilowaniem podło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1. Ogólne zasady obmia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bmiaru robót podano w SST D-M-00.00.00 „Wymagania ogólne” pkt 7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2. Jednostka obmi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ykonanego i odebranego podłoża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dbioru robót podano w SST D-M-00.00.00 „Wymagania ogólne” pkt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a projektową, SST i wymaganiami Inspektora Nadzoru, jeżeli wszystkie pomiary i badania z zachowaniem tolerancji wg punktu 6 dały wyniki pozytywne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A PŁAT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gólne ustalenia dotyczące podstawy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ustalenia dotyczące podstawy płatności podano w SST D-M-00.00.00 „Wymagania ogólne” pkt 9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ena jednostki ob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ena wykonan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pojenie gruntu z przerzutem rozplantowani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nadmiaru odspojonego gruntu na środki transportowe i odwiezienie na odkła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e dna podłoż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dłoż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, wymaganych w specyfikacji techniczn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y związa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ie wskaźnika zagęszczenia grun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overflowPunct w:val="false"/>
      <w:autoSpaceDE w:val="false"/>
      <w:spacing w:lineRule="auto" w:line="312"/>
      <w:jc w:val="both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6:23:00Z</dcterms:created>
  <dc:creator>kon</dc:creator>
  <dc:description/>
  <cp:keywords/>
  <dc:language>en-US</dc:language>
  <cp:lastModifiedBy>MR</cp:lastModifiedBy>
  <cp:lastPrinted>2015-09-06T09:26:00Z</cp:lastPrinted>
  <dcterms:modified xsi:type="dcterms:W3CDTF">2015-09-06T14:41:00Z</dcterms:modified>
  <cp:revision>16</cp:revision>
  <dc:subject/>
  <dc:title>SZCZEGÓŁOWA SPECYFIKACJA TECHNICZNA</dc:title>
</cp:coreProperties>
</file>