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Cs/>
          <w:sz w:val="36"/>
        </w:rPr>
      </w:pPr>
      <w:r>
        <w:rPr>
          <w:bCs/>
          <w:sz w:val="36"/>
        </w:rPr>
        <w:t>SZCZEGÓŁOWE SPECYFIKACJE TECHNICZNE</w:t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IS TREŚCI</w:t>
      </w:r>
    </w:p>
    <w:p>
      <w:pPr>
        <w:pStyle w:val="StylIwony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00.00.00 „Wymagania ogóln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01.00.00 „Roboty Przygotowawcz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01.01.01 „Odtworzenie trasy i punktów wysokościowych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D-01.02.04 „Rozbiórka elementów drogi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04.01.01 „Koryto wraz z profilowaniem i zagęszczaniem podłoż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04.02.01 „Warstwa odsączając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04.03.01 „Oczyszczenie i skropienie warstw konstrukcyjnych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04.04.00-04.04.02 „Podbudowa z tłucznia kamiennego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D-05.03.05a „Nawierzchnia z bet.-asf. Warstwa ścieralna </w:t>
        <w:br/>
        <w:t>wg WT-1 i WT-2 z 2010 r.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-05.03.05b „Nawierzchnia z bet.-asf. Warstwa wiążąca i wyrównawcza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g WT-1 i WT-2 z 2010 r.”</w:t>
      </w:r>
    </w:p>
    <w:p>
      <w:pPr>
        <w:pStyle w:val="Standardowytekst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4"/>
        </w:rPr>
        <w:t>11. D-09.01.01 „Zieleń drogowa”</w:t>
      </w:r>
    </w:p>
    <w:p>
      <w:pPr>
        <w:pStyle w:val="Standardowytekst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overflowPunct w:val="false"/>
      <w:autoSpaceDE w:val="false"/>
      <w:spacing w:lineRule="auto" w:line="312"/>
      <w:jc w:val="both"/>
      <w:textAlignment w:val="baselin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6:00Z</dcterms:created>
  <dc:creator>kon</dc:creator>
  <dc:description/>
  <cp:keywords/>
  <dc:language>en-US</dc:language>
  <cp:lastModifiedBy>admin</cp:lastModifiedBy>
  <cp:lastPrinted>2015-09-06T16:32:00Z</cp:lastPrinted>
  <dcterms:modified xsi:type="dcterms:W3CDTF">2015-10-12T13:53:00Z</dcterms:modified>
  <cp:revision>7</cp:revision>
  <dc:subject/>
  <dc:title>SZCZEGÓŁOWA SPECYFIKACJA TECHNICZNA</dc:title>
</cp:coreProperties>
</file>