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�0####bjbjqPqP######################0�###:###:##��######(#######################��##########��##########��##################�#####l#######l###l#######l###############################################vz######vz######vz##8###�z##�###�{##�###########��##�###�}######�}##(###�}######�}######�}######u######u######u######S�######U�######U�######U�######U�######U�######U�##$###��##h###�###l###y�##�###########################7�######################q######u######7�######7�######y�##############l#######l#######�}##############�}##�###J�######��######��######��######7�##�###l###l###�}##############�}######S�##############��######################################################7�######S�##############��######��##z####�##�###�###,###################################################################��######�}######~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�)+��#########vz######�##�</w:t>
        <w:tab/>
        <w:t>##��##j###########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�##0###��######]�##�###Z#######k�##�###Z###�###��##############################################################################Z#######################��##h###u##�####�##r###��######��##\###�##T###################################u######u######u######y�######y�######################################A�##^###################################u######u######u######��######7�######7�######7�######7�##############################2###Dr##vz##############################vz##############################l#######l#######l#######l#######l#######l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E#C#Y#F#I#K#A#C#J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S#T#O#T#N#Y#C#H# #W#A#R#U#N#K#�#W# #Z#A#M#�#W#I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n#a# #r#o#b#o#t#y# #b#u#d#o#w#l#a#n#e# #d#l#a# #p#r#z#e#t#a#r#g#u# #n#i#e#o#g#r#a#n#i#c#z#o#n#e#g#o# #(# #o# #w#a#r#t#o#[#c#i# #</w:t>
      </w:r>
    </w:p>
    <w:p>
      <w:pPr>
        <w:pStyle w:val="PreformattedText"/>
        <w:bidi w:val="0"/>
        <w:jc w:val="left"/>
        <w:rPr/>
      </w:pPr>
      <w:r>
        <w:rPr/>
        <w:t># # # # # #n#i#e# #p#r#z#e#k#r#a#c#z#a#j###c#e#j# # #r#�#w#n#o#w#a#r#t#o#[#c#i# #k#w#o#t#y# #5#.#1#5#0#.#0#0#0# #e#u#r#o#</w:t>
      </w:r>
    </w:p>
    <w:p>
      <w:pPr>
        <w:pStyle w:val="PreformattedText"/>
        <w:bidi w:val="0"/>
        <w:jc w:val="left"/>
        <w:rPr/>
      </w:pPr>
      <w:r>
        <w:rPr/>
        <w:t># # # # # #w#y#n#i#k#a#j###c#e#j# #z# #a#r#t#.#1#1# #u#s#t#.#8# #u#s#t#a#w#y# #P#r#a#w#o# #z#a#m#�#w#i#e#D# #p#u#b#l#i#c#z#n#y#c#h#)#</w:t>
      </w:r>
    </w:p>
    <w:p>
      <w:pPr>
        <w:pStyle w:val="PreformattedText"/>
        <w:bidi w:val="0"/>
        <w:jc w:val="left"/>
        <w:rPr/>
      </w:pPr>
      <w:r>
        <w:rPr/>
        <w:t>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D#o#t#y#c#z#y#:# #R#o#z#b#u#d#o#w#y#,# #a#d#a#p#t#a#c#j#i# #i# #c#z###[#c#i#o#w#e#j# #r#e#k#o#n#s#t#r#u#k#c#j#i#</w:t>
      </w:r>
    </w:p>
    <w:p>
      <w:pPr>
        <w:pStyle w:val="PreformattedText"/>
        <w:bidi w:val="0"/>
        <w:jc w:val="left"/>
        <w:rPr/>
      </w:pPr>
      <w:r>
        <w:rPr/>
        <w:t># # # # #Z#a#m#k#u# #K#a#z#i#m#i#e#r#z#a# #W#i#e#l#k#i#e#g#o# #w# #I#n#o#w#B#o#d#z#u# ##  #e#t#a#p# 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Z#a#t#w#i#e#r#d#z#a#m#:#</w:t>
      </w:r>
    </w:p>
    <w:p>
      <w:pPr>
        <w:pStyle w:val="PreformattedText"/>
        <w:bidi w:val="0"/>
        <w:jc w:val="left"/>
        <w:rPr/>
      </w:pPr>
      <w:r>
        <w:rPr/>
        <w:t xml:space="preserve"># # # # # # # # # # #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�����������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Kierownik jednost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 maj  2008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1# #.# #Z#a#m#a#w#i#a#j###c#y#</w:t>
      </w:r>
    </w:p>
    <w:p>
      <w:pPr>
        <w:pStyle w:val="PreformattedText"/>
        <w:bidi w:val="0"/>
        <w:jc w:val="left"/>
        <w:rPr/>
      </w:pPr>
      <w:r>
        <w:rPr/>
        <w:t>#G#m#i#n#a# #I#n#o#w#B#�#d#z#,# #u#l#.# #S#p#a#l#s#k#a#,# #t#e#l#.# #(#0#4#4#)# #7#1#0#-#1#2#-#3#3#,# #f#a#x#.# #(#0#4#4#)# #7#1#0#-#1#2#-#3#3# #w#y#s#t###p#u#j###c#a# #w# #i#m#i#e#n#i#u# #w#B#a#s#n#y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</w:t>
        <w:tab/>
        <w:t>#T#r#y#b# #z#a#m#�#w#i#e#n#i#a# #p#u#b#l#i#c#z#n#e#g#o#</w:t>
      </w:r>
    </w:p>
    <w:p>
      <w:pPr>
        <w:pStyle w:val="PreformattedText"/>
        <w:bidi w:val="0"/>
        <w:jc w:val="left"/>
        <w:rPr/>
      </w:pPr>
      <w:r>
        <w:rPr/>
        <w:t>#P#r#z#e#t#a#r#g# #n#i#e#o#g#r#a#n#i#c#z#o#n#y# #p#o#w#y#|#e#j# #1#4#.#0#0#0# #e#u#r#o# #i# #p#o#n#i#|#e#j# #5#.#1#5#0#.#0#0#0# #e#u#r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O#p#i#s# #p#r#z#e#d#m#i#o#t#u# #z#a#m#�#w#i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P#r#z#e#d#m#i#o#t#e#m# #z#a#m#�#w#i#e#n#i#a# #j#e#s#t# ## R#o#z#b#u#d#o#w#a#,# #a#d#a#p#t#a#c#j#a# # #i# #c#z###[#c#i#o#w#a# #r#e#k#o#n#s#t#r#u#k#c#j#a# #z#a#m#k#u# #K#a#z#i#m#i#e#r#z#a# #W#i#e#l#k#i#e#g#o# #w# #I#n#o#w#B#o#d#z#u#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k#r#e#s# #p#r#z#e#d#m#i#o#t#u# #o#b#e#j#m#u#j#e#:# #</w:t>
      </w:r>
    </w:p>
    <w:p>
      <w:pPr>
        <w:pStyle w:val="PreformattedText"/>
        <w:bidi w:val="0"/>
        <w:jc w:val="left"/>
        <w:rPr/>
      </w:pPr>
      <w:r>
        <w:rPr/>
        <w:t>#-# #r#o#z#e#b#r#a#n#i#e# #z#w#i#e#t#r#z#a#B#y#c#h# #i# #o#d#s#p#o#j#o#n#y#c#h# #[#c#i#a#n# #z# #k#a#m#i#e#n#i#a# #w# #s#t#r#e#f#a#c#h# #k#o#r#o#n#y# #m#u#r#�#w#</w:t>
      </w:r>
    </w:p>
    <w:p>
      <w:pPr>
        <w:pStyle w:val="PreformattedText"/>
        <w:bidi w:val="0"/>
        <w:jc w:val="left"/>
        <w:rPr/>
      </w:pPr>
      <w:r>
        <w:rPr/>
        <w:t># # #z# #s#e#g#r#e#g#a#c#j### #k#a#m#i#e#n#i#a# #d#o# #o#d#z#y#s#k#u# ##  #8#,#9#1# #m#3#</w:t>
      </w:r>
    </w:p>
    <w:p>
      <w:pPr>
        <w:pStyle w:val="PreformattedText"/>
        <w:bidi w:val="0"/>
        <w:jc w:val="left"/>
        <w:rPr/>
      </w:pPr>
      <w:r>
        <w:rPr/>
        <w:t>#-# #w#y#w#i#e#z#i#e#n#i#e# #g#r#u#z#u# #z# #r#o#z#b#i#e#r#a#n#y#c#h# #k#o#n#s#t#r#u#k#c#j#i# ##  #8#,#9#1# #m#3#</w:t>
      </w:r>
    </w:p>
    <w:p>
      <w:pPr>
        <w:pStyle w:val="PreformattedText"/>
        <w:bidi w:val="0"/>
        <w:jc w:val="left"/>
        <w:rPr/>
      </w:pPr>
      <w:r>
        <w:rPr/>
        <w:t>#-# #[#c#i#a#n#y# #z# #p#i#a#s#k#o#w#c#a# #n#a# #z#a#p#r#a#w#i#e# #w#a#p#i#e#n#n#o#-#t#r#a#s#s#o#w#e#j# ## w#i#e#|#a# #m#3#�#1#8#6#,#0#8# ##  #w#e#w#n###t#r#z#n#e# #p#r#z#y#z#i#e#m#i#e# ##  #m#3# #1#3#,#4#3#</w:t>
      </w:r>
    </w:p>
    <w:p>
      <w:pPr>
        <w:pStyle w:val="PreformattedText"/>
        <w:bidi w:val="0"/>
        <w:jc w:val="left"/>
        <w:rPr/>
      </w:pPr>
      <w:r>
        <w:rPr/>
        <w:t>#-# #p#B#y#t#y# #f#u#n#d#a#m#e#n#t#o#w#e# ##  #3#3#,#9#9# #m#3#</w:t>
      </w:r>
    </w:p>
    <w:p>
      <w:pPr>
        <w:pStyle w:val="PreformattedText"/>
        <w:bidi w:val="0"/>
        <w:jc w:val="left"/>
        <w:rPr/>
      </w:pPr>
      <w:r>
        <w:rPr/>
        <w:t>#-# #s#B#u#p#y# #|#e#l#b#e#t#o#w#e# #p#r#o#s#t#o#k###t#n#e# #o# #w#y#s#o#k#o#[#c#i# #d#o# #6# #m# ##  #w#i#e#|#a# #8# #s#z#t#.#-# # #1#0#,#3#8# #m#3#</w:t>
      </w:r>
    </w:p>
    <w:p>
      <w:pPr>
        <w:pStyle w:val="PreformattedText"/>
        <w:bidi w:val="0"/>
        <w:jc w:val="left"/>
        <w:rPr/>
      </w:pPr>
      <w:r>
        <w:rPr/>
        <w:t>#-# #|#e#l#b#e#t#o#w#e# #p#B#y#t#y# #s#t#r#o#p#o#w#e# #g#r#u#b#o#[#c#i# #1#5# #c#m# #p#B#a#s#k#i#e# ##  #6#7#,#9#8# #m#2# # #+# #8#2#,#7#9# #m#2#</w:t>
      </w:r>
    </w:p>
    <w:p>
      <w:pPr>
        <w:pStyle w:val="PreformattedText"/>
        <w:bidi w:val="0"/>
        <w:jc w:val="left"/>
        <w:rPr/>
      </w:pPr>
      <w:r>
        <w:rPr/>
        <w:t>#-# #b#e#l#k#i# #i# #p#o#d#c#i###g#i# #|#e#l#b#e#t#o#w#e# ##  #6#,#3#9# #m#3# #+# #1#,#6#8# #m#3# #+# #4#,#7#0# #m#3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W#s#p#�#l#n#y# #S#B#o#w#n#i#k# #Z#a#m#�#w#i#e#D# #(#C#P#V#)#</w:t>
      </w:r>
    </w:p>
    <w:p>
      <w:pPr>
        <w:pStyle w:val="PreformattedText"/>
        <w:bidi w:val="0"/>
        <w:jc w:val="left"/>
        <w:rPr/>
      </w:pPr>
      <w:r>
        <w:rPr/>
        <w:t># #4#5#1#0#0#0#0#0#-#8# #P#r#z#y#g#o#t#o#w#a#n#i#e# #t#e#r#e#n#u# #p#o#d# #b#u#d#o#w###</w:t>
      </w:r>
    </w:p>
    <w:p>
      <w:pPr>
        <w:pStyle w:val="PreformattedText"/>
        <w:bidi w:val="0"/>
        <w:jc w:val="left"/>
        <w:rPr/>
      </w:pPr>
      <w:r>
        <w:rPr/>
        <w:t># #4#5#2#0#0#0#0#0#-#9# #R#o#b#o#t#y# #b#u#d#o#w#l#a#n#e# #w# #z#a#k#r#e#s#i#e# #w#z#n#o#s#z#e#n#i#a# #k#o#m#p#l#e#t#n#y#c#h# #o#b#i#e#k#t#�#w# #b#u#d#o#w#l#a#n#y#c#h# #l#u#b# #i#c#h# #c#z###[#c#i# #o#r#a#z# #r#o#b#o#t#y# #w# #z#a#k#r#e#s#i#e# #i#n#|#y#n#i#e#r#i#i# #l###d#o#w#e#j# #i# #w#o#d#n#e#j#</w:t>
      </w:r>
    </w:p>
    <w:p>
      <w:pPr>
        <w:pStyle w:val="PreformattedText"/>
        <w:bidi w:val="0"/>
        <w:jc w:val="left"/>
        <w:rPr/>
      </w:pPr>
      <w:r>
        <w:rPr/>
        <w:t>#4#5#4#0#0#0#0#0#-#1# #R#o#b#o#t#y# #w#y#k#o#D#c#z#e#n#i#o#w#e# #w# #z#a#k#r#e#s#i#e# #o#b#i#e#k#t#�#w# #b#u#d#o#w#l#a#n#y#c#h# #</w:t>
      </w:r>
    </w:p>
    <w:p>
      <w:pPr>
        <w:pStyle w:val="PreformattedText"/>
        <w:bidi w:val="0"/>
        <w:jc w:val="left"/>
        <w:rPr/>
      </w:pPr>
      <w:r>
        <w:rPr/>
        <w:t>#4#.# #Z#a#m#�#w#i#e#n#i#e# #c#z###[#c#i#o#w#e# # #</w:t>
      </w:r>
    </w:p>
    <w:p>
      <w:pPr>
        <w:pStyle w:val="PreformattedText"/>
        <w:bidi w:val="0"/>
        <w:jc w:val="left"/>
        <w:rPr/>
      </w:pPr>
      <w:r>
        <w:rPr/>
        <w:t># #Z#a#m#a#w#i#a#j###c#y# #n#i#e# #d#o#p#u#s#z#c#z#a# #s#k#B#a#d#a#n#i#a# #o#f#e#r#t# #c#z###[#c#i#o#w#y#c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Z#a#m#�#w#i#e#n#i#a# #u#z#u#p#e#B#n#i#a#j###c#e# #</w:t>
      </w:r>
    </w:p>
    <w:p>
      <w:pPr>
        <w:pStyle w:val="PreformattedText"/>
        <w:bidi w:val="0"/>
        <w:jc w:val="left"/>
        <w:rPr/>
      </w:pPr>
      <w:r>
        <w:rPr/>
        <w:t>#Z#a#m#a#w#i#a#j###c#y# #d#o#p#u#s#z#c#z#a# #w# #o#k#r#e#s#i#e# #3# #l#a#t# #o#d# #u#d#z#i#e#l#e#n#i#a# #z#a#m#�#w#i#e#n#i#a# #p#o#d#s#t#a#w#o#w#e#g#o#,# #d#o#t#y#c#h#c#z#a#s#o#w#e#m#u# #w#y#k#o#n#a#w#c#y# #u#s#B#u#g# #l#u#b# #r#o#b#�#t# #b#u#d#o#w#l#a#n#y#c#h# #z#a#m#�#w#i#e#D# #u#z#u#p#e#B#n#i#a#j###c#y#c#h#,# #s#t#a#n#o#w#i###c#y#c#h# #n#i#e# #w#i###c#e#j# #n#i#|# #5#0#%# #w#a#r#t#o#[#c#i# #z#a#m#�#w#i#e#n#i#a# #p#o#d#s#t#a#w#o#w#e#g#o# #i# #p#o#l#e#g#a#j###c#y#c#h# #n#a# #p#o#w#t#�#r#z#e#n#i#u# #t#e#g#o# #s#a#m#e#g#o# #r#o#d#z#a#j#u# #z#a#m#�#w#i#e#D#,# #j#e#[#l#i# #z#a#m#�#w#i#e#n#i#e# #p#o#d#s#t#a#w#o#w#e# #z#o#s#t#a#B#o# #u#d#z#i#e#l#o#n#e# #w# #t#r#y#b#i#e# #p#r#z#e#t#a#r#g#u# #n#i#e#o#g#r#a#n#i#c#z#o#n#e#g#o# #l#u#b# #o#g#r#a#n#i#c#z#o#n#e#g#o#,# #a# #z#a#m#�#w#i#e#n#i#e# #u#z#u#p#e#B#n#i#a#j###c#e# #b#y#B#o# #p#r#z#e#w#i#d#z#i#a#n#e# #w# #s#p#e#c#y#f#i#k#a#c#j#i# #i#s#t#o#t#n#y#c#h# #w#a#r#u#n#k#�#w# #z#a#m#�#w#i#e#n#i#a# #d#l#a# #z#a#m#�#w#i#e#n#i#a# #p#o#d#s#t#a#w#o#w#e#g#o# #i# #d#o#t#y#c#z#y# #p#r#z#e#d#m#i#o#t#u# #z#a#m#�#w#i#e#n#i#a# #w# #n#i#e#j# #o#k#r#e#[#l#o#n#e#g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 #I#n#f#o#r#m#a#c#j#a# #o# #o#f#e#r#c#i#e# #w#a#r#i#a#n#t#o#w#e#j# #</w:t>
      </w:r>
    </w:p>
    <w:p>
      <w:pPr>
        <w:pStyle w:val="PreformattedText"/>
        <w:bidi w:val="0"/>
        <w:jc w:val="left"/>
        <w:rPr/>
      </w:pPr>
      <w:r>
        <w:rPr/>
        <w:t>#Z#a#m#a#w#i#a#j###c#y# #n#i#e# #d#o#p#u#s#z#c#z#a# #s#k#B#a#d#a#n#i#a# #o#f#e#r#t# #w#a#r#i#a#n#t#o#w#y#c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T#e#r#m#i#n# #w#y#k#o#n#a#n#i#a# #z#a#m#�#w#i#e#n#i#a#</w:t>
      </w:r>
    </w:p>
    <w:p>
      <w:pPr>
        <w:pStyle w:val="PreformattedText"/>
        <w:bidi w:val="0"/>
        <w:jc w:val="left"/>
        <w:rPr/>
      </w:pPr>
      <w:r>
        <w:rPr/>
        <w:t>#T#e#r#m#i#n# #w#y#k#o#n#a#n#i#a# #z#a#m#�#w#i#e#n#i#a#:# #d#o# #d#n#i#a# #1#0#.#0#9#.#.#2#0#0#8# #r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 #G#w#a#r#a#n#c#j#a# #n#a# #w#y#k#o#n#a#n#e# #r#o#b#o#t#y#</w:t>
      </w:r>
    </w:p>
    <w:p>
      <w:pPr>
        <w:pStyle w:val="PreformattedText"/>
        <w:bidi w:val="0"/>
        <w:jc w:val="left"/>
        <w:rPr/>
      </w:pPr>
      <w:r>
        <w:rPr/>
        <w:t>#W#y#k#o#n#a#w#c#a# #p#o#w#i#n#i#e#n# #u#d#z#i#e#l#i### #n#a# #w#y#k#o#n#a#n#e# #r#o#b#o#t#y# #g#w#a#r#a#n#c#j#i# #n#i#e# #k#r#�#t#s#z#e#j# #</w:t>
      </w:r>
    </w:p>
    <w:p>
      <w:pPr>
        <w:pStyle w:val="PreformattedText"/>
        <w:bidi w:val="0"/>
        <w:jc w:val="left"/>
        <w:rPr/>
      </w:pPr>
      <w:r>
        <w:rPr/>
        <w:t>#n#i#|# #5# #l#a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 #Z#a#m#a#w#i#a#j###c#y# #|###d#a# #o#d# #W#y#k#o#n#a#w#c#�#w# #w#s#k#a#z#a#n#i#a# #w# #o#f#e#r#c#i#e# #c#z###[#c#i# #z#a#m#�#w#i#e#n#i#a#,# #k#t#�#r#e#j# #w#y#k#o#n#a#n#i#e# #p#o#w#i#e#r#z#y# #p#o#d#w#y#k#o#n#a#w#c#o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 #W#a#r#u#n#k#i# #u#d#z#i#a#B#u# #w# #p#o#s#t###p#o#w#a#n#i#u# #w#r#a#z# #z# #o#c#e#n### #s#p#e#B#n#i#a#n#i#a# #w#a#r#u#n#k#�#w# #o#r#a#z# #d#o#k#u#m#e#n#t#a#m#i# #i# #o#[#w#i#a#d#c#z#e#n#i#a#m#i# #w#y#m#a#g#a#n#y#m#i# #p#r#z#e#z# #Z#a#m#a#w#i#a#j###c#e#g#o# #w# #c#e#l#u# #p#o#t#w#i#e#r#d#z#e#n#i#a# #s#p#e#B#n#i#a#n#i#a# #t#y#c#h# #w#a#r#u#n#k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P#o#n#i#|#s#z#a# #t#a#b#e#l#a# #p#r#z#e#d#s#t#a#w#i#a# #w#a#r#u#n#k#i# #s#t#a#w#i#a#n#e# #w#y#k#o#n#a#w#c#o#m# #u#b#i#e#g#a#j###c#y#m# #s#i### #o# #u#d#z#i#e#l#e#n#i#e# #n#i#n#i#e#j#s#z#e#g#o# #z#a#m#�#w#i#e#n#i#a#,# #a# #t#a#k#|#e# #w#s#k#a#z#a#n#o# #d#o#k#u#m#e#n#t#y# #w#y#m#a#g#a#n#e# #o#d# #w#y#k#o#n#a#w#c#�#w# #p#o#t#w#i#e#r#d#z#a#j###c#e# #s#p#e#B#n#i#a#n#i#e# #t#y#c#h# #w#a#r#u#n#k#�#w#.# #B#r#a#k# #s#p#e#B#n#i#e#n#i#a# #k#t#�#r#e#g#o#k#o#l#w#i#e#k# #w#a#r#u#n#k#u# #w#y#m#i#e#n#i#o#n#e#g#o# #p#o#n#i#|#e#j# #s#p#o#w#o#d#u#j#e# #w#y#k#l#u#c#z#e#n#i#e# #w#y#k#o#n#a#w#c#y# #z# #n#i#n#i#e#j#s#z#e#g#o# #p#o#s#t###p#o#w#a#n#i#a#.# #</w:t>
      </w:r>
    </w:p>
    <w:p>
      <w:pPr>
        <w:pStyle w:val="PreformattedText"/>
        <w:bidi w:val="0"/>
        <w:jc w:val="left"/>
        <w:rPr/>
      </w:pPr>
      <w:r>
        <w:rPr/>
        <w:t>#L#p#.###W#a#r#u#n#k#i# #d#o# #s#p#e#B#n#i#e#n#i#a#</w:t>
      </w:r>
    </w:p>
    <w:p>
      <w:pPr>
        <w:pStyle w:val="PreformattedText"/>
        <w:bidi w:val="0"/>
        <w:jc w:val="left"/>
        <w:rPr/>
      </w:pPr>
      <w:r>
        <w:rPr/>
        <w:t># #P#r#z#e#z# #o#f#e#r#e#n#t#a###N#a#z#w#a# #w#y#m#a#g#a#n#e#g#o# #d#o#k#u#m#e#n#t#u###D#a#t#a# #w#y#s#t#a#w#i#e#n#i#a# #l#u#b# #s#p#o#r#z###d#z#e#n#i#a# #d#o#k#u#m#e#n#t#u# #a#l#b#o# #o#[#w#i#a#d#c#z#e#n#i#a#####A#</w:t>
      </w:r>
    </w:p>
    <w:p>
      <w:pPr>
        <w:pStyle w:val="PreformattedText"/>
        <w:bidi w:val="0"/>
        <w:jc w:val="left"/>
        <w:rPr/>
      </w:pPr>
      <w:r>
        <w:rPr/>
        <w:t>###1#.#P#o#s#i#a#d#a#n#i#a# #p#r#z#e#z# #w#y#k#o#n#a#w#c### #u#p#r#a#w#n#i#e#D# #d#o# #w#y#k#o#n#y#w#a#n#i#a# #d#z#i#a#B#a#l#n#o#[#c#i# #l#u#b# #c#z#y#n#n#o#[#c#i# #o#b#j###t#y#c#h# #n#i#n#i#e#j#s#z#y#m# #z#a#m#�#w#i#e#n#i#e#m# #o#r#a#z# #n#i#e# #p#o#d#l#e#g#a#n#i#a# #w#y#k#l#u#c#z#e#n#i#u# #z# #p#o#s#t###p#o#w#a#n#i#a# # #n#a# #p#o#d#s#t#a#w#i#e# #a#r#t#.#2#4# #u#s#t#.#1# #i# #u#s#t#.#2# #u#s#t#a#w#y# #z# #d#n#i#a# #2#9# #s#t#y#c#z#n#i#a# #2#0#0#4# #</w:t>
      </w:r>
    </w:p>
    <w:p>
      <w:pPr>
        <w:pStyle w:val="PreformattedText"/>
        <w:bidi w:val="0"/>
        <w:jc w:val="left"/>
        <w:rPr/>
      </w:pPr>
      <w:r>
        <w:rPr/>
        <w:t>#P#r#a#w#o# #z#a#m#�#w#i#e#D# #p#u#b#l#i#c#z#n#y#c#h#</w:t>
      </w:r>
    </w:p>
    <w:p>
      <w:pPr>
        <w:pStyle w:val="PreformattedText"/>
        <w:bidi w:val="0"/>
        <w:jc w:val="left"/>
        <w:rPr/>
      </w:pPr>
      <w:r>
        <w:rPr/>
        <w:t>#(#D#z#.#U#.# #z# #2#0#0#7# #r#,# #N#r# #2#2#3#,# #p#o#z#.#1#6#5#5# # #z#e# #z#m#.#)#</w:t>
      </w:r>
    </w:p>
    <w:p>
      <w:pPr>
        <w:pStyle w:val="PreformattedText"/>
        <w:bidi w:val="0"/>
        <w:jc w:val="left"/>
        <w:rPr/>
      </w:pPr>
      <w:r>
        <w:rPr/>
        <w:t>###1#.#O#[#w#i#a#d#c#z#e#n#i#e# #w#y#k#o#n#a#w#c#y# #o# #s#p#e#B#n#i#a#n#i#u# #w#a#r#u#n#k#�#w# #u#d#z#i#a#B#u# #w# #p#o#s#t###p#o#w#a#n#i#u# #n#a# #p#o#d#s#t#a#w#i#e# #a#r#t#.#2#2# #u#s#t#.#1# #u#s#t#a#w#y# #z# #d#n#i#a#</w:t>
      </w:r>
    </w:p>
    <w:p>
      <w:pPr>
        <w:pStyle w:val="PreformattedText"/>
        <w:bidi w:val="0"/>
        <w:jc w:val="left"/>
        <w:rPr/>
      </w:pPr>
      <w:r>
        <w:rPr/>
        <w:t>#2#9# #s#t#y#c#z#n#i#a# #2#0#0#4# #r#.# #P#r#a#w#o# #z#a#m#�#w#i#e#D# #p#u#b#l#i#c#z#n#y#c#h# #(#D#z#.#U#.#z# #2#0#0#7# #r#.# #N#r# #2#2#3#,# #p#o#z#.#1#6#5#5# #z#e# #.#z#m#.#)# ##  #z#g#o#d#n#i#e# #z# #z#a#B###c#z#o#n#y#m# #w#z#o#r#e#m###P#r#z#e#d# #u#p#B#y#w#e#m# #t#e#r#m#i#n#u# #s#k#B#a#d#a#n#i#a# #o#f#e#r#t#########2#.# #O#[#w#i#a#d#c#z#e#n#i#e# #W#y#k#o#n#a#w#c#y# #o# #n#i#e# #p#o#d#l#e#g#a#n#i#u# #w#y#k#l#u#c#z#e#n#i#u# #z# #p#o#s#t###p#o#w#a#n#i#a# #n#a# #p#o#d#s#t#a#w#i#e# #a#r#t#.# #2#4# #u#s#t#.#1#-#2# #u#s#t#a#w#y# #z# #d#n#i#a# #2#9# #s#t#y#c#z#n#i#a# #2#0#0# #4# #r#.# #P#r#a#w#o# #z#a#m#�#w#i#e#D# #p#u#b#l#i#c#z#n#y#c#h#(#D#z#.#U#.# #z# #2#0#0#7# #r#.# #N#r# #2#2#3#,#p#o#z#.#1#6#5#5# #z#e# #z#m#.#)# # #z#g#o#d#n#i#e# #z# #z#a#B###c#z#o#n#y#m# #w#z#o#r#e#m#</w:t>
      </w:r>
    </w:p>
    <w:p>
      <w:pPr>
        <w:pStyle w:val="PreformattedText"/>
        <w:bidi w:val="0"/>
        <w:jc w:val="left"/>
        <w:rPr/>
      </w:pPr>
      <w:r>
        <w:rPr/>
        <w:t>###########3#.#A#k#t#u#a#l#n#y# #o#d#p#i#s# #z# #w#B#a#[#c#i#w#e#g#o# #r#e#j#e#s#t#r#u# #a#l#b#o# #z#a#[#w#i#a#d#c#z#e#n#i#e# #o# #w#p#i#s#i#e# #d#o# #e#w#i#d#e#n#c#j#i# #d#z#i#a#B#a#l#n#o#[#c#i# #g#o#s#p#o#d#a#r#c#z#e#j#,# #j#e#|#e#l#i# #o#d#r###b#n#e# #p#r#z#e#p#i#s#y# #w#y#m#a#g#a#j### #w#p#i#s#u# #d#o# #r#e#j#e#s#t#r#u# #l#u#b# #z#g#B#o#s#z#e#n#i#a# #d#o# #e#w#i#d#e#n#c#j#i# #d#z#i#a#B#a#l#n#o#[#c#i# #g#o#s#p#o#d#a#r#c#z#e#j###N#i#e# #w#c#z#e#[#n#i#e#j# #n#i#|# #6# #m#-#c#y# #p#r#z#e#d# #u#p#B#y#w#e#m# #t#e#r#m#i#n#u# #s#k#B#a#d#a#n#i#a# #o#f#e#r#t#########4#.#A#k#t#u#a#l#n#e# #z#a#[#w#i#a#d#c#z#e#n#i#a# #w#B#a#[#c#i#w#e#g#o# #n#a#c#z#e#l#n#i#k#a# #u#r#z###d#u# #s#k#a#r#b#o#w#e#g#o# #o#r#a#z# #w#B#a#[#c#i#w#e#g#o# #o#d#d#z#i#a#B#u# #Z#a#k#B#a#d#u# #U#b#e#z#p#i#e#c#z#e#D# #S#p#o#B#e#c#z#n#y#c#h# #l#u#b# #K#a#s#y# #R#o#l#n#i#c#z#e#g#o# #U#b#e#z#p#i#e#c#z#e#n#i#a# #S#p#o#B#e#c#z#n#e#g#o# #p#o#t#w#i#e#r#d#z#a#j###c#e# #o#d#p#o#w#i#e#d#n#i#o# #,#|#e# #w#y#k#o#n#a#w#c#a# #n#i#e# #z#a#l#e#g#a# #z# #o#p#B#a#c#a#n#i#e#m# #p#o#d#a#t#k#�#w#,# #o#p#B#a#t# #o#r#a#z# #s#k#B#a#d#e#k# #n#a# #u#b#e#z#p#i#e#c#z#e#n#i#e# #z#d#r#o#w#o#t#n#e# #l#u#b# #s#p#o#B#e#c#z#n#e#,# #l#u#b# #z#a#[#w#i#a#d#c#z#e#n#i#a# #,#|#e# #u#z#y#s#k#a#B# #p#r#z#e#w#i#d#z#i#a#n#e# #p#r#a#w#e#m# #z#w#o#l#n#i#e#n#i#e#,# #o#d#r#o#c#z#e#n#i#e# #l#u#b# #r#o#z#B#o#|#e#n#i#e# #n#a# #r#a#t#y# #z#a#l#e#g#B#y#c#h# #p#B#a#t#n#o#[#c#i# #l#u#b# #w#s#t#r#z#y#m#a#n#i#e# #w# #c#a#B#o#[#c#i# #w#y#k#o#n#a#n#i#a# #d#e#c#y#z#j#i# #w#B#a#[#c#i#w#e#g#o# #o#r#g#a#n#u#</w:t>
      </w:r>
    </w:p>
    <w:p>
      <w:pPr>
        <w:pStyle w:val="PreformattedText"/>
        <w:bidi w:val="0"/>
        <w:jc w:val="left"/>
        <w:rPr/>
      </w:pPr>
      <w:r>
        <w:rPr/>
        <w:t># ###N#i#e# #w#c#z#e#[#n#i#e#j# #n#i#|# #3# #m#i#e#s#i###c#e# #p#r#z#e#d# #u#p#B#y#w#e#m# #t#e#r#m#i#n#u# #s#k#B#a#d#a#n#i#a# #o#f#e#r#t#####B###P#o#s#i#a#d#a#n#i#a# #p#r#z#e#z# #w#y#k#o#n#a#w#c### #n#i#e#z#b###d#n#e#j# #w#i#e#d#z#y# #i# #d#o#[#w#i#a#d#c#z#e#n#i#a# #o#r#a#z# #d#y#s#p#o#n#o#w#a#n#i#e# #p#o#t#e#n#c#j#a#B#e#m# #t#e#c#h#n#i#c#z#n#y#m# #i# #o#s#o#b#a#m#i# #z#d#o#l#n#y#m#i# #d#o# #w#y#k#o#n#a#n#i#a# #z#a#m#�#w#i#e#n#i#a#.#</w:t>
      </w:r>
    </w:p>
    <w:p>
      <w:pPr>
        <w:pStyle w:val="PreformattedText"/>
        <w:bidi w:val="0"/>
        <w:jc w:val="left"/>
        <w:rPr/>
      </w:pPr>
      <w:r>
        <w:rPr/>
        <w:t>#W#y#k#o#n#a#w#c#a# #m#u#s#i# #s#p#e#B#n#i#a### #B###c#z#n#i#e# #n#a#s#t###p#u#j###c#e# #w#a#r#u#n#k#i#:#</w:t>
      </w:r>
    </w:p>
    <w:p>
      <w:pPr>
        <w:pStyle w:val="PreformattedText"/>
        <w:bidi w:val="0"/>
        <w:jc w:val="left"/>
        <w:rPr/>
      </w:pPr>
      <w:r>
        <w:rPr/>
        <w:t>#1#)#o#s#o#b#y# #k#i#e#r#u#j###c#e# #m#u#s#z### #p#o#s#i#a#d#a### #u#p#r#a#w#n#i#e#n#i#a# #n#i#e#z#b###d#n#e# #d#o# #w#y#k#o#n#y#w#a#n#i#a# #p#r#a#c# #o#k#r#e#[#l#o#n#y#c#h# #w# #d#o#k#u#m#e#n#t#a#c#j#i# #t#e#c#h#n#i#c#z#n#e#j# #(# #Z# #C#O# #N#A#J#M#N#I#E#J# #5#-#L#E#T#N#I#M# #S#T#A#{#E#M#)#,#</w:t>
      </w:r>
    </w:p>
    <w:p>
      <w:pPr>
        <w:pStyle w:val="PreformattedText"/>
        <w:bidi w:val="0"/>
        <w:jc w:val="left"/>
        <w:rPr/>
      </w:pPr>
      <w:r>
        <w:rPr/>
        <w:t>#u#p#r#a#w#n#i#e#n#i#a# #w#y#m#a#g#a#n#e# #p#r#z#e#p#i#s#a#m#i# #u#s#t#a#w#y# #P#r#a#w#o# #b#u#d#o#w#l#a#n#e# #o#r#a#z# #n#a#l#e#|#e### #d#o# #w#B#a#[#c#i#w#e#j# #O#k#r###g#o#w#e#j# #I#z#b#y# #I#n#|#y#n#i#e#r#�#w# #B#u#d#o#w#n#i#c#t#w#a#)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)# #w#y#k#o#n#a#B# #w# #c#i###g#u# #o#s#t#a#t#n#i#c#h# #p#i###c#i#u# #l#a#t# #c#o# #n#a#j#m#n#i#e#j# #2# #z#a#m#�#w#i#e#n#i#a# #n#a# #r#o#b#o#t#y# #b#u#d#o#w#l#a#n#e# #o# #p#o#d#o#b#n#y#m# #c#h#a#r#a#k#t#e#r#z#e# #i# #w#a#r#t#o#[#c#i# #(#w#y#k#o#n#a#B# #c#o# #n#a#j#m#n#i#e#j# #d#w#a# #b#u#d#y#n#k#i# # #l#u#b# #b#u#d#o#w### #o# #k#o#n#s#t#r#u#k#c#j#i# #m#u#r#o#w#e#j# #z# #k#a#m#i#e#n#i#a# #o#r#a#z# #k#o#n#s#t#r#u#k#c#j#i# #|#e#l#b#e#t#o#w#e#j###W#y#k#a#z# #o#s#�#b# #(#s#p#o#r#z###d#z#o#n#y# #w#g# #w#z#o#r#u# #s#t#a#n#o#w#i###c#e#g#o# #z#a#B###c#z#n#i#k# #d#o# #n#i#n#i#e#j#s#z#e#j# #s#i#w#z#,# #k#t#�#r#e# #b###d### #u#c#z#e#s#t#n#i#c#z#y### # # #w# #w#y#k#o#n#y#w#a#n#i#u# #z#a#m#�#w#i#e#n#i#a# #w#r#a#z# #z# #d#a#n#y#m#i# #n#a# #t#e#m#a#t# #i#c#h# #k#w#a#l#i#f#i#k#a#c#j#i# #z#a#w#o#d#o#w#y#c#h#,# #d#o#[#w#i#a#d#c#z#e#n#i#a# #i# #w#y#k#s#z#t#a#B#c#e#n#i#a# #n#i#e#z#b###d#n#y#c#h# #d#o# #w#y#k#o#n#a#n#i#a# #z#a#m#�#w#i#e#n#i#a#,# #a# #t#a#k#|#e# #z#a#k#r#e#s#u# #w#y#k#o#n#y#w#a#n#y#c#h# #p#r#z#e#z# #n#i#c#h# #c#z#y#n#n#o#[#c#i#.#</w:t>
      </w:r>
    </w:p>
    <w:p>
      <w:pPr>
        <w:pStyle w:val="PreformattedText"/>
        <w:bidi w:val="0"/>
        <w:jc w:val="left"/>
        <w:rPr/>
      </w:pPr>
      <w:r>
        <w:rPr/>
        <w:t>#P#r#z#e#d#B#o#|#o#n#e# #p#r#z#e#z# #w#y#k#o#n#a#w#c### #w#y#k#a#z#y# #i# #d#o#k#u#m#e#n#t#y# #m#u#s#z### #p#o#t#w#i#e#r#d#z#a###,# #|#e# #p#r#z#e#w#i#d#z#i#a#n#e# #d#o# #r#e#a#l#i#z#a#c#j#i# #n#i#n#i#e#j#s#z#e#g#o# #z#a#m#�#w#i#e#n#i#a# #o#s#o#b#y# #s#p#e#B#n#i#a#j### #w#y#m#a#g#a#n#i#a# #o#k#r#e#[#l#o#n#e# #w# #o#d#r###b#n#y#c#h# #p#r#z#e#p#i#s#a#c#h#.#</w:t>
      </w:r>
    </w:p>
    <w:p>
      <w:pPr>
        <w:pStyle w:val="PreformattedText"/>
        <w:bidi w:val="0"/>
        <w:jc w:val="left"/>
        <w:rPr/>
      </w:pPr>
      <w:r>
        <w:rPr/>
        <w:t>#N#a#l#e#|#y# #z#a#B###c#z#y###:#</w:t>
      </w:r>
    </w:p>
    <w:p>
      <w:pPr>
        <w:pStyle w:val="PreformattedText"/>
        <w:bidi w:val="0"/>
        <w:jc w:val="left"/>
        <w:rPr/>
      </w:pPr>
      <w:r>
        <w:rPr/>
        <w:t>#-#u#p#r#a#w#n#i#e#n#i#a# #b#u#d#o#w#l#a#n#e# #d#o# #k#i#e#r#o#w#a#n#i#a# #r#o#b#o#t#a#m#i# #s#t#a#n#o#w#i###c#y#m#i# #p#r#z#e#d#m#i#o#t# #z#a#m#�#w#i#e#n#i#a# #w#r#a#z# #z# #a#k#t#u#a#l#n#y#m# #z#a#[#w#i#a#d#c#z#e#n#i#e#m# #z# #w#B#a#[#c#i#w#e#j# #i#z#b#y# #s#a#m#o#r#z###d#u# #z#a#w#o#d#o#w#e#g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)# #W#y#k#a#z# #(#s#p#o#r#z###d#z#o#n#y# #w#g# #w#z#o#r#u# #z#a#B###c#z#o#n#e#g#o# #d#o# #n#i#n#i#e#j#s#z#e#j# #s#i#w#z#)#</w:t>
      </w:r>
    </w:p>
    <w:p>
      <w:pPr>
        <w:pStyle w:val="PreformattedText"/>
        <w:bidi w:val="0"/>
        <w:jc w:val="left"/>
        <w:rPr/>
      </w:pPr>
      <w:r>
        <w:rPr/>
        <w:t>#W#y#k#o#n#a#n#y#c#h# #w# #o#k#r#e#s#i#e# #p#i###c#i#u# #l#a#t# #r#o#b#�#t# #b#u#d#o#w#l#a#n#y#c#h# #o# #p#o#d#o#b#n#y#m# #c#h#a#r#a#k#t#e#r#z#e# #i# #w#a#r#t#o#[#c#i#,# #a# #j#e#|#e#l#i# #o#k#r#e#s# #p#r#o#w#a#d#z#e#n#i#a# #d#z#i#a#B#a#l#n#o#[#c#i# #j#e#s#t# #k#r#�#t#s#z#y# ##  #w# #t#y#m# #o#k#r#e#s#i#e#,# #z# #p#o#d#a#n#i#e#m# #i#c#h# #w#a#r#t#o#[#c#i#,# #p#r#z#e#d#m#i#o#t#u#,# #z#a#k#r#e#s#u#,# #d#a#t# #w#y#k#o#n#a#n#i#a#,# #m#i#e#j#s#c#a# #w#y#k#o#n#a#n#i#a# #i# #o#d#b#i#o#r#c#�#w# #o#r#a#z# #z#a#B###c#z#e#n#i#a# #d#o#k#u#m#e#n#t#�#w# #p#o#t#w#i#e#r#d#z#a#j###c#y#c#h#,# #|#e# #r#o#b#o#t#y# #t#e# #z#o#s#t#a#B#y# #w#y#k#o#n#a#n#e# #n#a#l#e#|#y#c#i#e#.#</w:t>
      </w:r>
    </w:p>
    <w:p>
      <w:pPr>
        <w:pStyle w:val="PreformattedText"/>
        <w:bidi w:val="0"/>
        <w:jc w:val="left"/>
        <w:rPr/>
      </w:pPr>
      <w:r>
        <w:rPr/>
        <w:t>#P#o#t#w#i#e#r#d#z#e#n#i#e#m# #n#a#l#e#|#y#t#e#g#o# #w#y#k#o#n#a#n#i#a# #r#o#b#�#t# #j#e#s#t# #k#a#|#d#y# #d#o#k#u#m#e#n#t# #w#y#s#t#a#w#i#o#n#y# #n#a# #w#y#k#o#n#a#w#c###,# #w# #k#t#�#r#y#m# #i#s#t#n#i#e#j#e# #z#a#p#i#s# #p#o#t#w#i#e#r#d#z#a#j###c#y# #o#k#r#e#s# #o#r#a#z# #z#a#k#r#e#s# #w#y#k#o#n#a#n#y#c#h# #r#o#b#�#t# #o#r#a#z# #i#c#h# #w#a#r#t#o#[### #(#r#e#f#e#r#e#n#c#j#e#,# #l#i#s#t#y# #g#r#a#t#u#l#a#c#y#j#n#e#,# #p#r#o#t#o#k#�#B# #o#d#b#i#o#r#u# #i#t#p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r#z#e#d# #u#p#B#y#w#e#m# #t#e#r#m#i#n#u# #s#k#B#a#d#a#n#i#a# #o#f#e#r#t#####C###Z#n#a#j#d#o#w#a#n#i#e# #s#i### #p#r#z#e#z# #w#y#k#o#n#a#w#c### #w# #s#y#t#u#a#c#j#i# #e#k#o#n#o#m#i#c#z#n#e#j# #i# #f#i#n#a#n#s#o#w#e#j# #z#a#p#e#w#n#i#a#j###c#e#j# #w#y#k#o#n#a#n#i#e# #z#a#m#�#w#i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)# #w#y#k#o#n#a#w#c#a# #j#e#s#t# #u#b#e#z#p#i#e#c#z#o#n#y# #o#d# #o#d#p#o#w#i#e#d#z#i#a#l#n#o#[#c#i# #c#y#w#i#l#n#e#j# #w# #z#a#k#r#e#s#i#e# #p#r#o#w#a#d#z#o#n#e#j# #d#z#i#a#B#a#l#n#o#[#c#i###1#.# #p#o#l#i#s#a# #l#u#b# #w# #p#r#z#y#p#a#d#k#u# #j#e#j# #b#r#a#k#u# #i#n#n#y# #d#o#k#u#m#e#n#t# #p#o#t#w#i#e#r#d#z#a#j###c#y#,# #|#e# #w#y#k#o#n#a#w#c#a# #j#e#s#t# #u#b#e#z#p#i#e#c#z#o#n#y# #o#d# #o#d#p#o#w#i#e#d#z#i#a#l#n#o#[#c#i# #c#y#w#i#l#n#e#j# #w# #z#a#k#r#e#s#i#e# #p#r#o#w#a#d#z#o#n#e#j# #d#z#i#a#B#a#l#n#o#[#c#i###P#r#z#e#d# #u#p#B#y#w#e#m# #t#e#r#m#i#n#u# #s#k#B#a#d#a#n#i#a# #o#f#e#r#t#####</w:t>
      </w:r>
    </w:p>
    <w:p>
      <w:pPr>
        <w:pStyle w:val="PreformattedText"/>
        <w:bidi w:val="0"/>
        <w:jc w:val="left"/>
        <w:rPr/>
      </w:pPr>
      <w:r>
        <w:rPr/>
        <w:t>#1#.#D#o#k#u#m#e#n#t#y# #o# #k#t#�#r#y#c#h# #m#o#w#a# #w#y#|#e#j# #s### #s#k#B#a#d#a#n#e# #w# #f#o#r#m#i#e# #o#r#y#g#i#n#a#B#u# #l#u#b# #k#o#p#i#i# #p#o#[#w#i#a#d#c#z#o#n#e#j# #z#a# #z#g#o#d#n#o#[### #z# #o#r#y#g#i#n#a#B#e#m# #p#r#z#e#z# #w#y#k#o#n#a#w#c###.# #Z#a#m#a#w#i#a#j###c#y# #|###d#a# #p#r#z#e#d#s#t#a#w#i#e#n#i#a# #o#r#y#g#i#n#a#B#u# #l#u#b# #n#o#t#a#r#i#a#l#n#i#e# #p#o#[#w#i#a#d#c#z#o#n#e#j# #k#o#p#i#i# #d#o#k#u#m#e#n#t#u# #j#e#|#e#l#i# #j#e#s#t# #n#i#e#c#z#y#t#e#l#n#a# #l#u#b# #b#u#d#z#i# #w###t#p#l#i#w#o#[#c#i# #c#o# #d#o# #j#e#j# #p#r#a#w#d#z#i#w#o#[#c#i#.#</w:t>
      </w:r>
    </w:p>
    <w:p>
      <w:pPr>
        <w:pStyle w:val="PreformattedText"/>
        <w:bidi w:val="0"/>
        <w:jc w:val="left"/>
        <w:rPr/>
      </w:pPr>
      <w:r>
        <w:rPr/>
        <w:t>#2#.# #D#o#k#u#m#e#n#t#y#,# #s#p#o#r#z###d#z#o#n#e# #w# #j###z#y#k#u# #o#b#c#y#m# #s### #s#k#B#a#d#a#n#e# #w#r#a#z# #z# #t#B#u#m#a#c#z#e#n#i#e#m# #n#a# #j###z#y#k# #p#o#l#s#k#i#,# #p#o#[#w#i#a#d#c#z#o#n#y#m# #p#r#z#e#z# #w#y#k#o#n#a#w#c###.#</w:t>
      </w:r>
    </w:p>
    <w:p>
      <w:pPr>
        <w:pStyle w:val="PreformattedText"/>
        <w:bidi w:val="0"/>
        <w:jc w:val="left"/>
        <w:rPr/>
      </w:pPr>
      <w:r>
        <w:rPr/>
        <w:t>#3#.# #J#e#|#e#l#i# #w#y#k#o#n#a#w#c#a# #m#a# #s#i#e#d#z#i#b### #l#u#b# #m#i#e#j#s#c#e# #z#a#m#i#e#s#z#k#a#n#i#a# #p#o#z#a# #t#e#r#y#t#o#r#i#u#m# #R#z#e#c#z#y#p#o#s#p#o#l#i#t#e#j# #P#o#l#s#k#i#e#j#,# #z#a#m#i#a#s#t# #d#o#k#u#m#e#n#t#�#w#,# #o# #k#t#�#r#y#c#h# #m#o#w#a# #w# #p#k#t# #A#3#,#A#4# #n#i#n#i#e#j#s#z#e#j# #s#i#w#z# #s#k#B#a#d#a# #d#o#k#u#m#e#n#t# #l#u#b# #d#o#k#u#m#e#n#t#y#,# #w#y#s#t#a#w#i#o#n#e# #w# #k#r#a#j#u#,# #w# #k#t#�#r#y#m# #m#a# #s#i#e#d#z#i#b### #l#u#b# #m#i#e#j#s#c#e# # #z#a#m#i#e#s#z#k#a#n#i#a# #p#o#t#w#i#e#r#d#z#a#j###c#e# #o#d#p#o#w#i#e#d#n#i#o#,# #|#e#:#</w:t>
      </w:r>
    </w:p>
    <w:p>
      <w:pPr>
        <w:pStyle w:val="PreformattedText"/>
        <w:bidi w:val="0"/>
        <w:jc w:val="left"/>
        <w:rPr/>
      </w:pPr>
      <w:r>
        <w:rPr/>
        <w:t>#a#)# #n#i#e# #o#t#w#a#r#t#o# #j#e#g#o# #l#i#k#w#i#d#a#c#j#i# #a#n#i# #n#i#e# #o#g#B#o#s#z#o#n#o# #u#p#a#d#B#o#[#c#i#,#</w:t>
      </w:r>
    </w:p>
    <w:p>
      <w:pPr>
        <w:pStyle w:val="PreformattedText"/>
        <w:bidi w:val="0"/>
        <w:jc w:val="left"/>
        <w:rPr/>
      </w:pPr>
      <w:r>
        <w:rPr/>
        <w:t>#b#)# #n#i#e# #o#r#z#e#c#z#o#n#o# #w#o#b#e#c# #n#i#e#g#o# #z#a#k#a#z#u# #u#b#i#e#g#a#n#i#a# #s#i### #o# #z#a#m#�#w#i#e#n#i#e#,#</w:t>
      </w:r>
    </w:p>
    <w:p>
      <w:pPr>
        <w:pStyle w:val="PreformattedText"/>
        <w:bidi w:val="0"/>
        <w:jc w:val="left"/>
        <w:rPr/>
      </w:pPr>
      <w:r>
        <w:rPr/>
        <w:t>#c#)# #n#i#e# #z#a#l#e#g#a# #z# #u#i#s#z#c#z#a#n#i#e#m# #p#o#d#a#t#k#�#w#,# #o#p#B#a#t# #l#u#b# #s#k#B#a#d#e#k# #n#a# #u#b#e#z#p#i#e#c#z#e#n#i#e# #s#p#o#B#e#c#z#n#e# #i# #z#d#r#o#w#o#t#n#e# #a#l#b#o# #|#e# #u#z#y#s#k#a#B# #p#r#z#e#w#i#d#z#i#a#n#e# #p#r#a#w#e#m# #z#w#o#l#n#i#e#n#i#e#,# #o#d#r#o#c#z#e#n#i#e# #l#u#b# #r#o#z#B#o#|#e#n#i#e# #n#a# #r#a#t#y# #z#a#l#e#g#B#y#c#h# #p#B#a#t#n#o#[#c#i# #l#u#b# #w#s#t#r#z#y#m#a#n#i#e# #w# #c#a#B#o#[#c#i# #w#y#k#o#n#a#n#i#a# #d#e#c#y#z#j#i# #w#B#a#[#c#i#w#e#g#o# #o#r#g#a#n#u#</w:t>
      </w:r>
    </w:p>
    <w:p>
      <w:pPr>
        <w:pStyle w:val="PreformattedText"/>
        <w:bidi w:val="0"/>
        <w:jc w:val="left"/>
        <w:rPr/>
      </w:pPr>
      <w:r>
        <w:rPr/>
        <w:t>#4#.#J#e#|#e#l#i# #w# #k#r#a#j#u# #p#o#c#h#o#d#z#e#n#i#a# #o#s#o#b#y# #l#u#b# #w# #k#r#a#j#u#,# #w# #k#t#�#r#y#m# #w#y#k#o#n#a#w#c#a# #m#a# #s#i#e#d#z#i#b### #l#u#b# #m#i#e#j#s#c#e# #z#a#m#i#e#s#z#k#a#n#i#a#,# #n#i#e# #w#y#d#a#j#e# #s#i### #d#o#k#u#m#e#n#t#�#w#,# #o# #k#t#�#r#y#c#h# #m#o#w#a# #w# #p#k#t#.# #A#4# #n#i#n#i#e#j#s#z#e#j# #s#i#w#z# #z#a#s#t###p#u#j#e# #s#i### #j#e# #d#o#k#u#m#e#n#t#e#m# #z#a#w#i#e#r#a#j###c#y#m# #o#[#w#i#a#d#c#z#e#n#i#e# #z#B#o#|#o#n#e# #p#r#z#e#d# #n#o#t#a#r#i#u#s#z#e#m#,# #w#B#a#[#c#i#w#y#m# #o#r#g#a#n#e#m# #s###d#o#w#y#m#,# #a#d#m#i#n#i#s#t#r#a#c#y#j#n#y#m# #a#l#b#o# #o#r#g#a#n#e#m# #s#a#m#o#r#z###d#u# #z#a#w#o#d#o#w#e#g#o# #l#u#b# #g#o#s#p#o#d#a#r#c#z#e#g#o# #o#d#p#o#w#i#e#d#n#i#o# #k#r#a#j#u# #p#o#c#h#o#d#z#e#n#i#a# #o#s#o#b#y# #l#u#b# #k#r#a#j#u#,# #w# #k#t#�#r#y#m# #w#y#k#o#n#a#w#c#a# #m#a# # #s#i#e#d#z#i#b### #l#u#b# #m#i#e#j#s#c#e# #z#a#m#i#e#s#z#k#a#n#i#a#.#</w:t>
      </w:r>
    </w:p>
    <w:p>
      <w:pPr>
        <w:pStyle w:val="PreformattedText"/>
        <w:bidi w:val="0"/>
        <w:jc w:val="left"/>
        <w:rPr/>
      </w:pPr>
      <w:r>
        <w:rPr/>
        <w:t>#O#f#e#r#t#a# #w#s#p#�#l#n#a#</w:t>
      </w:r>
    </w:p>
    <w:p>
      <w:pPr>
        <w:pStyle w:val="PreformattedText"/>
        <w:bidi w:val="0"/>
        <w:jc w:val="left"/>
        <w:rPr/>
      </w:pPr>
      <w:r>
        <w:rPr/>
        <w:t>#W# #p#r#z#y#p#a#d#k#u# #j#e#|#e#l#i# #W#y#k#o#n#a#w#c#y# #b###d### #w#s#p#�#l#n#i#e# #u#b#i#e#g#a### #s#i### #o# #u#d#z#i#e#l#e#n#i#e# #z#a#m#�#w#i#e#n#i#a#,# #t#o# #m#u#s#z### #u#s#t#a#n#o#w#i### #p#e#B#n#o#m#o#c#n#i#k#a# #(#z#w#a#n#e#g#o# #w# #d#a#l#s#z#e#j# #c#z###[#c#i# #P#e#B#n#o#m#o#c#n#i#k#i#e#m#)# #d#o# #r#e#p#r#e#z#e#n#t#o#w#a#n#i#a# #i#c#h# #w# #p#o#s#t###p#o#w#a#n#i#u# #o# #u#d#z#i#e#l#e#n#i#e# #z#a#m#�#w#i#e#n#i#a# #a#l#b#o# #d#o# #r#e#p#r#e#z#e#n#t#o#w#a#n#i#a# #w# #p#o#s#t###p#o#w#a#n#i#u# #i# #z#a#w#a#r#c#i#a# #u#m#o#w#y# #w# #s#p#r#a#w#i#e# #z#a#m#�#w#i#e#n#i#a# #p#u#b#l#i#c#z#n#e#g#o#.#</w:t>
      </w:r>
    </w:p>
    <w:p>
      <w:pPr>
        <w:pStyle w:val="PreformattedText"/>
        <w:bidi w:val="0"/>
        <w:jc w:val="left"/>
        <w:rPr/>
      </w:pPr>
      <w:r>
        <w:rPr/>
        <w:t>#O#f#e#r#t#a# #w#y#k#o#n#a#w#c#y# #u#b#i#e#g#a#j###c#e#g#o# #s#i### #w#s#p#�#l#n#i#e# #o# #z#a#m#�#w#i#e#n#i#e#,# #m#u#s#i# #z#o#s#t#a### #p#r#z#y#g#o#t#o#w#a#n#a# #i# #z#B#o#|#o#n#a# #w# #n#a#s#t###p#u#j###c#y# #s#p#o#s#�#b#:#</w:t>
      </w:r>
    </w:p>
    <w:p>
      <w:pPr>
        <w:pStyle w:val="PreformattedText"/>
        <w:bidi w:val="0"/>
        <w:jc w:val="left"/>
        <w:rPr/>
      </w:pPr>
      <w:r>
        <w:rPr/>
        <w:t>#1#)#o#f#e#r#t#a#,# #o#[#w#i#a#d#c#z#e#n#i#a# #i# #d#o#k#u#m#e#n#t#y# #m#u#s#z### #b#y### #p#o#d#p#i#s#a#n#e# #p#r#z#e#z# #P#e#B#n#o#m#o#c#n#i#k#a#</w:t>
      </w:r>
    </w:p>
    <w:p>
      <w:pPr>
        <w:pStyle w:val="PreformattedText"/>
        <w:bidi w:val="0"/>
        <w:jc w:val="left"/>
        <w:rPr/>
      </w:pPr>
      <w:r>
        <w:rPr/>
        <w:t>#2#)# #W#y#k#o#n#a#w#c#y# #m#u#s#z### #u#d#o#k#u#m#e#n#t#o#w#a###,# #|#e# #n#i#e# #p#o#d#l#e#g#a#j### #w#y#k#l#u#c#z#e#n#i#u# #z# #p#o#s#t###p#o#w#a#n#i#a# #u#w#z#g#l###d#n#i#a#j###c# #n#i#n#i#e#j#s#z#e#:#</w:t>
      </w:r>
    </w:p>
    <w:p>
      <w:pPr>
        <w:pStyle w:val="PreformattedText"/>
        <w:bidi w:val="0"/>
        <w:jc w:val="left"/>
        <w:rPr/>
      </w:pPr>
      <w:r>
        <w:rPr/>
        <w:t>#a#)# #k#a#|#d#y# #z# #w#y#k#o#n#a#w#c#�#w# #(#p#a#r#t#n#e#r#�#w#)# #m#u#s#i# #z#B#o#|#y### #p#r#z#y#g#o#t#o#w#a#n#e# #o#d#r###b#n#i#e# #i# #p#o#d#p#i#s#a#n#e# #p#r#z#e#z# #j#e#g#o# #u#p#e#B#n#o#m#o#c#n#i#o#n#y#c#h# #p#r#z#e#d#s#t#a#w#i#c#i#e#l#i# #o#r#a#z# #p#r#z#e#z# #P#e#B#n#o#m#o#c#n#i#k#a#,# #O#[#w#i#a#d#c#z#e#n#i#e# #w#y#k#o#n#a#w#c#y# #o# #n#i#e# #p#o#d#l#e#g#a#n#i#u# #w#y#k#l#u#c#z#e#n#i#u# #z# #p#o#s#t###p#o#w#a#n#i#a# #n#a# #p#o#d#s#t#a#w#i#e# #a#r#t#.# #2#4# #u#s#t#.# #1#-#2# #u#s#t#a#w#y# #z# #d#n#i#a# #2#9# #s#t#y#c#z#n#i#a# #2#0#0#4# #r#.# #P#r#a#w#o# #z#a#m#�#w#i#e#D# #p#u#b#l#i#c#z#n#y#c#h# #(#D#z#.#U#.# #z# #2#0#0#7# #r#.# #N#r# #2#2#3#,# #p#o#z#.#1#6#5#5# #z#e# #z#m#.#)#,# #s#p#o#r#z###d#z#o#n#e# #w#e#d#B#u#g# #w#z#o#r#u# # #s#t#a#n#o#w#i###c#e#g#o# #z#a#B###c#z#n#i#k# #d#o# #n#i#n#i#e#j#s#z#e#j# #s#i#w#z#</w:t>
      </w:r>
    </w:p>
    <w:p>
      <w:pPr>
        <w:pStyle w:val="PreformattedText"/>
        <w:bidi w:val="0"/>
        <w:jc w:val="left"/>
        <w:rPr/>
      </w:pPr>
      <w:r>
        <w:rPr/>
        <w:t>#b#)# #B###c#z#n#i#e#,# #w#s#z#y#s#c#y# #w#y#k#o#n#a#w#c#y# #(#p#a#r#t#n#e#r#z#y#)# #s#k#B#a#d#a#j###,# #p#o#d#p#i#s#a#n#y# #p#r#z#e#z# #P#e#B#n#o#m#o#c#n#i#k#a#,# #j#e#d#e#n# #k#o#m#p#l#e#t# #d#o#k#u#m#e#n#t#�#w#:# #</w:t>
      </w:r>
    </w:p>
    <w:p>
      <w:pPr>
        <w:pStyle w:val="PreformattedText"/>
        <w:bidi w:val="0"/>
        <w:jc w:val="left"/>
        <w:rPr/>
      </w:pPr>
      <w:r>
        <w:rPr/>
        <w:t>#-# #f#o#r#m#u#l#a#r#z# #o#f#e#r#t#o#w#y# ##  #o#f#e#r#t#a# #W#y#k#o#n#a#w#c#y# #(#s#p#o#r#z###d#z#o#n#y# #w#g# #w#z#o#r#u# #d#o# #n#i#n#i#e#j#s#z#e#j# #s#i#w#z#)#</w:t>
      </w:r>
    </w:p>
    <w:p>
      <w:pPr>
        <w:pStyle w:val="PreformattedText"/>
        <w:bidi w:val="0"/>
        <w:jc w:val="left"/>
        <w:rPr/>
      </w:pPr>
      <w:r>
        <w:rPr/>
        <w:t>#-# #o#[#w#i#a#d#c#z#e#n#i#e# #W#y#k#o#n#a#w#c#y# #n#a# #p#o#d#s#t#a#w#i#e# #a#r#t#.# #4#4# #u#s#t#a#w#y# #z# #d#n#i#a# #2#9# #s#t#y#c#z#n#i#a# #2#0#0#4# #r#.# #P#r#a#w#o# #z#a#m#�#w#i#e#D# #p#u#b#l#i#c#z#n#y#c#h# #(# #D#z#.#U#.# #z# #2#0#0#7# #r#.# #N#r# #2#2#3#,#p#o#z#.#1#6#5#5# #z#e# #z#m#.#)# #o# #s#p#e#B#n#i#a#n#i#u# #w#a#r#u#n#k#�#w# #u#d#z#i#a#B#u# #w# #n#i#n#i#e#j#s#z#y#m# #p#o#s#t###p#o#w#a#n#i#u#,# #s#p#o#r#z###d#z#o#n#y# #w#g# #w#z#o#r#u# #d#o# #n#i#n#i#e#j#s#z#e#j# #s#i#w#z#</w:t>
      </w:r>
    </w:p>
    <w:p>
      <w:pPr>
        <w:pStyle w:val="PreformattedText"/>
        <w:bidi w:val="0"/>
        <w:jc w:val="left"/>
        <w:rPr/>
      </w:pPr>
      <w:r>
        <w:rPr/>
        <w:t>#c#)# #o#[#w#i#a#d#c#z#e#n#i#a#,# #o# #k#t#�#r#y#c#h# #m#o#w#a# #w# #n#i#n#i#e#j#s#z#e#j# #s#i#w#z# #m#u#s#z### #b#y### #z#B#o#|#o#n#e# #p#r#z#e#z# #k#a#|#d#e#g#o# #z# #w#y#k#o#n#a#w#c#�#w# #(#p#a#r#t#n#e#r#�#w#)# #s#a#m#o#d#z#i#e#l#n#i#e# #i# #p#o#d#p#i#s#a#n#e# #p#r#z#e#z# #j#e#g#o# #u#p#e#B#n#o#m#o#c#n#i#o#n#y#c#h# #p#r#z#e#d#s#t#a#w#i#c#i#e#l#i# #p#r#a#z# #p#r#z#e#z# #P#e#B#n#o#m#o#c#n#i#k#a#</w:t>
      </w:r>
    </w:p>
    <w:p>
      <w:pPr>
        <w:pStyle w:val="PreformattedText"/>
        <w:bidi w:val="0"/>
        <w:jc w:val="left"/>
        <w:rPr/>
      </w:pPr>
      <w:r>
        <w:rPr/>
        <w:t>#3#)# #w#s#z#e#l#k#a# #k#o#r#e#s#p#o#n#d#e#n#c#j#a# #p#r#o#w#a#d#z#o#n#a# #b###d#z#i#e# #w#y#B###c#z#n#i#e# #z# #P#e#B#n#o#m#o#c#n#i#k#i#e#m#</w:t>
      </w:r>
    </w:p>
    <w:p>
      <w:pPr>
        <w:pStyle w:val="PreformattedText"/>
        <w:bidi w:val="0"/>
        <w:jc w:val="left"/>
        <w:rPr/>
      </w:pPr>
      <w:r>
        <w:rPr/>
        <w:t>#W# #p#r#o#w#a#d#z#o#n#y#m# #p#o#s#t###p#o#w#a#n#i#u# # #p#o#r#o#z#u#m#i#e#w#a#n#i#e# #b###d#z#i#e# #n#a#s#t###p#o#w#a#B#o# #z#a# #p#o#m#o#c### #f#a#k#s#u#.#</w:t>
      </w:r>
    </w:p>
    <w:p>
      <w:pPr>
        <w:pStyle w:val="PreformattedText"/>
        <w:bidi w:val="0"/>
        <w:jc w:val="left"/>
        <w:rPr/>
      </w:pPr>
      <w:r>
        <w:rPr/>
        <w:t>#S#t#r#o#n#a#,# #k#t#�#r#a# #o#t#r#z#y#m#u#j#e# #d#o#k#u#m#e#n#t#y# #l#u#b# #i#n#f#o#r#m#a#c#j#e# # #f#a#k#s#e#m#,# #z#o#b#o#w#i###z#a#n#a# #j#e#s#t# #b#e#z# #w#e#z#w#a#n#i#a# #s#t#r#o#n#y# #p#r#z#e#k#a#z#u#j###c#e#j# #d#o#k#u#m#e#n#t# #l#u#b# #i#n#f#o#r#m#a#c#j### #d#o# #n#i#e#z#w#B#o#c#z#n#e#g#o#</w:t>
      </w:r>
    </w:p>
    <w:p>
      <w:pPr>
        <w:pStyle w:val="PreformattedText"/>
        <w:bidi w:val="0"/>
        <w:jc w:val="left"/>
        <w:rPr/>
      </w:pPr>
      <w:r>
        <w:rPr/>
        <w:t>#p#o#t#w#i#e#r#d#z#e#n#i#a# #f#a#k#t#u# #i#c#h# #o#t#r#z#y#m#a#n#i#a#.# #T#r#e#[### #p#r#z#e#k#a#z#y#w#a#n#y#c#h# #o#[#w#i#a#d#c#z#e#D#,# #w#n#i#o#s#k#�#w#,# #z#a#w#i#a#d#o#m#i#e#D# #o#r#a#z# #i#n#f#o#r#m#a#c#j#i# #m#u#s#i# #b#y### #n#i#e#z#w#B#o#c#z#n#i#e# #p#o#t#w#i#e#r#d#z#o#n#a# #p#i#s#e#m#n#i#e#.# #Z#a# #d#a#t### #p#o#w#z#i###c#i#a# #w#i#a#d#o#m#o#[#c#i# #u#w#a#|#a# #s#i### #d#z#i#e#D#,# #w# #k#t#�#r#y#m# #s#t#r#o#n#y# #p#o#s#t###p#o#w#a#n#i#a# #o#t#r#z#y#m#a#B#y# #i#n#f#o#r#m#a#c#j### #z#a# #p#o#m#o#c### #f#a#k#s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2#.# #W#a#d#i#u#m#</w:t>
      </w:r>
    </w:p>
    <w:p>
      <w:pPr>
        <w:pStyle w:val="PreformattedText"/>
        <w:bidi w:val="0"/>
        <w:jc w:val="left"/>
        <w:rPr/>
      </w:pPr>
      <w:r>
        <w:rPr/>
        <w:t># #1#.# #W#y#s#o#k#o#[### #w#a#d#i#u#m#</w:t>
      </w:r>
    </w:p>
    <w:p>
      <w:pPr>
        <w:pStyle w:val="PreformattedText"/>
        <w:bidi w:val="0"/>
        <w:jc w:val="left"/>
        <w:rPr/>
      </w:pPr>
      <w:r>
        <w:rPr/>
        <w:t># # # # # # #Z#a#m#a#w#i#a#j###c#y# #n#i#e# #w#y#m#a#g#a# #z#a#b#e#z#p#i#e#c#z#e#n#i#a# #w#a#d#i#u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3#.#W#y#m#a#g#a#n#i#a# #d#o#t#y#c#z###c#e# #z#a#b#e#z#p#i#e#c#z#e#n#i#a# #n#a#l#e#|#y#t#e#g#o# #w#y#k#o#n#a#n#i#a# #u#m#o#w#y#.#</w:t>
      </w:r>
    </w:p>
    <w:p>
      <w:pPr>
        <w:pStyle w:val="PreformattedText"/>
        <w:bidi w:val="0"/>
        <w:jc w:val="left"/>
        <w:rPr/>
      </w:pPr>
      <w:r>
        <w:rPr/>
        <w:t># #1#.# #z#a#m#a#w#i#a#j###c#y# #|###d#a# #w#n#i#e#s#i#e#n#i#a# #z#a#b#e#z#p#i#e#c#z#e#n#i#a# #n#a#l#e#|#y#t#e#g#o# #w#y#k#o#n#a#n#i#a# #u#m#o#w#y#</w:t>
      </w:r>
    </w:p>
    <w:p>
      <w:pPr>
        <w:pStyle w:val="PreformattedText"/>
        <w:bidi w:val="0"/>
        <w:jc w:val="left"/>
        <w:rPr/>
      </w:pPr>
      <w:r>
        <w:rPr/>
        <w:t># # # # # #w# #w#y#s#o#k#o#[#c#i# #5#%# #c#e#n#y# #c#a#B#k#o#w#i#t#e#j# #p#o#d#a#n#e#j# #w# #f#o#r#m#u#l#a#r#z#u# #o#f#e#r#t#o#w#y#m#</w:t>
      </w:r>
    </w:p>
    <w:p>
      <w:pPr>
        <w:pStyle w:val="PreformattedText"/>
        <w:bidi w:val="0"/>
        <w:jc w:val="left"/>
        <w:rPr/>
      </w:pPr>
      <w:r>
        <w:rPr/>
        <w:t># #2#.# #Z#a#b#e#z#p#i#e#c#z#e#n#i#e# #n#a#l#e#|#y#t#e#g#o# #w#y#k#o#n#a#n#i#a# #u#m#o#w#y# #m#o#|#e# #b#y### #w#n#i#e#s#i#o#n#e# #w#y#B###c#z#n#i#e# #w# #p#o#s#t#a#c#i#:# #</w:t>
      </w:r>
    </w:p>
    <w:p>
      <w:pPr>
        <w:pStyle w:val="PreformattedText"/>
        <w:bidi w:val="0"/>
        <w:jc w:val="left"/>
        <w:rPr/>
      </w:pPr>
      <w:r>
        <w:rPr/>
        <w:t>#-# #p#i#e#n#i###|#n#e#j# ##  #w# #p#o#s#t#a#c#i# #p#r#z#e#l#e#w#u# #n#a# #r#a#c#h#u#n#e#k# #w# #P#o#w#i#a#t#o#w#y#m# #B#a#n#k#u# #S#p#�#B#d#z#i#e#l#c#z#y#m# #w# #T#o#m#a#s#z#o#w#i#e# #M#a#z#.# #z#/#s# #w# #I#n#o#w#B#o#d#z#u# #n#r# #k#o#n#t#a# #0#3# #8#9#8#5# #0#0#0#4# #0#0#0#0# #0#0#0#0# #0#0#7#1# #0#0#1#3#</w:t>
      </w:r>
    </w:p>
    <w:p>
      <w:pPr>
        <w:pStyle w:val="PreformattedText"/>
        <w:bidi w:val="0"/>
        <w:jc w:val="left"/>
        <w:rPr/>
      </w:pPr>
      <w:r>
        <w:rPr/>
        <w:t>#-# #o#b#l#i#g#a#c#j#i# #p#a#D#s#t#w#o#w#y#c#h#</w:t>
      </w:r>
    </w:p>
    <w:p>
      <w:pPr>
        <w:pStyle w:val="PreformattedText"/>
        <w:bidi w:val="0"/>
        <w:jc w:val="left"/>
        <w:rPr/>
      </w:pPr>
      <w:r>
        <w:rPr/>
        <w:t>#-#p#o#r###c#z#e#n#i#a#c#h# #b#a#n#k#o#w#y#c#h# #l#u#b# #p#o#r###c#z#e#n#i#a#c#h# #s#p#�#B#d#z#i#e#l#c#z#e#j# #k#a#s#y# #o#s#z#c#z###d#n#o#[#c#i#o#w#o#-#k#r#e#d#y#t#o#w#e#j#,# #z# #t#y#m#,# #|#e# #z#o#b#o#w#i###z#a#n#i#e# #k#a#s#y# #m#u#s#i# #b#y### #z#a#w#s#z#e# #z#o#b#o#w#i###z#a#n#i#e#m# #p#i#e#n#i###|#n#y#m#,#</w:t>
      </w:r>
    </w:p>
    <w:p>
      <w:pPr>
        <w:pStyle w:val="PreformattedText"/>
        <w:bidi w:val="0"/>
        <w:jc w:val="left"/>
        <w:rPr/>
      </w:pPr>
      <w:r>
        <w:rPr/>
        <w:t>#-# #g#w#a#r#a#n#c#j#a#c#h# #b#a#n#k#o#w#y#c#h#,#</w:t>
      </w:r>
    </w:p>
    <w:p>
      <w:pPr>
        <w:pStyle w:val="PreformattedText"/>
        <w:bidi w:val="0"/>
        <w:jc w:val="left"/>
        <w:rPr/>
      </w:pPr>
      <w:r>
        <w:rPr/>
        <w:t>#-# #g#w#a#r#a#n#c#j#a#c#h# #u#b#e#z#p#i#e#c#z#e#n#i#o#w#y#c#h#</w:t>
      </w:r>
    </w:p>
    <w:p>
      <w:pPr>
        <w:pStyle w:val="PreformattedText"/>
        <w:bidi w:val="0"/>
        <w:jc w:val="left"/>
        <w:rPr/>
      </w:pPr>
      <w:r>
        <w:rPr/>
        <w:t>#3#.# #Z#a#m#a#w#i#a#j###c#y# #z#w#r#a#c#a# #z#a#b#e#z#p#i#e#c#z#e#n#i#e# #z#g#o#d#n#i#e# #z# #a#r#t#.# #1#4#8# #u#s#t#.#5# #i# #a#r#t#.#1#5#1# #u#s#t#a#w#y# #p#z#p# #p#o#z#o#s#t#a#w#i#a#j###c# #3#0#%# #z#a#b#e#z#p#i#e#c#z#e#n#i#a# #j#a#k#o# #z#a#b#e#z#p#i#e#c#z#e#n#i#e# #r#o#s#z#c#z#e#D# #z# #t#y#t#u#B#u# #g#w#a#r#a#n#c#j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4#.# #W#a#l#u#t#a# #w# #j#a#k#i#e#j# #b###d### #p#r#o#w#a#d#z#o#n#e# #r#o#z#l#i#c#z#e#n#i#a# #z#w#i###z#a#n#e# #z# #r#e#a#l#i#z#a#c#j### #n#i#n#i#e#j#s#z#e#g#o# #z#a#m#�#w#i#e#n#i#a# #p#u#b#l#i#c#z#n#e#g#o#.#</w:t>
      </w:r>
    </w:p>
    <w:p>
      <w:pPr>
        <w:pStyle w:val="PreformattedText"/>
        <w:bidi w:val="0"/>
        <w:jc w:val="left"/>
        <w:rPr/>
      </w:pPr>
      <w:r>
        <w:rPr/>
        <w:t>#W#s#z#e#l#k#i#e# #r#o#z#l#i#c#z#e#n#i#a# #z#w#i###z#a#n#e# #z# #r#e#a#l#i#z#a#c#j### #z#a#m#�#w#i#e#n#i#a# #p#u#b#l#i#c#z#n#e#g#o#,# #k#t#�#r#e#g#o# #d#o#t#y#c#z#y# #n#i#n#i#e#j#s#z#a# #s#i#w#z# #d#o#k#o#n#y#w#a#n#e# #b###d### #w# #P#L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i#s# #s#p#o#s#o#b#u# #p#r#z#y#g#o#t#o#w#a#n#i#a# #o#f#e#r#t#y#</w:t>
      </w:r>
    </w:p>
    <w:p>
      <w:pPr>
        <w:pStyle w:val="PreformattedText"/>
        <w:bidi w:val="0"/>
        <w:jc w:val="left"/>
        <w:rPr/>
      </w:pPr>
      <w:r>
        <w:rPr/>
        <w:t>#1#.#W#y#m#a#g#a#n#i#a# #p#o#d#s#t#a#w#o#w#e#</w:t>
      </w:r>
    </w:p>
    <w:p>
      <w:pPr>
        <w:pStyle w:val="PreformattedText"/>
        <w:bidi w:val="0"/>
        <w:jc w:val="left"/>
        <w:rPr/>
      </w:pPr>
      <w:r>
        <w:rPr/>
        <w:t># # #1#)# #K#a#|#d#y# #w#y#k#o#n#a#w#c#a# #m#o#|#e# #z#B#o#|#y### #w# #n#i#n#i#e#j#s#z#y#m# #p#o#s#t###p#o#w#a#n#i#u# #t#y#l#k#o# #j#e#d#n### #o#f#e#r#t###.#</w:t>
      </w:r>
    </w:p>
    <w:p>
      <w:pPr>
        <w:pStyle w:val="PreformattedText"/>
        <w:bidi w:val="0"/>
        <w:jc w:val="left"/>
        <w:rPr/>
      </w:pPr>
      <w:r>
        <w:rPr/>
        <w:t>#2#)# #O#f#e#r#t### #n#a#l#e#|#y# #p#r#z#y#g#o#t#o#w#a### #w#e#d#B#u#g# #w#y#m#a#g#a#D# #o#k#r#e#[#l#o#n#y#c#h# #w# #n#i#n#i#e#j#s#z#e#j# #s#i#w#z#.#</w:t>
      </w:r>
    </w:p>
    <w:p>
      <w:pPr>
        <w:pStyle w:val="PreformattedText"/>
        <w:bidi w:val="0"/>
        <w:jc w:val="left"/>
        <w:rPr/>
      </w:pPr>
      <w:r>
        <w:rPr/>
        <w:t>#3#)# #O#f#e#r#t#a# #m#u#s#i# #b#y### #p#o#d#p#i#s#a#n#a# #p#r#z#e#z# #o#s#o#b#y# #u#p#e#B#n#o#m#o#c#n#i#o#n#e# #d#o# #r#e#p#r#e#z#e#n#t#o#w#a#n#i#a# #w#y#k#o#n#a#w#c#y# #i# #z#a#c#i###g#a#n#i#a# #w# #j#e#g#o# #i#m#i#e#n#i#u# #z#o#b#o#w#i###z#a#D# #f#i#n#a#n#s#o#w#y#c#h# #w# #w#y#s#o#k#o#[#c#i# #o#d#p#o#w#i#a#d#a#j###c#e#j# #c#e#n#i#e# #o#f#e#r#t#y#.# #O#z#n#a#c#z#a# #t#o#,# #i#|# #j#e#|#e#l#i# #z# #d#o#k#u#m#e#n#t#u# #o#k#r#e#[#l#a#j###c#e#g#o# #s#t#a#t#u#s# #p#r#a#w#n#y# #w#y#k#o#n#a#w#c#y# #l#u#b# #p#e#B#n#o#m#o#c#n#i#c#t#w#a# #w#y#n#i#k#a#,# #i#|# #d#o# #r#e#p#r#e#z#e#n#t#o#w#a#n#i#a# #w#y#k#o#n#a#w#c#y# #u#p#o#w#a#|#n#i#o#n#y#c#h# #j#e#s#t# #B###c#z#n#i#e# #k#i#l#k#a# #o#s#�#b# #d#o#k#u#m#e#n#t#y# #w#c#h#o#d#z###c#e# #w# #s#k#B#a#d# #o#f#e#r#t#y# #m#u#s#z### #b#y### #p#o#d#p#i#s#a#n#e# #p#r#z#e#z# #w#s#z#y#s#t#k#i#e# #t#e# #o#s#o#b#y#.#</w:t>
      </w:r>
    </w:p>
    <w:p>
      <w:pPr>
        <w:pStyle w:val="PreformattedText"/>
        <w:bidi w:val="0"/>
        <w:jc w:val="left"/>
        <w:rPr/>
      </w:pPr>
      <w:r>
        <w:rPr/>
        <w:t>#4#)# #P#e#B#n#o#m#o#c#n#i#c#t#w#o# #o#s#�#b# #p#o#d#p#i#s#u#j###c#y#c#h# #o#f#e#r#t### #d#o# #r#e#p#r#e#z#e#n#t#o#w#a#n#i#a# #w#y#k#o#n#a#w#c#y# #,#z#a#c#i###g#a#n#i#a# #w# #j#e#g#o# #i#m#i#e#n#i#u# #z#o#b#o#w#i###z#a#D# #f#i#n#a#n#s#o#w#y#c#h# #w# #w#y#s#o#k#o#[#c#i# #o#d#p#o#w#i#a#d#a#j###c#e#j# #c#e#n#i#e# #o#f#e#r#t#y# #o#r#a#z# #p#o#d#p#i#s#a#n#i#a# #o#f#e#r#t#y# #m#u#s#i# #b#e#z#p#o#[#r#e#d#n#i#o# #w#y#n#i#k#a### #z# #d#o#k#u#m#e#n#t#�#w# #d#o#B###c#z#o#n#y#c#h# #d#o# #o#f#e#r#t#y#.#</w:t>
      </w:r>
    </w:p>
    <w:p>
      <w:pPr>
        <w:pStyle w:val="PreformattedText"/>
        <w:bidi w:val="0"/>
        <w:jc w:val="left"/>
        <w:rPr/>
      </w:pPr>
      <w:r>
        <w:rPr/>
        <w:t>#O#z#n#a#c#z#a# #t#o#,# #|#e# #j#e#|#e#l#i# #p#e#B#n#o#m#o#c#n#i#c#t#w#o# #t#a#k#i#e# #n#i#e# #w#y#n#i#k#a# #w#p#r#o#s#t# #z# #d#o#k#u#m#e#n#t#u# #s#t#w#i#e#r#d#z#a#j###c#e#g#o# #s#t#a#t#u#s# #p#r#a#w#n#y# #o#f#e#r#e#n#t#a# #(#o#d#p#i#s#u# #z# #w#B#a#[#c#i#w#e#g#o# #r#e#j#e#s#t#r#u# #l#u#b# #z#a#[#w#i#a#d#c#z#e#n#i#a# #o# #w#p#i#s#i#e# #d#o# #e#w#i#d#e#n#c#j#i# #d#z#i#a#B#a#l#n#o#[#c#i# #g#o#s#p#o#d#a#r#c#z#e#j#)# #t#o# #d#o# #o#f#e#r#t#y# #n#a#l#e#|#y# #d#o#B###c#z#y### #o#r#y#g#i#n#a#B# #l#u#b# #p#o#[#w#i#a#d#c#z#o#n### #z#a# #z#g#o#d#n#o#[### #z# #o#r#y#g#i#n#a#B#e#m# #k#o#p#i### #p#e#B#n#o#m#o#c#n#i#c#t#w#a# #w#y#s#t#a#w#i#o#n#e#g#o# #n#a# #r#e#p#r#e#z#e#n#t#a#n#t#a# #w#y#k#o#n#a#w#c#y# #p#r#z#e#z# #o#s#o#b#y# #d#o# #t#e#g#o# #u#p#e#B#n#o#m#o#c#n#i#o#n#e#</w:t>
      </w:r>
    </w:p>
    <w:p>
      <w:pPr>
        <w:pStyle w:val="PreformattedText"/>
        <w:bidi w:val="0"/>
        <w:jc w:val="left"/>
        <w:rPr/>
      </w:pPr>
      <w:r>
        <w:rPr/>
        <w:t>#5#)# #W#z#o#r#y# #d#o#k#u#m#e#n#t#�#w# #d#o#B###c#z#o#n#y#c#h# #d#o# #n#i#n#i#e#j#s#z#e#j# #s#i#w#z# #p#o#w#i#n#n#y# #z#o#s#t#a### #w#y#p#e#B#n#i#o#n#e# #i# #p#o#d#p#i#s#a#n#e# #p#r#z#e#z# #w#y#k#o#n#a#w#c### #i# #d#o#B###c#z#o#n#e# #d#o# #o#f#e#r#t#y# #b###d#z# #t#e#|# #p#r#z#y#g#o#t#o#w#a#n#e# #p#r#z#e#z# #w#y#k#o#n#a#w#c### #w# #t#r#e#[#c#i# #z#g#o#d#n#e#j# #z# #n#i#n#i#e#j#s#z### #s#i#w#z#.#</w:t>
      </w:r>
    </w:p>
    <w:p>
      <w:pPr>
        <w:pStyle w:val="PreformattedText"/>
        <w:bidi w:val="0"/>
        <w:jc w:val="left"/>
        <w:rPr/>
      </w:pPr>
      <w:r>
        <w:rPr/>
        <w:t>#6#)# #W#y#k#o#n#a#w#c#a# #p#o#n#o#s#i# #w#s#z#e#l#k#i#e# #k#o#s#z#t#y# #z#w#i###z#a#n#e# #z# #p#r#z#y#g#o#t#o#w#a#n#i#e#m# #i# # #z#B#o#|#e#n#i#e#m# #o#f#e#r#t#y# #z# #u#w#z#g#l###d#n#i#e#n#i#e#m# #t#r#e#[#c#i# #a#r#t#.# #9#3# #u#s#t#.#4# #u#s#t#a#w#y# #p#z#p#.#</w:t>
      </w:r>
    </w:p>
    <w:p>
      <w:pPr>
        <w:pStyle w:val="PreformattedText"/>
        <w:bidi w:val="0"/>
        <w:jc w:val="left"/>
        <w:rPr/>
      </w:pPr>
      <w:r>
        <w:rPr/>
        <w:t>#F#o#r#m#a# #o#f#e#r#t#y#</w:t>
      </w:r>
    </w:p>
    <w:p>
      <w:pPr>
        <w:pStyle w:val="PreformattedText"/>
        <w:bidi w:val="0"/>
        <w:jc w:val="left"/>
        <w:rPr/>
      </w:pPr>
      <w:r>
        <w:rPr/>
        <w:t>#O#f#e#r#t#a# #m#u#s#i# #b#y### #s#p#o#r#z###d#z#o#n#a# #w# #j###z#y#k#u# #p#o#l#s#k#i#m#,# #w# #1# #e#g#z#e#m#p#l#a#r#z#u# #i# #m#i#e### #f#o#r#m### #p#i#s#e#m#n###</w:t>
      </w:r>
    </w:p>
    <w:p>
      <w:pPr>
        <w:pStyle w:val="PreformattedText"/>
        <w:bidi w:val="0"/>
        <w:jc w:val="left"/>
        <w:rPr/>
      </w:pPr>
      <w:r>
        <w:rPr/>
        <w:t>#2#)# #S#t#o#s#o#w#n#e# #w#y#p#e#B#n#i#e#n#i#a# #w#e# #w#z#o#r#a#c#h# #d#o#k#u#m#e#n#t#�#w# #s#t#a#n#o#w#i###c#y#c#h# #z#a#B###c#z#n#i#k#i#</w:t>
      </w:r>
    </w:p>
    <w:p>
      <w:pPr>
        <w:pStyle w:val="PreformattedText"/>
        <w:bidi w:val="0"/>
        <w:jc w:val="left"/>
        <w:rPr/>
      </w:pPr>
      <w:r>
        <w:rPr/>
        <w:t>#d#o# #n#i#n#i#e#j#s#z#e#j# #s#i#w#z# #i# #w#c#h#o#d#z###c#y#c#h# #n#a#s#t###p#n#i#e# #w# #s#k#B#a#d# #o#f#e#r#t#y# #m#o#g### #b#y### #w#y#p#e#B#n#i#o#n#e# #k#o#m#p#u#t#e#r#o#w#o#,# #m#a#s#z#y#n#o#w#o# #l#u#b# #r###c#z#n#i#e#.#</w:t>
      </w:r>
    </w:p>
    <w:p>
      <w:pPr>
        <w:pStyle w:val="PreformattedText"/>
        <w:bidi w:val="0"/>
        <w:jc w:val="left"/>
        <w:rPr/>
      </w:pPr>
      <w:r>
        <w:rPr/>
        <w:t>#3#)# #D#o#k#u#m#e#n#t#y# #p#r#z#y#g#o#t#o#w#y#w#a#n#e# #s#a#m#o#d#z#i#e#l#n#i#e# #p#r#z#e#z# #w#y#k#o#n#a#w#c### #n#a# #p#o#d#s#t#a#w#i#e# #w#z#o#r#�#w# #s#t#a#n#o#w#i###c#y#c#h# #z#a#B###c#z#n#i#k#i# #d#o# #n#i#n#i#e#j#s#z#e#j# #s#i#w#z# #p#o#w#i#n#n#y# #m#i#e### #f#o#r#m### #w#y#d#r#u#k#u# #k#o#m#p#u#t#e#r#o#w#e#g#o# #l#u#b# #m#a#s#z#y#n#o#p#i#s#u#</w:t>
      </w:r>
    </w:p>
    <w:p>
      <w:pPr>
        <w:pStyle w:val="PreformattedText"/>
        <w:bidi w:val="0"/>
        <w:jc w:val="left"/>
        <w:rPr/>
      </w:pPr>
      <w:r>
        <w:rPr/>
        <w:t>#4#)# #c#a#B#o#[### #o#f#e#r#t#y# #p#o#w#i#n#n#a# #b#y### #z#B#o#|#o#n#a# #w# #f#o#r#m#i#e# #u#n#i#e#m#o#|#l#i#w#i#a#j###c#e#j# #j#e#j# #p#r#z#y#p#a#d#k#o#w#e# #z#d#e#k#o#m#p#l#e#t#o#w#a#n#i#e# ##  #a#r#k#u#s#z#e# #(#k#a#r#t#k#i#)# #o#f#e#r#t#y# #p#o#w#i#n#n#y# #b#y### #z#s#z#y#t#e# #l#u#b# #w# #i#n#n#y# #s#p#o#s#�#b# #t#r#w#a#l#e# #p#o#B###c#z#o#n#e# #w# #j#e#d#n### #c#a#B#o#[###</w:t>
      </w:r>
    </w:p>
    <w:p>
      <w:pPr>
        <w:pStyle w:val="PreformattedText"/>
        <w:bidi w:val="0"/>
        <w:jc w:val="left"/>
        <w:rPr/>
      </w:pPr>
      <w:r>
        <w:rPr/>
        <w:t>#5#)# #W#s#z#y#s#t#k#i#e# #z#a#p#i#s#a#n#e# #s#t#r#o#n#y# #o#f#e#r#t#y# #p#o#w#i#n#n#y# #b#y### #p#o#n#u#m#e#r#o#w#a#n#e#.# #S#t#r#o#n#y# #t#e# #p#o#w#i#n#n#y# #b#y### #p#a#r#a#f#o#w#a#n#e# #p#r#z#e#z# #u#p#o#w#a#|#n#i#o#n### #o#s#o#b### #(#l#u#b# #o#s#o#b#y#,# #j#e#|#e#l#i# #d#o# #r#e#p#r#e#z#e#n#t#o#w#a#n#i#a# #w#y#k#o#n#a#w#c#y# #u#p#o#w#a#|#n#i#o#n#e# #s### #d#w#i#e# #l#u#b# #w#i###c#e#j# #o#s#�#b#)#.#</w:t>
      </w:r>
    </w:p>
    <w:p>
      <w:pPr>
        <w:pStyle w:val="PreformattedText"/>
        <w:bidi w:val="0"/>
        <w:jc w:val="left"/>
        <w:rPr/>
      </w:pPr>
      <w:r>
        <w:rPr/>
        <w:t>#6#)# #W#s#z#e#l#k#i#e# #m#i#e#j#s#c#a# #w# #o#f#e#r#c#i#e#,# #g#d#z#i#e# #n#a#n#i#e#s#i#o#n#e# #s### #p#o#p#r#a#w#k#i# #l#u#b# #z#m#i#a#n#y# #w#p#i#s#y#w#a#n#e#j# #p#r#z#e#z# #s#i#e#b#i#e# #t#r#e#[#c#i# #(#c#z#y#l#i# #w#y#B###c#z#n#i#e# #w# #m#i#e#j#s#c#a#c#h#,# #w# #k#t#�#r#y#c#h# #j#e#s#t# #t#o# #d#o#p#u#s#z#c#z#o#n#e# #p#r#z#e#z# #Z#a#m#a#w#i#a#j###c#e#g#o#)# #m#u#s#z### #b#y### #p#a#r#a#f#o#w#a#n#e# #p#r#z#e#z# #o#s#o#b### #(#o#s#o#b#y#)# #p#o#d#p#i#s#u#j###c### #(#p#o#d#p#i#s#u#j###c#e#)# #o#f#e#r#t###.#</w:t>
      </w:r>
    </w:p>
    <w:p>
      <w:pPr>
        <w:pStyle w:val="PreformattedText"/>
        <w:bidi w:val="0"/>
        <w:jc w:val="left"/>
        <w:rPr/>
      </w:pPr>
      <w:r>
        <w:rPr/>
        <w:t>#7#)# #D#o#k#u#m#e#n#t#y# #w#c#h#o#d#z###c#e# #w# #s#k#B#a#d# #o#f#e#r#t#y#,# #m#o#g### #b#y### #p#r#z#e#d#s#t#a#w#i#o#n#e# #w# #f#o#r#m#i#e# #o#r#y#g#i#n#a#B#�#w# #l#u#b# #p#o#[#w#i#a#d#c#z#o#n#y#c#h# #z#a# #z#g#o#d#n#o#[### #z# #o#r#y#g#i#n#a#B#e#m# #k#o#p#i#i#.# #Z#g#o#d#n#o#[### #z# #o#r#y#g#i#n#a#B#e#m# #w#s#z#y#s#t#k#i#c#h# #z#a#p#i#s#a#n#y#c#h# #s#t#r#o#n# #k#o#p#i#i# #d#o#k#u#m#e#n#t#�#w# #w#c#h#o#d#z###c#y#c#h# #w# #s#k#B#a#d# #o#f#e#r#t#y# #m#u#s#i# #b#y### #p#o#t#w#i#e#r#d#z#o#n#a# #p#r#z#e#z# #o#s#o#b### #(#o#s#o#b#y#)# #p#o#d#p#i#s#u#j###c### #(#p#o#d#p#i#s#u#j###c#e#)# #o#f#e#r#t### #(# #z#g#o#d#n#i#e# #z# #t#r#e#[#c#i### #d#o#k#u#m#e#n#t#u# #o#k#r#e#[#l#a#j###c#e#g#o# #s#t#a#t#u#s# #p#r#a#w#n#y# #W#y#k#o#n#a#w#c#y# #l#u#b# #t#r#e#[#c#i### #z#a#B###c#z#o#n#e#g#o# #d#o# #o#f#e#r#t#y# #p#e#B#n#o#m#o#c#n#i#c#t#w#a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w#a#r#t#o#[### #o#f#e#r#t#y#.#</w:t>
      </w:r>
    </w:p>
    <w:p>
      <w:pPr>
        <w:pStyle w:val="PreformattedText"/>
        <w:bidi w:val="0"/>
        <w:jc w:val="left"/>
        <w:rPr/>
      </w:pPr>
      <w:r>
        <w:rPr/>
        <w:t>#K#o#m#p#l#e#t#n#a# #o#f#e#r#t#a# #m#u#s#i# #z#a#w#i#e#r#a### #w#s#z#y#s#t#k#i#e# #d#o#k#u#m#e#n#t#y# #w#y#m#i#e#n#i#o#n#e# #w# #s#i#w#z#.#</w:t>
      </w:r>
    </w:p>
    <w:p>
      <w:pPr>
        <w:pStyle w:val="PreformattedText"/>
        <w:bidi w:val="0"/>
        <w:jc w:val="left"/>
        <w:rPr/>
      </w:pPr>
      <w:r>
        <w:rPr/>
        <w:t># # # # # # # # # # # # #I#n#f#o#r#m#a#c#j#e# #s#t#a#n#o#w#i###c#e# #t#a#j#e#m#n#i#c### #p#r#z#e#d#s#i###b#i#o#r#s#t#w#a# #w# #r#o#z#u#m#i#e#n#i#u# #p#r#z#e#p#i#s#�#w# #o# #z#w#a#l#c#z#a#n#i#u# #n#i#e#u#c#z#c#i#w#e#j# #k#o#n#k#u#r#e#n#c#j#i#</w:t>
      </w:r>
    </w:p>
    <w:p>
      <w:pPr>
        <w:pStyle w:val="PreformattedText"/>
        <w:bidi w:val="0"/>
        <w:jc w:val="left"/>
        <w:rPr/>
      </w:pPr>
      <w:r>
        <w:rPr/>
        <w:t>#W#y#k#o#n#a#w#c#a# #m#o#|#e# #z#a#s#t#r#z#e#c# #w# #o#f#e#r#c#i#e# #o#[#w#i#a#d#c#z#e#n#i#e#m#,# #i#|# #Z#a#m#a#w#i#a#j###c#y# #n#i#e# #b###d#z#i#e# #m#�#g#B# #u#j#a#w#n#i### #i#n#f#o#r#m#a#c#j#i# #s#t#a#n#o#w#i###c#y#c#h# #t#a#j#e#m#n#i#c### #p#r#z#e#d#s#i###b#i#o#r#s#t#w#a# #w# #r#o#z#u#m#i#e#n#i#u# #p#r#z#e#p#i#s#�#w# #o# #z#w#a#l#c#z#a#n#i#u# #n#i#e#u#c#z#c#i#w#e#j# #k#o#n#k#u#r#e#n#c#j#i#</w:t>
      </w:r>
    </w:p>
    <w:p>
      <w:pPr>
        <w:pStyle w:val="PreformattedText"/>
        <w:bidi w:val="0"/>
        <w:jc w:val="left"/>
        <w:rPr/>
      </w:pPr>
      <w:r>
        <w:rPr/>
        <w:t>#W#y#k#o#n#a#w#c#a# #n#i#e# #m#o#|#e# #z#a#s#t#r#z#e#c# #m#.#i#n#.# #n#a#s#t###p#u#j###c#y#c#h# #i#n#f#o#r#m#a#c#j#i#:# #n#a#z#w#y# #i# #a#d#r#e#s#u#,# #i#n#f#o#r#m#a#c#j#i# #d#o#t#y#c#z###c#y#c#h# #c#e#n#y#,# #t#e#r#m#i#n#u# #w#y#k#o#n#a#n#i#a# #z#a#m#�#w#i#e#n#i#a#,# #o#k#r#e#s#u# #g#w#a#r#a#n#c#j#i# #i# #w#a#r#u#n#k#�#w# #p#B#a#t#n#o#[#c#i#.#</w:t>
      </w:r>
    </w:p>
    <w:p>
      <w:pPr>
        <w:pStyle w:val="PreformattedText"/>
        <w:bidi w:val="0"/>
        <w:jc w:val="left"/>
        <w:rPr/>
      </w:pPr>
      <w:r>
        <w:rPr/>
        <w:t>#N#i#e# #z#B#o#|#e#n#i#e# #p#r#z#e#z# #W#y#k#o#n#a#w#c### #o#[#w#i#a#d#c#z#e#n#i#a#,# #o# #k#t#�#r#y#m# #m#o#w#a# #w# #p#k#t#.#2# #n#i#n#i#e#j#s#z#e#j# #s#i#w#z# #n#i#e# #w#y#w#o#B#u#j#e# #d#l#a# #w#y#k#o#n#a#w#c#y# #|#a#d#n#y#c#h# #n#e#g#a#t#y#w#n#y#c#h# #s#k#u#t#k#�#w# #z#w#i###z#a#n#y#c#h# #z# #j#e#g#o# #w#y#k#l#u#c#z#e#n#i#e#m# #l#u#b# #o#d#r#z#u#c#e#n#i#e#m# #j#e#g#o# #o#f#e#r#t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j#a#[#n#i#a#n#i#e# #i# #z#m#i#a#n#y# #w# #t#r#e#[#c#i# #S#I#W#Z#.#</w:t>
      </w:r>
    </w:p>
    <w:p>
      <w:pPr>
        <w:pStyle w:val="PreformattedText"/>
        <w:bidi w:val="0"/>
        <w:jc w:val="left"/>
        <w:rPr/>
      </w:pPr>
      <w:r>
        <w:rPr/>
        <w:t>#W#y#j#a#[#n#i#a#n#i#e# #t#r#e#[#c#i#</w:t>
      </w:r>
    </w:p>
    <w:p>
      <w:pPr>
        <w:pStyle w:val="PreformattedText"/>
        <w:bidi w:val="0"/>
        <w:jc w:val="left"/>
        <w:rPr/>
      </w:pPr>
      <w:r>
        <w:rPr/>
        <w:t>#W#y#k#o#n#a#w#c#a# #w# #t#r#a#k#c#i#e# #p#o#s#t###p#o#w#a#n#i#a# #m#o#|#e# #z#w#r#�#c#i### #s#i### #d#o# #Z#a#m#a#w#i#a#j###c#e#g#o# #o# #w#y#j#a#[#n#i#e#n#i#e# #t#r#e#[#c#i# #n#i#n#i#e#j#s#z#e#j# #s#i#w#z# #n#i#e# #p#�#z#n#i#e#j# #n#i#|# #6# #d#n#i# #p#r#z#e#d# #u#p#B#y#w#e#m# #t#e#r#m#i#n#u# #s#k#B#a#d#a#n#i#a# #o#f#e#r#t#.# #T#r#e#[### #z#a#p#y#t#a#D# #w#r#a#z# #z# #w#y#j#a#[#n#i#e#n#i#a#m#i# #Z#a#m#a#w#i#a#j###c#y# #p#r#z#e#k#a#|#e# #W#y#k#o#n#a#w#c#o#m#,# #k#t#�#r#y#m# #p#r#z#e#k#a#z#a#B# #s#i#w#z#,# #b#e#z# #u#j#a#w#n#i#e#n#i#a# #z#r#�#d#B#a# #z#a#p#y#t#a#n#i#a#,# #a# #t#a#k#|#e# #z#a#m#i#e#[#c#i# #n#a# #s#t#r#o#n#i#e#,# #n#a# #k#t#�#r#e#j# #u#m#i#e#s#z#c#z#o#n#a# #z#o#s#t#a#B#a# #s#i#w#z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m#i#a#n#y# #w# #t#r#e#[#c#i# #s#i#w#z#</w:t>
      </w:r>
    </w:p>
    <w:p>
      <w:pPr>
        <w:pStyle w:val="PreformattedText"/>
        <w:bidi w:val="0"/>
        <w:jc w:val="left"/>
        <w:rPr/>
      </w:pPr>
      <w:r>
        <w:rPr/>
        <w:t>#1#)#W# #s#z#c#z#e#g#�#l#n#i#e# #u#z#a#s#a#d#n#i#o#n#y#c#h# #p#r#z#y#p#a#d#k#a#c#h# #Z#a#m#a#w#i#a#j###c#y# #m#o#|#e# #w# #k#a#|#d#y#m# #c#z#a#s#i#e#,# #p#r#z#e#d# #u#p#B#y#w#e#m# #t#e#r#m#i#n#u# #d#o# #s#k#B#a#d#a#n#i#a# #o#f#e#r#t#,# #z#m#o#d#y#f#i#k#o#w#a### #t#r#e#[### #n#i#n#i#e#j#s#z#e#j# #s#i#w#z#.# #D#o#k#o#n#a#n### #w# #t#e#n# #s#p#o#s#�#b# #m#o#d#y#f#i#k#a#c#j### #Z#a#m#a#w#i#a#j###c#y# #p#r#z#e#k#a#|#e# # #n#i#e#z#w#B#o#c#z#n#i#e# #w#s#z#y#s#t#k#i#m# #w#y#k#o#n#a#w#c#o#m#,# #k#t#�#r#y#m# #Z#a#m#a#w#i#a#j###c#y# #p#r#z#e#k#a#z#a#B# #n#i#n#i#e#j#s#z### #S#I#W#Z# #a# #t#a#k#|#e# #z#a#m#i#e#[#c#i# #n#a# #s#t#r#o#n#i#e#,# #n#a# #k#t#�#r#e#j# #u#m#i#e#s#z#c#z#o#n#a# #z#o#s#t#a#B#a# #S#I#W#Z#.#</w:t>
      </w:r>
    </w:p>
    <w:p>
      <w:pPr>
        <w:pStyle w:val="PreformattedText"/>
        <w:bidi w:val="0"/>
        <w:jc w:val="left"/>
        <w:rPr/>
      </w:pPr>
      <w:r>
        <w:rPr/>
        <w:t>#2#)# #M#o#d#y#f#i#k#a#c#j#a# #t#r#e#[#c#i# #n#i#n#i#e#j#s#z#e#j# #S#I#W#Z# #n#i#e# #m#o#|#e# #d#o#t#y#c#z#y### #k#r#y#t#e#r#i#�#w# #o#c#e#n#y# #o#f#e#r#t#,# #a# #t#a#k#|#e# #w#a#r#u#n#k#�#w# #u#d#z#i#a#B#u# #w# #p#o#s#t###p#o#w#a#n#i#u# #o#r#a#z# #s#p#o#s#o#b#u# #o#c#e#n#y# #i#c#h# #s#p#e#B#n#i#a#n#i#a#.#</w:t>
      </w:r>
    </w:p>
    <w:p>
      <w:pPr>
        <w:pStyle w:val="PreformattedText"/>
        <w:bidi w:val="0"/>
        <w:jc w:val="left"/>
        <w:rPr/>
      </w:pPr>
      <w:r>
        <w:rPr/>
        <w:t>#3#)# #M#o#d#y#f#i#k#a#c#j#e# #s### #k#a#|#d#o#r#a#z#o#w#o# #w#i###|###c#e# #d#l#a# #w#y#k#o#n#a#w#c#�#w#.#</w:t>
      </w:r>
    </w:p>
    <w:p>
      <w:pPr>
        <w:pStyle w:val="PreformattedText"/>
        <w:bidi w:val="0"/>
        <w:jc w:val="left"/>
        <w:rPr/>
      </w:pPr>
      <w:r>
        <w:rPr/>
        <w:t>#4#)# #Z#a#m#a#w#i#a#j###c#y# #p#r#z#e#d#B#u#|#y# #t#e#r#m#i#n# #s#k#B#a#d#a#n#i#a# #o#f#e#r#t# #z# #u#w#z#g#l###d#n#i#e#n#i#e#m# #c#z#a#s#u# #n#i#e#z#b###d#n#e#g#o# #d#o# #w#p#r#o#w#a#d#z#e#n#i#a# #w# #o#f#e#r#t#a#c#h# #z#m#i#a#n# #w#y#n#i#k#a#j###c#y#c#h# #z# #m#o#d#y#f#i#k#a#c#j#i# #t#r#e#[#c#i# #s#p#e#c#y#f#i#k#a#c#j#i# #i#s#t#o#t#n#y#c#h# #w#a#r#u#n#k#�#w# #z#a#m#�#w#i#e#n#i#a#.#</w:t>
      </w:r>
    </w:p>
    <w:p>
      <w:pPr>
        <w:pStyle w:val="PreformattedText"/>
        <w:bidi w:val="0"/>
        <w:jc w:val="left"/>
        <w:rPr/>
      </w:pPr>
      <w:r>
        <w:rPr/>
        <w:t>#5#)# #O# #p#r#z#e#d#B#u#|#e#n#i#u# #t#e#r#m#i#n#u# #s#k#B#a#d#a#n#i#a# #o#f#e#r#t# #z#a#m#a#w#i#a#j###c#y# #n#i#e#z#w#B#o#c#z#n#i#e# #z#a#w#i#a#d#o#m#i#</w:t>
      </w:r>
    </w:p>
    <w:p>
      <w:pPr>
        <w:pStyle w:val="PreformattedText"/>
        <w:bidi w:val="0"/>
        <w:jc w:val="left"/>
        <w:rPr/>
      </w:pPr>
      <w:r>
        <w:rPr/>
        <w:t>#W#s#z#y#s#t#k#i#c#h# #w#y#k#o#n#a#w#c#�#w#,# #k#t#�#r#y#m# #p#r#z#e#k#a#z#a#n#o# #s#p#e#c#y#f#i#k#a#c#j### #i#s#t#o#t#n#y#c#h# #w#a#r#u#n#k#�#w# #z#a#m#�#w#i#e#n#i#a#,# #t#a#k#|#e# #p#o#i#n#f#o#r#m#u#j#e# #n#a# #s#t#r#o#n#i#e#,# #n#a# #k#t#�#r#e#j# #u#m#i#e#s#z#c#z#o#n#a# #z#o#s#t#a#B#a# #s#i#w#z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e#b#r#a#n#i#e# #w#y#k#o#n#a#w#c#�#w#</w:t>
      </w:r>
    </w:p>
    <w:p>
      <w:pPr>
        <w:pStyle w:val="PreformattedText"/>
        <w:bidi w:val="0"/>
        <w:jc w:val="left"/>
        <w:rPr/>
      </w:pPr>
      <w:r>
        <w:rPr/>
        <w:t>#Z#a#m#a#w#i#a#j###c#y# #n#i#e# #p#r#z#e#w#i#d#u#j#e# #z#w#o#B#a#n#i#a# #z#e#b#r#a#n#i#a# #w#s#z#y#s#t#k#i#c#h# #w#y#k#o#n#a#w#c#�#w# #w# #c#e#l#u# #w#y#j#a#[#n#i#e#n#i#a# #w###t#p#l#i#w#o#[#c#i# #d#o#t#y#c#z###c#y#c#h# #t#r#e#[#c#i# #n#i#n#i#e#j#s#z#e#j# #s#i#w#z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s#o#b#y# #u#p#r#a#w#n#i#o#n#e# #d#o# #p#o#r#o#z#u#m#i#e#w#a#n#i#a# #s#i### #z# #w#y#k#o#n#a#w#c#a#m#i#.#</w:t>
      </w:r>
    </w:p>
    <w:p>
      <w:pPr>
        <w:pStyle w:val="PreformattedText"/>
        <w:bidi w:val="0"/>
        <w:jc w:val="left"/>
        <w:rPr/>
      </w:pPr>
      <w:r>
        <w:rPr/>
        <w:t>#O#s#o#b### #u#p#o#w#a#|#n#i#o#n#a# #d#o# #k#o#n#t#a#k#t#o#w#a#n#i#a# #s#i### #z# #w#y#k#o#n#a#w#c#a#m#i# #j#e#s#t# # #J#a#n#i#n#a# #K#a#m#i#D#s#k#a# #t#e#l#.# #(#0#4#4#)# #7#1#0#1#2#3#3#,# #f#a#k#s# #(#0#4#4#)# #7#1#0#1#2#3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i#e#j#s#c#e#,# #t#e#r#m#i#n# #i# #s#p#o#s#�#b# #z#B#o#|#e#n#i#a# #o#f#e#r#t#y#</w:t>
      </w:r>
    </w:p>
    <w:p>
      <w:pPr>
        <w:pStyle w:val="PreformattedText"/>
        <w:bidi w:val="0"/>
        <w:jc w:val="left"/>
        <w:rPr/>
      </w:pPr>
      <w:r>
        <w:rPr/>
        <w:t>#1#.#O#f#e#r#t### #n#a#l#e#|#y# #z#B#o#|#y### #w# #s#i#e#d#z#i#b#i#e# #Z#a#m#a#w#i#a#j###c#e#g#o#</w:t>
      </w:r>
    </w:p>
    <w:p>
      <w:pPr>
        <w:pStyle w:val="PreformattedText"/>
        <w:bidi w:val="0"/>
        <w:jc w:val="left"/>
        <w:rPr/>
      </w:pPr>
      <w:r>
        <w:rPr/>
        <w:t>#U#r#z###d# #G#m#i#n#y# #w# #I#n#o#w#B#o#d#z#u# #u#l#.# #S#p#a#l#s#k#a# #2#,# #p#o#k#�#j# #n#r# #1#</w:t>
      </w:r>
    </w:p>
    <w:p>
      <w:pPr>
        <w:pStyle w:val="PreformattedText"/>
        <w:bidi w:val="0"/>
        <w:jc w:val="left"/>
        <w:rPr/>
      </w:pPr>
      <w:r>
        <w:rPr/>
        <w:t>#w# #t#e#r#m#i#n#i#e# #d#o# #d#n#i#a# #1#6#.#0#6#.#2#0#0#8# #r#.# #d#o# #g#o#d#z#.#1#0#o#o#.#</w:t>
      </w:r>
    </w:p>
    <w:p>
      <w:pPr>
        <w:pStyle w:val="PreformattedText"/>
        <w:bidi w:val="0"/>
        <w:jc w:val="left"/>
        <w:rPr/>
      </w:pPr>
      <w:r>
        <w:rPr/>
        <w:t>#2#.# #O#f#e#r#t#a# #z#B#o#|#o#n#a# #p#o# #t#e#r#m#i#n#i#e# #z#o#s#t#a#n#i#e# #z#w#r#�#c#o#n#a# #w#y#k#o#n#a#w#c#y# #b#e#z# #o#t#w#i#e#r#a#n#i#a#</w:t>
      </w:r>
    </w:p>
    <w:p>
      <w:pPr>
        <w:pStyle w:val="PreformattedText"/>
        <w:bidi w:val="0"/>
        <w:jc w:val="left"/>
        <w:rPr/>
      </w:pPr>
      <w:r>
        <w:rPr/>
        <w:t>#p#o# #u#p#B#y#w#i#e# #t#e#r#m#i#n#u# #p#r#z#e#w#i#d#z#i#a#n#e#g#o# #n#a# #w#n#i#e#s#i#e#n#i#e# #p#r#o#t#e#s#t#u#.#</w:t>
      </w:r>
    </w:p>
    <w:p>
      <w:pPr>
        <w:pStyle w:val="PreformattedText"/>
        <w:bidi w:val="0"/>
        <w:jc w:val="left"/>
        <w:rPr/>
      </w:pPr>
      <w:r>
        <w:rPr/>
        <w:t>#O#f#e#r#t### #n#a#l#e#|#y# #z#B#o#|#y### #w#:#</w:t>
      </w:r>
    </w:p>
    <w:p>
      <w:pPr>
        <w:pStyle w:val="PreformattedText"/>
        <w:bidi w:val="0"/>
        <w:jc w:val="left"/>
        <w:rPr/>
      </w:pPr>
      <w:r>
        <w:rPr/>
        <w:t># #-# #n#i#e#p#r#z#e#z#r#o#c#z#y#s#t#e#j#,# #z#a#b#e#z#p#i#e#c#z#o#n#e#j# #p#r#z#e#d# #o#t#w#a#r#c#i#e#m# #k#o#p#e#r#c#i#e# #.# #K#o#p#e#r#t### #n#a#l#e#|#y#</w:t>
      </w:r>
    </w:p>
    <w:p>
      <w:pPr>
        <w:pStyle w:val="PreformattedText"/>
        <w:bidi w:val="0"/>
        <w:jc w:val="left"/>
        <w:rPr/>
      </w:pPr>
      <w:r>
        <w:rPr/>
        <w:t># # # # #o#p#i#s#a### #n#a#s#t###p#u#j###c#o#: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G#m#i#n#a# #I#n#o#w#B#�#d#z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u#l#.# #S#p#a#l#s#k#a# #2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9#7#-#2#1#5# #I#n#o#w#B#�#d#z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 # # # # ## O#f#e#r#t#a# #n#a# # #r#o#z#b#u#d#o#w###,# #a#d#a#p#t#a#c#j### #i# #c#z###[#c#i#o#w### #r#e#k#o#n#s#t#r#u#k#c#j### #z#a#m#k#u# #K#a#z#i#m#i#e#r#z#a# #W#i#e#l#k#i#e#g#o# #w# #I#n#o#w#B#o#d#z#u## </w:t>
      </w:r>
    </w:p>
    <w:p>
      <w:pPr>
        <w:pStyle w:val="PreformattedText"/>
        <w:bidi w:val="0"/>
        <w:jc w:val="left"/>
        <w:rPr/>
      </w:pPr>
      <w:r>
        <w:rPr/>
        <w:t>#N#i#e# #o#t#w#i#e#r#a### #p#r#z#e#d# #d#n#i#e#m#:# #1#6#.#0#6#.#2#0#0#8# #r#.# #p#r#z#e#d# #g#o#d#z#.# #1#0#3#0#</w:t>
      </w:r>
    </w:p>
    <w:p>
      <w:pPr>
        <w:pStyle w:val="PreformattedText"/>
        <w:bidi w:val="0"/>
        <w:jc w:val="left"/>
        <w:rPr/>
      </w:pPr>
      <w:r>
        <w:rPr/>
        <w:t>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Z#m#i#a#n#y# #l#u#b# #w#y#c#o#f#a#n#i#e# #z#B#o#|#o#n#e#j# #o#f#e#r#t#y#.#</w:t>
      </w:r>
    </w:p>
    <w:p>
      <w:pPr>
        <w:pStyle w:val="PreformattedText"/>
        <w:bidi w:val="0"/>
        <w:jc w:val="left"/>
        <w:rPr/>
      </w:pPr>
      <w:r>
        <w:rPr/>
        <w:t>#S#k#u#t#e#c#z#n#o#[### #z#m#i#a#n# #l#u#b# #w#y#c#o#f#a#n#i#a# #z#B#o#|#o#n#e#j# #o#f#e#r#t#y#.#</w:t>
      </w:r>
    </w:p>
    <w:p>
      <w:pPr>
        <w:pStyle w:val="PreformattedText"/>
        <w:bidi w:val="0"/>
        <w:jc w:val="left"/>
        <w:rPr/>
      </w:pPr>
      <w:r>
        <w:rPr/>
        <w:t>#W#y#k#o#n#a#w#c#a# #m#o#|#e# #w#p#r#o#w#a#d#z#i### #z#m#i#a#n#y# #l#u#b# #w#y#c#o#f#a### #z#B#o#|#o#n### #p#r#z#e#z# #s#i#e#b#i#e# #o#f#e#r#t###.# #Z#m#i#a#n#y# #l#u#b# #w#y#c#o#f#a#n#i#e# #z#B#o#|#o#n#e#j# #o#f#e#r#t#y# #s### #s#k#u#t#e#c#z#n#e# #t#y#l#k#o# #w#�#w#c#z#a#s#,# #g#d#y# #z#o#s#t#a#B#y# #d#o#k#o#n#a#n#e# #p#r#z#e#d# #u#p#B#y#w#e#m# #t#e#r#m#i#n#u# #s#k#B#a#d#a#n#i#a# #o#f#e#r#t#.#</w:t>
      </w:r>
    </w:p>
    <w:p>
      <w:pPr>
        <w:pStyle w:val="PreformattedText"/>
        <w:bidi w:val="0"/>
        <w:jc w:val="left"/>
        <w:rPr/>
      </w:pPr>
      <w:r>
        <w:rPr/>
        <w:t>#Z#m#i#a#n#a# #z#B#o#|#o#n#e#j# #o#f#e#r#t#y#</w:t>
      </w:r>
    </w:p>
    <w:p>
      <w:pPr>
        <w:pStyle w:val="PreformattedText"/>
        <w:bidi w:val="0"/>
        <w:jc w:val="left"/>
        <w:rPr/>
      </w:pPr>
      <w:r>
        <w:rPr/>
        <w:t xml:space="preserve">#Z#m#i#a#n#y#,# #p#o#p#r#a#w#k#i# #l#u#b# #m#o#d#y#f#i#k#a#c#j#e# #z#B#o#|#o#n#e#j# #o#f#e#r#t#y# #m#u#s#z### #b#y### #z#B#o#|#o#n#e# #w# #m#i#e#j#s#c#u# #i# #w#e#d#B#u#g# #z#a#s#a#d# #o#b#o#w#i###z#u#j###c#y#c#h# #p#r#z#y# #s#k#B#a#d#a#n#i#u# #o#f#e#r#t#y#.# #O#d#p#o#w#i#e#d#n#i#o# #o#p#i#s#a#n#e# #k#o#p#e#r#t#y# #z#a#w#i#e#r#a#j###c#e# #z#m#i#a#n#y# #n#a#l#e#|#y# #d#o#d#a#t#k#o#w#o# #o#p#a#t#r#z#y### #d#o#p#i#s#k#i#e#m# ## Z#M#I#A#N#A## </w:t>
      </w:r>
    </w:p>
    <w:p>
      <w:pPr>
        <w:pStyle w:val="PreformattedText"/>
        <w:bidi w:val="0"/>
        <w:jc w:val="left"/>
        <w:rPr/>
      </w:pPr>
      <w:r>
        <w:rPr/>
        <w:t>#W#y#c#o#f#a#n#i#e# #z#B#o#|#o#n#e#j# #o#f#e#r#t#y#</w:t>
      </w:r>
    </w:p>
    <w:p>
      <w:pPr>
        <w:pStyle w:val="PreformattedText"/>
        <w:bidi w:val="0"/>
        <w:jc w:val="left"/>
        <w:rPr/>
      </w:pPr>
      <w:r>
        <w:rPr/>
        <w:t xml:space="preserve">#W#y#c#o#f#a#n#i#e# #z#B#o#|#o#n#e#j# #o#f#e#r#t#y# #n#a#s#t###p#u#j#e# #p#o#p#r#z#e#z# #z#B#o#|#e#n#i#e# #p#i#s#e#m#n#e#g#o# #p#o#w#i#a#d#o#m#i#e#n#i#a# #p#o#d#p#i#s#a#n#e#g#o# #p#r#z#e#z# #u#m#o#c#o#w#a#n#e#g#o# #n#a# #p#i#[#m#i#e# #p#r#z#e#d#s#t#a#w#i#c#i#e#l#a# #W#y#k#o#n#a#w#c#y#.# #W#y#c#o#f#a#n#i#e# #n#a#l#e#|#y# #z#B#o#|#y### #w# #m#i#e#j#s#c#u# #i# #w#e#d#B#u#g# #z#a#s#a#d# #o#b#o#w#i###z#u#j###c#y#c#h# #p#r#z#y# #s#k#B#a#d#a#n#i#u# #o#f#e#r#t#y#.# #O#d#p#o#w#i#e#d#n#i#o# #o#p#i#s#a#n### #k#o#p#e#r#t### #z#a#w#i#e#r#a#j###c### #p#o#w#i#a#d#o#m#i#e#n#i#e# #n#a#l#e#|#y# #d#o#d#a#t#k#o#w#o# #o#p#a#t#r#z#y### #d#o#p#i#s#k#i#e#m# ## W#Y#C#O#F#A#N#I#E#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i#e#j#s#c#e# #i# #t#e#r#m#i#n# #o#t#w#a#r#c#i#a# #o#f#e#r#t#</w:t>
      </w:r>
    </w:p>
    <w:p>
      <w:pPr>
        <w:pStyle w:val="PreformattedText"/>
        <w:bidi w:val="0"/>
        <w:jc w:val="left"/>
        <w:rPr/>
      </w:pPr>
      <w:r>
        <w:rPr/>
        <w:t>#O#t#w#a#r#c#i#e# #o#f#e#r#t# #n#a#s#t###p#i# #w# #s#i#e#d#z#i#b#i#e# #Z#a#m#a#w#i#a#j###c#e#g#o# #w# #U#r#z###d#z#i#e# #G#m#i#n#y# #w# #I#n#o#w#B#o#d#z#u#</w:t>
      </w:r>
    </w:p>
    <w:p>
      <w:pPr>
        <w:pStyle w:val="PreformattedText"/>
        <w:bidi w:val="0"/>
        <w:jc w:val="left"/>
        <w:rPr/>
      </w:pPr>
      <w:r>
        <w:rPr/>
        <w:t>#u#l#.# #S#p#a#l#s#k#a# #2# #s#a#l#a# #p#o#s#i#e#d#z#e#D# #w# #d#n#i#u# #1#6#.#0#6#.#2#0#0#8# #r#.# #o# #g#o#d#z#.#1#0#3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T#r#y#b# #o#t#w#a#r#c#i#a# #o#f#e#r#t#</w:t>
      </w:r>
    </w:p>
    <w:p>
      <w:pPr>
        <w:pStyle w:val="PreformattedText"/>
        <w:bidi w:val="0"/>
        <w:jc w:val="left"/>
        <w:rPr/>
      </w:pPr>
      <w:r>
        <w:rPr/>
        <w:t>#1#.#B#e#z#p#o#[#r#e#d#n#i#o# #p#r#z#e#d# #o#t#w#a#r#c#i#e#m# #o#f#e#r#t# #Z#a#m#a#w#i#a#j###c#y# #p#o#d#a#j#e# #k#w#o#t###,# #j#a#k### #z#a#m#i#e#r#z#a# #p#r#z#e#z#n#a#c#z#y### #n#a# #s#f#i#n#a#n#s#o#w#a#n#i#e# #z#a#m#�#w#i#e#n#i#a#.#</w:t>
      </w:r>
    </w:p>
    <w:p>
      <w:pPr>
        <w:pStyle w:val="PreformattedText"/>
        <w:bidi w:val="0"/>
        <w:jc w:val="left"/>
        <w:rPr/>
      </w:pPr>
      <w:r>
        <w:rPr/>
        <w:t>#2#.# #W# #t#r#a#k#c#i#e# #p#u#b#l#i#c#z#n#e#j# #s#e#s#j#i# #o#t#w#a#r#c#i#a# #o#f#e#r#t# #n#i#e# #b###d### #o#t#w#i#e#r#a#n#e# #k#o#p#e#r#t#y# # #z# #n#a#p#i#s#e#m# ## W#Y#C#O#F#A#N#I#E## .# #T#e# #o#f#e#r#t#y# #z#o#s#t#a#n### #o#d#e#s#B#a#n#e# #w#y#k#o#n#a#w#c#o#m#.#</w:t>
      </w:r>
    </w:p>
    <w:p>
      <w:pPr>
        <w:pStyle w:val="PreformattedText"/>
        <w:bidi w:val="0"/>
        <w:jc w:val="left"/>
        <w:rPr/>
      </w:pPr>
      <w:r>
        <w:rPr/>
        <w:t>#3#.# #K#o#p#e#r#t#y# #z# #n#a#p#i#s#e#m# ## Z#M#I#A#N#A##  #z#o#s#t#a#n### #o#t#w#a#r#t#e# #p#r#z#e#d# #o#t#w#a#r#c#i#e#m# #k#o#p#e#r#t# #z#a#w#i#e#r#a#j###c#y#c#h# #o#f#e#r#t#y#,# #k#t#�#r#y#c#h# #d#o#t#y#c#z### #t#e# #z#m#i#a#n#y#.# #P#o# #s#t#w#i#e#r#d#z#e#n#i#u# #p#o#p#r#a#w#n#o#[#c#i# #p#r#o#c#e#d#u#r#y# #d#o#k#o#n#a#n#i#a# #z#m#i#a#n# #z#m#i#a#n#y# #z#o#s#t#a#n### #d#o#B###c#z#o#n#e# #d#o# #o#f#e#r#t#y#.#</w:t>
      </w:r>
    </w:p>
    <w:p>
      <w:pPr>
        <w:pStyle w:val="PreformattedText"/>
        <w:bidi w:val="0"/>
        <w:jc w:val="left"/>
        <w:rPr/>
      </w:pPr>
      <w:r>
        <w:rPr/>
        <w:t>#4#.# #W# #t#r#a#k#c#i#e# #o#t#w#i#e#r#a#n#i#a# #k#o#p#e#r#t# #z# #o#f#e#r#t#a#m#i# #Z#a#m#a#w#i#a#j###c#y# #k#a#|#d#o#r#a#z#o#w#o# #o#g#B#o#s#i# #o#b#e#c#n#y#m#:#</w:t>
      </w:r>
    </w:p>
    <w:p>
      <w:pPr>
        <w:pStyle w:val="PreformattedText"/>
        <w:bidi w:val="0"/>
        <w:jc w:val="left"/>
        <w:rPr/>
      </w:pPr>
      <w:r>
        <w:rPr/>
        <w:t>#1#)# #n#a#z#w### #i# #a#d#r#e#s# #w#y#k#o#n#a#w#c#y#,# #k#t#�#r#e#g#o# #o#f#e#r#t#a# #j#e#s#t# #o#t#w#i#e#r#a#n#a#</w:t>
      </w:r>
    </w:p>
    <w:p>
      <w:pPr>
        <w:pStyle w:val="PreformattedText"/>
        <w:bidi w:val="0"/>
        <w:jc w:val="left"/>
        <w:rPr/>
      </w:pPr>
      <w:r>
        <w:rPr/>
        <w:t>#2#)# #i#n#f#o#r#m#a#c#j#e# #d#o#t#y#c#z###c#e# #c#e#n#y#,# #t#e#r#m#i#n#u# #w#y#k#o#n#a#n#i#a# #z#a#m#�#w#i#e#n#i#a#,# #o#k#r#e#s#u# #g#w#a#r#a#n#c#j#i# #i# #w#a#r#u#n#k#�#w# #p#B#a#t#n#o#[#c#i# #z#a#w#a#r#t#y#c#h# #w# #f#o#r#m#u#l#a#r#z#a#c#h# #o#f#e#r#t#o#w#y#c#h#</w:t>
      </w:r>
    </w:p>
    <w:p>
      <w:pPr>
        <w:pStyle w:val="PreformattedText"/>
        <w:bidi w:val="0"/>
        <w:jc w:val="left"/>
        <w:rPr/>
      </w:pPr>
      <w:r>
        <w:rPr/>
        <w:t>#5#.# #I#n#f#o#r#m#a#c#j#e#,# #o# #k#t#�#r#y#c#h# #m#o#w#a# #p#o#w#y#|#e#j# #w# #p#k#t#.#1# #i# #4# #Z#a#m#a#w#i#a#j###c#y# #p#r#z#e#k#a#z#u#j#e# #n#i#e#z#w#B#o#c#z#n#i#e# #w#y#k#o#n#a#w#c#o#m#,# #k#t#�#r#z#y# #n#i#e# #b#y#l#i# #o#b#e#c#n#i# #p#r#z#y# #o#t#w#a#r#c#i#u# #o#f#e#r#t#,# #n#a# #i#c#h# #w#n#i#o#s#e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w#r#o#t# #o#f#e#r#t#y# #b#e#z# #o#t#w#i#e#r#a#n#i#a#</w:t>
      </w:r>
    </w:p>
    <w:p>
      <w:pPr>
        <w:pStyle w:val="PreformattedText"/>
        <w:bidi w:val="0"/>
        <w:jc w:val="left"/>
        <w:rPr/>
      </w:pPr>
      <w:r>
        <w:rPr/>
        <w:t>#O#f#e#r#t### #z#B#o#|#o#n### #p#o# #t#e#r#m#i#n#i#e# #Z#a#m#a#w#i#a#j###c#y# #z#w#r#�#c#i# #b#e#z# #o#t#w#i#e#r#a#n#i#a# #p#o# #u#p#B#y#w#i#e# #t#e#r#m#i#n#u# #p#r#z#e#w#i#d#z#i#a#n#e#g#o# #n#a# #w#n#i#e#s#i#e#n#i#e# #p#r#o#t#e#s#t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e#r#m#i#n# #z#w#i###z#a#n#i#a# #o#f#e#r#t###</w:t>
      </w:r>
    </w:p>
    <w:p>
      <w:pPr>
        <w:pStyle w:val="PreformattedText"/>
        <w:bidi w:val="0"/>
        <w:jc w:val="left"/>
        <w:rPr/>
      </w:pPr>
      <w:r>
        <w:rPr/>
        <w:t>#1#.#W#y#k#o#n#a#w#c#a# #p#o#z#o#s#t#a#j#e# #z#w#i###z#a#n#y# #z#B#o#|#o#n### #o#f#e#r#t### #p#r#z#e#z# #3#0# #d#n#i#.# #B#i#e#g# #t#e#r#m#i#n#u# #z#w#i###z#a#n#i#a# #o#f#e#r#t### #r#o#z#p#o#c#z#y#n#a# #s#i### #w#r#a#z# #z# #u#p#B#y#w#e#m# #t#e#r#m#i#n#u# #s#k#B#a#d#a#n#i#a# #o#f#e#r#t#.#</w:t>
      </w:r>
    </w:p>
    <w:p>
      <w:pPr>
        <w:pStyle w:val="PreformattedText"/>
        <w:bidi w:val="0"/>
        <w:jc w:val="left"/>
        <w:rPr/>
      </w:pPr>
      <w:r>
        <w:rPr/>
        <w:t>#2#.#Z#a#m#a#w#i#a#j###c#y# #z#a#s#t#r#z#e#g#a# #s#o#b#i#e# #m#o#|#l#i#w#o#[###,# #w# #u#z#a#s#a#d#n#i#o#n#y#c#h# # #p#r#z#y#p#a#d#k#a#c#h#,# #n#a# #c#o# #n#a#j#m#n#i#e#j# #7# #d#n#i# #p#r#z#e#d# #u#p#B#y#w#e#m# #t#e#r#m#i#n#u# #z#w#i###z#a#n#i#a# #o#f#e#r#t###,# #j#e#d#n#o#r#a#z#o#w#e#g#o# #z#w#r#�#c#e#n#i#a# #s#i### #d#o# #w#y#k#o#n#a#w#c#�#w# #o# #w#y#r#a#|#e#n#i#e# #z#g#o#d#y# #n#a# #p#r#z#e#d#B#u#|#e#n#i#e# #t#e#g#o# #t#e#r#m#i#n#u# #o# #o#z#n#a#c#z#o#n#y# #o#k#r#e#s#,# #n#i#e# #d#B#u#|#s#z#y# #j#e#d#n#a#k# #n#i#|# #6#0# #d#n#i#.#</w:t>
      </w:r>
    </w:p>
    <w:p>
      <w:pPr>
        <w:pStyle w:val="PreformattedText"/>
        <w:bidi w:val="0"/>
        <w:jc w:val="left"/>
        <w:rPr/>
      </w:pPr>
      <w:r>
        <w:rPr/>
        <w:t>#3#.# #Z#g#o#d#a# #W#y#k#o#n#a#w#c#y# #n#a# #p#r#z#e#d#B#u#|#e#n#i#e# #o#k#r#e#s#u# #z#w#i###z#a#n#i#a# #o#f#e#r#t### #j#e#s#t# #d#o#p#u#s#z#c#z#a#l#n#a# #t#y#l#k#o# #z# #j#e#d#n#o#c#z#e#s#n#y#m# #p#r#z#e#d#B#u#|#e#n#i#e#m# #o#k#r#e#s#u# #w#a#|#n#o#[#c#i# #w#a#d#i#u#m# #a#l#b#o#,# #j#e#|#e#l#i# #n#i#e# #j#e#s#t# #t#o# #m#o#|#l#i#w#e#,# #z# #w#n#i#e#s#i#e#n#i#e#m# #n#o#w#e#g#o# #w#a#d#i#u#m# #n#a# #p#r#z#e#d#B#u#|#o#n#y# #o#k#r#e#s# #z#w#i###z#a#n#i#a# #o#f#e#r#t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i#s# #s#p#o#s#o#b#u# #o#b#l#i#c#z#e#n#i#a# #c#e#n#y#</w:t>
      </w:r>
    </w:p>
    <w:p>
      <w:pPr>
        <w:pStyle w:val="PreformattedText"/>
        <w:bidi w:val="0"/>
        <w:jc w:val="left"/>
        <w:rPr/>
      </w:pPr>
      <w:r>
        <w:rPr/>
        <w:t># # # # # # # # # # #1#.#P#o#d#a#n#a# #w# #o#f#e#r#c#i#e# #c#e#n#a# #m#u#s#i# #u#w#z#g#l###d#n#i#a### #w#s#z#y#s#t#k#i#e# #w#y#m#a#g#a#n#i#a# #n#i#n#i#e#j#s#z#e#j# #S#I#W#Z# #o#r#a#z# #o#b#e#j#m#o#w#a### #w#s#z#e#l#k#i#e# #k#o#s#z#t#y#,# #j#a#k#i#e# #p#o#n#i#e#s#i#e# #w#y#k#o#n#a#w#c#a# #z# #t#y#t#u#B#u# #n#a#l#e#|#y#t#e#j# #o#r#a#z# #z#g#o#d#n#e#j# #z# #o#b#o#w#i###z#u#j###c#y#m#i# #p#r#z#e#p#i#s#a#m#i# #r#e#a#l#i#z#a#c#j#i# #p#r#z#e#d#m#i#o#t#u# #z#a#m#�#w#i#e#n#i#a#.#</w:t>
      </w:r>
    </w:p>
    <w:p>
      <w:pPr>
        <w:pStyle w:val="PreformattedText"/>
        <w:bidi w:val="0"/>
        <w:jc w:val="left"/>
        <w:rPr/>
      </w:pPr>
      <w:r>
        <w:rPr/>
        <w:t># # # # # # # # # # #2#.#C#e#n### ##  #n#a#l#e#|#y# #p#o#d#a### #w# #P#L#N# #z# #d#o#k#B#a#d#n#o#[#c#i### #d#o# #2# #m#i#e#j#s#c# #p#o# #p#r#z#e#c#i#n#k#u#</w:t>
      </w:r>
    </w:p>
    <w:p>
      <w:pPr>
        <w:pStyle w:val="PreformattedText"/>
        <w:bidi w:val="0"/>
        <w:jc w:val="left"/>
        <w:rPr/>
      </w:pPr>
      <w:r>
        <w:rPr/>
        <w:t># # # # # # # # # # #3#.# #Z#a#m#a#w#i#a#j###c#y# #p#r#z#y#j#m#u#j#e#,# #|#e# #o#b#l#i#c#z#o#n#a# #c#e#n#a# #o#b#e#j#m#u#j#e# #w#s#z#y#s#t#k#i#e# #c#z#y#n#n#o#[#c#i#,# #j#e#s#t# #c#e#n### #k#o#m#p#l#e#t#n###,# #j#e#d#n#o#z#n#a#c#z#n### #i# #o#s#t#a#t#e#c#z#n###.#</w:t>
      </w:r>
    </w:p>
    <w:p>
      <w:pPr>
        <w:pStyle w:val="PreformattedText"/>
        <w:bidi w:val="0"/>
        <w:jc w:val="left"/>
        <w:rPr/>
      </w:pPr>
      <w:r>
        <w:rPr/>
        <w:t>#4#.#S#p#o#s#�#b# #z#a#p#B#a#t#y# #w#y#n#a#g#r#o#d#z#e#n#i#a# #i# #r#o#z#l#i#c#z#a#n#i#a# #c#e#n#y# #z#a# #r#e#a#l#i#z#a#c#j### #n#i#n#i#e#j#s#z#e#g#o# #z#a#m#�#w#i#e#n#i#a# #o#k#r#e#[#l#o#n#e# #z#o#s#t#a#B#y# #w#e# #w#z#o#r#z#e# #u#m#o#w#y#.# #D#o# #r#o#z#l#i#c#z#e#D# #p#r#z#y#j#m#o#w#a#n#a# #b###d#z#i#e# #s#t#a#w#k#a# #p#o#d#a#t#k#u# #V#A#T#.#</w:t>
      </w:r>
    </w:p>
    <w:p>
      <w:pPr>
        <w:pStyle w:val="PreformattedText"/>
        <w:bidi w:val="0"/>
        <w:jc w:val="left"/>
        <w:rPr/>
      </w:pPr>
      <w:r>
        <w:rPr/>
        <w:t>#5#.# #Z#a#m#a#w#i#a#j###c#y#,# #p#o#p#r#a#w#i# #o#m#y#B#k#i# #r#a#c#h#u#n#k#o#w#e# #w# #o#b#l#i#c#z#e#n#i#u# #c#e#n#y# #s#t#o#s#o#w#n#i#e# #d#o# #t#r#e#[#c#i# #a#r#t#.# #8#8# #u#s#t#a#w#y# #p#z#p#.#</w:t>
      </w:r>
    </w:p>
    <w:p>
      <w:pPr>
        <w:pStyle w:val="PreformattedText"/>
        <w:bidi w:val="0"/>
        <w:jc w:val="left"/>
        <w:rPr/>
      </w:pPr>
      <w:r>
        <w:rPr/>
        <w:t>#6#.# #Z#a#m#a#w#i#a#j###c#y# #z#a#w#i#a#d#o#m#i# #w#y#k#o#n#a#w#c### #o# #p#o#p#r#a#w#i#e#n#i#u# #o#m#y#B#k#i# #r#a#c#h#u#n#k#o#w#e#j# #w# #o#b#l#i#c#z#e#n#i#u# #c#e#n#y#.# #W#y#k#o#n#a#w#c#a# #j#e#s#t# #z#o#b#o#w#i###z#a#n#y# #p#o#i#n#f#o#r#m#o#w#a### #Z#a#m#a#w#i#a#j###c#e#g#o#,# #w# #t#e#r#m#i#n#i#e# #7# #d#n#i# #o#d# #d#n#i#a# #o#t#r#z#y#m#a#n#i#a# #z#a#w#i#a#d#o#m#i#e#n#i#a#,# #o# #k#t#�#r#y#m# #m#o#w#a# #w# #p#o#p#r#z#e#d#n#i#m# #z#d#a#n#i#u#,# #o# #z#g#o#d#z#i#e# #b###d#z# #o#d#m#o#w#i#e# #z#g#o#d#y# #n#a# #d#o#k#o#n#a#n#e# #p#r#z#e#z# #Z#a#m#a#w#i#a#j###c#e#g#o# #p#o#p#r#a#w#i#e#n#i#e# #o#m#y#B#k#i# #r#a#c#h#u#n#k#o#w#e#j# #w# #o#b#l#i#c#z#e#n#i#u# #c#e#n#y#.# #W# #p#r#z#y#p#a#d#k#u# #n#i#e# #w#y#r#a#|#e#n#i#a# #p#r#z#e#z# #W#y#k#o#n#a#w#c### #z#g#o#d#y# #n#a# #p#o#p#r#a#w#i#e#n#i#e# #j#e#g#o# #o#f#e#r#t#a# #z#o#s#t#a#n#i#e# #o#d#r#z#u#c#o#n#a#.#</w:t>
      </w:r>
    </w:p>
    <w:p>
      <w:pPr>
        <w:pStyle w:val="PreformattedText"/>
        <w:bidi w:val="0"/>
        <w:jc w:val="left"/>
        <w:rPr/>
      </w:pPr>
      <w:r>
        <w:rPr/>
        <w:t>#7#.# #J#e#|#e#l#i# #z#B#o#|#o#n#o# #o#f#e#r#t###,# #k#t#�#r#e#j# #w#y#b#�#r# #p#r#o#w#a#d#z#i#B#b#y# #d#o# #p#o#w#s#t#a#n#i#a# #o#b#o#w#i###z#k#u# #p#o#d#a#t#k#o#w#e#g#o# #z#a#m#a#w#i#a#j###c#e#g#o# #z#g#o#d#n#i#e# #z# #p#r#z#e#p#i#s#a#m#i# #o# #p#o#d#a#t#k#u# #o#d# #t#o#w#a#r#�#w# #i# #u#s#B#u#g# #w# #z#a#k#r#e#s#i#e# #d#o#t#y#c#z###c#y#m# #w#e#w#n###t#r#z# #w#s#p#�#l#n#o#t#o#w#e#g#o# #n#a#b#y#c#i#a# #t#o#w#a#r#�#w#.# #Z#a#m#a#w#i#a#j###c#y# #w# #c#e#l#u# #o#c#e#n#y# #t#a#k#i#e#j# #o#f#e#r#t#y# #d#o#l#i#c#z#a# #d#o# #p#r#z#e#d#s#t#a#w#i#o#n#e#j# #w# #n#i#e#j# #c#e#n#y# #p#o#d#a#t#e#k# #o#d# #t#o#w#a#r#�#w# #i# #u#s#B#u#g#,# #k#t#�#r#y# #m#i#a#B#b#y# #o#b#o#w#i###z#e#k# #w#p#B#a#c#i### #z#g#o#d#n#i#e# #z# #o#b#o#w#i###z#u#j###c#y#m#i# #p#r#z#e#p#i#s#a#m#i#.#</w:t>
      </w:r>
    </w:p>
    <w:p>
      <w:pPr>
        <w:pStyle w:val="PreformattedText"/>
        <w:bidi w:val="0"/>
        <w:jc w:val="left"/>
        <w:rPr/>
      </w:pPr>
      <w:r>
        <w:rPr/>
        <w:t>#8#.# #C#e#n#a# #o#f#e#r#t#y# #w#i#n#n#a# #w#y#n#i#k#a### #z# #z#a#B###c#z#o#n#e#g#o# #k#o#s#z#t#o#r#y#s#u# #o#f#e#r#t#o#w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r#y#t#e#r#i#a# #o#c#e#n#y# #o#f#e#r#t# #</w:t>
      </w:r>
    </w:p>
    <w:p>
      <w:pPr>
        <w:pStyle w:val="PreformattedText"/>
        <w:bidi w:val="0"/>
        <w:jc w:val="left"/>
        <w:rPr/>
      </w:pPr>
      <w:r>
        <w:rPr/>
        <w:t># #1#.#Z#a#m#a#w#i#a#j###c#y# #o#c#e#n#i# #i# #p#o#r#�#w#n#a# #j#e#d#y#n#i#e# #t#e# #o#f#e#r#t#y#,# #k#t#�#r#e#:#</w:t>
      </w:r>
    </w:p>
    <w:p>
      <w:pPr>
        <w:pStyle w:val="PreformattedText"/>
        <w:bidi w:val="0"/>
        <w:jc w:val="left"/>
        <w:rPr/>
      </w:pPr>
      <w:r>
        <w:rPr/>
        <w:t># #1#)# #z#o#s#t#a#n### #z#B#o#|#o#n#e# #p#r#z#e#z# #w#y#k#o#n#a#w#c#�#w# #n#i#e# #w#y#k#l#u#c#z#o#n#y#c#h# #p#r#z#e#z# # # #</w:t>
      </w:r>
    </w:p>
    <w:p>
      <w:pPr>
        <w:pStyle w:val="PreformattedText"/>
        <w:bidi w:val="0"/>
        <w:jc w:val="left"/>
        <w:rPr/>
      </w:pPr>
      <w:r>
        <w:rPr/>
        <w:t># # # # #Z#a#m#a#w#i#a#j###c#e#g#o# #z# #n#i#n#i#e#j#s#z#e#g#o# #p#o#s#t###p#o#w#a#n#i#a#</w:t>
      </w:r>
    </w:p>
    <w:p>
      <w:pPr>
        <w:pStyle w:val="PreformattedText"/>
        <w:bidi w:val="0"/>
        <w:jc w:val="left"/>
        <w:rPr/>
      </w:pPr>
      <w:r>
        <w:rPr/>
        <w:t>#n#i#e# #z#o#s#t#a#n### #o#d#r#z#u#c#o#n#e# #p#r#z#e#z# #Z#a#m#a#w#i#a#j###c#e#g#o#</w:t>
      </w:r>
    </w:p>
    <w:p>
      <w:pPr>
        <w:pStyle w:val="PreformattedText"/>
        <w:bidi w:val="0"/>
        <w:jc w:val="left"/>
        <w:rPr/>
      </w:pPr>
      <w:r>
        <w:rPr/>
        <w:t>#2#.#O#f#e#r#t#y# #z#o#s#t#a#n### #o#c#e#n#i#o#n#e# #p#r#z#e#z# #Z#a#m#a#w#i#a#j###c#e#g#o# #w# #o#p#a#r#c#i#u# #o# #n#a#s#t###p#u#j###c#e# #k#r#y#t#e#r#i#a# #i# #i#c#h# #z#n#a#c#z#e#n#i#e#:#</w:t>
      </w:r>
    </w:p>
    <w:p>
      <w:pPr>
        <w:pStyle w:val="PreformattedText"/>
        <w:bidi w:val="0"/>
        <w:jc w:val="left"/>
        <w:rPr/>
      </w:pPr>
      <w:r>
        <w:rPr/>
        <w:t>#C#e#n#a# # #-# #1#0#0#%# #-# #1#0#0# #p#k#t#</w:t>
      </w:r>
    </w:p>
    <w:p>
      <w:pPr>
        <w:pStyle w:val="PreformattedText"/>
        <w:bidi w:val="0"/>
        <w:jc w:val="left"/>
        <w:rPr/>
      </w:pPr>
      <w:r>
        <w:rPr/>
        <w:t>#3#.#Z#a#s#a#d#y# #o#c#e#n#y# #k#r#y#t#e#r#i#�#w#:# #</w:t>
      </w:r>
    </w:p>
    <w:p>
      <w:pPr>
        <w:pStyle w:val="PreformattedText"/>
        <w:bidi w:val="0"/>
        <w:jc w:val="left"/>
        <w:rPr/>
      </w:pPr>
      <w:r>
        <w:rPr/>
        <w:t># # #1#)# #K#r#y#t#e#r#i#u#m# ## C#e#n#a##  #</w:t>
      </w:r>
    </w:p>
    <w:p>
      <w:pPr>
        <w:pStyle w:val="PreformattedText"/>
        <w:bidi w:val="0"/>
        <w:jc w:val="left"/>
        <w:rPr/>
      </w:pPr>
      <w:r>
        <w:rPr/>
        <w:t># # # #W# #p#r#z#y#p#a#d#k#u# #k#r#y#t#e#r#i#u#m# #c#e#n#a# #o#f#e#r#t#a# #o#t#r#z#y#m#a# #z#a#o#k#r###g#l#o#n### #d#o# #d#w#�#c#h# #m#i#e#j#s#c# #p#o# #p#r#z#e#c#i#n#k#u# #i#l#o#[### #p#u#n#k#t#�#w# #w#y#n#i#k#a#j###c### #z# #w#y#l#i#c#z#e#n#i#a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P#b# #(#C#)# #=# #C#m#i#n# # # # # # # #x# #1#0#0# #x# #1#0#0#%#</w:t>
      </w:r>
    </w:p>
    <w:p>
      <w:pPr>
        <w:pStyle w:val="PreformattedText"/>
        <w:bidi w:val="0"/>
        <w:jc w:val="left"/>
        <w:rPr/>
      </w:pPr>
      <w:r>
        <w:rPr/>
        <w:t># # # # # # # # # # # # # # # # # # # # # # # #C#b#</w:t>
      </w:r>
    </w:p>
    <w:p>
      <w:pPr>
        <w:pStyle w:val="PreformattedText"/>
        <w:bidi w:val="0"/>
        <w:jc w:val="left"/>
        <w:rPr/>
      </w:pPr>
      <w:r>
        <w:rPr/>
        <w:t>#g#d#z#i#e#:#</w:t>
      </w:r>
    </w:p>
    <w:p>
      <w:pPr>
        <w:pStyle w:val="PreformattedText"/>
        <w:bidi w:val="0"/>
        <w:jc w:val="left"/>
        <w:rPr/>
      </w:pPr>
      <w:r>
        <w:rPr/>
        <w:t># #P#b# #(#C#)# ##  #i#l#o#[### #p#u#n#k#t#�#w#,# #j#a#k#i#e# #o#t#r#z#y#m#a# #o#f#e#r#t#a# #b#a#d#a#n#a# #</w:t>
      </w:r>
    </w:p>
    <w:p>
      <w:pPr>
        <w:pStyle w:val="PreformattedText"/>
        <w:bidi w:val="0"/>
        <w:jc w:val="left"/>
        <w:rPr/>
      </w:pPr>
      <w:r>
        <w:rPr/>
        <w:t># #C#m#i#n# # # # # #-# #n#a#j#n#i#|#s#z#a# #c#e#n#a# #s#p#o#[#r#�#d# #w#s#z#y#s#t#k#i#c#h# #w#a#|#n#y#c#h# #i# #n#i#e# #o#d#r#z#u#c#o#n#y#c#h# #o#f#e#r#t#</w:t>
      </w:r>
    </w:p>
    <w:p>
      <w:pPr>
        <w:pStyle w:val="PreformattedText"/>
        <w:bidi w:val="0"/>
        <w:jc w:val="left"/>
        <w:rPr/>
      </w:pPr>
      <w:r>
        <w:rPr/>
        <w:t># #C#b# # # # # # # # #-# #c#e#n#a# #o#f#e#r#t#y# #b#a#d#a#n#e#j#</w:t>
      </w:r>
    </w:p>
    <w:p>
      <w:pPr>
        <w:pStyle w:val="PreformattedText"/>
        <w:bidi w:val="0"/>
        <w:jc w:val="left"/>
        <w:rPr/>
      </w:pPr>
      <w:r>
        <w:rPr/>
        <w:t>#O#b#l#i#g#a#t#o#r#y#j#n### #p#o#d#s#t#a#w### #k#a#l#k#u#l#a#c#j#i# #c#e#n#y# #o#f#e#r#t#o#w#e#j# #j#e#s#t# #p#r#z#e#d#m#i#a#r# #r#o#b#�#t# #o#r#a#z# #s#p#e#c#y#f#i#k#a#c#j#a# #t#e#c#h#n#i#c#z#n#a# #w#y#k#o#n#a#n#i#a# #i# #o#d#b#i#o#r#u# #r#o#b#�#t#.# # #C#e#n#a# #o#f#e#r#t#y# #m#u#s#i# #o#b#e#j#m#o#w#a### #k#o#s#z#t#y# #w#y#n#i#k#a#j###c#e# #z# #p#r#z#e#d#m#i#a#r#u# #r#o#b#�#t# #o#r#a#z# #p#o#z#o#s#t#a#B#e# #k#o#s#z#t#y# #n#i#e#z#b###d#n#e# #d#o# #p#o#n#i#e#s#i#e#n#i#a# #d#l#a# #z#r#e#a#l#i#z#o#w#a#n#i#a# #p#r#z#e#d#m#i#o#t#u# #z#a#m#�#w#i#e#n#i#a#,# #t#a#k#i#e# #j#a#k# #n#a# #p#r#z#y#k#B#a#d# #k#o#s#z#t#y#:# #o#b#s#B#u#g#i# #g#e#o#d#e#z#y#j#n#e#j# #w# #p#e#B#n#y#m# #z#a#k#r#e#s#i#e#,# #b#a#d#a#D# #l#a#b#o#r#a#t#o#r#y#j#n#y#c#h#,# #u#r#z###d#z#e#n#i#a#,# #u#|#y#t#k#o#w#a#n#i#a# #i# #l#i#k#w#i#d#a#c#j#i# #p#l#a#c#u# #b#u#d#o#w#y# #(# #w# #t#y#m#:# #k#o#s#z#t#y# #d#o#p#r#o#w#a#d#z#e#n#i#a# #i# #p#o#b#o#r#u# #w#o#d#y#,# #k#o#s#z#t#y# #e#n#e#r#g#i#i# #e#l#e#k#t#r#y#c#z#n#e#j# #o#r#a#z# #i#n#n#y#c#h# #m#e#d#i#�#w# #n#i#e#z#b###d#n#y#c#h# #d#o# #w#y#k#o#n#a#n#i#a# #z#a#m#�#w#i#e#n#i#a#)#,# #w#y#k#o#n#a#n#i#a# #d#o#k#u#m#e#n#t#a#c#j#i# #p#o#w#y#k#o#n#a#w#c#z#e#j# #o#r#a#z# #o#p#r#a#c#o#w#a#n#i#a# #p#l#a#n#u# #b#e#z#p#i#e#c#z#e#D#s#t#w#a# #i# #o#c#h#r#o#n#y# #z#d#r#o#w#i#a# #(#B#I#O#Z#)#,# #z#g#o#d#n#i#e# #z# #u#s#t#a#w### #z# #7#.#0#7#.#1#9#9#4# #r#.# ##  #P#r#a#w#o# #b#u#d#o#w#l#a#n#e# #(#D#z#.#U#.# #z# #2#0#0#6# #r#.# #N#r# #1#5#6#,# #p#o#z#.#1#1#1#8#,# #z#e# #z#m#.#)#.#</w:t>
      </w:r>
    </w:p>
    <w:p>
      <w:pPr>
        <w:pStyle w:val="PreformattedText"/>
        <w:bidi w:val="0"/>
        <w:jc w:val="left"/>
        <w:rPr/>
      </w:pPr>
      <w:r>
        <w:rPr/>
        <w:t>#W#y#k#o#n#a#w#c#a# #j#e#s#t# #z#o#b#o#w#i###z#a#n#y# #d#o# #z#a#B###c#z#e#n#i#a# #d#o# #s#w#o#j#e#j# #o#f#e#r#t#y# #k#o#s#z#t#o#r#y#s#u# #o#f#e#r#t#o#w#e#g#o#,# #z# #k#t#�#r#e#g#o# #w#y#n#i#k#a### #b###d#z#i#e# #w#y#s#o#k#o#[### #c#e#n#y# #w#p#i#s#a#n#e#j# #n#a# #f#o#r#m#u#l#a#r#z#y# #o#f#e#r#t#o#w#y#m#.#</w:t>
      </w:r>
    </w:p>
    <w:p>
      <w:pPr>
        <w:pStyle w:val="PreformattedText"/>
        <w:bidi w:val="0"/>
        <w:jc w:val="left"/>
        <w:rPr/>
      </w:pPr>
      <w:r>
        <w:rPr/>
        <w:t>#C#e#n### #o#f#e#r#t#y# #n#a#l#e#|#y# #o#k#r#e#[#l#i### #c#y#f#r#o#w#o# #i# #s#B#o#w#n#i#e# #w#e#d#B#u#g# #w#z#o#r#u# #c#e#n#a# #n#e#t#t#o# #+# #V#A#T#=# #c#e#n#a# #b#r#u#t#t#o#</w:t>
      </w:r>
    </w:p>
    <w:p>
      <w:pPr>
        <w:pStyle w:val="PreformattedText"/>
        <w:bidi w:val="0"/>
        <w:jc w:val="left"/>
        <w:rPr/>
      </w:pPr>
      <w:r>
        <w:rPr/>
        <w:t>#K#o#s#z#t#o#r#y#s# #o#f#e#r#t#o#w#y# #n#a#l#e#|#y# #w#y#k#o#n#a### #w#e#d#B#u#g# #s#z#c#z#e#g#�#B#o#w#y#c#h# #w#s#k#a#z#�#w#e#k# #z#a#w#a#r#t#y#c#h# #w# #z#a#p#i#s#i#e# #S#I#W#Z#.# #W#s#z#y#s#t#k#i#e# #c#e#n#y# #o#k#r#e#[#l#o#n#e# #p#r#z#e#z# #w#y#k#o#n#a#w#c### #z#o#s#t#a#n### #u#s#t#a#l#o#n#e# #n#a# #o#k#r#e#s# #w#a#|#n#o#[#c#i# #u#m#o#w#y# #i# #n#i#e# #b###d### #p#o#d#l#e#g#a#B#y# #|#a#d#n#y#m# #z#m#i#a#n#o#m#,# #w# #t#y#m# #r#�#w#n#i#e#|# #z# #t#y#t#u#B#u# #i#n#f#l#a#c#j#i#.# #</w:t>
      </w:r>
    </w:p>
    <w:p>
      <w:pPr>
        <w:pStyle w:val="PreformattedText"/>
        <w:bidi w:val="0"/>
        <w:jc w:val="left"/>
        <w:rPr/>
      </w:pPr>
      <w:r>
        <w:rPr/>
        <w:t>#W#y#k#o#n#a#w#c#a# #z#o#b#o#w#i###z#a#n#y# #j#e#s#t# #z#a#s#t#o#s#o#w#a### #w# #c#e#n#i#e# #o#f#e#r#t#y# #w#B#a#[#c#i#w### #s#t#a#w#k### #V#A#T# #c#z#y#l#i# #t#a#k###,# #j#a#k# #w#y#n#i#k#a# #z# #u#s#t#a#w#y# #z# #1#1#.#0#3#.#2#0#0#4# #r#o#k#u# #o# #p#o#d#a#t#k#u# #o#d# #t#o#w#a#r#�#w# #i# #u#s#B#u#g# #(#D#z#.#U#.#N#r# #5#4#,#p#o#z#.#5#3#5# #z#e# #z#m#.#)#.# #W#y#n#a#g#r#o#d#z#e#n#i#e# #w#y#k#o#n#a#w#c#y# #b###d#z#i#e# #w#y#n#a#g#r#o#d#z#e#n#i#e#m# #r#y#c#z#a#B#t#o#w#y#m#.#</w:t>
      </w:r>
    </w:p>
    <w:p>
      <w:pPr>
        <w:pStyle w:val="PreformattedText"/>
        <w:bidi w:val="0"/>
        <w:jc w:val="left"/>
        <w:rPr/>
      </w:pPr>
      <w:r>
        <w:rPr/>
        <w:t>#W#o#b#e#c# #o#m#y#B#e#k# #r#a#c#h#u#n#k#o#w#y#c#h# #w# #o#b#l#i#c#z#e#n#i#u# #c#e#n#y# #o# #k#t#�#r#e#j# #m#o#w#a# #w# #a#r#t#.# #8#8# #P#z#p#,# #z#a#m#a#w#i#a#j###c#y# #p#o#s#t###p#i# #w# #s#p#o#s#�#b# #w#y#n#i#k#a#j###c#y# #z# #t#e#g#o# #p#r#z#e#p#i#s#u# #u#s#t#a#w#y#.# #U#p#u#s#t#y# #c#e#n#o#w#e# #p#r#o#p#o#n#o#w#a#n#e# #p#r#z#e#z# #o#f#e#r#e#n#t#a# #m#u#s#z### #z#o#s#t#a### #z#a#w#a#r#t#e# #w# #c#e#n#a#c#h# #j#e#d#n#o#s#t#k#o#w#y#c#h#.#.#</w:t>
      </w:r>
    </w:p>
    <w:p>
      <w:pPr>
        <w:pStyle w:val="PreformattedText"/>
        <w:bidi w:val="0"/>
        <w:jc w:val="left"/>
        <w:rPr/>
      </w:pPr>
      <w:r>
        <w:rPr/>
        <w:t>#R#o#z#l#i#c#z#e#n#i#a# #p#r#o#w#a#d#z#o#n#e# #p#o#m#i###d#z#y# #z#a#m#a#w#i#a#j###c#y#m# #a# #w#y#k#o#n#a#w#c### #b###d### #p#r#o#w#a#d#z#o#n#e# #w#y#B###c#z#n#i#e# #w# #P#L#N#.#</w:t>
      </w:r>
    </w:p>
    <w:p>
      <w:pPr>
        <w:pStyle w:val="PreformattedText"/>
        <w:bidi w:val="0"/>
        <w:jc w:val="left"/>
        <w:rPr/>
      </w:pPr>
      <w:r>
        <w:rPr/>
        <w:t>#D#o# #k#o#s#z#t#o#r#y#s#u# #n#a#l#e#|#y# #z#a#B###c#z#y### #z#e#s#t#a#w#i#e#n#i#e# #u#|#y#t#y#c#h# #w# #k#a#l#k#u#l#a#c#j#i# #k#o#s#z#t#o#r#y#s#o#w#e#j# #m#a#t#e#r#i#a#B#�#w#,# #w#r#a#z# #z# #o#k#r#e#[#l#e#n#i#e#m# #i#c#h# #n#a#z#w# #h#a#n#d#l#o#w#y#c#h#.#</w:t>
      </w:r>
    </w:p>
    <w:p>
      <w:pPr>
        <w:pStyle w:val="PreformattedText"/>
        <w:bidi w:val="0"/>
        <w:jc w:val="left"/>
        <w:rPr/>
      </w:pPr>
      <w:r>
        <w:rPr/>
        <w:t>#W#s#z#e#l#k#i#e# #s#k#u#t#k#i# #f#i#n#a#n#s#o#w#e# #b#B###d#�#w# #w# #k#a#l#k#u#l#a#c#j#i# #c#e#n#y# #o#b#c#i###|#a### #b###d### #w#y#k#o#n#a#w#c###,# #k#t#�#r#y# #k#a#l#k#u#l#a#c#j### #o#p#r#a#c#o#w#a#B#.# #</w:t>
      </w:r>
    </w:p>
    <w:p>
      <w:pPr>
        <w:pStyle w:val="PreformattedText"/>
        <w:bidi w:val="0"/>
        <w:jc w:val="left"/>
        <w:rPr/>
      </w:pPr>
      <w:r>
        <w:rPr/>
        <w:t>#W# #p#r#z#y#p#a#d#k#u# #z#a#m#�#w#i#e#D# #d#o#d#a#t#k#o#w#y#c#h# #i# #u#z#u#p#e#B#n#i#a#j###c#y#c#h# #c#e#n#y# #j#e#d#n#o#s#t#k#o#w#e# #i# #s#k#B#a#d#n#i#k#i# #c#e#n#o#t#w#�#r#c#z#e# #z#a#p#i#s#a#n#e# #w# #k#o#s#z#t#o#r#y#s#i#e# #o#f#e#r#t#o#w#y#m# #n#i#e# #m#o#g### #z#o#s#t#a### #z#w#i###k#s#z#o#n#e#.#</w:t>
      </w:r>
    </w:p>
    <w:p>
      <w:pPr>
        <w:pStyle w:val="PreformattedText"/>
        <w:bidi w:val="0"/>
        <w:jc w:val="left"/>
        <w:rPr/>
      </w:pPr>
      <w:r>
        <w:rPr/>
        <w:t>#W#s#z#e#l#k#i#e# #w#y#m#i#e#n#i#o#n#e# #z# #n#a#z#w#y# #m#a#t#e#r#i#a#B#y# #z#a#s#t#o#s#o#w#a#n#e# #w# #p#r#z#e#d#m#i#a#r#a#c#h# #l#u#b# #s#p#e#c#y#f#i#k#a#c#j#a#c#h# #t#e#c#h#n#i#c#z#n#y#c#h# #w#y#k#o#n#a#n#i#a# #i# #o#d#b#i#o#r#u# #r#o#b#�#t# #m#o#g### #z#o#s#t#a### #w# #k#a#l#k#u#l#a#c#j#i# #c#e#n#y# #o#f#e#r#t#o#w#e#j# #z#a#s#t###p#i#o#n#e# #i#n#n#y#m#i#,# #o# #n#i#e# #g#o#r#s#z#y#c#h# #p#a#r#a#m#e#t#r#a#c#h#,# #p#o#z#w#a#l#a#j###c#y#m#i# #n#a# #z#r#e#a#l#i#z#o#w#a#n#i#e# #p#r#z#e#d#m#i#o#t#u# #z#a#m#�#w#i#e#n#i#a# #z#g#o#d#n#i#e# #z# #u#z#y#s#k#a#n#y#m# #p#o#z#w#o#l#e#n#i#e#m# #n#a# #b#u#d#o#w### #o#r#a#z# #w#y#m#a#g#a#n#i#a#m#i# #z#a#m#a#w#i#a#j###c#e#g#o#.#</w:t>
      </w:r>
    </w:p>
    <w:p>
      <w:pPr>
        <w:pStyle w:val="PreformattedText"/>
        <w:bidi w:val="0"/>
        <w:jc w:val="left"/>
        <w:rPr/>
      </w:pPr>
      <w:r>
        <w:rPr/>
        <w:t>#Z#a#m#a#w#i#a#j###c#y# #n#i#e# #p#r#z#e#w#i#d#u#j#e# #m#o#|#l#i#w#o#[#c#i# #u#d#z#i#e#l#e#n#i#a# #w#y#k#o#n#a#w#c#y# #j#a#k#i#c#h#k#o#l#w#i#e#k# #z#a#l#i#c#z#e#k#.# # #</w:t>
      </w:r>
    </w:p>
    <w:p>
      <w:pPr>
        <w:pStyle w:val="PreformattedText"/>
        <w:bidi w:val="0"/>
        <w:jc w:val="left"/>
        <w:rPr/>
      </w:pPr>
      <w:r>
        <w:rPr/>
        <w:t>#O#s#t#a#t#e#c#z#n#a# #o#c#e#n#a# #p#u#n#k#t#o#w#a# #o#f#e#r#t#y# #b#a#d#a#n#e#j# #b###d#z#i#e# #r#�#w#n#o#z#n#a#c#z#n#a# #z# #i#l#o#[#c#i### #p#u#n#k#t#�#w#,# #j#a#k#i#e# #o#t#r#z#y#m#a# #o#f#e#r#t#a# #b#a#d#a#n#a# #z#a# #k#r#y#t#e#r#i#u#m# ## C#e#n#a## .#</w:t>
      </w:r>
    </w:p>
    <w:p>
      <w:pPr>
        <w:pStyle w:val="PreformattedText"/>
        <w:bidi w:val="0"/>
        <w:jc w:val="left"/>
        <w:rPr/>
      </w:pPr>
      <w:r>
        <w:rPr/>
        <w:t>#N#i#n#i#e#j#s#z#e# #z#a#m#�#w#i#e#n#i#e# #z#o#s#t#a#n#i#e# #u#d#z#i#e#l#o#n#e# #t#e#m#u# #w#y#k#o#n#a#w#c#y#,# #k#t#�#r#e#g#o# #o#f#e#r#t#a# #u#z#y#s#k#a# #n#a#j#w#y#|#s#z### #l#i#c#z#b### #p#u#n#k#t#�#w# #w# #o#s#t#a#t#e#c#z#n#e#j# #o#c#e#n#i#e# #p#u#n#k#t#o#w#e#j#.#</w:t>
      </w:r>
    </w:p>
    <w:p>
      <w:pPr>
        <w:pStyle w:val="PreformattedText"/>
        <w:bidi w:val="0"/>
        <w:jc w:val="left"/>
        <w:rPr/>
      </w:pPr>
      <w:r>
        <w:rPr/>
        <w:t>#J#e#|#e#l#i# #n#i#e# #b###d#z#i#e# #m#o#|#n#a# #w#y#b#r#a### #o#f#e#r#t#y# #n#a#j#k#o#r#z#y#s#t#n#i#e#j#s#z#e#j# #z# #u#w#a#g#i# #n#a# #t#o#,# #|#e# #z#o#s#t#a#n### #z#B#o#|#o#n#e# #o#f#e#r#t#y# #o# #t#a#k#i#e#j# #s#a#m#e#j# #c#e#n#i#e#,# #Z#a#m#a#w#i#a#j###c#y# #w#e#z#w#i#e# #w#y#k#o#n#a#w#c#�#w#,# #k#t#�#r#z#y# #z#B#o#|#y#l#i# #o#f#e#r#t#y# #d#o# #z#B#o#|#e#n#i#a# #w# #o#k#r#e#[#l#o#n#y#m# #t#e#r#m#i#n#i#e# #o#f#e#r#t# #d#o#d#a#t#k#o#w#y#c#h#,# #p#r#z#y# #c#z#y#m# #w#y#k#o#n#a#w#c#y# #s#k#B#a#d#a#j###c# #o#f#e#r#t#y# #d#o#d#a#t#k#o#w#e# #n#i#e# #m#o#g### #z#a#o#f#e#r#o#w#a### #w# #n#i#c#h# #c#e#n# #w#y#|#s#z#y#c#h# #n#i#|# #z#a#o#f#e#r#o#w#a#n#e# # #w# #z#B#o#|#o#n#y#c#h# #u#p#r#z#e#d#n#i#o# #o#f#e#r#t#a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f#e#r#t#a# #z# #r#a#|###c#o# #n#i#s#k### #c#e#n###</w:t>
      </w:r>
    </w:p>
    <w:p>
      <w:pPr>
        <w:pStyle w:val="PreformattedText"/>
        <w:bidi w:val="0"/>
        <w:jc w:val="left"/>
        <w:rPr/>
      </w:pPr>
      <w:r>
        <w:rPr/>
        <w:t>#1#.#Z#a#m#a#w#i#a#j###c#y# #w# #c#e#l#u# #u#s#t#a#l#e#n#i#a#,# #c#z#y# #o#f#e#r#t#a# #z#a#w#i#e#r#a# #r#a#|###c#o# #n#i#s#k### #c#e#n### #w# #s#t#o#s#u#n#k#u# #d#o# #p#r#z#e#d#m#i#o#t#u# #z#a#m#�#w#i#e#n#i#a#,# #z#w#r#�#c#i# #s#i### #w# #f#o#r#m#i#e# #p#i#s#e#m#n#e#j# #d#o# #w#y#k#o#n#a#w#c#y# #o# #u#d#z#i#e#l#e#n#i#e# #w# #o#k#r#e#[#l#o#n#y#m# #t#e#r#m#i#n#i#e# #w#y#j#a#[#n#i#e#D# #d#o#t#y#c#z###c#y#c#h# #e#l#e#m#e#n#t#�#w# #o#f#e#r#t#y# #m#a#j###c#y#c#h# #w#p#B#y#w# #n#a# #w#y#s#o#k#o#[### #c#e#n#y#</w:t>
      </w:r>
    </w:p>
    <w:p>
      <w:pPr>
        <w:pStyle w:val="PreformattedText"/>
        <w:bidi w:val="0"/>
        <w:jc w:val="left"/>
        <w:rPr/>
      </w:pPr>
      <w:r>
        <w:rPr/>
        <w:t>#2#.#Z#a#m#a#w#i#a#j###c#y# # #o#c#e#n#i#a#j###c# #w#y#j#a#[#n#i#e#n#i#a#,# #w#e#|#m#i#e# #p#o#d# #u#w#a#g### #o#b#i#e#k#t#y#w#n#e# #c#z#y#n#n#i#k#i#,# #w# #s#z#c#z#e#g#�#l#n#o#[#c#i# #o#s#z#c#z###d#n#o#[### #m#e#t#o#d#y# #w#y#k#o#n#a#n#i#a# #z#a#m#�#w#i#e#n#i#a#,# #w#y#b#r#a#n#e# #r#o#z#w#i###z#a#n#i#a# #t#e#c#h#n#i#c#z#n#e#,# #w#y#j###t#k#o#w#o# #s#p#r#z#y#j#a#j###c#e# #w#a#r#u#n#k#i# #w#y#k#o#n#y#w#a#n#i#a# #z#a#m#�#w#i#e#n#i#a# #d#o#s#t###p#n#e# #d#l#a# #w#y#k#o#n#a#w#c#y#,# #o#r#y#g#i#n#a#l#n#o#[### #p#r#o#j#e#k#t#u# #w#y#k#o#n#a#w#c#y# #o#r#a#z# #w#p#B#y#w# #p#o#m#o#c#y# #p#u#b#l#i#c#z#n#e#j# #u#d#z#i#e#l#o#n#e#j# #n#a# #p#o#d#s#t#a#w#i#e# #o#d#r###b#n#y#c#h# #p#r#z#e#p#i#s#�#w#.#</w:t>
      </w:r>
    </w:p>
    <w:p>
      <w:pPr>
        <w:pStyle w:val="PreformattedText"/>
        <w:bidi w:val="0"/>
        <w:jc w:val="left"/>
        <w:rPr/>
      </w:pPr>
      <w:r>
        <w:rPr/>
        <w:t>#3#.# #Z#a#m#a#w#i#a#j###c#y# #o#d#r#z#u#c#a# #o#f#e#r#t###:#</w:t>
      </w:r>
    </w:p>
    <w:p>
      <w:pPr>
        <w:pStyle w:val="PreformattedText"/>
        <w:bidi w:val="0"/>
        <w:jc w:val="left"/>
        <w:rPr/>
      </w:pPr>
      <w:r>
        <w:rPr/>
        <w:t>#1#)# #w#y#k#o#n#a#w#c#y#,# #k#t#�#r#y# #n#i#e# #z#B#o#|#y#B# #w#y#j#a#[#n#i#e#D# #l#u#b#</w:t>
      </w:r>
    </w:p>
    <w:p>
      <w:pPr>
        <w:pStyle w:val="PreformattedText"/>
        <w:bidi w:val="0"/>
        <w:jc w:val="left"/>
        <w:rPr/>
      </w:pPr>
      <w:r>
        <w:rPr/>
        <w:t>#2#)# #j#e#|#e#l#i# #d#o#k#o#n#a#n#a# #o#c#e#n#a# #w#y#j#a#[#n#i#e#D# #w#r#a#z# #z# #d#o#s#t#a#r#c#z#o#n#y#m#i# #d#o#w#o#d#a#m#i# #p#o#t#w#i#e#r#d#z#a#,# #|#e# #o#f#e#r#t#a# #z#a#w#i#e#r#a# #r#a#|###c#o# #n#i#s#k### #c#e#n### #w# #s#t#o#s#u#n#k#u# #d#o# #p#r#z#e#d#m#i#o#t#u# #z#a#m#�#w#i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z#u#p#e#B#n#i#e#n#i#e# #o#f#e#r#t#y#</w:t>
      </w:r>
    </w:p>
    <w:p>
      <w:pPr>
        <w:pStyle w:val="PreformattedText"/>
        <w:bidi w:val="0"/>
        <w:jc w:val="left"/>
        <w:rPr/>
      </w:pPr>
      <w:r>
        <w:rPr/>
        <w:t>#S#t#o#s#o#w#n#i#e# #d#o# #t#r#e#[#c#i# #a#r#t#.#2#6# #u#s#t#.#3# #u#s#t#a#w#y# #p#z#p# #Z#a#m#a#w#i#a#j###c#y# #w#e#z#w#i#e# #w#y#k#o#n#a#w#c#�#w#,# #k#t#�#r#z#y# #w# #o#k#r#e#[#l#o#n#y#m# #t#e#r#m#i#n#i#e# #n#i#e# #z#B#o#|#y#l#i# #o#[#w#i#a#d#c#z#e#D# #l#u#b# #d#o#k#u#m#e#n#t#�#w# #p#o#t#w#i#e#r#d#z#a#j###c#y#c#h# #s#p#e#B#n#i#e#n#i#e# #w#a#r#u#n#k#�#w# #u#d#z#i#a#B#u# #w# #p#o#s#t###p#o#w#a#n#i#u# #l#u#b# #k#t#�#r#z#y# #z#B#o#|#y#l#i# #d#o#k#u#m#e#n#t#y# #z#a#w#i#e#r#a#j###c#e# #b#B###d#y#,# #d#o# #i#c#h# #u#z#u#p#e#B#n#i#e#n#i#a# #w# #o#k#r#e#[#l#o#n#y#m# #t#e#r#m#i#n#i#e#,# #c#h#y#b#a# #|#e# #m#i#m#o# #i#c#h# #u#z#u#p#e#B#n#i#e#n#i#a# #o#f#e#r#t#a# #w#y#k#o#n#a#w#c#y# #p#o#d#l#e#g#a# #o#d#r#z#u#c#e#n#i#u# #l#u#b# #k#o#n#i#e#c#z#n#e# #b#y#B#o#b#y# #u#n#i#e#w#a#|#n#i#e#n#i#e# #p#o#s#t###p#o#w#a#n#i#a#.# #O#[#w#i#a#d#c#z#e#n#i#a# #l#u#b# #d#o#k#u#m#e#n#t#y# #p#o#w#i#n#n#y# #p#o#t#w#i#e#r#d#z#a### #s#p#e#B#n#i#a#n#i#e# #p#r#z#e#z# #w#y#k#o#n#a#w#c### #w#a#r#u#n#k#�#w# #u#d#z#i#a#B#u# #w# #p#o#s#t###p#o#w#a#n#i#u# #o#r#a#z# #s#p#e#B#n#i#a#n#i#e# #p#r#z#e#z# #w#y#k#o#n#a#w#c### #w#a#r#u#n#k#�#w# #u#d#z#i#a#B#u# #w# #p#o#s#t###p#o#w#a#n#i#u# #o#r#a#z# #s#p#e#B#n#i#a#n#i#e# #p#r#z#e#z# #o#f#e#r#o#w#a#n#e# #r#o#b#o#t#y# #b#u#d#o#w#l#a#n#e# #w#y#m#a#g#a#D# #o#k#r#e#[#l#o#n#y#c#h# #p#r#z#e#z# #z#a#m#a#w#i#a#j###c#e#g#o#,# #n#i#e# #p#�#z#n#i#e#j# #n#i#|# #w# #d#n#i#u# #w#y#z#n#a#c#z#o#n#y#m# #p#r#z#e#z# #z#a#m#a#w#i#a#j###c#e#g#o# #j#a#k#o# #t#e#r#m#i#n# #u#z#u#p#e#B#n#i#e#n#i#a# #o#[#w#i#a#d#c#z#e#D# #l#u#b# #d#o#k#u#m#e#n#t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w#a#r#t#o#[### #o#f#e#r#t#y#</w:t>
      </w:r>
    </w:p>
    <w:p>
      <w:pPr>
        <w:pStyle w:val="PreformattedText"/>
        <w:bidi w:val="0"/>
        <w:jc w:val="left"/>
        <w:rPr/>
      </w:pPr>
      <w:r>
        <w:rPr/>
        <w:t>#O#f#e#r#t#a# #z#B#o#|#o#n#a# #w# #p#o#s#t###p#o#w#a#n#i#u# #o# #u#d#z#i#e#l#e#n#i#e# #n#i#n#i#e#j#s#z#e#g#o# #z#a#m#�#w#i#e#n#i#a# #m#u#s#i# #z#a#w#i#e#r#a###:#</w:t>
      </w:r>
    </w:p>
    <w:p>
      <w:pPr>
        <w:pStyle w:val="PreformattedText"/>
        <w:bidi w:val="0"/>
        <w:jc w:val="left"/>
        <w:rPr/>
      </w:pPr>
      <w:r>
        <w:rPr/>
        <w:t># # # # # # # # # # # # #1#.#F#o#r#m#u#l#a#r#z# #o#f#e#r#t#o#w#y# #s#p#o#r#z###d#z#o#n#y# #n#a# #p#o#d#s#t#a#w#i#e# #z#a#B###c#z#o#n#e#g#o# #w#z#o#r#u#</w:t>
      </w:r>
    </w:p>
    <w:p>
      <w:pPr>
        <w:pStyle w:val="PreformattedText"/>
        <w:bidi w:val="0"/>
        <w:jc w:val="left"/>
        <w:rPr/>
      </w:pPr>
      <w:r>
        <w:rPr/>
        <w:t>#2#.#O#[#w#i#a#d#c#z#e#n#i#e# #w#y#k#o#n#a#w#c#y#,# #s#p#o#r#z###d#z#o#n#e# #n#a# #p#o#d#s#t#a#w#i#e# #a#r#t#.#2#2# #u#s#t#.#1# #u#s#t#a#w#y# #z# #d#n#i#a# #2#9# #s#t#y#c#z#n#i#a# #2#0#0#4# #r#.# #P#r#a#w#o# #z#a#m#�#w#i#e#D# #p#u#b#l#i#c#z#n#y#c#h# #(#D#z#.#U#.# #z# #2#0#0#7# #r#.# #N#r# #2#2#3#,# #p#o#z#.#1#6#5#5# #z#e# #z#m#.#)# #o# #s#p#e#B#n#i#a#n#i#u# #w#a#r#u#n#k#�#w# #u#d#z#i#a#B#u# #w# #n#i#n#i#e#j#s#z#y#m# #p#o#s#t###p#o#w#a#n#i#u# #w#e#d#B#u#g# #z#a#B###c#z#o#n#e#g#o# #w#z#o#r#u#</w:t>
      </w:r>
    </w:p>
    <w:p>
      <w:pPr>
        <w:pStyle w:val="PreformattedText"/>
        <w:bidi w:val="0"/>
        <w:jc w:val="left"/>
        <w:rPr/>
      </w:pPr>
      <w:r>
        <w:rPr/>
        <w:t>#3#.#O#[#w#i#a#d#c#z#e#n#i#e# #w#y#k#o#n#a#w#c#y# #o# #n#i#e#p#o#d#l#e#g#a#n#i#u# #w#y#k#l#u#c#z#e#n#i#u# #z# #p#o#s#t###p#o#w#a#n#i#a# #n#a# #p#o#d#s#t#a#w#i#e# #n#a# #p#o#d#s#t#a#w#i#e# #a#r#t#.#2#4# #u#s#t#.# #1# #i# #2# #u#s#t#a#w#y# #z# #d#n#i#a# #2#9# #s#t#y#c#z#n#i#a# #2#0#0#4# #r#.# #P#r#a#w#o# #z#a#m#�#w#i#e#D# #p#u#b#l#i#c#z#n#y#c#h# #(#D#z#.#U#.# #z# #2#0#0#7# #r#.# #N#r# #2#2#3#,#p#o#z#.#1#6#5#5# #z#e# #z#m#.#)# #w#e#d#B#u#g# #z#a#B###c#z#o#n#e#g#o# #w#z#o#r#u#</w:t>
      </w:r>
    </w:p>
    <w:p>
      <w:pPr>
        <w:pStyle w:val="PreformattedText"/>
        <w:bidi w:val="0"/>
        <w:jc w:val="left"/>
        <w:rPr/>
      </w:pPr>
      <w:r>
        <w:rPr/>
        <w:t>#4#.#K#o#s#z#t#o#r#y#s# #o#f#e#r#t#o#w#y# #w#r#a#z# #z# #z#e#s#t#a#w#i#e#n#i#e#m# #u#|#y#t#y#c#h# #w# #k#a#l#k#u#l#a#c#j#i# #k#o#s#z#t#o#r#y#s#o#w#e#j# #m#a#t#e#r#i#a#B#�#w# #w#r#a#z# #z# #o#k#r#e#[#l#e#n#i#e#m# #i#c#h# #n#a#z#w# #h#a#n#d#l#o#w#y#c#h#</w:t>
      </w:r>
    </w:p>
    <w:p>
      <w:pPr>
        <w:pStyle w:val="PreformattedText"/>
        <w:bidi w:val="0"/>
        <w:jc w:val="left"/>
        <w:rPr/>
      </w:pPr>
      <w:r>
        <w:rPr/>
        <w:t>#5#.#D#o#k#u#m#e#n#t#y# #p#o#t#w#i#e#r#d#z#a#j###c#e# #s#p#e#B#n#i#a#n#i#e# #w#a#r#u#n#k#�#w# #u#d#z#i#a#B#u# #w# #n#i#n#i#e#j#s#z#y#m# #p#o#s#t###p#o#w#a#n#i#u# #:#</w:t>
      </w:r>
    </w:p>
    <w:p>
      <w:pPr>
        <w:pStyle w:val="PreformattedText"/>
        <w:bidi w:val="0"/>
        <w:jc w:val="left"/>
        <w:rPr/>
      </w:pPr>
      <w:r>
        <w:rPr/>
        <w:t>#A#k#t#u#a#l#n#y# #o#d#p#i#s# #z# #w#B#a#[#c#i#w#e#g#o# #r#e#j#e#s#t#r#u# #a#l#b#o# #a#k#t#u#a#l#n#e# #z#a#[#w#i#a#d#c#z#e#n#i#e# #o# #w#p#i#s#i#e# #d#o# #e#w#i#d#e#n#c#j#i# #d#z#i#a#B#a#l#n#o#[#c#i# #g#o#s#p#o#d#a#r#c#z#e#j#,# #j#e#|#e#l#i# #o#d#r###b#n#e# #p#r#z#e#p#i#s#y# #w#y#m#a#g#a#j### #w#p#i#s#u# #d#o# #r#e#j#e#s#t#r#u# #l#u#b# #z#g#B#o#s#z#e#n#i#a# #d#o# #e#w#i#d#e#n#c#j#i# #d#z#i#a#B#a#l#n#o#[#c#i# #g#o#s#p#o#d#a#r#c#z#e#j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:###@###B###\###^###�###�###�###�###6</w:t>
        <w:tab/>
        <w:t>##�</w:t>
        <w:tab/>
        <w:t>##�</w:t>
        <w:tab/>
        <w:t>##(</w:t>
        <w:br/>
        <w:t>##*</w:t>
        <w:br/>
        <w:t>##,</w:t>
        <w:br/>
        <w:t>##P</w:t>
        <w:br/>
        <w:t>##R</w:t>
        <w:br/>
        <w:t>##T</w:t>
        <w:br/>
        <w:t>##n</w:t>
        <w:br/>
        <w:t>##p</w:t>
        <w:br/>
        <w:t>##�</w:t>
        <w:br/>
        <w:t>##�</w:t>
        <w:br/>
        <w:t>##6###����������û�������teVGtG###############h�#(#5#�CJ##OJ##QJ##^J##aJ####h#_�#5#�CJ##OJ##QJ##^J##aJ####h�3K#5#�CJ##OJ##QJ##^J##aJ####hYq�#5#�CJ##OJ##QJ##^J##aJ####h@O�##hYq�#5#�CJ #OJ##QJ##aJ ###h@O�#5#�CJ #OJ##QJ##aJ ###h@O�##h@O�#CJ #aJ ####h�E�#CJ #aJ ####h�###CJ #aJ ####h@O�#CJ #aJ ####h@O�####h�####hYq�#5#�CJ #OJ##QJ##^J##aJ ###hYq�####h�####hSX.#CJ##aJ#####h5</w:t>
        <w:tab/>
        <w:t>�#CJ##aJ#####hSX.#CJ##aJ#####hYq�#CJ##aJ###############&lt;###&gt;###@###B###\###^###�###�###,</w:t>
        <w:tab/>
        <w:t>##�</w:t>
        <w:tab/>
        <w:t>##,</w:t>
        <w:br/>
        <w:t>##R</w:t>
        <w:br/>
        <w:t>##T</w:t>
        <w:br/>
        <w:t>##V</w:t>
        <w:br/>
        <w:t>##�</w:t>
        <w:br/>
        <w:t>##8###:###&lt;###&gt;###@###B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gd�;�#####gd@O�#####gd@O�##########$#a$#######�0##�0##�0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8###:###@###B###�###�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#### ###�###.###�###�###�###�###2###�###########�###������������������{p{php{p`pX`###################h�&lt;�#CJ##aJ#####h�#(#CJ##aJ#####hD#�#CJ##aJ#####h##f##h�#�#CJ##aJ#####h##f##h�#�#5#�CJ##aJ####h##f##h\\�#CJ##aJ###</w:t>
        <w:br/>
        <w:t>#h�x##CJ###</w:t>
        <w:br/>
        <w:t>#hYq�#CJ#####h�x###h�3K#5#�CJ####h�x###h�x##5#�CJ##</w:t>
      </w:r>
    </w:p>
    <w:p>
      <w:pPr>
        <w:pStyle w:val="PreformattedText"/>
        <w:bidi w:val="0"/>
        <w:jc w:val="left"/>
        <w:rPr/>
      </w:pPr>
      <w:r>
        <w:rPr/>
        <w:t>#h&gt;</w:t>
        <w:tab/>
        <w:t>�#5#�CJ##</w:t>
      </w:r>
    </w:p>
    <w:p>
      <w:pPr>
        <w:pStyle w:val="PreformattedText"/>
        <w:bidi w:val="0"/>
        <w:jc w:val="left"/>
        <w:rPr/>
      </w:pPr>
      <w:r>
        <w:rPr/>
        <w:t>#h�+�#5#�CJ##</w:t>
      </w:r>
    </w:p>
    <w:p>
      <w:pPr>
        <w:pStyle w:val="PreformattedText"/>
        <w:bidi w:val="0"/>
        <w:jc w:val="left"/>
        <w:rPr/>
      </w:pPr>
      <w:r>
        <w:rPr/>
        <w:t>#h�M�#5#�CJ##</w:t>
        <w:br/>
        <w:t>#h�3K#CJ###</w:t>
      </w:r>
    </w:p>
    <w:p>
      <w:pPr>
        <w:pStyle w:val="PreformattedText"/>
        <w:bidi w:val="0"/>
        <w:jc w:val="left"/>
        <w:rPr/>
      </w:pPr>
      <w:r>
        <w:rPr/>
        <w:t>#h�X�#5#�CJ##</w:t>
      </w:r>
    </w:p>
    <w:p>
      <w:pPr>
        <w:pStyle w:val="PreformattedText"/>
        <w:bidi w:val="0"/>
        <w:jc w:val="left"/>
        <w:rPr/>
      </w:pPr>
      <w:r>
        <w:rPr/>
        <w:t>#h�3K#5#�CJ##</w:t>
      </w:r>
    </w:p>
    <w:p>
      <w:pPr>
        <w:pStyle w:val="PreformattedText"/>
        <w:bidi w:val="0"/>
        <w:jc w:val="left"/>
        <w:rPr/>
      </w:pPr>
      <w:r>
        <w:rPr/>
        <w:t>#hYq�#5#�CJ##</w:t>
      </w:r>
    </w:p>
    <w:p>
      <w:pPr>
        <w:pStyle w:val="PreformattedText"/>
        <w:bidi w:val="0"/>
        <w:jc w:val="left"/>
        <w:rPr/>
      </w:pPr>
      <w:r>
        <w:rPr/>
        <w:t>#hYq�#5#�CJ4###hYq�#5#�CJ0#OJ##QJ####h�#(#5#�CJ0#OJ##QJ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 ###�###�###.###�###�###�###�###�###�#######�#######�###\###�###2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gd�#�#####gd�#�#####gd�#�######$#a$#gd�#�#####gd5</w:t>
        <w:tab/>
        <w:t>�######$#a$#####gd�3K###�###�###�###�###################^###�###�###�###�###�###�###########L###N###Z###\###`###�###�########### ###*###.###0###2###�###�###�###�###�###�###########"###$###6###8###:###&lt;###@###|###~###�###�###�����������νν����������������΍��}###hQ#�#CJ##aJ#####h�#�#CJ##aJ#####h,K�#CJ##aJ#####h/4T##h�x##CJ##aJ#####h�x##CJ##H*#aJ####h/4T##h/4T#CJ##aJ#####h/4T#CJ##H*#aJ####h/4T#CJ##aJ#####hi#k#CJ##H*#aJ####hi#k#CJ##aJ#####h�#(#CJ##H*#aJ####h#TP#CJ##H*#aJ####h#TP#CJ##aJ#####h�#(#CJ##aJ#####h�x##CJ##aJ##12###�###:###@###~###�#######�###�###&amp;###(###b###�###�###�###l###n###�###########T###�###�###�###�###�###�###J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#$#a$#####gd5</w:t>
        <w:tab/>
        <w:t>�#####gd�#�###�###�###########�###�###(###b###�###�###\###�###�###�###n###r###�###�###################T###�###�###�###�###�###�###############�###�###�###�###F!##���������������ź����ź������}q}e}�}####################h##f##hYq�#5#�CJ##aJ####h##f##h�9�#5#�CJ##aJ####h##f##h�%�#5#�CJ##aJ####h##f##h�%�#CJ##aJ#####h##f##hD-�#CJ##aJ#####h##f##hYq�#CJ##aJ#####h+&amp;##CJ##aJ#####h~#U#CJ##aJ#####h##f##h\\�#CJ##aJ#####h##f##h\\�#5#�CJ##aJ####h�0�#CJ##aJ#####h##f##h�#�#CJ##aJ#####h##f##h�#�#5#�CJ##aJ####h�#�#CJ##aJ#####h�x##CJ##aJ##$F!##H!##J!##�###�$##�$##�$##�$##�$##�%##�%##�&amp;##�&amp;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 '##�(##�(##�(##�(##�(##�(##�(##�(##L)##N)##�)##�)##�*##�*##(+##,+##N-##P-##T-##X-##�.##�.##�/##�/##�/###1###1##�����ĸĸ����������������������ĸ��ĸ��z�z�###########################h##f##h�###5#�CJ##aJ####h##f##h�B�#CJ##aJ#####h�Pu#5#�CJ##aJ####h�ps#5#�CJ##aJ####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aJ####h##f##h�#�#5#�CJ##aJ####h##f##h�B�#5#�CJ##aJ####h##f##hbX4#5#�CJ##aJ####h##f##h�r�#CJ##aJ#####h##f##h�r�#5#�CJ##aJ####h##f##h�%�#5#�CJ##aJ####h##f##h�-�#5#�CJ##aJ###+J!##L!##�###�####$##($##^$##�$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$#If####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$#If####a$#gdxk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�$##�$##�$##2############%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$#If####a$#�##kd#####$##$#If#####�F##4##�##########################��##�\##��7#�#�#�###}###################J</w:t>
      </w:r>
    </w:p>
    <w:p>
      <w:pPr>
        <w:pStyle w:val="PreformattedText"/>
        <w:bidi w:val="0"/>
        <w:jc w:val="left"/>
        <w:rPr/>
      </w:pPr>
      <w:r>
        <w:rPr/>
        <w:t>##################J</w:t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tab/>
        <w:t>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(####���#######���#######���#######���####�0###�#######�#######�#######�#######�#######�#####�####�####�####�####�###�###�###�#�####�###�###�###�#�####�###�###�###�#�####�###�###�###�4�###</w:t>
        <w:br/>
        <w:t>#F#a�###f4#p�(####���#######���#######���#######���#####�$##�$##�&amp;##�&amp;##4'##6'###(###)##L)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$#If####a$#gdfR�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$#If####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h##$#If####^�h#a$#gd�#C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�#$#If####^���a$#gd�#C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$#If####a$#gd�#�###L)##N)##P)##R)###+##d############W############C############6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$#If####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�#$#If####^���a$#gd�#C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$#If####a$#�##kd*####$##$#If#####�F##4##�##########################�@##�\##��7#�#�#�#`#}#################`#J</w:t>
      </w:r>
    </w:p>
    <w:p>
      <w:pPr>
        <w:pStyle w:val="PreformattedText"/>
        <w:bidi w:val="0"/>
        <w:jc w:val="left"/>
        <w:rPr/>
      </w:pPr>
      <w:r>
        <w:rPr/>
        <w:t>##################J</w:t>
      </w:r>
    </w:p>
    <w:p>
      <w:pPr>
        <w:pStyle w:val="PreformattedText"/>
        <w:bidi w:val="0"/>
        <w:jc w:val="left"/>
        <w:rPr/>
      </w:pPr>
      <w:r>
        <w:rPr/>
        <w:t>################`#�##################�0###�#######�#######�#######�#######�#######�#####�####�####�####�####�###�###�###�#�####�###�###�###�#�####�###�###�###�#�####�###�###�###�4�###</w:t>
        <w:br/>
        <w:t>#F#a�######+## +##"+##$+##&amp;+##(+##�############�############G############:############�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$#If####a$#�##kd�####$##$#If#####�F##4##�##########################��##�\##��7#�#�#�# #}################# #J</w:t>
      </w:r>
    </w:p>
    <w:p>
      <w:pPr>
        <w:pStyle w:val="PreformattedText"/>
        <w:bidi w:val="0"/>
        <w:jc w:val="left"/>
        <w:rPr/>
      </w:pPr>
      <w:r>
        <w:rPr/>
        <w:t>##################J</w:t>
      </w:r>
    </w:p>
    <w:p>
      <w:pPr>
        <w:pStyle w:val="PreformattedText"/>
        <w:bidi w:val="0"/>
        <w:jc w:val="left"/>
        <w:rPr/>
      </w:pPr>
      <w:r>
        <w:rPr/>
        <w:t>################ #�##################�0###�#######�#######�#######�#######�#######�#####�####�####�####�####�###�###�###�#�####�###�###�###�#�####�###�###�###�#�####�###�###�###�4�###</w:t>
        <w:br/>
        <w:t>#F#a�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$#If####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$#If####a$#gdfR�###(+##�,##N-##P-##R-##T-###1##�############�############G############:############�############�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$#If####a$#�##kd�####$##$#If#####�F##4##�##########################�d##�\##��7#�#�#�# #}################# #J</w:t>
      </w:r>
    </w:p>
    <w:p>
      <w:pPr>
        <w:pStyle w:val="PreformattedText"/>
        <w:bidi w:val="0"/>
        <w:jc w:val="left"/>
        <w:rPr/>
      </w:pPr>
      <w:r>
        <w:rPr/>
        <w:t>##################J</w:t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###�####�####�####�###�###�###�#�####�###�###�###�#�####�###�###�###�#�####�###�###�###�4�###</w:t>
        <w:br/>
        <w:t>#F#a�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$#If####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$#If####a$#gd�B�####1###1##�1##�1##�1##�############�############D############7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$#If####a$#�##kd�####$##$#If#####�F##4##�##########################��##�\##��7#�#�#�# #}################# #J</w:t>
      </w:r>
    </w:p>
    <w:p>
      <w:pPr>
        <w:pStyle w:val="PreformattedText"/>
        <w:bidi w:val="0"/>
        <w:jc w:val="left"/>
        <w:rPr/>
      </w:pPr>
      <w:r>
        <w:rPr/>
        <w:t>##################J</w:t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###�####�####�####�###�###�###�#�####�###�###�###�#�####�###�###�###�#�####�###�###�###�4�###</w:t>
        <w:br/>
        <w:t>#F#a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$#If####a$#gd�?P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$#If####a$#gd�B�####1##�1##�1##�1##�1##�2##�2##83##&lt;3##R5##T5##\5##^5##�5##�5##�5##�5###6##L6##z6##|6##�6##�6##�6##�6###7## 7##�7##p9##r9##&amp;&lt;###A###A###A##`A##��������󺮥ƜƓƊ�����x�l����l��^################h##f##h#:�#5#�&gt;*#CJ##aJ#####h##f##h#:�#5#�CJ##aJ####h:#�#5#�CJ##aJ####h�B�#5#�CJ##aJ####h�d�#5#�CJ##aJ####h�aW#5#�CJ##aJ####hm#</w:t>
        <w:br/>
        <w:t>#5#�CJ##aJ####h##f#5#�CJ##aJ####h##f##h##f#5#�CJ##aJ####h##f##h�r�#5#�CJ##aJ####h##f##h�###5#�CJ##aJ####h##f##hYq�#5#�CJ##aJ####h{H�#5#�CJ##aJ####h##f##h�B�#5#�CJ##aJ####h##f##h�?P#5#�CJ##aJ###"�1##�2##83##`4##R5##T5##V5##X5##Z5##\5##^5## 7##r9##�:##�:##&amp;&lt;##(&lt;##�&lt;##&gt;?###A###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�#$#If####^���a$#gd�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�#��#�h##$#If####^�h#a$#gd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�#�h##$#If####^�h#a$#gd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�#$#If####a$#gd�?P####A###A##bA##dA##hA##8B##:B##�############�############D############7############�############�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$#If####a$##�##kd\####$##$#If#####�F##�##########################�###�\##��7#�#�#�###}###################J</w:t>
      </w:r>
    </w:p>
    <w:p>
      <w:pPr>
        <w:pStyle w:val="PreformattedText"/>
        <w:bidi w:val="0"/>
        <w:jc w:val="left"/>
        <w:rPr/>
      </w:pPr>
      <w:r>
        <w:rPr/>
        <w:t>##################J</w:t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###�####�####�####�###�###�###�#�####�###�###�###�#�####�###�###�###�#�####�###�###�###�4�###</w:t>
        <w:br/>
        <w:t>#F#a�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$#If####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�#$#If####^���a$#gd�#####`A##bA##dA##fA##�B##�B##@D##BD##�D##�D##�D##�D##BE##XE##ZE##�E##�E##�E##&amp;F##2F##FF##TF##�F##�F##�G##�G##�H##�H###J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�M##DN##FN##RP##TP##�P##�P##������ѷ�</w:t>
      </w:r>
      <w:r>
        <w:rPr/>
        <w:t>欠���</w:t>
      </w:r>
      <w:r>
        <w:rPr>
          <w:rtl w:val="true"/>
        </w:rPr>
        <w:t>ݠ���ݔ</w:t>
      </w:r>
      <w:r>
        <w:rPr/>
        <w:t>���������</w:t>
      </w:r>
      <w:r>
        <w:rPr/>
        <w:t>|p|d|�########h##f##h�c�#5#�CJ##aJ####h##f##h#T&gt;#5#�CJ##aJ####h##f##h#R�#5#�CJ##aJ####h##f##h�#�#5#�CJ##aJ####h##f##hbX4#5#�CJ##aJ####h##f##h�r�#5#�CJ##aJ####h##f##hbX4#CJ##aJ#####h##f##h�#K#5#�&gt;*#CJ##aJ#####h{H�##h�#K#5#�CJ##aJ####h##f##h�#K#5#�CJ##aJ####h�#K#5#�CJ##aJ####h##f##hYq�#5#�CJ##aJ####h##f##hYq�#5#�&gt;*#CJ##aJ##&amp;:B##�B##BD##�D##�D##�D##�############�############�############8############2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#kd#####$##$#If#####�F##�##########################��</w:t>
        <w:br/>
        <w:t>#�\##��7#�#�#�###}###################J</w:t>
      </w:r>
    </w:p>
    <w:p>
      <w:pPr>
        <w:pStyle w:val="PreformattedText"/>
        <w:bidi w:val="0"/>
        <w:jc w:val="left"/>
        <w:rPr/>
      </w:pPr>
      <w:r>
        <w:rPr/>
        <w:t>##################J</w:t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###�####�####�####�###�###�###�#�####�###�###�###�#�####�###�###�###�#�####�###�###�###�4�###</w:t>
        <w:br/>
        <w:t>#F#a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$#If####a$#gd�q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$#If####a$#gd�r�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$#If####a$###�D##�F##�G###J##�J##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�P##�P###S###T##�T##bU##�X##�Y##$Z###\##�]##.^##�^##�_##</w:t>
        <w:br/>
        <w:t>b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#�h#^�h#gd�O�#####</w:t>
        <w:br/>
        <w:t>&amp;##F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</w:t>
        <w:tab/>
        <w:t>########�h##�##^�h#`�##gd�O�#####</w:t>
        <w:br/>
        <w:t>&amp;##F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</w:t>
        <w:tab/>
        <w:t>###�####�h#^�h#gd{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h#^�h#gd�O�###�P##�P##�P##TQ###T###T##�T##`U##bU##�V##�V##�W##�W##�W##�W###X##</w:t>
        <w:br/>
        <w:t>X##PX##RX###[###[##$[##*[##6[##&lt;[##�]##.^##�_##�_###`###b##</w:t>
        <w:br/>
        <w:t>b##4f##"g##$g##^i##di##"k##$k##��������ƺƱƱƱ��ƱƱƱƥ�����xl�lalx##h�#�##h�#�#CJ##aJ#####h##f##h�#�#5#�CJ##aJ####h##f##h?</w:t>
      </w:r>
    </w:p>
    <w:p>
      <w:pPr>
        <w:pStyle w:val="PreformattedText"/>
        <w:bidi w:val="0"/>
        <w:jc w:val="left"/>
        <w:rPr/>
      </w:pPr>
      <w:r>
        <w:rPr/>
        <w:t>#5#�CJ##aJ####h##f##h�n$#5#�CJ##aJ####h{H�#5#�CJ##aJ####h##f##hU#y#5#�CJ##aJ####h##f##h.#a#5#�CJ##aJ####h[U�#5#�CJ##aJ####h##f##h�#�#5#�CJ##aJ####h##f##hjWf#5#�CJ##aJ####h##f##h#R�#5#�CJ##aJ####h##f##h�c�#5#�CJ##aJ####h{H�##h#R�#CJ##aJ#####h{H�##h�c�#CJ##aJ##&amp;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"b##Jb##�b##�b##8c##�c##Rd###e##6f##ff##�g##�g###h##\i##^i##2j##$k##&amp;k##jk##�k##6l##�l##"p###r###u##�v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h#^�h#gd�O�###$k##&amp;k##jk##�l###n## p##"p##Rt###u###u##�w##�w##�w##�w##�w##jx##lx##�x##�x##&lt;{##&gt;{##�}##�}##@~##B~##N~##P~##Z�##\�##��##��##*�##���������ĸ��������ĕ��w�n�eYPY###h#Z�#5#�CJ##aJ####h##f##hR&amp;�#5#�CJ##aJ####hw04#5#�CJ##aJ####h#6�#5#�CJ##aJ####h�%�#5#�CJ##aJ####hh#n#5#�CJ##aJ####h##f##h#wz#5#�CJ##aJ####h##f##hw04#5#�CJ##aJ####h##f##h&amp;i�#5#�CJ##aJ####h##f##h�#3#CJ##aJ#####h##f##hYq�#5#�CJ##aJ####h##f##h�#3#5#�CJ##aJ####h##f##h�"�#5#�CJ##aJ####h##f##h�\+#5#�CJ##aJ####h##f##h60V#CJ##aJ#####h##f##h60V#5#�CJ##aJ####�v##�w##�w##lx##�x##�y##&gt;{##�|##X~##\�##��##��##̃##X�##J�##</w:t>
      </w:r>
      <w:r>
        <w:rPr/>
        <w:t>؆</w:t>
      </w:r>
      <w:r>
        <w:rPr/>
        <w:t>##4�##�############�############�############�############�############�############�############�############�############�############�############�############�############�############�############�############################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h#^�h#gd�O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h##���^�h#`���gd�O�####</w:t>
        <w:br/>
        <w:t>&amp;##F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h#^�h#gd�O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h#^�h#a$#gd#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h#^�h#gd�O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h#^�h#a$#gd�O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h#^�h#a$#gdoE3###*�##,�##��##��##��##��##��##ʃ##̃##J�###�###�##�###�## �##��##</w:t>
      </w:r>
      <w:r>
        <w:rPr>
          <w:rtl w:val="true"/>
        </w:rPr>
        <w:t>ޏ</w:t>
      </w:r>
      <w:r>
        <w:rPr/>
        <w:t>##�##\�##^�##��##R�##Ȕ##ʔ##̔##�###�###�##l�##V�##��##��##n�##p�##�����������ȼ�������������xmxbVxV#####h##f##h�]b#5#�CJ##aJ####h##f##hVn�#CJ##aJ#####h�\�##hVn�#CJ##aJ#####h##f##hVn�#5#�CJ##aJ####h##f##h�y�#CJ##aJ#####h##f##h�y�#5#�CJ##aJ####h##f##h"^�#5#�CJ##aJ####h�\�#5#�CJ##aJ####h##f##h�###5#�CJ##aJ####h##f##h#&lt;�#5#�CJ##aJ####h##f##h�a@#5#�CJ##aJ####h{H�##hYq�#CJ##aJ#####h{H�##hR&amp;�#CJ##aJ#####h##f##hR&amp;�#5#�CJ##aJ####h#Z�#5#�CJ##aJ###!4�##��##��###�##,�##�##�###�##�###�##��###�##��##ʔ##̔##�###�###�###�##p�##T�##V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h#^�h#gd�O�####</w:t>
        <w:br/>
        <w:t>&amp;##F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h#^�h#gd�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h#^�h#gd�O�###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h#^�h#gd�O�###��##</w:t>
        <w:br/>
        <w:t>�##n�##̘##^�##ҙ###�##��##К##��##H�###�##</w:t>
        <w:br/>
        <w:t>�##</w:t>
      </w:r>
      <w:r>
        <w:rPr>
          <w:rtl w:val="true"/>
        </w:rPr>
        <w:t>ڝ</w:t>
      </w:r>
      <w:r>
        <w:rPr/>
        <w:t>##L�##h�##̞##.�##��##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h#^�h#gd�O�###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h#^�h#gd�O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h##���^�h#`���gd�O�####</w:t>
        <w:br/>
        <w:t>&amp;##F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h#^�h#gd�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h#^�h#gd�O�###p�##��##��##��##��##��##��##�##Ę##Ș##̘##*�##</w:t>
      </w:r>
      <w:r>
        <w:rPr>
          <w:rtl w:val="true"/>
        </w:rPr>
        <w:t>؝</w:t>
      </w:r>
      <w:r>
        <w:rPr>
          <w:rtl w:val="true"/>
        </w:rPr>
        <w:t>##</w:t>
      </w:r>
      <w:r>
        <w:rPr>
          <w:rtl w:val="true"/>
        </w:rPr>
        <w:t>ڝ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(�##*�##2�##4�##D�##F�##�����󽱣����vkc�vWKW?##############h##f##hK]�#&gt;*#CJ##aJ####h##f##h�-�#&gt;*#CJ##aJ####h##f##h�</w:t>
        <w:br/>
        <w:t>�#&gt;*#CJ##aJ####h'He#CJ##aJ#####h:#�##h�#�#CJ##aJ#####h##f##hS"1#5#�CJ##aJ####h##f##h�a@#5#�CJ##aJ####h�#�#5#�CJ##aJ####h##f##h�]b#5#�CJ##aJ####h##f##h�]b#&gt;*#CJ##H*#aJ#####h##f##h�]b#&gt;*#CJ##aJ####h##f##hVn�#&gt;*#CJ##aJ####h##3##h##3#CJ##aJ#####h'He##h�#�#CJ##aJ#####h'He##h'He#CJ##aJ#####h'He#5#�CJ##aJ####h##f##hVn�#5#�CJ##aJ####F�##J�##L�##N�##f�##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,�##.�##�##�##��##�##�##t�##v�##z�##��##T�##V�##��##��##��##��##��##̦##Ц##�������������}��q�f^f�RD####h##f##hK]�#&gt;*#CJ##H*#aJ#####h##f##hK]�#&gt;*#CJ##aJ####hs#�#CJ##aJ#####h##3##h##3#CJ##aJ#####h##f##h+J�#5#�CJ##aJ####h##f##h�#�#CJ##aJ#####h##f##hK]�#CJ##aJ#####h#X�#5#�CJ##aJ####h##f##hK]�#5#�CJ##aJ####h##f##h�#�#5#�CJ##aJ####h##f##h#T&gt;#5#�CJ##aJ####h##f##h�</w:t>
        <w:br/>
        <w:t>�#5#�CJ##aJ####h##f##h�</w:t>
        <w:br/>
        <w:t>�#&gt;*#CJ##aJ####h##f##hR&amp;�#&gt;*#CJ##aJ####h##f##hS"1#&gt;*#CJ##H*#aJ#####h##f##h�</w:t>
        <w:br/>
        <w:t>�#&gt;*#CJ##H*#aJ###��##</w:t>
      </w:r>
      <w:r>
        <w:rPr>
          <w:rtl w:val="true"/>
        </w:rPr>
        <w:t>ڢ</w:t>
      </w:r>
      <w:r>
        <w:rPr/>
        <w:t>##t�##v�##x�##z�##��##V�##Ҧ##Ԧ##</w:t>
      </w:r>
      <w:r>
        <w:rPr/>
        <w:t>֦</w:t>
      </w:r>
      <w:r>
        <w:rPr/>
        <w:t>###�##�##�##��##&gt;�##��##��##�##�##4�##"�##$�##T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h#^�h#a$#gd�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h#^�h#gd�O�###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h#^�h#gd�O�###Ц##Ҧ##Ԧ##</w:t>
      </w:r>
      <w:r>
        <w:rPr>
          <w:rtl w:val="true"/>
        </w:rPr>
        <w:t>ئ</w:t>
      </w:r>
      <w:r>
        <w:rPr/>
        <w:t>###�###�##&lt;�##�##�##F�###�##$�##&gt;�##T�##��##��##��##��##��##j�##l�##ķ##Ʒ##��##��##��##��##��##��##��###�###�##8�##`�##���������Ź���ŗї�����y�m�mymamV#####h##f##hZ#�#CJ##aJ#####h##f##h�#�#5#�CJ##aJ####h##f##hZ#�#5#�CJ##aJ####h�\�#5#�CJ##aJ####h�#�#5#�CJ##aJ####h##f##h�2V#5#�CJ##aJ####h##f##h6sN#5#�CJ##aJ####h�`�##h6sN#CJ##aJ#####h�`�##h�#�#CJ##aJ#####h##f##h�#�#5#�CJ##aJ####h##f##h�F4#5#�CJ##aJ####h##f##hO`�#5#�CJ##aJ####h##f##h�-�#CJ##aJ#####h##f##hK]�#CJ##aJ#####h##f##hK]�#5#�CJ##aJ###!T�##v�##��##l�##n�##��##��## �##(�##��##L�##��##��##6�##8�##d�##��##T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�h##��#^�h#`��#a$#gd�O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�h##�,�^�h#`�,�a$#gd�O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�h#^�h#a$#gd�O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h#^�h#a$#gd�O�###`�##d�##l�##��##��##��##d�##f�##t�##v�##|�##��##��##��##��##��##��##��##��##V�##\�##��##��##0�##��##��##��##��##��##��##��##��###�###�###�##��##�����������</w:t>
      </w:r>
      <w:r>
        <w:rPr/>
        <w:t>阊�������</w:t>
      </w:r>
      <w:r>
        <w:rPr/>
        <w:t>~u~l~l~l~`~`###############h##f##h1B4#5#�CJ##aJ####h#O�#5#�CJ##aJ####h�#]#5#�CJ##aJ####h##f##h�c�#5#�CJ##aJ####h##f##h�P�#5#�CJ##H*#aJ#####h##f##h�P�#5#�CJ##aJ####h##f##h�P�#5#�&gt;*#CJ##aJ#####h##f##h#}�#5#�&gt;*#CJ##H*#aJ####h##f##h#}�#5#�&gt;*#CJ##aJ#####h##f##h#}�#5#�CJ##H*#aJ#####h##f##hZ#�#5#�CJ##aJ####h##f##h#}�#5#�CJ##aJ####h##f##h�2V#CJ##aJ###��###�##��##��##&amp;�##T�##N�##P�##��##��##��##R�##��##0�###�##8�##��##��##��##r�##&amp;�##(�##��##,�##��##x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�h#^�h#a$#gd�O�######$#</w:t>
        <w:br/>
        <w:t>&amp;##F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�h#^�h#a$#gd�O�###��##��##��##n�##r�###�###�##��##��##$�##&amp;�##(�##*�##t�##v�##x�##x�##��##��##^�##��##��##��##��##��##F�##H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4�##����ƻƳ�Ѫў�</w:t>
      </w:r>
      <w:r>
        <w:rPr/>
        <w:t>钆�</w:t>
      </w:r>
      <w:r>
        <w:rPr/>
        <w:t>zoczc�c�cWL#####h##3##h*|�#CJ##aJ#####h##f##h*|�#5#�CJ##aJ####h##f##h�k�#5#�CJ##aJ####h##3##h�3�#CJ##aJ#####h##f##h�3�#5#�CJ##aJ####h##f##h�#�#5#�CJ##aJ####h##f##h�P�#5#�CJ##aJ####h##f##hYo�#5#�CJ##aJ####h�#]#5#�CJ##aJ####h�#]#CJ##aJ#####h�#]##h�!�#CJ##aJ#####h�#]##h�QT#CJ##aJ#####h##f##h�QT#5#�CJ##aJ####h##f##hQ*1#5#�CJ##aJ####h##f##h1B4#5#�CJ##aJ####h##f##h1B4#CJ##aJ###x�##z�##��##\�##^�##��##��##H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4�##D�##F�##h�##</w:t>
        <w:br/>
        <w:t>�##��##��##p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���#�h#]���^�h#a$#gd�O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�#�h##�,�^�h#`�,�gd�O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�h#^�h#gd�O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�h#^�h#a$#gd�O�######$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�h#^�h#a$#gd�O�###4�##X�##B�##D�##F�##</w:t>
        <w:br/>
        <w:t>�##"�##&amp;�##��##��###�###�###�## �##��##��##��##��##��##��##��##��###�###�###�###�##&amp;�##,�##L�##d�##n�##p�##t�##��##j�##l�##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#F##*H##lL###M##�M##�M###N##�������������</w:t>
      </w:r>
      <w:r>
        <w:rPr/>
        <w:t>ܹܹܹ��ܹܹܹ</w:t>
      </w:r>
      <w:r>
        <w:rPr>
          <w:rtl w:val="true"/>
        </w:rPr>
        <w:t>ܮܮ</w:t>
      </w:r>
      <w:r>
        <w:rPr/>
        <w:t>ɮ��ɮ</w:t>
      </w:r>
      <w:r>
        <w:rPr>
          <w:rtl w:val="true"/>
        </w:rPr>
        <w:t>ܛ</w:t>
      </w:r>
      <w:r>
        <w:rPr/>
        <w:t>����</w:t>
      </w:r>
      <w:r>
        <w:rPr/>
        <w:t>x�x########h##f##h�#�#CJ##aJ#####h##f##hE,�#CJ##aJ#####h##f##h�|�#CJ##aJ####U####h##f##h�[R#CJ##aJ#####h@#g#CJ##aJ#####h##f##h$c##CJ##aJ#####hi#e#CJ##aJ#####h�#]#CJ##aJ#####h##f##hNh�#CJ##aJ#####h`4##CJ##aJ#####h##f##h�&lt;�#CJ##aJ#####h##f##h�&lt;�#5#�CJ##aJ####h##f##h*|�#5#�CJ##aJ###.p�##l�###�##��##�I##�K##NN##�Q###S###S###U##�U##�V##�W##�X##�Y###Z## [##"[##D[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��#���#�h#]���^�h#a$#gd�O�#####$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��#���#�h##�##]���^�h#`�##a$#gd�O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���#�h#]���^�h#a$#gd�O�###A#k#t#u#a#l#n#e# #z#a#[#w#i#a#d#c#z#e#n#i#a# #w#B#a#[#c#i#w#e#g#o# #n#a#c#z#e#l#n#i#k#a# #u#r#z###d#u# #s#k#a#r#b#o#w#e#g#o# #o#r#a#z# #w#B#a#[#c#i#w#e#g#o# #o#d#d#z#i#a#B#u# #Z#a#k#B#a#d#u# #U#b#e#z#p#i#e#c#z#e#D# #S#p#o#B#e#c#z#n#y#c#h# #l#u#b# #K#a#s#y# #R#o#l#n#i#c#z#e#g#o# #U#b#e#z#p#i#e#c#z#e#n#i#a# #S#p#o#B#e#c#z#n#e#g#o# #p#o#t#w#i#e#r#d#z#a#j###c#e# #o#d#p#o#w#i#e#d#n#i#o#,# #|#e# #w#y#k#o#n#a#w#c#a# #n#i#e# #z#a#l#e#g#a# #z# #o#p#B#a#c#a#n#i#e#m# #p#o#d#a#t#k#�#w#,# #o#p#B#a#t# #o#r#a#z# #s#k#B#a#d#e#k# #n#a# #u#b#e#z#p#i#e#c#z#e#n#i#e# #z#d#r#o#w#o#t#n#e# #l#u#b# #s#p#o#B#e#c#z#n#e#,# #l#u#b# #z#a#[#w#i#a#d#c#z#e#n#i#a#,# #|#e# #u#z#y#s#k#a#B# #p#r#z#e#w#i#d#z#i#a#n#e# #p#r#a#w#e#m# #z#w#o#l#n#i#e#n#i#e#,# #o#d#r#o#c#z#e#n#i#e# #l#u#b# #r#o#z#B#o#|#e#n#i#e# #n#a# #r#a#t#y# #z#a#l#e#g#B#y#c#h# #p#B#a#t#n#o#[#c#i# #l#u#b# #w#s#t#r#z#y#m#a#n#i#e# #w# #c#a#B#o#[#c#i# #w#y#k#o#n#a#n#i#a# #d#e#c#y#z#j#i# #w#B#a#[#c#i#w#e#g#o# #o#r#g#a#n#u#</w:t>
      </w:r>
    </w:p>
    <w:p>
      <w:pPr>
        <w:pStyle w:val="PreformattedText"/>
        <w:bidi w:val="0"/>
        <w:jc w:val="left"/>
        <w:rPr/>
      </w:pPr>
      <w:r>
        <w:rPr/>
        <w:t>#W#y#k#a#z# #o#s#�#b# #(#s#p#o#r#z###d#z#o#n#y# #w#e#d#B#u#g# #z#a#B###c#z#o#n#e#g#o# #w#z#o#r#u#)#,#k#t#�#r#e# #b###d### #u#c#z#e#s#t#n#i#c#z#y### #w# #w#y#k#o#n#y#w#a#n#i#u# #z#a#m#�#w#i#e#n#i#a# #w#r#a#z# #z# #d#a#n#y#m#i# #n#a# #t#e#m#a#t# #i#c#h# #k#w#a#l#i#f#i#k#a#c#j#i# #z#a#w#o#d#o#w#y#c#h#,# #d#o#[#w#i#a#d#c#z#e#n#i#a# #i# #w#y#k#s#z#t#a#B#c#e#n#i#a# #n#i#e#z#b###d#n#y#c#h# #d#o# #w#y#k#o#n#y#w#a#n#i#a# #z#a#m#�#w#i#e#n#i#a#,# #a# #t#a#k#|#e# #z#a#k#r#e#s#u# #w#y#k#o#n#y#w#a#n#y#c#h# #p#r#z#e#z# #n#i#c#h# #c#z#y#n#n#o#[#c#i#</w:t>
      </w:r>
    </w:p>
    <w:p>
      <w:pPr>
        <w:pStyle w:val="PreformattedText"/>
        <w:bidi w:val="0"/>
        <w:jc w:val="left"/>
        <w:rPr/>
      </w:pPr>
      <w:r>
        <w:rPr/>
        <w:t>#-# #k#i#e#r#o#w#n#i#k# #b#u#d#o#w#y# #w#i#n#i#e#n# #u#d#o#k#u#m#e#n#t#o#w#a### #p#o#s#i#a#d#a#n#i#e# #u#p#r#a#w#n#i#e#D# #n#i#e#z#b###d#n#y#c#h# #d#o# #w#y#k#o#n#y#w#a#n#i#a# #p#r#a#c# #o#k#r#e#[#l#o#n#y#c#h# #w# #d#o#k#u#m#e#n#t#a#c#j#i# #t#e#c#h#n#i#c#z#n#e#j# #(#z# #c#o# #n#a#j#m#n#i#e#j# #5# #l#e#t#n#i#m# #s#t#a#|#e#m#)#,# #u#p#r#a#w#n#i#e#n#i#a# #w#y#m#a#g#a#n#e# #p#r#z#e#p#i#s#a#m#i# #u#s#t#a#w#y# #P#r#a#w#o# #b#u#d#o#w#l#a#n#e# # #w#r#a#z# #z# #a#k#t#u#a#l#n#y#m# #z#a#[#w#i#a#d#c#z#e#n#i#e#m# #p#r#z#y#n#a#l#e#|#n#o#[#c#i# # #d#o# #w#B#a#[#c#i#w#e#j# #i#z#b#y# #n#a#l#e#|#y# #z#a#B###c#z#y### #d#o# #o#f#e#r#t#y#</w:t>
      </w:r>
    </w:p>
    <w:p>
      <w:pPr>
        <w:pStyle w:val="PreformattedText"/>
        <w:bidi w:val="0"/>
        <w:jc w:val="left"/>
        <w:rPr/>
      </w:pPr>
      <w:r>
        <w:rPr/>
        <w:t>#d#)# #W#y#k#a#z# #(#s#p#o#r#z###d#z#o#n#y# #w#g# #z#a#B###c#z#o#n#e#g#o# #w#z#o#r#u#)# #w#y#k#o#n#a#n#y#c#h# #w# #o#k#r#e#s#i#e# #o#s#t#a#t#n#i#c#h# #p#i###c#i#u# #l#a#t# #m#i#n#.# #2# #z#a#m#�#w#i#e#n#i#a# #n#a# #r#o#b#o#t#y# #b#u#d#o#w#l#a#n#e# #o# #p#o#d#o#b#n#y#m# #c#h#a#r#a#k#t#e#r#z#e# #i# #w#a#r#t#o#[#c#i#,# #a# #j#e#|#e#l#i# #o#k#r#e#s# #p#r#o#w#a#d#z#e#n#i#a# #d#z#i#a#B#a#l#n#o#[#c#i# #j#e#s#t# #k#r#�#t#s#z#y# ##  #w# #t#y#m# #o#k#r#e#s#i#e#,# #z# #p#o#d#a#n#i#e#m# #i#c#h# #w#a#r#t#o#[#c#i# #,# #p#r#z#e#d#m#i#o#t#u#,# #z#a#k#r#e#s#u#,# #d#a#t# #w#y#k#o#n#a#n#i#a#,# #m#i#e#j#s#c#a# #w#y#k#o#n#a#n#i#a# #i# #o#d#b#i#o#r#c#�#w# #o#r#a#z# #z#a#B###c#z#e#n#i#a# #d#o#k#u#m#e#n#t#�#w# #p#o#t#w#i#e#r#d#z#a#j###c#y#c#h#,# #|#e# #r#o#b#o#t#y# #t#e# #z#o#s#t#a#B#y# #w#y#k#o#n#a#n#e# #n#a#l#e#|#y#c#i#e# # #(#r#e#f#e#r#e#n#c#j#e#,# #p#r#o#t#o#k#o#B#y# #o#d#b#i#o#r#u# #i#t#p#.#)#,#</w:t>
      </w:r>
    </w:p>
    <w:p>
      <w:pPr>
        <w:pStyle w:val="PreformattedText"/>
        <w:bidi w:val="0"/>
        <w:jc w:val="left"/>
        <w:rPr/>
      </w:pPr>
      <w:r>
        <w:rPr/>
        <w:t>#e#)# #P#o#l#i#s#a# #l#u#b# #w# #p#r#z#y#p#a#d#k#u# #j#e#j# #b#r#a#k#u# #i#n#n#y# #d#o#k#u#m#e#n#t# #p#o#t#w#i#e#r#d#z#a#j###c#y#,# #|#e# #w#y#k#o#n#a#w#c#a# #j#e#s#t# #u#b#e#z#p#i#e#c#z#o#n#y# #o#d# #o#d#p#o#w#i#e#d#z#i#a#l#n#o#[#c#i# #c#y#w#i#l#n#e#j# #w# #z#a#k#r#e#s#i#e# #p#r#o#w#a#d#z#o#n#e#j# #d#z#i#a#B#a#l#n#o#[#c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)# #W# #p#r#z#y#p#a#d#k#u# #w#y#k#o#n#a#w#c#�#w# #w#s#p#�#l#n#i#e# #u#b#i#e#g#a#j###c#y#c#h# #s#i### #o# #u#d#z#i#e#l#e#n#i#e# #z#a#m#�#w#i#e#n#i#a#,# #d#o#k#u#m#e#n#t# #u#s#t#a#n#a#w#i#a#j###c#y# #p#e#B#n#o#m#o#c#n#i#k#a# #d#o# #r#e#p#r#e#z#e#n#t#o#w#a#n#i#a# #i#c#h# #w# #p#o#s#t###p#o#w#a#n#i#u# #o# #u#d#z#i#e#l#e#n#i#e# #z#a#m#�#w#i#e#n#i#a# #a#l#b#o# #r#e#p#r#e#z#e#n#t#o#w#a#n#i#a# #w# #p#o#s#t###p#o#w#a#n#i#u# #i# #z#a#w#a#r#c#i#a# #u#m#o#w#y# #w# #s#p#r#a#w#i#e# #z#a#m#�#w#i#e#n#i#a# #p#u#b#l#i#c#z#n#e#g#o#</w:t>
      </w:r>
    </w:p>
    <w:p>
      <w:pPr>
        <w:pStyle w:val="PreformattedText"/>
        <w:bidi w:val="0"/>
        <w:jc w:val="left"/>
        <w:rPr/>
      </w:pPr>
      <w:r>
        <w:rPr/>
        <w:t>#7#)# #W# #p#r#z#y#p#a#d#k#u#,# #g#d#y# #u#p#o#w#a#|#n#i#e#n#i#e# #d#o# #p#o#d#p#i#s#a#n#i#a# #o#f#e#r#t#y# #n#i#e# #w#y#n#i#k#a# #b#e#z#p#o#[#r#e#d#n#i#o# #z#e# #</w:t>
      </w:r>
    </w:p>
    <w:p>
      <w:pPr>
        <w:pStyle w:val="PreformattedText"/>
        <w:bidi w:val="0"/>
        <w:jc w:val="left"/>
        <w:rPr/>
      </w:pPr>
      <w:r>
        <w:rPr/>
        <w:t>#Z#B#o#|#o#n#e#g#o# #w# #o#f#e#r#c#i#e# #o#d#p#i#s#u# #z# #w#B#a#[#c#i#w#e#g#o# #r#e#j#e#s#t#r#u# #a#l#b#o# #z#a#[#w#i#a#d#c#z#e#n#i#a# #o# #w#p#i#s#i#e# #d#o# #e#w#i#d#e#n#c#j#i# #d#z#i#a#B#a#l#n#o#[#c#i# #g#o#s#p#o#d#a#r#c#z#e#j# ##  #d#o#k#u#m#e#n#t# #u#s#t#a#n#a#w#i#a#j###c#y# #P#e#B#n#o#m#o#c#n#i#c#t#w#o#</w:t>
      </w:r>
    </w:p>
    <w:p>
      <w:pPr>
        <w:pStyle w:val="PreformattedText"/>
        <w:bidi w:val="0"/>
        <w:jc w:val="left"/>
        <w:rPr/>
      </w:pPr>
      <w:r>
        <w:rPr/>
        <w:t>#8#)# #O#[#w#i#a#d#c#z#e#n#i#e#,# #n#a# #p#o#d#s#t#a#w#i#e# #a#r#t#.#9#6# #u#s#t#.#4# #u#s#t#a#w#y# #p#z#p#,# #o# #n#i#e# #u#j#a#w#n#i#a#n#i#u# #i#n#f#o#r#m#a#c#j#i#</w:t>
      </w:r>
    </w:p>
    <w:p>
      <w:pPr>
        <w:pStyle w:val="PreformattedText"/>
        <w:bidi w:val="0"/>
        <w:jc w:val="left"/>
        <w:rPr/>
      </w:pPr>
      <w:r>
        <w:rPr/>
        <w:t>#s#t#a#n#o#w#i###c#y#c#h# #t#a#j#e#m#n#i#c### #p#r#z#e#d#s#i###b#i#o#r#s#t#w#a# #w# #r#o#z#u#m#i#e#n#i#u# #p#r#z#e#p#i#s#�#w# #o# #z#w#a#l#c#z#a#n#i#u# #n#i#e#u#c#z#c#i#w#e#j# #k#o#n#k#u#r#e#n#c#j#i# #(#d#o#k#u#m#e#n#t# #f#a#k#u#l#t#a#t#y#w#n#y#,# #b#r#a#k# #d#o#k#u#m#e#n#t#u# #n#i#e# #p#o#w#o#d#u#j#e# #o#d#r#z#u#c#e#n#i#a# #o#f#e#r#t#y#)#</w:t>
      </w:r>
    </w:p>
    <w:p>
      <w:pPr>
        <w:pStyle w:val="PreformattedText"/>
        <w:bidi w:val="0"/>
        <w:jc w:val="left"/>
        <w:rPr/>
      </w:pPr>
      <w:r>
        <w:rPr/>
        <w:t>#9#)# #k#o#s#z#t#o#r#y#s# #o#f#e#r#t#o#w#y# #u#p#r#o#s#z#c#z#o#n#y# #l#u#b# #s#z#c#z#e#g#�#B#o#w#y# #z# #p#o#d#a#n#i#e#m# #w#s#z#y#s#t#k#i#c#h# #c#e#n#</w:t>
      </w:r>
    </w:p>
    <w:p>
      <w:pPr>
        <w:pStyle w:val="PreformattedText"/>
        <w:bidi w:val="0"/>
        <w:jc w:val="left"/>
        <w:rPr/>
      </w:pPr>
      <w:r>
        <w:rPr/>
        <w:t>#j#e#d#n#o#s#t#k#o#w#y#c#h# #(#r#o#b#o#c#i#z#n#y#,# #m#a#t#e#r#i#a#B#�#w#,# #s#p#r#z###t#u#)# #i# #w#s#k#a#z#n#i#k#�#w# #c#e#n#o#t#w#�#r#c#z#y#c#h#</w:t>
      </w:r>
    </w:p>
    <w:p>
      <w:pPr>
        <w:pStyle w:val="PreformattedText"/>
        <w:bidi w:val="0"/>
        <w:jc w:val="left"/>
        <w:rPr/>
      </w:pPr>
      <w:r>
        <w:rPr/>
        <w:t>#(#k#o#s#z#t#�#w# #p#o#[#r#e#d#n#i#c#h# #i# #z#y#s#k#�#w#)# #s#p#o#r#z###d#z#o#n#y# #w# #o#p#a#r#c#i#u# #o# #p#r#z#e#d#m#i#a#r# #r#o#b#�#t# #s#t#a#n#o#w#i###c#y# #z#a#B###c#z#n#i#k# #d#o# #s#z#c#z#e#g#�#B#o#w#y#c#h# #w#a#r#u#n#k#�#w# #z#a#m#�#w#i#e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r#y#b# #o#c#e#n#y# #o#f#e#r#t#</w:t>
      </w:r>
    </w:p>
    <w:p>
      <w:pPr>
        <w:pStyle w:val="PreformattedText"/>
        <w:bidi w:val="0"/>
        <w:jc w:val="left"/>
        <w:rPr/>
      </w:pPr>
      <w:r>
        <w:rPr/>
        <w:t># # # # # #1#.#W#y#j#a#[#n#i#e#n#i#a# #t#r#e#[#c#i# #o#f#e#r#t# #i# #p#o#p#r#a#w#i#a#n#i#e# #o#c#z#y#w#i#s#t#y#c#h# #o#m#y#B#e#k#</w:t>
      </w:r>
    </w:p>
    <w:p>
      <w:pPr>
        <w:pStyle w:val="PreformattedText"/>
        <w:bidi w:val="0"/>
        <w:jc w:val="left"/>
        <w:rPr/>
      </w:pPr>
      <w:r>
        <w:rPr/>
        <w:t># # # # # # # #1#)# #W# #t#o#k#u# #b#a#d#a#n#i#a# #i# #o#c#e#n#y# #o#f#e#r#t# #z#a#m#a#w#i#a#j###c#y# #m#o#|#e# #|###d#a### #o#d# #w#y#k#o#n#a#w#c#�#w# #w#y#j#a#[#n#i#e#D# #d#o#t#y#c#z###c#y#c#h# #t#r#e#[#c#i# #z#B#o#|#o#n#y#c#h# #o#f#e#r#t#.# #N#i#e#d#o#p#u#s#z#c#z#a#l#n#e# #j#e#s#t# #p#r#o#w#a#d#z#e#n#i#e# #m#i###d#z#y# #Z#a#m#a#w#i#a#j###c#y#m# #a# #w#y#k#o#n#a#w#c### #n#e#g#o#c#j#a#c#j#i# #d#o#t#y#c#z###c#y#c#h# #z#B#o#|#o#n#e#j# #o#f#e#r#t#y# #o#r#a#z#</w:t>
      </w:r>
    </w:p>
    <w:p>
      <w:pPr>
        <w:pStyle w:val="PreformattedText"/>
        <w:bidi w:val="0"/>
        <w:jc w:val="left"/>
        <w:rPr/>
      </w:pPr>
      <w:r>
        <w:rPr/>
        <w:t># # # # # #-# #z# #z#a#s#t#r#z#e#|#e#n#i#e#m# #t#r#e#[#c#i# #n#a#s#t###p#n#e#g#o# #p#u#n#k#t#u# ##  #d#o#k#o#n#y#w#a#n#i#e# #j#a#k#i#e#j#k#o#l#w#i#e#k# #z#m#i#a#n#y# #w# #j#e#j# #t#r#e#[#c#i#</w:t>
      </w:r>
    </w:p>
    <w:p>
      <w:pPr>
        <w:pStyle w:val="PreformattedText"/>
        <w:bidi w:val="0"/>
        <w:jc w:val="left"/>
        <w:rPr/>
      </w:pPr>
      <w:r>
        <w:rPr/>
        <w:t># # # # # #2#)# #Z#a#m#a#w#i#a#j###c#y# #p#o#p#r#a#w#i# #w# #t#e#k#[#c#i#e# #o#f#e#r#t#y# #o#c#z#y#w#i#s#t#e# #o#m#y#B#k#i# #p#i#s#a#r#s#k#i#e# #o#r#a#z# #o#m#y#B#k#i#</w:t>
      </w:r>
    </w:p>
    <w:p>
      <w:pPr>
        <w:pStyle w:val="PreformattedText"/>
        <w:bidi w:val="0"/>
        <w:jc w:val="left"/>
        <w:rPr/>
      </w:pPr>
      <w:r>
        <w:rPr/>
        <w:t># # # # # #r#a#c#h#u#n#k#o#w#e# #w# #o#b#l#i#c#z#e#n#i#u# #c#e#n#y# #n#i#e#z#w#B#o#c#z#n#i#e# #z#a#w#i#a#d#a#m#i#a#j###c# #o# #t#y#m# #w#s#z#y#s#t#k#i#c#h# #w#y#k#o#n#a#w#c#�#w#,# #k#t#�#r#z#y# #z#B#o#|#y#l#i# #o#f#e#r#t#y#.# #Z#a#m#a#w#i#a#j###c#y# #p#o#p#r#a#w#i#a#j###c# #o#m#y#B#k#i# #r#a#c#h#u#n#k#o#w#e# #u#w#z#g#l###d#n#i#a# #k#o#n#s#e#k#w#e#n#c#j#e# #r#a#c#h#u#n#k#o#w#e# #d#o#k#o#n#a#n#y#c#h# #p#o#p#r#a#w#e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S#p#o#s#�#b# #o#c#e#n#y# #z#g#o#d#n#o#[#c#i# #o#f#e#r#t#y# #z# #t#r#e#[#c#i### #n#i#n#i#e#j#s#z#e#j# #s#i#w#z#.#</w:t>
      </w:r>
    </w:p>
    <w:p>
      <w:pPr>
        <w:pStyle w:val="PreformattedText"/>
        <w:bidi w:val="0"/>
        <w:jc w:val="left"/>
        <w:rPr/>
      </w:pPr>
      <w:r>
        <w:rPr/>
        <w:t># #O#c#e#n#a# #z#g#o#d#n#o#[#c#i# #o#f#e#r#t#y# #z# #t#r#e#[#c#i### #n#i#n#i#e#j#s#z#e#j# #s#i#w#z# #p#r#z#e#p#r#o#w#a#d#z#o#n#a# #z#o#s#t#a#n#i#e# #w#y#B###c#z#n#i#e# #n#a# #p#o#d#s#t#a#w#i#e# #a#n#a#l#i#z#y# #t#r#e#[#c#i# #o#f#e#r#t#y# #z#B#o#|#o#n#e#j# #p#r#z#e#z# #w#y#k#o#n#a#w#c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S#p#r#a#w#d#z#a#n#i#e# # #w#i#a#r#y#g#o#d#n#o#[#c#i# #o#f#e#r#t#</w:t>
      </w:r>
    </w:p>
    <w:p>
      <w:pPr>
        <w:pStyle w:val="PreformattedText"/>
        <w:bidi w:val="0"/>
        <w:jc w:val="left"/>
        <w:rPr/>
      </w:pPr>
      <w:r>
        <w:rPr/>
        <w:t># # #1#)# #z#a#m#a#w#i#a#j###c#y# #z#a#s#t#r#z#e#g#a# #s#o#b#i#e# #p#r#a#w#o# #s#p#r#a#w#d#z#a#n#i#e# #w# #t#o#k#u# #o#c#e#n#y# #o#f#e#r#t#y# #w#i#a#r#y#g#o#d#n#o#[#c#i# #p#r#z#e#d#s#t#a#w#i#o#n#y#c#h# #p#r#z#e#z# #w#y#k#o#n#a#w#c#�#w# #d#o#k#u#m#e#n#t#�#w#,# #w#y#k#a#z#�#w# #i# #i#n#f#o#r#m#a#c#j#i#</w:t>
      </w:r>
    </w:p>
    <w:p>
      <w:pPr>
        <w:pStyle w:val="PreformattedText"/>
        <w:bidi w:val="0"/>
        <w:jc w:val="left"/>
        <w:rPr/>
      </w:pPr>
      <w:r>
        <w:rPr/>
        <w:t>#2#)# #w# #p#r#z#y#p#a#d#k#u# #s#t#w#i#e#r#d#z#e#n#i#a# #p#r#z#e#z# #Z#a#m#a#w#i#a#j###c#e#g#o# #w# #t#r#a#k#c#i#e# #s#p#r#a#w#d#z#a#n#i#a# #o#f#e#r#t#,# #z#e# #z#B#o#|#e#n#i#e# #o#f#e#r#t#y# #s#t#a#n#o#w#i# #c#z#y#n# #n#i#e#u#c#z#c#i#w#e#j# #k#o#n#k#u#r#e#n#c#j#i# ##  #o#f#e#r#t#a# #z#o#s#t#a#n#i#e# #p#r#z#e#z# #Z#a#m#a#w#i#a#j###c#e#g#o# #o#d#r#z#u#c#o#n#a# #n#a# #p#o#d#s#t#a#w#i#e# #a#r#t#.#8#9# #u#s#t#.#1# #p#k#t#.#3# #u#s#t#a#w#y# #p#z#p#</w:t>
      </w:r>
    </w:p>
    <w:p>
      <w:pPr>
        <w:pStyle w:val="PreformattedText"/>
        <w:bidi w:val="0"/>
        <w:jc w:val="left"/>
        <w:rPr/>
      </w:pPr>
      <w:r>
        <w:rPr/>
        <w:t>#3#)# #P#r#z#e#d#s#t#a#w#i#e#n#i#e# #p#r#z#e#z# #W#y#k#o#n#a#w#c### #i#n#f#o#r#m#a#c#j#i# #n#i#e#p#r#a#w#d#z#i#w#y#c#h# #m#a#j###c#y#c#h# #w#p#B#y#w# #n#a# #w#y#n#i#k# #p#o#s#t###p#o#w#a#n#i#a# #o# #u#d#z#i#e#l#e#n#i#e# #n#i#n#i#e#j#s#z#e#g#o# #z#a#m#�#w#i#e#n#i#a# #s#k#u#t#k#o#w#a### #b###d#z#i#e# #w#y#k#l#u#c#z#e#n#i#e#m# #o#f#e#r#e#n#t#a# #z# #p#r#o#w#a#d#z#o#n#e#g#o# #p#o#s#t###p#o#w#a#n#i#a#,# #z#g#o#d#n#i#e# #z# #a#r#t#.# #2#4# #u#s#t#.#2# #p#k#t#.#2# #u#s#t#a#w#y# #p#z#p# #n#i#e#z#a#l#e#|#n#i#e# #o#d# #i#n#n#y#c#h# #s#k#u#t#k#�#w# #p#r#z#e#w#i#d#z#i#a#n#y#c#h# #p#r#a#w#e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W#y#k#l#u#c#z#e#n#i#e# #W#y#k#o#n#a#w#c#y#</w:t>
      </w:r>
    </w:p>
    <w:p>
      <w:pPr>
        <w:pStyle w:val="PreformattedText"/>
        <w:bidi w:val="0"/>
        <w:jc w:val="left"/>
        <w:rPr/>
      </w:pPr>
      <w:r>
        <w:rPr/>
        <w:t>#1#.#Z#a#m#a#w#i#a#j###c#y# #w#y#k#l#u#c#z#y# #z# #p#o#s#t###p#o#w#a#n#i#a# #o# #u#d#z#i#e#l#e#n#i#e# #n#i#n#i#e#j#s#z#e#g#o# #z#a#m#�#w#i#e#n#i#a#:#</w:t>
      </w:r>
    </w:p>
    <w:p>
      <w:pPr>
        <w:pStyle w:val="PreformattedText"/>
        <w:bidi w:val="0"/>
        <w:jc w:val="left"/>
        <w:rPr/>
      </w:pPr>
      <w:r>
        <w:rPr/>
        <w:t>#1#)# #w#y#k#o#n#a#w#c#�#w#,# #k#t#�#r#z#y# #w# #c#i###g#u# #o#s#t#a#t#n#i#c#h# #3# #l#a#t# #p#r#z#e#d# #w#s#z#c#z###c#i#e#m# #p#o#s#t###p#o#w#a#n#i#a# #w#y#r#z###d#z#i#l#i# #s#z#k#o#d### #n#i#e# #w#y#k#o#n#u#j###c# #z#a#m#�#w#i#e#n#i#a# #l#u#b# #w#y#k#o#n#u#j###c# #j#e# #n#i#e#n#a#l#e#|#y#c#i#e#,# #a# #s#z#k#o#d#a# #t#a# #n#i#e# #z#o#s#t#a#B#a# #d#o#b#r#o#w#o#l#n#i#e# #n#a#p#r#a#w#i#o#n#a# #d#o# #d#n#i#a# #w#s#z#c#z###c#i#a# #p#o#s#t###p#o#w#a#n#i#a# #c#h#y#b#a#,# #|#e# #n#i#e#w#y#k#o#n#a#n#i#e# #l#u#b# #n#i#e#n#a#l#e#|#y#t#e# #w#y#k#o#n#a#n#i#e# #j#e#s#t# #n#a#s#t###p#s#t#w#e#m# #o#k#o#l#i#c#z#n#o#[#c#i#,# #z#a# #k#t#�#r#e# #w#y#k#o#n#a#w#c#a# #n#i#e# #p#o#n#o#s#i# #o#d#p#o#w#i#e#d#z#i#a#l#n#o#[#c#i#</w:t>
      </w:r>
    </w:p>
    <w:p>
      <w:pPr>
        <w:pStyle w:val="PreformattedText"/>
        <w:bidi w:val="0"/>
        <w:jc w:val="left"/>
        <w:rPr/>
      </w:pPr>
      <w:r>
        <w:rPr/>
        <w:t>#2#)# #w#y#k#o#n#a#w#c#�#w#,# #w# #s#t#o#s#u#n#k#u# #d#o# #k#t#�#r#y#c#h# #o#w#a#r#t#o# #l#i#k#w#i#d#a#c#j### #l#u#b# #k#t#�#r#y#c#h# #u#p#a#d#B#o#[### #o#g#B#o#s#z#o#n#o# #z# #w#y#j###t#k#i#e#m# #w#y#k#o#n#a#w#c#�#w#,# #k#t#�#r#z#y# #p#o# #o#g#B#o#s#z#e#n#i#u# #u#p#a#d#B#o#[#c#i# #z#a#w#a#r#l#i# #u#k#B#a#d# #z#a#t#w#i#e#r#d#z#o#n#y# #p#r#a#w#o#m#o#c#n#y#m# #p#o#s#t#a#n#o#w#i#e#n#i#e#m# #s###d#u#,# #j#e#|#e#l#i# #u#k#B#a#d# #n#i#e# #p#r#z#e#w#i#d#u#j#e# #z#a#s#p#o#k#o#j#e#n#i#a# #w#i#e#r#z#y#c#i#e#l#i# #p#o#p#r#z#e#z# #l#i#k#w#i#d#a#c#j### #m#a#j###t#k#u# #u#p#a#d#B#e#g#o#,#</w:t>
      </w:r>
    </w:p>
    <w:p>
      <w:pPr>
        <w:pStyle w:val="PreformattedText"/>
        <w:bidi w:val="0"/>
        <w:jc w:val="left"/>
        <w:rPr/>
      </w:pPr>
      <w:r>
        <w:rPr/>
        <w:t>#3#)# #w#y#k#o#n#a#w#c#�#w#,# #k#t#�#r#z#y# #z#a#l#e#g#a#j### #z# #u#i#s#z#c#z#e#n#i#e#m# #p#o#d#a#t#k#�#w#,# #o#p#B#a#t# #l#u#b# #s#k#B#a#d#e#k# #n#a# #u#b#e#z#p#i#e#c#z#e#n#i#e# #s#p#o#B#e#c#z#n#e# #l#u#b# #z#d#r#o#w#o#t#n#e#,# #z# #w#y#j###t#k#i#e#m# #p#r#z#y#p#a#d#k#�#w# #g#d#y# #u#z#y#s#k#a#l#i# #o#n#i# #p#r#z#e#w#i#d#z#i#a#n#e# #p#r#a#w#e#m# #z#w#o#l#n#i#e#n#i#e#,# #o#d#r#o#c#z#e#n#i#e#,# #r#o#z#B#o#|#e#n#i#e# #n#a# #r#a#t#y# #z#a#l#e#g#B#y#c#h# #p#B#a#t#n#o#[#c#i# #l#u#b# #w#s#t#r#z#y#m#a#n#i#e# #w# #c#a#B#o#[#c#i# #w#y#k#o#n#a#n#i#a# #d#e#c#y#z#j#i# #w#B#a#[#c#i#w#e#g#o# #o#r#g#a#n#u#,#</w:t>
      </w:r>
    </w:p>
    <w:p>
      <w:pPr>
        <w:pStyle w:val="PreformattedText"/>
        <w:bidi w:val="0"/>
        <w:jc w:val="left"/>
        <w:rPr/>
      </w:pPr>
      <w:r>
        <w:rPr/>
        <w:t>#4#)# #o#s#o#b#y# #f#i#z#y#c#z#n#e#,# #k#t#�#r#e# #p#r#a#w#o#m#o#c#n#i#e# #s#k#a#z#a#n#o# #z#a# #p#r#z#e#s#t###p#s#t#w#o# #p#o#p#e#B#n#i#o#n#e# #w# #z#w#i###z#k#u# #z# #p#o#s#t###p#o#w#a#n#i#e#m# #o# #u#d#z#i#e#l#e#n#i#e# #z#a#m#�#w#i#e#n#i#a#,# #p#r#z#e#s#t###p#s#t#w#o# #p#r#z#e#c#i#w#k#o# #p#r#a#w#o#m# #o#s#�#b# #w#y#k#o#n#u#j###c#y#c#h# #p#r#a#c#e# #z#a#r#o#b#k#o#w###,# #p#r#z#e#s#t###p#s#t#w#o# #p#r#z#e#k#u#p#s#t#w#a#,# #p#r#z#e#s#t###p#s#t#w#o# #p#r#z#e#c#i#w#k#o# #o#b#r#o#t#o#w#i# #g#o#s#p#o#d#a#r#c#z#e#m#u# #l#u#b# #i#n#n#e# #p#r#z#e#s#t###p#s#t#w#o# #p#o#p#e#B#n#i#o#n#e# #w# #c#e#l#u# #o#s#i###g#n#i###c#i#a# #k#o#r#z#y#[#c#i# #m#a#j###t#k#o#w#y#c#h#,# #t#a#k#|#e# #z#a# #p#r#z#e#s#t###p#s#t#w#o# #s#k#a#r#b#o#w#e# #l#u#b# #p#r#z#e#s#t###p#s#t#w#o# #u#d#z#i#a#B#u# #w# #z#o#r#g#a#n#i#z#o#w#a#n#e#j# #g#r#u#p#i#e# #a#l#b#o# #z#w#i###z#k#u# #m#a#j###c#y#c#h# #n#a# #c#e#l#u# #p#o#p#e#B#n#i#e#n#i#e# #p#r#z#e#s#t###p#s#t#w#a# #l#u#b# #p#r#z#e#s#t###p#s#t#w#a# # #s#k#a#r#b#o#w#e#g#o#,# #</w:t>
      </w:r>
    </w:p>
    <w:p>
      <w:pPr>
        <w:pStyle w:val="PreformattedText"/>
        <w:bidi w:val="0"/>
        <w:jc w:val="left"/>
        <w:rPr/>
      </w:pPr>
      <w:r>
        <w:rPr/>
        <w:t>#5#)# #s#p#�#B#k#i# #j#a#w#n#e#,# #k#t#�#r#y#c#h# #w#s#p#�#l#n#i#k#a# #p#r#a#w#o#m#o#c#n#i#e# #s#k#a#z#a#n#o# #z#a# #p#r#z#e#s#t###p#s#t#w#o# #p#o#p#e#B#n#i#o#n#e# #w# #z#w#i###z#k#u# #z# #p#o#s#t###p#o#w#a#n#i#e#m# #o# #u#d#z#i#e#l#e#n#i#e# #z#a#m#�#w#i#e#n#i#a#,# #p#r#z#e#s#t###p#s#t#w#o# #p#o#p#e#B#n#i#o#n#e# #w# #z#w#i###z#k#u# #z# #p#o#s#t###p#o#w#a#n#i#e#m# #o# #u#d#z#i#e#l#e#n#i#e# #z#a#m#�#w#i#e#n#i#a#,# #p#r#z#e#s#t###p#s#t#w#o#m# #p#r#z#e#c#i#w#k#o# #p#r#a#w#o#m# #o#s#�#b# #w#y#k#o#n#u#j###c#y#c#h# #p#r#a#c### #z#a#r#o#b#k#o#w###,# #p#r#z#e#s#t###p#s#t#w#o# #p#r#z#e#k#u#p#s#t#w#a#,# #p#r#z#e#s#t###p#s#t#w#o# #p#r#z#e#c#i#w#k#o# #o#b#r#o#t#o#w#i# #g#o#s#p#o#d#a#r#c#z#e#m#u# #l#u#b# #i#n#n#e# #p#r#z#e#s#t###p#s#t#w#o# #p#o#p#e#B#n#i#o#n#e# #w# #c#e#l#u# #o#s#i###g#n#i###c#i#a# #k#o#r#z#y#[#c#i# #m#a#j###t#k#o#w#y#c#h#,# #t#a#k#|#e# #z#a# #p#r#z#e#s#t###p#s#t#w#o# #s#k#a#r#b#o#w#e# #l#u#b# #p#r#z#e#s#t###p#s#t#w#o# #u#d#z#i#a#B#u# #w# #z#o#r#g#a#n#i#z#o#w#a#n#e#j# #g#r#u#p#i#e# #a#l#b#o# #z#w#i###z#k#u# #m#a#j###c#y#c#h# #n#a# #c#e#l#u# #p#o#p#e#B#n#i#e#n#i#e# #p#r#z#e#s#t###p#s#t#w#a# #l#u#b# #p#r#z#e#s#t###p#s#t#w#a# #s#k#a#r#b#o#w#e#g#o#,#</w:t>
      </w:r>
    </w:p>
    <w:p>
      <w:pPr>
        <w:pStyle w:val="PreformattedText"/>
        <w:bidi w:val="0"/>
        <w:jc w:val="left"/>
        <w:rPr/>
      </w:pPr>
      <w:r>
        <w:rPr/>
        <w:t>#6#)# #s#p#�#B#k#i# #p#a#r#t#n#e#r#s#k#i#e#,# #k#t#�#r#y#c#h# #p#a#r#t#n#e#r#a# #l#u#b# #c#z#B#o#n#k#a# #z#a#r#z###d#u# #p#r#a#w#o#m#o#c#n#i#e# #s#k#a#z#a#n#o# #z#a# #p#r#z#e#s#t###p#s#t#w#o# #p#o#p#e#B#n#i#o#n#e# #w# #z#w#i###z#k#u# #z# #p#o#s#t###p#o#w#a#n#i#e#m# #o# #u#d#z#i#e#l#e#n#i#e# #z#a#m#�#w#i#e#n#i#a#,# #p#r#z#e#s#t###p#s#t#w#o# #p#r#z#e#c#i#w# #p#r#a#w#o#m# #o#s#�#b# #w#y#k#o#n#u#j###c#y#c#h# #p#r#a#c### #z#a#r#o#b#k#o#w###,# #p#r#z#e#s#t###p#s#t#w#o# #p#r#z#e#k#u#p#s#t#w#a#,# #p#r#z#e#s#t###p#s#t#w#o# #p#r#z#e#c#i#w#k#o# #o#b#r#o#t#o#w#i# #g#o#s#p#o#d#a#r#c#z#e#m#u# #l#u#b# #i#n#n#e# #p#r#z#e#s#t###p#s#t#w#o# #p#o#p#e#B#n#i#o#n#e# #w# #c#e#l#u# #o#s#i###g#n#i###c#i#a# #k#o#r#z#y#[#c#i# #m#a#j###t#k#o#w#y#c#h#,# #t#a#k#|#e# #z#a# #p#r#z#e#s#t###p#s#t#w#o# #s#k#a#r#b#o#w#e# #l#u#b# #p#r#z#e#s#t###p#s#t#w#o# #u#d#z#i#a#B#u# #w# #z#o#r#g#a#n#i#z#o#w#a#n#e#j# #g#r#u#p#i#e# #a#l#b#o# #z#w#i###z#k#u# #m#a#j###c#y#c#h# #n#a# #c#e#l#u# #p#o#p#e#B#n#i#e#n#i#e# #p#r#z#e#s#t###p#s#t#w#a# #l#u#b# #p#r#z#e#s#t###p#s#t#w#a# #s#k#a#r#b#o#w#e#g#o#,#</w:t>
      </w:r>
    </w:p>
    <w:p>
      <w:pPr>
        <w:pStyle w:val="PreformattedText"/>
        <w:bidi w:val="0"/>
        <w:jc w:val="left"/>
        <w:rPr/>
      </w:pPr>
      <w:r>
        <w:rPr/>
        <w:t>#7#)# #s#p#�#B#k#i# #k#o#m#a#n#d#y#t#o#w#e# #o#r#a#z# #s#p#�#B#k#i# #k#o#m#a#n#d#y#t#o#w#o#-#a#k#c#y#j#n#e#,# #k#t#�#r#y#c#h# #k#o#m#p#l#e#m#e#n#t#a#r#i#u#s#z#a# #p#r#a#w#o#m#o#c#n#i#e# #s#k#a#z#a#n#o# #z#a# #p#r#z#e#s#t###p#s#t#w#o# #p#o#p#e#B#n#i#o#n#e# #w# #z#w#i###z#k#u# #z# #p#o#s#t###p#o#w#a#n#i#e#m# #o# #u#d#z#i#e#l#e#n#i#a# #z#a#m#�#w#i#e#n#i#a#,# #p#r#z#e#s#t###p#s#t#w#o# #p#r#z#e#c#i#w#k#o# #p#r#a#w#o#m# #o#s#�#b# #w#y#k#o#n#u#j###c#y#c#h# #p#r#a#c### #z#a#r#o#b#k#o#w###,# #p#r#z#e#s#t###p#s#t#w#o# #p#r#z#e#k#u#p#s#t#w#a#,# #p#r#z#e#s#t###p#s#t#w#o# #p#r#z#e#c#i#w#k#o# #o#b#r#o#t#o#w#i# #g#o#s#p#o#d#a#r#c#z#e#m#u# #l#u#b# #i#n#n#e# #p#r#z#e#s#t###p#s#t#w#o# #p#o#p#e#B#n#i#o#n#e# #w# #c#e#l#u# #o#s#i###g#n#i###c#i#a# #k#o#r#z#y#[#c#i# #m#a#j###t#k#o#w#y#c#h#,# #t#a#k#|#e# #z#a# #p#r#z#e#s#t###p#s#t#w#o# #s#k#a#r#b#o#w#e# #l#u#b# #p#r#z#e#s#t###p#s#t#w#o# #u#d#z#i#a#B#u# #w# #z#o#r#g#a#n#i#z#o#w#a#n#e#j# #g#r#u#p#i#e# #a#l#b#o# #z#w#i###z#k#u# #m#a#j###c#y#c#h# #n#a# #c#e#l#u# #p#o#p#e#B#n#i#e#n#i#e# #p#r#z#e#s#t###p#s#t#w#a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8#)# #o#s#o#b#y# #p#r#a#w#n#e#,# #k#t#�#r#y#c#h# #u#r#z###d#u#j###c#e#g#o# #c#z#B#o#n#k#a# #o#r#g#a#n#u# #z#a#r#z###d#z#a#j###c#e#g#o# #p#r#a#w#o#m#o#c#n#i#e# #s#k#a#z#a#n#o# #z#a# #p#r#z#e#s#t###p#s#t#w#o# #p#o#p#e#B#n#i#o#n#e# #w# #z#w#i###z#k#u# #z# #p#o#s#t###p#o#w#a#n#i#e#m# #o# #u#d#z#i#e#l#e#n#i#e# # #z#a#m#�#w#i#e#n#i#a#,# #p#r#z#e#s#t###p#s#t#w#o# #p#r#z#e#c#i#w# #p#r#a#w#o#m# #o#s#�#b# #w#y#k#o#n#u#j###c#y#c#h# #p#r#a#c### #z#a#r#o#b#k#o#w###,# #p#r#z#e#s#t###p#s#t#w#o# #p#r#z#e#k#u#p#s#t#w#a# #,# #p#r#z#e#s#t###p#s#t#w#o# #p#r#z#e#c#i#w#k#o# #o#b#r#o#t#o#w#i# #g#o#s#p#o#d#a#r#c#z#e#m#u# #l#u#b# #i#n#n#e# #p#r#z#e#s#t###p#s#t#w#o# #p#o#p#e#B#n#i#o#n#e# #w# #c#e#l#u# #o#s#i###g#n#i###c#i#a# #k#o#r#z#y#[#c#i# #m#a#j###t#k#o#w#y#c#h#,# #t#a#k#|#e# #z#a# #p#r#z#e#s#t###p#s#t#w#o# #s#k#a#r#b#o#w#e# #l#u#b# #p#r#z#e#s#t###p#s#t#w#o# #u#d#z#i#a#B#u# #w# #z#o#r#g#a#n#i#z#o#w#a#n#e#j# #g#r#u#p#i#e# #a#l#b#o# #z#w#i###z#k#u# #m#a#j###c#y#c#h# #n#a# #c#e#l#u# #p#o#p#e#B#n#i#e#n#i#e# #p#r#z#e#s#t###p#s#t#w#a#</w:t>
      </w:r>
    </w:p>
    <w:p>
      <w:pPr>
        <w:pStyle w:val="PreformattedText"/>
        <w:bidi w:val="0"/>
        <w:jc w:val="left"/>
        <w:rPr/>
      </w:pPr>
      <w:r>
        <w:rPr/>
        <w:t>#l#u#b# #p#r#z#e#s#t###p#s#t#w#a# #s#k#a#r#b#o#w#e#g#o#,# #</w:t>
      </w:r>
    </w:p>
    <w:p>
      <w:pPr>
        <w:pStyle w:val="PreformattedText"/>
        <w:bidi w:val="0"/>
        <w:jc w:val="left"/>
        <w:rPr/>
      </w:pPr>
      <w:r>
        <w:rPr/>
        <w:t># # # # # #9#)# #p#o#d#m#i#o#t#y# #z#b#i#o#r#o#w#e#,# #w#o#b#e#c# #k#t#�#r#y#c#h# #s###d# #o#r#z#e#k#B# #z#a#k#a#z# #u#b#i#e#g#a#n#i#a# #s#i### #o# #z#a#m#�#w#i#e#n#i#a#,# #n#a# #p#o#d#s#t#a#w#i#e# #p#r#z#e#p#i#s#�#w# #o# #o#d#p#o#w#i#e#d#z#i#a#l#n#o#[#c#i# #p#o#d#m#i#o#t#�#w# #z#b#i#o#r#o#w#y#c#h# #z#a# #c#z#y#n#y# #z#a#b#r#o#n#i#o#n#e# #p#o#d# #g#r#o#z#b### #k#a#r#y#,#</w:t>
      </w:r>
    </w:p>
    <w:p>
      <w:pPr>
        <w:pStyle w:val="PreformattedText"/>
        <w:bidi w:val="0"/>
        <w:jc w:val="left"/>
        <w:rPr/>
      </w:pPr>
      <w:r>
        <w:rPr/>
        <w:t># # # # #1#0#)# #w#y#k#o#n#a#w#c#�#w#,# #k#t#�#r#z#y# #n#i#e# #s#p#e#B#n#i#a#j### #w#a#r#u#n#k#�#w# #u#d#z#i#a#B#u# #w# #p#o#s#t###p#o#w#a#n#i#u#,# #o# #k#t#�#r#y#c#h# #m#o#w#a# #w# #a#r#t#.# #2#2# #u#s#t#.#1# #p#k#t#.# #1#-#3# #u#s#t#a#w#y# #p#z#p#</w:t>
      </w:r>
    </w:p>
    <w:p>
      <w:pPr>
        <w:pStyle w:val="PreformattedText"/>
        <w:bidi w:val="0"/>
        <w:jc w:val="left"/>
        <w:rPr/>
      </w:pPr>
      <w:r>
        <w:rPr/>
        <w:t># # # # # #1#1#)# #w#y#k#o#n#a#w#c#�#w#,# #k#t#�#r#z#y# #w#y#k#o#n#y#w#a#l#i# #b#e#z#p#o#[#r#e#d#n#i#o# #c#z#y#n#n#o#[#c#i# #z#w#i###z#a#n#e# #z# #p#r#z#y#g#o#t#o#w#a#n#i#e#m# #p#r#o#w#a#d#z#o#n#e#g#o# #p#o#s#t###p#o#w#a#n#i#a# #l#u#b# #p#o#s#B#u#g#i#w#a#l#i# #s#i### #w# #c#e#l#u# #s#p#o#r#z###d#z#e#n#i#a# #o#f#e#r#t#y# #o#s#o#b#a#m#i# #u#c#z#e#s#t#n#i#c#z###c#y#m#i# #w# #d#o#k#o#n#y#w#a#n#i#u# #t#y#c#h# #c#z#y#n#n#o#[#c#i#,# #c#h#y#b#a# #|#e# #u#d#z#i#a#B# #t#y#c#h# #w#y#k#o#n#a#w#c#�#w# #w# #p#o#s#t###p#o#w#a#n#i#u# #n#i#e# #u#t#r#u#d#n#i# #u#c#z#c#i#w#e#j# #k#o#n#k#u#r#e#n#c#j#i#</w:t>
      </w:r>
    </w:p>
    <w:p>
      <w:pPr>
        <w:pStyle w:val="PreformattedText"/>
        <w:bidi w:val="0"/>
        <w:jc w:val="left"/>
        <w:rPr/>
      </w:pPr>
      <w:r>
        <w:rPr/>
        <w:t># # # # # #1#2#)# #w#y#k#o#n#a#w#c#�#w#,# #k#t#�#r#z#y# #z#B#o#|#y#l#i# #n#i#e#p#r#a#w#d#z#i#w#e# #i#n#f#o#r#m#a#c#j#e# #m#a#j###c#e# #w#p#B#y#w# #n#a# #w#y#n#i#k# #n#i#n#i#e#j#s#z#e#g#o# #p#o#s#t###p#o#w#a#n#i#a#,#</w:t>
      </w:r>
    </w:p>
    <w:p>
      <w:pPr>
        <w:pStyle w:val="PreformattedText"/>
        <w:bidi w:val="0"/>
        <w:jc w:val="left"/>
        <w:rPr/>
      </w:pPr>
      <w:r>
        <w:rPr/>
        <w:t># # # # # #1#3#)# #w#y#k#o#n#a#w#c#�#w#,# #k#t#�#r#z#y# #n#i#e# #z#B#o#|#y#l#i# #o#[#w#i#a#d#c#z#e#n#i#a# #o# #s#p#e#B#n#i#a#n#i#u# #w#a#r#u#n#k#�#w# #u#d#z#i#a#B#u# #w# #p#o#s#t###p#o#w#a#n#i#u# #l#u#b# #d#o#k#u#m#e#n#t#�#w# #p#o#t#w#i#e#r#d#z#a#j###c#y#c#h# #s#p#e#B#n#i#a#n#i#e# #t#y#c#h# #w#a#r#u#n#k#�#w# #l#u#b# #z#B#o#|#o#n#e# #d#o#k#u#m#e#n#t#y# #z#a#w#i#e#r#a#j### #b#B###d#y# #z# #z#a#s#t#r#z#e#|#e#n#i#e#m# #a#r#t#.#2#6# #u#s#t#.#3# #u#s#t#a#w#y# #p#z#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N#i#e#z#w#B#o#c#z#n#i#e# #p#o# #w#y#b#o#r#z#e# #n#a#j#k#o#r#z#y#s#t#n#i#e#j#s#z#e#j# #o#f#e#r#t#y# #z#a#m#a#w#i#a#j###c#y# #z#a#w#i#a#d#o#m#i# # #w#s#z#y#s#t#k#i#c#h# #w#y#k#o#n#a#w#c#�#w#,# #k#t#�#r#z#y# #z#B#o#|#y#l#i# #o#f#e#r#t#y# #o# #w#y#k#o#n#a#w#c#a#c#h#,# #k#t#�#r#z#y# #z#o#s#t#a#l#i# # #w#y#k#l#u#c#z#e#n#i# #z# #n#i#n#i#e#j#s#z#e#g#o# #p#o#s#t###p#o#w#a#n#i#a#,# #p#o#d#a#j###c# #u#z#a#s#a#d#n#i#e#n#i#e# #f#a#k#t#y#c#z#n#e# #i# #p#r#a#w#n#e#.# #</w:t>
      </w:r>
    </w:p>
    <w:p>
      <w:pPr>
        <w:pStyle w:val="PreformattedText"/>
        <w:bidi w:val="0"/>
        <w:jc w:val="left"/>
        <w:rPr/>
      </w:pPr>
      <w:r>
        <w:rPr/>
        <w:t>#3#.#O#f#e#r#t### #w#y#k#o#n#a#w#c#y# #w#y#k#l#u#c#z#o#n#e#g#o# #u#z#n#a#j#e# #s#i### #z#a# #o#d#r#z#u#c#o#n###.#</w:t>
      </w:r>
    </w:p>
    <w:p>
      <w:pPr>
        <w:pStyle w:val="PreformattedText"/>
        <w:bidi w:val="0"/>
        <w:jc w:val="left"/>
        <w:rPr/>
      </w:pP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#O#d#r#z#u#c#e#n#i#e# #o#f#e#r#t#y#</w:t>
      </w:r>
    </w:p>
    <w:p>
      <w:pPr>
        <w:pStyle w:val="PreformattedText"/>
        <w:bidi w:val="0"/>
        <w:jc w:val="left"/>
        <w:rPr/>
      </w:pPr>
      <w:r>
        <w:rPr/>
        <w:t>#Z#a#m#a#w#i#a#j###c#y# #o#d#r#z#u#c#i# #o#f#e#r#t### #w# #p#r#z#y#p#a#d#k#u#,# #g#d#y#:#</w:t>
      </w:r>
    </w:p>
    <w:p>
      <w:pPr>
        <w:pStyle w:val="PreformattedText"/>
        <w:bidi w:val="0"/>
        <w:jc w:val="left"/>
        <w:rPr/>
      </w:pPr>
      <w:r>
        <w:rPr/>
        <w:t>#j#e#s#t# #o#n#a# #n#i#e#z#g#o#d#n#a# #z# #u#s#t#a#w###</w:t>
      </w:r>
    </w:p>
    <w:p>
      <w:pPr>
        <w:pStyle w:val="PreformattedText"/>
        <w:bidi w:val="0"/>
        <w:jc w:val="left"/>
        <w:rPr/>
      </w:pPr>
      <w:r>
        <w:rPr/>
        <w:t>#j#e#j# #t#r#e#[### #n#i#e# #o#d#p#o#w#i#a#d#a# #t#r#e#[#c#i# #s#i#w#z#</w:t>
      </w:r>
    </w:p>
    <w:p>
      <w:pPr>
        <w:pStyle w:val="PreformattedText"/>
        <w:bidi w:val="0"/>
        <w:jc w:val="left"/>
        <w:rPr/>
      </w:pPr>
      <w:r>
        <w:rPr/>
        <w:t>#j#e#j# #z#B#o#|#e#n#i#e# #s#t#a#n#o#w#i# #c#z#y#n# #n#i#e#u#c#z#c#i#w#e#j# #k#o#n#k#u#r#e#n#c#j#i# #w# #r#o#z#u#m#i#e#n#i#u# #p#r#z#e#p#i#s#�#w# #o# #z#w#a#l#c#z#a#n#i#u# #n#i#e#u#c#z#c#i#w#e#j# #k#o#n#k#u#r#e#n#c#j#i#</w:t>
      </w:r>
    </w:p>
    <w:p>
      <w:pPr>
        <w:pStyle w:val="PreformattedText"/>
        <w:bidi w:val="0"/>
        <w:jc w:val="left"/>
        <w:rPr/>
      </w:pPr>
      <w:r>
        <w:rPr/>
        <w:t>#z#a#w#i#e#r#a# #o#n#a# #r#a#|###c#o# #n#i#s#k### #c#e#n### #w# #s#t#o#s#u#n#k#u# #d#o# #p#r#z#e#d#m#i#o#t#u# #z#a#m#�#w#i#e#n#i#a#</w:t>
      </w:r>
    </w:p>
    <w:p>
      <w:pPr>
        <w:pStyle w:val="PreformattedText"/>
        <w:bidi w:val="0"/>
        <w:jc w:val="left"/>
        <w:rPr/>
      </w:pPr>
      <w:r>
        <w:rPr/>
        <w:t>#z#o#s#t#a#B#a# #z#B#o#|#o#n#a# #p#r#z#e#z# #w#y#k#o#n#a#w#c### #w#y#k#l#u#c#z#o#n#e#g#o# #z# #u#d#z#i#a#B#u# #p#o#s#t###p#o#w#a#n#i#a# #o# #u#d#z#i#e#l#e#n#i#e# #n#i#n#i#e#j#s#z#e#g#o# #z#a#m#�#w#i#e#n#i#a#</w:t>
      </w:r>
    </w:p>
    <w:p>
      <w:pPr>
        <w:pStyle w:val="PreformattedText"/>
        <w:bidi w:val="0"/>
        <w:jc w:val="left"/>
        <w:rPr/>
      </w:pPr>
      <w:r>
        <w:rPr/>
        <w:t>#z#a#w#i#e#r#a# #o#m#y#B#k#i# #r#a#c#h#u#n#k#o#w#e# #w# #o#b#l#i#c#z#e#n#i#u# #c#e#n#y#,# #k#t#�#r#y#c#h# #n#i#e# #m#o#|#n#a# #p#o#p#r#a#w#i### #n#a# #p#o#d#s#t#a#w#i#e# #a#r#t#.#8#8# #u#s#t#a#w#y# #p#z#p# #l#u#b# #b#B###d#y# #w# #o#b#l#i#c#z#e#n#i#u# #c#e#n#y#</w:t>
      </w:r>
    </w:p>
    <w:p>
      <w:pPr>
        <w:pStyle w:val="PreformattedText"/>
        <w:bidi w:val="0"/>
        <w:jc w:val="left"/>
        <w:rPr/>
      </w:pPr>
      <w:r>
        <w:rPr/>
        <w:t>#w#y#k#o#n#a#w#c#a# #w# #t#e#r#m#i#n#i#e# #7# #d#n#i# #o#d# #d#n#i#a# #o#t#r#z#y#m#a#n#i#a# #z#a#w#i#a#d#o#m#i#e#n#i#a# #n#i#e# #z#g#o#d#z#i#B# #s#i### #n#a# #p#o#p#r#a#w#i#e#n#i#e# #o#m#y#B#k#i# #r#a#c#h#u#n#k#o#w#e#j# #w# #o#b#l#i#c#z#e#n#i#u# #c#e#n#y#</w:t>
      </w:r>
    </w:p>
    <w:p>
      <w:pPr>
        <w:pStyle w:val="PreformattedText"/>
        <w:bidi w:val="0"/>
        <w:jc w:val="left"/>
        <w:rPr/>
      </w:pPr>
      <w:r>
        <w:rPr/>
        <w:t>#j#e#s#t# #o#n#a# #n#i#e#w#a#|#n#a# #n#a# #p#o#d#s#t#a#w#i#e# #o#d#r###b#n#y#c#h# #p#r#z#e#p#i#s#�#w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b#�#r# #o#f#e#r#t#y# #i# #z#a#w#i#a#d#o#m#i#e#n#i#e# #o# #w#y#n#i#k#u# #p#o#s#t###p#o#w#a#n#i#a#</w:t>
      </w:r>
    </w:p>
    <w:p>
      <w:pPr>
        <w:pStyle w:val="PreformattedText"/>
        <w:bidi w:val="0"/>
        <w:jc w:val="left"/>
        <w:rPr/>
      </w:pPr>
      <w:r>
        <w:rPr/>
        <w:t>#P#r#z#y# #d#o#k#o#n#y#w#a#n#i#u# #w#y#b#o#r#u# #o#f#e#r#t#y# #n#a#j#k#o#r#z#y#s#t#n#i#e#j#s#z#e#j# #Z#a#m#a#w#i#a#j###c#y# #s#t#o#s#o#w#a#B# #b###d#z#i#e# #w#y#B###c#z#n#i#e# #z#a#s#a#d#y# #i# #k#r#y#t#e#r#i#a# #o#k#r#e#[#l#o#n#e# #w# #s#i#w#z#.#</w:t>
      </w:r>
    </w:p>
    <w:p>
      <w:pPr>
        <w:pStyle w:val="PreformattedText"/>
        <w:bidi w:val="0"/>
        <w:jc w:val="left"/>
        <w:rPr/>
      </w:pPr>
      <w:r>
        <w:rPr/>
        <w:t>#Z#a#m#a#w#i#a#j###c#y# #u#d#z#i#e#l#i# #z#a#m#�#w#i#e#n#i#a# #w#y#k#o#n#a#w#c#y#,# #k#t#�#r#e#g#o# #o#f#e#r#t#a# #z#o#s#t#a#n#i#e# #u#z#n#a#n#a# #z#a# #n#a#j#k#o#r#z#y#s#t#n#i#e#j#s#z###</w:t>
      </w:r>
    </w:p>
    <w:p>
      <w:pPr>
        <w:pStyle w:val="PreformattedText"/>
        <w:bidi w:val="0"/>
        <w:jc w:val="left"/>
        <w:rPr/>
      </w:pPr>
      <w:r>
        <w:rPr/>
        <w:t>#N#i#e#z#w#B#o#c#z#n#i#e# #p#o# #w#y#b#o#r#z#e# #o#f#e#r#t#y# #Z#a#m#a#w#i#a#j###c#y# #z#a#w#i#a#d#o#m#i# #n#i#e#z#w#B#o#c#z#n#i#e# #w#y#k#o#n#a#w#c#�#w#,# #k#t#�#r#z#y# #z#B#o#|#y#l#i# #o#f#e#r#t#y# #o# #:#</w:t>
      </w:r>
    </w:p>
    <w:p>
      <w:pPr>
        <w:pStyle w:val="PreformattedText"/>
        <w:bidi w:val="0"/>
        <w:jc w:val="left"/>
        <w:rPr/>
      </w:pPr>
      <w:r>
        <w:rPr/>
        <w:t>#-# #w#y#b#o#r#z#e# #n#a#j#k#o#r#z#y#s#t#n#i#e#j#s#z#e#j# #o#f#e#r#t#y#,# #p#o#d#a#j###c# #n#a#z#w### #(#f#i#r#m###)#,# #s#i#e#d#z#i#b### #i# #a#d#r#e#s# #w#y#k#o#n#a#w#c#y#,# #k#t#�#r#e#g#o# #o#f#e#r#t### #w#y#b#r#a#n#o# #i# #u#z#a#s#a#d#n#i#e#n#i#e# #j#e#j# #w#y#b#o#r#u#,# #a# #t#a#k#|#e# #n#a#z#w#y# #(#f#i#r#m#y#)#,# #s#i#e#d#z#i#b#y# #i# #a#d#r#e#s#y# #w#y#k#o#n#a#w#c#�#w#,# #k#t#�#r#z#y# #z#B#o#|#y#l#i# #o#f#e#r#t#y# #w#r#a#z# #z#e# #s#t#r#e#s#z#c#z#e#n#i#e#m# #o#c#e#n#y# #i# #p#o#r#�#w#n#a#n#i#a# #z#B#o#|#o#n#y#c#h# #o#f#e#r#t# #z#a#w#i#e#r#a#j###c#y#c#h# #p#u#n#k#t#a#c#j### #p#r#z#y#z#n#a#n### #o#f#e#r#t#o#m# #w# #k#a#|#d#y#m# #k#r#y#t#e#r#i#u#m# #o#c#e#n#y# #o#f#e#r#t# #i# #B###c#z#n### #p#u#n#k#t#a#c#j###</w:t>
      </w:r>
    </w:p>
    <w:p>
      <w:pPr>
        <w:pStyle w:val="PreformattedText"/>
        <w:bidi w:val="0"/>
        <w:jc w:val="left"/>
        <w:rPr/>
      </w:pPr>
      <w:r>
        <w:rPr/>
        <w:t>#-# #w#y#k#o#n#a#w#c#a#c#h#,# #k#t#�#r#y#c#h# #o#f#e#r#t#y# #z#o#s#t#a#B#y# #o#d#r#z#u#c#o#n#e#,# #p#o#d#a#j###c# #u#z#a#s#a#d#n#i#e#n#i#e# #f#a#k#t#y#c#z#n#e# #i# #p#r#a#w#n#e#</w:t>
      </w:r>
    </w:p>
    <w:p>
      <w:pPr>
        <w:pStyle w:val="PreformattedText"/>
        <w:bidi w:val="0"/>
        <w:jc w:val="left"/>
        <w:rPr/>
      </w:pPr>
      <w:r>
        <w:rPr/>
        <w:t>#-# #w#y#k#o#n#a#w#c#a#c#h#,# #k#t#�#r#z#y# #z#o#s#t#a#l#i# #w#y#k#l#u#c#z#e#n#i# #z# #p#o#s#t###p#o#w#a#n#i#a# #o# #u#d#z#i#e#l#e#n#i#e# #z#a#m#�#w#i#e#n#i#a#,# #p#o#d#a#j###c# #u#z#a#s#a#d#n#i#e#n#i#e# #f#a#k#t#y#c#z#n#e# #i# #p#r#a#w#n#e#</w:t>
      </w:r>
    </w:p>
    <w:p>
      <w:pPr>
        <w:pStyle w:val="PreformattedText"/>
        <w:bidi w:val="0"/>
        <w:jc w:val="left"/>
        <w:rPr/>
      </w:pPr>
      <w:r>
        <w:rPr/>
        <w:t>#O#g#B#o#s#z#e#n#i#e# #o# #w#y#b#o#r#z#e# #n#a#j#k#o#r#z#y#s#t#n#i#e#j#s#z#e#j# #o#f#e#r#t#y# #z#o#s#t#a#n#i#e# #r#�#w#n#i#e#|# #o#p#u#b#l#i#k#o#w#a#n#e# #n#a# #s#t#r#o#n#i#e# #i#n#t#e#r#n#e#t#o#w#e#j# #z#a#m#a#w#i#a#j###c#e#g#o# #o#r#a#z# #w# #s#i#e#d#z#i#b#i#e# #z#a#m#a#w#i#a#j###c#e#g#o#.#</w:t>
      </w:r>
    </w:p>
    <w:p>
      <w:pPr>
        <w:pStyle w:val="PreformattedText"/>
        <w:bidi w:val="0"/>
        <w:jc w:val="left"/>
        <w:rPr/>
      </w:pPr>
      <w:r>
        <w:rPr/>
        <w:t>#M#i#e#j#s#c#e# #i# #t#e#r#m#i#n# #p#o#d#p#i#s#a#n#i#a# #u#m#o#w#y# #z#o#s#t#a#n#i#e# #w#s#k#a#z#a#n#y# #W#y#k#o#n#a#w#c#y#,# #k#t#�#r#e#g#o# #o#f#e#r#t### #w#y#b#r#a#n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f#o#r#m#a#c#j#e# #o# #f#o#r#m#a#l#n#o#[#c#i#a#c#h#,# #j#a#k#i#e# #p#o#w#i#n#n#y# #z#o#s#t#a### #d#o#p#e#B#n#i#o#n#e# #p#o# #w#y#b#o#r#z#e# #o#f#e#r#t#y# #w# #c#e#l#u# #z#a#w#a#r#c#i#a# #u#m#o#w#y# #w# #s#p#r#a#w#i#e# #z#a#m#�#w#i#e#n#i#a# #p#u#b#l#i#c#z#n#e#g#o#.#</w:t>
      </w:r>
    </w:p>
    <w:p>
      <w:pPr>
        <w:pStyle w:val="PreformattedText"/>
        <w:bidi w:val="0"/>
        <w:jc w:val="left"/>
        <w:rPr/>
      </w:pPr>
      <w:r>
        <w:rPr/>
        <w:t>#Z#a#m#a#w#i#a#j###c#y# #z#a#s#t#r#z#e#g#a# #s#o#b#i#e# #p#r#a#w#o# #d#o# #z#a#w#a#r#c#i#a# #u#m#o#w#y# #n#a# #r#e#a#l#i#z#a#c#j### #z#a#d#a#n#i#a# #n#a# #w#a#r#u#n#k#a#c#h# #o#k#r#e#[#l#o#n#y#c#h# #w# #z#a#B###c#z#o#n#y#m# #w#z#o#r#z#e# #u#m#o#w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n#i#e#w#a#|#n#i#e#n#i#e# #p#o#s#t###p#o#w#a#n#i#a#</w:t>
      </w:r>
    </w:p>
    <w:p>
      <w:pPr>
        <w:pStyle w:val="PreformattedText"/>
        <w:bidi w:val="0"/>
        <w:jc w:val="left"/>
        <w:rPr/>
      </w:pPr>
      <w:r>
        <w:rPr/>
        <w:t>#Z#a#m#a#w#i#a#j###c#y# #u#n#i#e#w#a#|#n#i# #p#o#s#t###p#o#w#a#n#i#e# #o# #u#d#z#i#e#l#e#n#i#e# #n#i#n#i#e#j#s#z#e#g#o# #z#a#m#�#w#i#e#n#i#a#,# #j#e#|#e#l#i#:#</w:t>
      </w:r>
    </w:p>
    <w:p>
      <w:pPr>
        <w:pStyle w:val="PreformattedText"/>
        <w:bidi w:val="0"/>
        <w:jc w:val="left"/>
        <w:rPr/>
      </w:pPr>
      <w:r>
        <w:rPr/>
        <w:t>#1#)# #n#i#e# # # #z#B#o#|#o#n#o# #|#a#d#n#e#j# #o#f#e#r#t#y# #n#i#e# #p#o#d#l#e#g#a#j###c#e#j# #o#d#r#z#u#c#e#n#i#u#,#</w:t>
      </w:r>
    </w:p>
    <w:p>
      <w:pPr>
        <w:pStyle w:val="PreformattedText"/>
        <w:bidi w:val="0"/>
        <w:jc w:val="left"/>
        <w:rPr/>
      </w:pPr>
      <w:r>
        <w:rPr/>
        <w:t>#2#)# #c#e#n#a# #n#a#j#k#o#r#z#y#s#t#n#i#e#j#s#z#e#j# #o#f#e#r#t#y# #p#r#z#e#w#y#|#s#z#a# #k#w#o#t###,# #k#t#�#r### #z#a#m#a#w#i#a#j###c#y# #m#o#|#e# #p#r#z#e#z#n#a#c#z#y### #n#a# #s#f#i#n#a#n#s#o#w#a#n#i#e# #z#a#m#�#w#i#e#n#i#a#,#</w:t>
      </w:r>
    </w:p>
    <w:p>
      <w:pPr>
        <w:pStyle w:val="PreformattedText"/>
        <w:bidi w:val="0"/>
        <w:jc w:val="left"/>
        <w:rPr/>
      </w:pPr>
      <w:r>
        <w:rPr/>
        <w:t>#3#)# #w# #p#r#z#y#p#a#d#k#a#c#h#,# #o# #k#t#�#r#y#c#h# #m#o#w#a# #w# #a#r#t#.# #9#1# #u#s#t#.#5# #u#s#t#a#w#y# #p#z#p# #(#z#B#o#|#e#n#i#a# #o#f#e#r#t# #d#o#d#a#t#k#o#w#y#c#h#)# #z#o#s#t#a#B#y# #z#B#o#|#o#n#e# #o#f#e#r#t#y# #d#o#d#a#t#k#o#w#e# #o# #t#a#k#i#e#j# # #s#a#m#e#j# #c#e#n#i#e#</w:t>
      </w:r>
    </w:p>
    <w:p>
      <w:pPr>
        <w:pStyle w:val="PreformattedText"/>
        <w:bidi w:val="0"/>
        <w:jc w:val="left"/>
        <w:rPr/>
      </w:pPr>
      <w:r>
        <w:rPr/>
        <w:t>#4#)# #w#y#s#t###p#i#B#a# #i#s#t#o#t#n#a# #z#m#i#a#n#a# #o#k#o#l#i#c#z#n#o#[#c#i# #p#o#w#o#d#u#j###c#a#,# #|#e# #p#r#o#w#a#d#z#e#n#i#e# #p#o#s#t###p#o#w#a#n#i#a# #l#u#b# #w#y#k#o#n#a#n#i#e# #z#a#m#�#w#i#e#n#i#a# #n#i#e# #l#e#|#y# #w# #i#n#t#e#r#e#s#i#e# #p#u#b#l#i#c#z#n#y#m#,# #c#z#e#g#o# #n#i#e# #m#o#|#n#a# #b#y#B#o# #w#c#z#e#[#n#i#e#j# #p#r#z#e#w#i#d#z#i#e###</w:t>
      </w:r>
    </w:p>
    <w:p>
      <w:pPr>
        <w:pStyle w:val="PreformattedText"/>
        <w:bidi w:val="0"/>
        <w:jc w:val="left"/>
        <w:rPr/>
      </w:pPr>
      <w:r>
        <w:rPr/>
        <w:t>#5#)# #p#o#s#t###p#o#w#a#n#i#e# #o#b#a#r#c#z#o#n#e# #j#e#s#t# #w#a#d### #u#n#i#e#m#o#|#l#i#w#i#a#j###c### #z#a#w#a#r#c#i#e# #w#a#|#n#e#j# #u#m#o#w#y# #w# #s#p#r#a#w#i#e# #z#a#m#�#w#i#e#n#i#a# #p#u#b#l#i#c#z#n#e#g#o#</w:t>
      </w:r>
    </w:p>
    <w:p>
      <w:pPr>
        <w:pStyle w:val="PreformattedText"/>
        <w:bidi w:val="0"/>
        <w:jc w:val="left"/>
        <w:rPr/>
      </w:pPr>
      <w:r>
        <w:rPr/>
        <w:t># # # # # # # # #2#.# #O# #u#n#i#e#w#a#|#n#i#e#n#i#u# #p#o#s#t###p#o#w#a#n#i#a# #o# #u#d#z#i#e#l#e#n#i#e# #z#a#m#�#w#i#e#n#i#a#,# #p#o#d#a#j###c# #u#z#a#s#a#d#n#i#e#n#i#e# #f#a#k#t#y#c#z#n#e# #i# #p#r#a#w#n#e#,# #z#a#m#a#w#i#a#j###c#y# #z#a#w#i#a#d#o#m#i# #r#�#w#n#o#c#z#e#[#n#i#e# #w#s#z#y#s#t#k#i#c#h# #w#y#k#o#n#a#w#c#�#w#,# #k#t#�#r#z#y#:#</w:t>
      </w:r>
    </w:p>
    <w:p>
      <w:pPr>
        <w:pStyle w:val="PreformattedText"/>
        <w:bidi w:val="0"/>
        <w:jc w:val="left"/>
        <w:rPr/>
      </w:pPr>
      <w:r>
        <w:rPr/>
        <w:t># # # # # # # # #-# #u#b#i#e#g#a#l#i# #s#i### #o# #u#d#z#i#e#l#e#n#i#e# #z#a#m#�#w#i#e#n#i#a# ##  #w# #p#r#z#y#p#a#d#k#u# #u#n#i#e#w#a#|#n#i#e#n#i#a# #p#o#s#t###p#o#w#a#n#i#a# #p#r#z#e#d# #u#p#B#y#w#e#m# #t#e#r#m#i#n#u# #s#k#B#a#d#a#n#i#a# #o#f#e#r#t#,#</w:t>
      </w:r>
    </w:p>
    <w:p>
      <w:pPr>
        <w:pStyle w:val="PreformattedText"/>
        <w:bidi w:val="0"/>
        <w:jc w:val="left"/>
        <w:rPr/>
      </w:pPr>
      <w:r>
        <w:rPr/>
        <w:t># # # # # # # #-# #z#B#o#|#y#l#i# #o#f#e#r#t#y# ##  #w# #p#r#z#y#p#a#d#k#u# #u#n#i#e#w#a#|#n#i#e#n#i#a# #p#o#s#t###p#o#w#a#n#i#a# #p#o# #u#p#B#y#w#i#e# #t#e#r#m#i#n#u#</w:t>
      </w:r>
    </w:p>
    <w:p>
      <w:pPr>
        <w:pStyle w:val="PreformattedText"/>
        <w:bidi w:val="0"/>
        <w:jc w:val="left"/>
        <w:rPr/>
      </w:pPr>
      <w:r>
        <w:rPr/>
        <w:t># # # # # # # # #s#k#B#a#d#a#n#i#a# #o#f#e#r#t#.#</w:t>
      </w:r>
    </w:p>
    <w:p>
      <w:pPr>
        <w:pStyle w:val="PreformattedText"/>
        <w:bidi w:val="0"/>
        <w:jc w:val="left"/>
        <w:rPr/>
      </w:pPr>
      <w:r>
        <w:rPr/>
        <w:t># # # # # # # # #3#.#W# #p#r#z#y#p#a#d#k#u# #u#n#i#e#w#a#|#n#i#e#n#i#a# #p#o#s#t###p#o#w#a#n#i#a# #Z#a#m#a#w#i#a#j###c#y#,# #n#a# #p#i#s#e#m#n#y# #w#n#i#o#s#e#k# #</w:t>
      </w:r>
    </w:p>
    <w:p>
      <w:pPr>
        <w:pStyle w:val="PreformattedText"/>
        <w:bidi w:val="0"/>
        <w:jc w:val="left"/>
        <w:rPr/>
      </w:pPr>
      <w:r>
        <w:rPr/>
        <w:t># # # # # # # # #w#y#k#o#n#a#w#c#y#,# #k#t#�#r#y# #u#b#i#e#g#a#B# #s#i### #o# #u#d#z#i#e#l#e#n#i#e# #z#a#m#�#w#i#e#n#i#a#,# #z#a#w#i#a#d#a#m#i#a# #o# #w#s#z#c#z###c#i#u# #</w:t>
      </w:r>
    </w:p>
    <w:p>
      <w:pPr>
        <w:pStyle w:val="PreformattedText"/>
        <w:bidi w:val="0"/>
        <w:jc w:val="left"/>
        <w:rPr/>
      </w:pPr>
      <w:r>
        <w:rPr/>
        <w:t># # # # # # # # #p#o#s#t###p#o#w#a#n#i#a#,# #k#t#�#r#e# #d#o#t#y#c#z#y# #t#e#g#o# #s#a#m#e#g#o# #p#r#z#e#d#m#i#o#t#u# #z#a#m#�#w#i#e#n#i#a# #l#u#b# #o#b#e#j#m#u#j#e# #t#e#n# #s#a#m# #</w:t>
      </w:r>
    </w:p>
    <w:p>
      <w:pPr>
        <w:pStyle w:val="PreformattedText"/>
        <w:bidi w:val="0"/>
        <w:jc w:val="left"/>
        <w:rPr/>
      </w:pPr>
      <w:r>
        <w:rPr/>
        <w:t># # # # # # # # #p#r#z#e#d#m#i#o#t# #z#a#m#�#w#i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r#o#d#k#i# #o#c#h#r#o#n#y# #p#r#a#w#n#e#j#</w:t>
      </w:r>
    </w:p>
    <w:p>
      <w:pPr>
        <w:pStyle w:val="PreformattedText"/>
        <w:bidi w:val="0"/>
        <w:jc w:val="left"/>
        <w:rPr/>
      </w:pPr>
      <w:r>
        <w:rPr/>
        <w:t>#K#a#|#d#e#m#u# #w#y#k#o#n#a#w#c#y# #o#r#a#z# # # #i#n#n#y#m# #o#s#o#b#o#m#,# #k#t#�#r#y#c#h# #i#n#t#e#r#e#s# #p#r#a#w#n#y# #w# #z#w#i###z#k#u# #z# #p#o#s#t###p#o#w#a#n#i#e#m# #o# #z#a#m#�#w#i#e#n#i#e# #p#u#b#l#i#c#z#n#e# #d#o#z#n#a#B# #u#s#z#c#z#e#r#b#k#u# #p#r#z#y#s#B#u#g#u#j### #[#r#o#d#k#i# #o#c#h#r#o#n#y# #p#r#a#w#n#e#j# #w# #p#o#s#t#a#c#i#:# #</w:t>
      </w:r>
    </w:p>
    <w:p>
      <w:pPr>
        <w:pStyle w:val="PreformattedText"/>
        <w:bidi w:val="0"/>
        <w:jc w:val="left"/>
        <w:rPr/>
      </w:pPr>
      <w:r>
        <w:rPr/>
        <w:t>#-# #p#r#o#t#e#s#t#u# #(#D#z#i#a#B# #V#I# #R#o#z#d#z#i#a#B# #2# #a#r#t#.# #1#8#0# ##  #1#8#3# #P#z#p#)#</w:t>
      </w:r>
    </w:p>
    <w:p>
      <w:pPr>
        <w:pStyle w:val="PreformattedText"/>
        <w:bidi w:val="0"/>
        <w:jc w:val="left"/>
        <w:rPr/>
      </w:pPr>
      <w:r>
        <w:rPr/>
        <w:t>#-# #o#d#w#o#B#a#n#i#a# #(#D#z#i#a#B# #V#I# #R#o#z#d#z#i#a#B# #3# #a#r#t#.# #1#8#4# ##  #1#9#4# #P#z#p#)#</w:t>
      </w:r>
    </w:p>
    <w:p>
      <w:pPr>
        <w:pStyle w:val="PreformattedText"/>
        <w:bidi w:val="0"/>
        <w:jc w:val="left"/>
        <w:rPr/>
      </w:pPr>
      <w:r>
        <w:rPr/>
        <w:t>#-# #s#k#a#r#g#i# #d#o# #s###d#u# #(#D#z#i#a#B# #V#I# #R#o#z#d#z#i#a#B# #4# #a#r#t#.# #1#9#4# ##  #1#9#8# #P#z#p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m#a#g#a#n#i#a# #j#a#k#o#[#c#i#o#w#e#:#</w:t>
      </w:r>
    </w:p>
    <w:p>
      <w:pPr>
        <w:pStyle w:val="PreformattedText"/>
        <w:bidi w:val="0"/>
        <w:jc w:val="left"/>
        <w:rPr/>
      </w:pPr>
      <w:r>
        <w:rPr/>
        <w:t>#-# #w#/#w# #r#o#b#o#t#y# #b#u#d#o#w#l#a#n#e# #n#a#l#e#|#y# #w#y#k#o#n#y#w#a### #z#g#o#d#n#i#e# #z# #u#s#t#a#w### #z# #d#n#i#a# #</w:t>
      </w:r>
    </w:p>
    <w:p>
      <w:pPr>
        <w:pStyle w:val="PreformattedText"/>
        <w:bidi w:val="0"/>
        <w:jc w:val="left"/>
        <w:rPr/>
      </w:pPr>
      <w:r>
        <w:rPr/>
        <w:t>#7# #l#i#p#c#a# #1#9#9#4# #r#.# ##  #P#r#a#w#o# #B#u#d#o#w#l#a#n#e#,# #p#r#o#j#e#k#t#e#m# #w#y#k#o#n#a#w#c#z#y#m#,# #s#z#t#u#k### #b#u#d#o#w#l#a#n###,# #w#s#z#e#l#k#i#m#i# #n#i#e#z#b###d#n#y#m#i# #p#r#z#e#p#i#s#a#m#i#,# #o#b#o#w#i###z#u#j###c#y#m#i# #P#o#l#s#k#i#m#i# #N#o#r#m#a#m#i# #o#r#a#z# #z#a#s#a#d#a#m#i# #w#s#p#�#B#c#z#e#s#n#e#j# #w#i#e#d#z#y# #t#e#c#h#n#i#c#z#n#e#j# #z#a#p#e#w#n#i#a#j###c# #b#e#z#p#i#e#c#z#n#e# #i# #h#i#g#i#e#n#i#c#z#n#e# #w#a#r#u#n#k#i# #p#r#a#c#y#,# #s#t#o#s#u#j###c# #w#y#r#o#b#y# #b#u#d#o#w#l#a#n#e# #p#o#s#i#a#d#a#j###c#e# #s#t#o#s#o#w#n#e# #a#p#r#o#b#a#t#y# #t#e#c#h#n#i#c#z#n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o#s#�#b# #p#o#r#o#z#u#m#i#e#w#a#n#i#a# #s#i### #Z#a#m#a#w#i#a#j###c#e#g#o# #z# #w#y#k#o#n#a#w#c#a#m#i#</w:t>
      </w:r>
    </w:p>
    <w:p>
      <w:pPr>
        <w:pStyle w:val="PreformattedText"/>
        <w:bidi w:val="0"/>
        <w:jc w:val="left"/>
        <w:rPr/>
      </w:pPr>
      <w:r>
        <w:rPr/>
        <w:t>#W# #n#i#n#i#e#j#s#z#y#m# #p#o#s#t###p#o#w#a#n#i#u# #o#[#w#i#a#d#c#z#e#n#i#a#,# #w#n#i#o#s#k#i#,# #z#a#w#i#a#d#o#m#i#e#n#i#a# #o#r#a#z# #i#n#f#o#r#m#a#c#j#e# #z#a#m#a#w#i#a#j###c#y# #i# #w#y#k#o#n#a#w#c#y# #p#r#z#e#k#a#z#u#j### #p#i#s#e#m#n#i#e#,# #d#o#p#u#s#z#c#z#a# #s#i### #f#o#r#m### #p#r#o#w#a#d#z#e#n#i#a# #k#o#r#e#s#p#o#n#d#e#n#c#j#i# #f#a#x#e#m#,# #p#o#d# #w#a#r#u#n#k#i#e#m# #n#i#e#z#w#B#o#c#z#n#e#g#o# #p#o#t#w#i#e#r#d#z#e#n#i#a# #n#a# #p#i#[#m#i#e# #p#o#c#z#t###.#</w:t>
      </w:r>
    </w:p>
    <w:p>
      <w:pPr>
        <w:pStyle w:val="PreformattedText"/>
        <w:bidi w:val="0"/>
        <w:jc w:val="left"/>
        <w:rPr/>
      </w:pPr>
      <w:r>
        <w:rPr/>
        <w:t>#P#o#d#w#y#k#o#n#a#w#s#t#w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m#a#w#i#a#j###c#y# #d#o#p#u#s#z#c#z#a# #p#o#w#i#e#r#z#e#n#i#a# #w#y#k#o#n#a#n#i#a# #c#z###[#c#i# #n#i#n#i#e#j#s#z#e#g#o# #z#a#m#�#w#i#e#n#i#a# #p#o#d#w#y#k#o#n#a#w#c#o#m#.#</w:t>
      </w:r>
    </w:p>
    <w:p>
      <w:pPr>
        <w:pStyle w:val="PreformattedText"/>
        <w:bidi w:val="0"/>
        <w:jc w:val="left"/>
        <w:rPr/>
      </w:pPr>
      <w:r>
        <w:rPr/>
        <w:t>#P#a#r#t#n#e#r# #s#k#B#a#d#a#j###c#y# #o#f#e#r#t### #w#s#p#�#l#n### #n#i#e# #j#e#s#t# #p#o#d#w#y#k#o#n#a#w#c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r#a#w#y# #n#i#e# #u#j###t#e# #w# #n#i#n#i#e#j#s#z#e#j# #S#I#W#Z# #r#e#g#u#l#u#j#e# #u#s#t#a#w#a# #P#r#a#w#o# #z#a#m#�#w#i#e#D# #p#u#b#l#i#c#z#n#y#c#h# #z# #d#n#i#a# #2#9# #s#t#y#c#z#n#i#a# #2#0#0#4# #r#.# #(#D#z#.#U#.#N#r# #2#2#3#,# #p#o#z#.#1#6#5#5# #z#e# #z#m#.#)# #i# #s#t#o#s#o#w#n#e# #a#k#t#y# #p#r#a#n#e# #w#y#d#a#n#e# #n#a# #j#e#j# #p#o#d#s#t#a#w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i#n#a#n#s#o#w#a#n#i#e# #w# #r#a#m#a#c#h# # #w# #r#a#m#a#c#h# #p#r#o#g#r#a#m#u# ## R#o#z#w#�#j# #i#n#f#r#a#s#t#r#u#k#t#u#r#y# # #i# #s#z#k#o#l#n#i#c#t#w#a# #a#r#t#y#s#t#y#c#z#n#e#g#o##  #z# #M#i#n#i#s#t#e#r#s#t#w#a# #K#u#l#t#u#r#y# #i# #D#z#i#e#d#z#i#c#t#w#a# #N#a#r#o#d#o#w#e#g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z#a#B###c#z#n#i#k#�#w# #d#o# #s#i#w#z#</w:t>
      </w:r>
    </w:p>
    <w:p>
      <w:pPr>
        <w:pStyle w:val="PreformattedText"/>
        <w:bidi w:val="0"/>
        <w:jc w:val="left"/>
        <w:rPr/>
      </w:pPr>
      <w:r>
        <w:rPr/>
        <w:t>#F#o#r#m#u#l#a#r#z# #o#f#e#r#t#o#w#y# # #-# #z#a#B###c#z#n#i#k# #n#r# #1#</w:t>
      </w:r>
    </w:p>
    <w:p>
      <w:pPr>
        <w:pStyle w:val="PreformattedText"/>
        <w:bidi w:val="0"/>
        <w:jc w:val="left"/>
        <w:rPr/>
      </w:pPr>
      <w:r>
        <w:rPr/>
        <w:t>#W#z#�#r# #o#[#w#i#a#d#c#z#e#n#i#a# #w#y#k#o#n#a#w#c#y#,# #n#a# #p#o#d#s#t#a#w#i#e# #a#r#t#.#4#4# #u#s#t#a#w#y# #z# #d#n#i#a# #2#9# #s#t#y#c#z#n#i#a# #2#0#0#4# #r#.# #P#r#a#w#o# #z#a#m#�#w#i#e#D# #p#u#b#l#i#c#z#n#y#c#h# #o# #s#p#e#B#n#i#a#n#i#u# #w#a#r#u#n#k#�#w# #u#d#z#i#a#B#u# #w# #n#i#n#i#e#j#s#z#y#m# #p#o#s#t###p#o#w#a#n#i#u# ##  #z#a#B###c#z#n#i#k# #n#r# #2#</w:t>
      </w:r>
    </w:p>
    <w:p>
      <w:pPr>
        <w:pStyle w:val="PreformattedText"/>
        <w:bidi w:val="0"/>
        <w:jc w:val="left"/>
        <w:rPr/>
      </w:pPr>
      <w:r>
        <w:rPr/>
        <w:t>#W#z#�#r# #o#[#w#i#a#d#c#z#e#n#i#a# #w#y#k#o#n#a#w#c#y# #o# #n#i#e#p#o#d#l#e#g#a#n#i#u# #w#y#k#l#u#c#z#e#n#i#u# #z# #p#o#s#t###p#o#w#a#n#i#a# #n#a# #p#o#d#s#t#a#w#i#e# #a#r#t#.#2#4# #u#s#t#.# #1#-#2# #u#s#t#a#w#y# #z# #d#n#i#a# #2#9# #s#t#y#c#z#n#i#a# #2#0#0#4# #r#.# #P#r#a#w#o# #z#a#m#�#w#i#e#D# #p#u#b#l#i#c#z#n#y#c#h# #o# #s#p#e#B#n#i#a#n#i#u# #w#a#r#u#n#k#�#w# #u#d#z#i#a#B#u# #w# #n#i#n#i#e#j#s#z#y#m# #p#o#s#t###p#o#w#a#n#i#u# ##  #z#a#B###c#z#n#i#k# #n#r# #3#</w:t>
      </w:r>
    </w:p>
    <w:p>
      <w:pPr>
        <w:pStyle w:val="PreformattedText"/>
        <w:bidi w:val="0"/>
        <w:jc w:val="left"/>
        <w:rPr/>
      </w:pPr>
      <w:r>
        <w:rPr/>
        <w:t>#W#z#�#r# #w#y#k#a#z#u# #o#s#�#b#,# #k#t#�#r#e# #b###d### #u#c#z#e#s#t#n#i#c#z#y### #w# #w#y#k#o#n#y#w#a#n#i#u# #z#a#m#�#w#i#e#n#i#a#,# #w#r#a#z# #z# #d#a#n#y#m#i# #n#a# #t#e#m#a#t# #i#c#h# #k#w#a#l#i#f#i#k#a#c#j#i# #z#a#w#o#d#o#w#y#c#h#,# #d#o#[#w#i#a#d#c#z#e#n#i#a# #i# #w#y#k#s#z#t#a#B#c#e#n#i#a# #n#i#e#z#b###d#n#y#c#h# #d#o# #w#y#k#o#n#a#n#i#a# #z#a#m#�#w#i#e#n#i#a# #a# #t#a#k#|#e# #z#a#k#r#e#s#u# #w#y#k#o#n#y#w#a#n#y#c#h# #p#r#z#e#z# #n#i#c#h# #c#z#y#n#n#o#[#c#i# ##  #z#a#B###c#z#n#i#k# #n#r# #4#</w:t>
      </w:r>
    </w:p>
    <w:p>
      <w:pPr>
        <w:pStyle w:val="PreformattedText"/>
        <w:bidi w:val="0"/>
        <w:jc w:val="left"/>
        <w:rPr/>
      </w:pPr>
      <w:r>
        <w:rPr/>
        <w:t>#W#z#�#r# #w#y#k#a#z#u# #w#y#k#o#n#a#n#y#c#h# #w# #o#k#r#e#s#i#e# #o#s#t#a#t#n#i#c#h# #p#i###c#i#u# #l#a#t# #r#o#b#�#t#,# #a# #j#e#|#e#l#i# #o#k#r#e#s# #p#r#o#w#a#d#z#e#n#i#a# #d#z#i#a#B#a#l#n#o#[#c#i# #j#e#s#t# #k#r#�#t#s#z#y# ##  #w# #t#y#m# #o#k#r#e#s#i#e#,# #z# #p#o#d#a#n#i#e#m# #i#c#h# #w#a#r#t#o#[#c#i#,# #p#r#z#e#d#m#i#o#t#u#,# #d#a#t# #w#y#k#o#n#a#n#i#a# #i# #i#n#w#e#s#t#o#r#�#w# #o#r#a#z# #z#a#B###c#z#e#n#i#a# #d#o#k#u#m#e#n#t#�#w# #p#o#t#w#i#e#r#d#z#a#j###c#y#c#h#,# #|#e# #u#s#B#u#g#i# #t#e# #z#o#s#t#a#B#y# #w#y#k#o#n#a#n#e# #n#a#l#e#|#y#c#i#e# ##  #z#a#B###c#z#n#i#k# #n#r# 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R#M#U#L#A#R#Z# # #O#F#E#R#T#O#W#Y# ##  #Z#a#B###c#z#n#i#k# #n#r# #1# ##  #W#z#�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D#a#t#a# #i# #m#i#e#j#s#c#e# #s#p#o#r#z###d#z#e#n#i#a#</w:t>
      </w:r>
    </w:p>
    <w:p>
      <w:pPr>
        <w:pStyle w:val="PreformattedText"/>
        <w:bidi w:val="0"/>
        <w:jc w:val="left"/>
        <w:rPr/>
      </w:pPr>
      <w:r>
        <w:rPr/>
        <w:t>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F#O#R#M#U#L#A#R#Z# # #O#F#E#R#T#O#W#Y#</w:t>
      </w:r>
    </w:p>
    <w:p>
      <w:pPr>
        <w:pStyle w:val="PreformattedText"/>
        <w:bidi w:val="0"/>
        <w:jc w:val="left"/>
        <w:rPr/>
      </w:pPr>
      <w:r>
        <w:rPr/>
        <w:t># # # # # # # # # # # # # # #D#L#A# # #P#R#Z#E#T#A#R#G#U# # #N#I#E#O#G#R#A#N#I#C#Z#O#N#E#G#O#</w:t>
      </w:r>
    </w:p>
    <w:p>
      <w:pPr>
        <w:pStyle w:val="PreformattedText"/>
        <w:bidi w:val="0"/>
        <w:jc w:val="left"/>
        <w:rPr/>
      </w:pPr>
      <w:r>
        <w:rPr/>
        <w:t># # # # # # # # # # # # # # #N#a# # #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 # # # # # # # # # # # # # #&amp; &amp; &amp; &amp; &amp; &amp; &amp; &amp; &amp; &amp; &amp; &amp; &amp; &amp; &amp; &amp; &amp; &amp; &amp; &amp; 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D#o#:# #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 #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 # # # # # # # # # # # # # # # #(#n#a#z#w#a# #i# #a#d#r#e#s# #z#a#m#a#w#i#a#j###c#e#g#o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f#e#r#t### #p#r#z#e#t#a#r#g#o#w### #s#k#B#a#d#a#:#</w:t>
      </w:r>
    </w:p>
    <w:p>
      <w:pPr>
        <w:pStyle w:val="PreformattedText"/>
        <w:bidi w:val="0"/>
        <w:jc w:val="left"/>
        <w:rPr/>
      </w:pPr>
      <w:r>
        <w:rPr/>
        <w:t>#N#a#z#w#a# #W#y#k#o#n#a#w#c#y# #(#w#y#k#o#n#a#w#c#�#w#)# #&amp; &amp; &amp; &amp; &amp; &amp; &amp; &amp; &amp; &amp; &amp; &amp; &amp; &amp; &amp; &amp; .# 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(#a#d#r#e#s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y# #n#i#|#e#j# #p#o#d#p#i#s#a#n#i# #o#f#e#r#u#j#e#m#y# #z#r#e#a#l#i#z#o#w#a### #(#z#a#m#�#w#i#e#n#i#e# #p#u#b#l#i#c#z#n#e#)# #u#m#o#w###,# #z#g#o#d#n#i#e# #z# #w#a#r#u#n#k#a#m#i# #d#o#k#u#m#e#n#t#a#c#j#i# #p#r#z#e#t#a#r#g#o#w#e#j# #z#a# #c#e#n### #o#f#e#r#t#o#w###: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P#L#N# #n#e#t#t#o# #+# #&amp; &amp; .# #V#A#T# #c#o# #s#t#a#n#o#w#i# #k#w#o#t### #&amp; &amp; &amp; .# #P#L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e#n#a# #b#r#u#t#t#o# #o#f#e#r#t#y#:# #&amp; &amp; &amp; &amp; &amp; &amp; &amp; &amp; &amp; .#.# #P#L#N# #(#s#B#o#w#n#i#e#:# #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.#.#P#L#N#)# #</w:t>
      </w:r>
    </w:p>
    <w:p>
      <w:pPr>
        <w:pStyle w:val="PreformattedText"/>
        <w:bidi w:val="0"/>
        <w:jc w:val="left"/>
        <w:rPr/>
      </w:pPr>
      <w:r>
        <w:rPr/>
        <w:t>#w# #t#e#r#m#i#n#i#e# #d#o# #d#n#i#a# #&amp; &amp; &amp; &amp; &amp; &amp; &amp; &amp; .#.# #.#</w:t>
      </w:r>
    </w:p>
    <w:p>
      <w:pPr>
        <w:pStyle w:val="PreformattedText"/>
        <w:bidi w:val="0"/>
        <w:jc w:val="left"/>
        <w:rPr/>
      </w:pPr>
      <w:r>
        <w:rPr/>
        <w:t>#N#a# #p#o#w#y#|#s#z#e# #r#o#b#o#t#y# #u#d#z#i#e#l#a#m#y# #g#w#a#r#a#n#c#j#i# #j#a#k#o#[#c#i# #n#a# #o#k#r#e#s# #5# #l#a#t#</w:t>
      </w:r>
    </w:p>
    <w:p>
      <w:pPr>
        <w:pStyle w:val="PreformattedText"/>
        <w:bidi w:val="0"/>
        <w:jc w:val="left"/>
        <w:rPr/>
      </w:pPr>
      <w:r>
        <w:rPr/>
        <w:t>#T#e#r#m#i#n# #z#w#i###z#a#n#i#a# #o#f#e#r#t### #w#y#n#o#s#i# #3#0# #d#n#i# #o#d# #d#a#t#y# #o#t#w#a#r#c#i#a# #o#f#e#r#t#,# #t#j#.# #d#o# #d#n#i#a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3#)#j#e#|#e#l#i# #n#a#s#z#a# #o#f#e#r#t#a# #z#o#s#t#a#n#i#e# #w#y#b#r#a#n#a# #z#o#b#o#w#i###z#u#j#e#m#y# #s#i### #d#o# #w#n#i#e#s#i#e#n#i#a# #z#a#b#e#z#p#i#e#c#z#e#n#i#a# #n#a#l#e#|#y#t#e#g#o# #w#y#k#o#n#a#n#i#a# #u#m#o#w#y# #w# #f#o#r#m#i#e# #&amp; &amp; &amp; &amp; &amp; &amp; &amp; &amp;  #w# #w#y#s#o#k#o#[#c#i# # #5#%# #c#e#n#y# #o#f#e#r#t#o#w#e#j#,# #c#o# #s#t#a#n#o#w#i# #r#�#w#n#o#w#a#r#t#o#[### #k#w#o#t#y# #&amp; &amp; &amp; &amp; .#.# #P#L#N#</w:t>
      </w:r>
    </w:p>
    <w:p>
      <w:pPr>
        <w:pStyle w:val="PreformattedText"/>
        <w:bidi w:val="0"/>
        <w:jc w:val="left"/>
        <w:rPr/>
      </w:pPr>
      <w:r>
        <w:rPr/>
        <w:t>#4#)#O#[#w#i#a#d#c#z#a#m#y#,# #|#e# #z#a#p#o#z#n#a#l#i#[#m#y# #s#i### #z# #o#t#r#z#y#m#a#n#y#m#i# #d#o#k#u#m#e#n#t#a#m#i# #p#r#z#e#t#a#r#g#o#w#y#m#i# #i# #w# #p#e#B#n#i# #j#e# #a#k#c#e#p#t#u#j#e#m#y#</w:t>
      </w:r>
    </w:p>
    <w:p>
      <w:pPr>
        <w:pStyle w:val="PreformattedText"/>
        <w:bidi w:val="0"/>
        <w:jc w:val="left"/>
        <w:rPr/>
      </w:pPr>
      <w:r>
        <w:rPr/>
        <w:t>#5#)# #S#k#B#a#d#a#m#y# #n#i#n#i#e#j#s#z### #o#f#e#r#t### #p#r#z#e#t#a#r#g#o#w### #w#e# #w#B#a#s#n#y#m# #i#m#i#e#n#i#u#/#j#a#k#o# #p#a#r#t#n#e#r# #k#o#n#s#o#r#c#j#u#m# #z#a#r#z###d#z#a#n#e#g#o# #p#r#z#e#z# #&amp; &amp; &amp; &amp; &amp; &amp; &amp; &amp; &amp; &amp; &amp; &amp; &amp; .#(#n#i#e#p#o#t#r#z#e#b#n#e# #s#k#r#e#[#l#i###)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(#n#a#z#w#a# #l#i#d#e#r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t#w#i#e#r#d#z#a#m#y#,# #i#|# #n#i#e# #u#c#z#e#s#t#n#i#c#z#y#m#y# #w# #j#a#k#i#e#j#k#o#l#w#i#e#k# #i#n#n#e#j# #o#f#e#r#c#i#e# #d#o#t#y#c#z###c#e#j# #t#e#g#o# #s#a#m#e#g#o# #p#o#s#t###p#o#w#a#n#i#a#</w:t>
      </w:r>
    </w:p>
    <w:p>
      <w:pPr>
        <w:pStyle w:val="PreformattedText"/>
        <w:bidi w:val="0"/>
        <w:jc w:val="left"/>
        <w:rPr/>
      </w:pPr>
      <w:r>
        <w:rPr/>
        <w:t>#6#)# #N#i#e# #z#n#a#j#d#u#j#e#m#y# #s#i### #w# #s#y#t#u#a#c#j#i# #w#y#k#l#u#c#z#a#j###c#e#j# #n#a#s# #z# #u#c#z#e#s#t#n#i#c#t#w#a# #w# #p#o#s#t###p#o#w#a#n#i#u# #o# #z#a#m#�#w#i#e#n#i#e# #p#u#b#l#i#c#z#n#e# #w# #r#o#z#u#m#i#e#n#i#u# #a#r#t#.#2#4# #P#z#p#</w:t>
      </w:r>
    </w:p>
    <w:p>
      <w:pPr>
        <w:pStyle w:val="PreformattedText"/>
        <w:bidi w:val="0"/>
        <w:jc w:val="left"/>
        <w:rPr/>
      </w:pPr>
      <w:r>
        <w:rPr/>
        <w:t>#7#)# #O#[#w#i#a#d#c#z#a#m#y#,# #|#e# #s#p#e#B#n#i#a#m#y# #w#a#r#u#n#k#i# #u#d#z#i#a#B#u# #w# #p#o#s#t###p#o#w#a#n#i#u# #o#k#r#e#[#l#o#n#e# #w# #a#r#t#.#2#2# #P#z#p# #i# #p#r#z#e#d#s#t#a#w#i#a#m#y# #w#y#m#a#g#a#n#e# #d#o#k#u#m#e#n#t#y# #p#o#t#w#i#e#r#d#z#a#j###c#e# #s#p#e#B#n#i#e#n#i#e# #t#y#c#h# #w#a#r#u#n#k#�#w# #.#</w:t>
      </w:r>
    </w:p>
    <w:p>
      <w:pPr>
        <w:pStyle w:val="PreformattedText"/>
        <w:bidi w:val="0"/>
        <w:jc w:val="left"/>
        <w:rPr/>
      </w:pPr>
      <w:r>
        <w:rPr/>
        <w:t>#8#)# #N#a#s#z#a# #f#i#r#m#a# #(#w#B###c#z#a#j###c# #w# #t#o# #w#s#z#y#s#t#k#i#c#h# #p#a#r#t#n#e#r#�#w# #K#o#n#s#o#r#c#j#u#m#)# #i# #n#a#s#i# #p#o#d#w#y#k#o#n#a#w#c#y#:#</w:t>
      </w:r>
    </w:p>
    <w:p>
      <w:pPr>
        <w:pStyle w:val="PreformattedText"/>
        <w:bidi w:val="0"/>
        <w:jc w:val="left"/>
        <w:rPr/>
      </w:pPr>
      <w:r>
        <w:rPr/>
        <w:t>#-# #n#i#e# #[#w#i#a#d#c#z#y#l#i# #u#s#B#u#g# #d#o#r#a#d#c#z#y#c#h# #w# #c#z#a#s#i#e# #e#t#a#p#�#w# #p#r#z#y#g#o#t#o#w#a#w#c#z#y#c#h# #d#l#a# #r#o#b#�#t# #l#u#b# #p#r#o#j#e#k#t#u#,# #k#t#�#r#e#g#o# #r#o#b#o#t#y# #s### #c#z###[#c#i###</w:t>
      </w:r>
    </w:p>
    <w:p>
      <w:pPr>
        <w:pStyle w:val="PreformattedText"/>
        <w:bidi w:val="0"/>
        <w:jc w:val="left"/>
        <w:rPr/>
      </w:pPr>
      <w:r>
        <w:rPr/>
        <w:t>#9#)#A#k#c#e#p#t#u#j### #3#0#-#d#n#i#o#w#y# #t#e#r#m#i#n# #p#B#a#t#n#o#[#c#i#</w:t>
      </w:r>
    </w:p>
    <w:p>
      <w:pPr>
        <w:pStyle w:val="PreformattedText"/>
        <w:bidi w:val="0"/>
        <w:jc w:val="left"/>
        <w:rPr/>
      </w:pPr>
      <w:r>
        <w:rPr/>
        <w:t>#1#0#)# #O#[#w#i#a#d#c#z#a#,# #|#e# #n#i#|#e#j# #p#r#z#e#d#s#t#a#w#i#o#n#e# #c#z###[#c#i# #z#a#m#�#w#i#e#n#i#a# #p#o#w#i#e#r#z### #p#o#d#w#y#k#o#n#a#w#c#o#m#: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2#)# #W# #p#r#z#y#p#a#d#k#u# #p#r#z#y#z#n#a#n#i#a# #n#a#m# #z#a#m#�#w#i#e#n#i#a#,# #z#o#b#o#w#i###z#u#j### #s#i### #z#a#w#r#z#e### #u#m#o#w### #n#a# #w#a#r#u#n#k#a#c#h# #o#k#r#e#[#l#o#n#y#c#h# #w#e# #w#z#o#r#z#e# #u#m#o#w#y#,# #w# #m#i#e#j#s#c#u# #i# #t#e#r#m#i#n#i#e#,# #j#a#k#i#e# #z#o#s#t#a#n### #w#s#k#a#z#a#n#e# #p#r#z#e#z# #Z#a#m#a#w#i#a#j###c#e#g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i#s#k#o# #i# #i#m#i###:# #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U#p#o#w#a#|#n#i#o#n#y# #d#o# #p#o#d#p#i#s#a#n#i#a# #n#i#n#i#e#j#s#z#e#j# #o#f#e#r#t#y# #p#r#z#e#t#a#r#g#o#w#e#j# #w# #i#m#i#e#n#i#u#: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M#i#e#j#s#c#o#w#o#[### #i# #d#a#t#a# #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P#i#e#c#z##### #W#y#k#o#n#a#w#c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i#n#i#e#j#s#z#a# #o#f#e#r#t#a# #p#r#z#e#t#a#r#g#o#w#a# #o#b#e#j#m#u#j#e# #n#a#s#t###p#u#j###c#e# #z#a#B###c#z#n#i#k#i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W#y#k#o#n#a#w#c#y# #i# #a#d#r#e#s#</w:t>
      </w:r>
    </w:p>
    <w:p>
      <w:pPr>
        <w:pStyle w:val="PreformattedText"/>
        <w:bidi w:val="0"/>
        <w:jc w:val="left"/>
        <w:rPr/>
      </w:pPr>
      <w:r>
        <w:rPr/>
        <w:t xml:space="preserve"># # # # # # # # # # # # # # # # # # # # # # # # # # # # # # # # # # # # # # # # # # # # # # # # # # # # # # # # # # # # # # # # # # # # # #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(#m#i#e#j#s#c#e# #i# #d#a#t#a# #s#p#o#r#z###d#z#e#n#i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[#w#i#a#d#c#z#e#n#i#e# #w#y#k#o#n#a#w#c#y#,# #n#a# #p#o#d#s#t#a#w#i#e# #a#r#t#.#4#4# #u#s#t#a#w#y# #z# #d#n#i#a# #2#9# #s#t#y#c#z#n#i#a# #2#0#0#4# #r#.# #P#r#a#w#o# #z#a#m#�#w#i#e#D# #p#u#b#l#i#c#z#n#y#c#h#(# #D#z#.#U#.# #z# #2#0#0#7# #r#.# #N#r# #2#2#3#,#p#o#z#.#1#6#5#5# #z#e# #z#m#.#)# ##  #z#a#B###c#z#n#i#k# #n#r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y# #n#i#|#e#j# #p#o#d#p#i#s#a#n#i#,# #o#[#w#i#a#d#c#z#a#m#y#,# #|#e#:#</w:t>
      </w:r>
    </w:p>
    <w:p>
      <w:pPr>
        <w:pStyle w:val="PreformattedText"/>
        <w:bidi w:val="0"/>
        <w:jc w:val="left"/>
        <w:rPr/>
      </w:pPr>
      <w:r>
        <w:rPr/>
        <w:t>#s#t#o#s#o#w#n#i#e# #d#o# #t#r#e#[#c#i# #a#r#t#.#2#2# #u#s#t#.#1# #p#k#t#.# #1#-#4# #u#s#t#a#w#y# #z# #d#n#i#a# #2#9# #s#t#y#c#z#n#i#a# #2#0#0#4# #r#.# #P#r#a#w#o# #z#a#m#�#w#i#e#D# #p#u#b#l#i#c#z#n#y#c#h# #(#t#j#.#D#z#.#U#.# #z# #2#0#0#7# #r#.# #N#r# #2#2#3#,#p#o#z#.#1#6#5#5# #z#e# #z#m#.#)#</w:t>
      </w:r>
    </w:p>
    <w:p>
      <w:pPr>
        <w:pStyle w:val="PreformattedText"/>
        <w:bidi w:val="0"/>
        <w:jc w:val="left"/>
        <w:rPr/>
      </w:pPr>
      <w:r>
        <w:rPr/>
        <w:t>#s#p#e#B#n#i#a#m#(#y#)# #w#a#r#u#n#k#i# #u#d#z#i#a#B#u# #w# #n#i#n#i#e#j#s#z#y#m# #p#o#s#t###p#o#w#a#n#i#u# #o# #u#d#z#i#e#l#e#n#i#e# #z#a#m#�#w#i#e#n#i#a# #p#u#b#l#i#c#z#n#e#g#o# #n#a# #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s#i#a#d#a#m#y# #u#p#r#a#w#n#i#e#n#i#a# #d#o# #w#y#k#o#n#y#w#a#n#i#a# #d#z#i#a#B#a#l#n#o#[#c#i# #l#u#b# #c#z#y#n#n#o#[#c#i# #o#b#j###t#y#c#h# #n#i#n#i#e#j#s#z#y#m# #z#a#m#�#w#i#e#n#i#e#m#,# #j#e#|#e#l#i# #u#s#t#a#w#y# #n#a#k#B#a#d#a#j### #o#b#o#w#i###z#e#k# #p#o#s#i#a#d#a#n#i#a# #t#a#k#i#c#h# #u#p#r#a#w#n#i#e#D#</w:t>
      </w:r>
    </w:p>
    <w:p>
      <w:pPr>
        <w:pStyle w:val="PreformattedText"/>
        <w:bidi w:val="0"/>
        <w:jc w:val="left"/>
        <w:rPr/>
      </w:pPr>
      <w:r>
        <w:rPr/>
        <w:t>#p#o#s#i#a#d#a#m#y# #n#i#e#z#b###d#n### #w#i#e#d#z### #i# #d#o#[#w#i#a#d#c#z#e#n#i#e# #o#r#a#z# #d#y#s#p#o#n#u#j#e#m#y# #p#o#t#e#n#c#j#a#B#e#m# #t#e#c#h#n#i#c#z#n#y#m# #i# #o#s#o#b#a#m#i# #z#d#o#l#n#y#m#i# #d#o# #w#y#k#o#n#a#n#i#a# #n#i#n#i#e#j#s#z#e#g#o# #z#a#m#�#w#i#e#n#i#a#</w:t>
      </w:r>
    </w:p>
    <w:p>
      <w:pPr>
        <w:pStyle w:val="PreformattedText"/>
        <w:bidi w:val="0"/>
        <w:jc w:val="left"/>
        <w:rPr/>
      </w:pPr>
      <w:r>
        <w:rPr/>
        <w:t>#z#n#a#j#d#u#j#e#m#y# #s#i### #w# #s#y#t#u#a#c#j#i# #e#k#o#n#o#m#i#c#z#n#e#j# #i# #f#i#n#a#n#s#o#w#e#j# #z#a#p#e#w#n#i#a#j###c#e#j# #w#y#k#o#n#a#n#i#e# #n#i#n#i#e#j#s#z#e#g#o# #z#a#m#�#w#i#e#n#i#a#</w:t>
      </w:r>
    </w:p>
    <w:p>
      <w:pPr>
        <w:pStyle w:val="PreformattedText"/>
        <w:bidi w:val="0"/>
        <w:jc w:val="left"/>
        <w:rPr/>
      </w:pPr>
      <w:r>
        <w:rPr/>
        <w:t>#n#i#e# #p#o#d#l#e#g#a#m#y# #w#y#k#l#u#c#z#e#n#i#u# #z# #p#o#s#t###p#o#w#a#n#i#a# #o# #u#d#z#i#e#l#e#n#i#e# #n#i#n#i#e#j#s#z#e#g#o# #z#a#m#�#w#i#e#n#i#a#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(#n#a#z#w#i#s#k#o# #i# #i#m#i### #o#s#o#b#y# #u#p#o#w#a#|#n#i#o#n#e#j# #d#o# #p#o#d#p#i#s#a#n#i#a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N#i#n#i#e#j#s#z#e#j# #o#f#e#r#t#y# #i# #p#o#d#p#i#s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[#w#i#a#d#c#z#e#n#i### #w#y#k#o#n#a#w#c#y# #o# #n#i#e#p#o#d#l#e#g#a#n#i#u# #w#y#k#l#u#c#z#e#n#i#u# #z# #p#o#s#t###p#o#w#a#n#i#a# #</w:t>
      </w:r>
    </w:p>
    <w:p>
      <w:pPr>
        <w:pStyle w:val="PreformattedText"/>
        <w:bidi w:val="0"/>
        <w:jc w:val="left"/>
        <w:rPr/>
      </w:pPr>
      <w:r>
        <w:rPr/>
        <w:t>#w#y#k#l#u#c#z#e#n#i#u# #z# #p#o#s#t###p#o#w#a#n#i#a# #n#a# #p#o#d#s#t#a#w#i#e# #a#r#t#.#2#4# #u#s#t#.# #1#-#2# #u#s#t#a#w#y# #z# #d#n#i#a# #2#9# #s#t#y#c#z#n#i#a# #2#0#0#4# #r#.# #P#r#a#w#o# #z#a#m#�#w#i#e#D# #p#u#b#l#i#c#z#n#y#c#h# #(#.#D#z#.#U#.# #z# #2#0#0#7# #r#.# #N#r# #2#2#3#,# #p#o#z#.#1#6#5#5# #z#e# #z#m#.#)# #o# #s#p#e#B#n#i#a#n#i#u# #w#a#r#u#n#k#�#w# #u#d#z#i#a#B#u# #w# #n#i#n#i#e#j#s#z#y#m# #p#o#s#t###p#o#w#a#n#i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 # # # # # # # # # # # # # # # # # # # # # # # # # # # # # # # # # # # # # # # # # # # # # # # # # # # # # # # # # # # # # # # # #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(#m#i#e#j#s#c#e# #d#a#t#a# #s#p#o#r#z###d#z#e#n#i#a#)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N#a#z#w#a# #W#y#k#o#n#a#w#c#y# #i# #a#d#r#e#s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y# #n#i#|#e#j# #p#o#d#p#i#s#a#n#i#,# #o#[#w#i#a#d#c#z#a#m#y# #|#e#:# #</w:t>
      </w:r>
    </w:p>
    <w:p>
      <w:pPr>
        <w:pStyle w:val="PreformattedText"/>
        <w:bidi w:val="0"/>
        <w:jc w:val="left"/>
        <w:rPr/>
      </w:pPr>
      <w:r>
        <w:rPr/>
        <w:t>#s#t#o#s#o#w#n#i#e# #d#o# #t#r#e#[#c#i# #a#r#t#.#2#4# #u#s#t#.#1#-#2# #u#s#t#a#w#y# #z# #2#9# #s#t#y#c#z#n#i#a# #2#0#0#4# #r#.# #P#r#a#w#o# #z#a#m#�#w#i#e#D# #p#u#b#l#i#c#z#n#y#c#h# #(#t#.#j#.#D#z#.#U#.# #z# #2#0#0#7# #r#.# #N#r# #2#2#3#,# #p#o#z#.#1#6#5#5# #z#e# #.#z#m#.#)# #n#i#e# #p#o#d#l#e#g#a#m#y#</w:t>
      </w:r>
    </w:p>
    <w:p>
      <w:pPr>
        <w:pStyle w:val="PreformattedText"/>
        <w:bidi w:val="0"/>
        <w:jc w:val="left"/>
        <w:rPr/>
      </w:pPr>
      <w:r>
        <w:rPr/>
        <w:t>#w#y#k#l#u#c#z#e#n#i#u# #z# #u#d#z#i#a#B#u# #w# #n#i#n#i#e#j#s#z#y#m# #p#o#s#t###p#o#w#a#n#i#u# #o# #u#d#z#i#e#l#e#n#i#e# #z#a#m#�#w#i#e#n#i#a# #p#u#b#l#i#c#z#n#e#g#o# #n#a# #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g#o#d#n#i#e# #z# #t#r#e#[#c#i### #a#r#t#.#1#-#2# #u#s#t#a#w#y# #z# #d#n#i#a# #2#9# #s#t#y#c#z#n#i#a# #2#0#0#4# #r#.# #P#r#a#w#o# #z#a#m#�#w#i#e#D# #p#u#b#l#i#c#z#n#y#c#h# #(#D#z#.#U#.# #z# #2#0#0#7# #r#.# #N#r# #2#2#3#,# #p#o#z#1#6#5#5# #z#e# #z#m#.#)# #z# #p#o#s#t###p#o#w#a#n#i#a# #o# #u#d#z#i#e#l#e#n#i#e# #n#i#n#i#e#j#s#z#e#g#o# #z#a#m#�#w#i#e#n#i#a# #w#y#k#l#u#c#z#a# #s#i###:#</w:t>
      </w:r>
    </w:p>
    <w:p>
      <w:pPr>
        <w:pStyle w:val="PreformattedText"/>
        <w:bidi w:val="0"/>
        <w:jc w:val="left"/>
        <w:rPr/>
      </w:pPr>
      <w:r>
        <w:rPr/>
        <w:t>#w#y#k#o#n#a#w#c#�#w#,# #k#t#�#r#z#y# #w# #c#i###g#u# #o#s#t#a#t#n#i#c#h# #3# #l#a#t# #p#r#z#e#d# #w#s#z#c#z###c#i#e#m# #p#o#s#t###p#o#w#a#n#i#a# #w#y#r#z###d#z#i#l#i# #s#z#k#o#d### #n#i#e# #w#y#k#o#n#u#j###c# #z#a#m#�#w#i#e#n#i#a# #l#u#b# #w#y#k#o#n#u#j###c# #j#e# #n#i#e#n#a#l#e#|#y#c#i#e#,# #z# #s#z#k#o#d#a#</w:t>
      </w:r>
    </w:p>
    <w:p>
      <w:pPr>
        <w:pStyle w:val="PreformattedText"/>
        <w:bidi w:val="0"/>
        <w:jc w:val="left"/>
        <w:rPr/>
      </w:pPr>
      <w:r>
        <w:rPr/>
        <w:t>#t#a# #n#i#e# #z#o#s#t#a#B#a# #d#o#b#r#o#w#o#l#n#i#e# #n#a#p#r#a#w#i#o#n#a# #d#o# #d#n#i#a# #w#s#z#c#z###c#i#a# #p#o#s#t###p#o#w#a#n#i#a# #c#h#y#b#a#,# #|#e# #n#i#e#w#y#k#o#n#a#n#i#e# #l#u#b# #n#i#e#n#a#l#e#|#y#t#e# #w#y#k#o#n#a#n#i#e# #j#e#s#t# #n#a#s#t###p#s#t#w#e#m# #o#k#o#l#i#c#z#n#o#[#c#i#,# #z#a# #k#t#�#r#e# #w#y#k#o#n#a#w#c#a# #n#i#e# #p#o#n#o#s#i# #o#d#p#o#w#i#e#d#z#i#a#l#n#o#[#c#i#,#</w:t>
      </w:r>
    </w:p>
    <w:p>
      <w:pPr>
        <w:pStyle w:val="PreformattedText"/>
        <w:bidi w:val="0"/>
        <w:jc w:val="left"/>
        <w:rPr/>
      </w:pPr>
      <w:r>
        <w:rPr/>
        <w:t>#w#y#k#o#n#a#w#c#�#w#,# #w# #s#t#o#s#u#n#k#u# #d#o# #k#t#�#r#y#c#h# #o#t#w#a#r#t#o# #l#i#k#w#i#d#a#c#j### #l#u#b# #k#t#�#r#y#c#h# #u#p#a#d#B#o#[### #o#g#B#o#s#z#o#n#o# #z# #w#y#j###t#k#i#e#m# #w#y#k#o#n#a#w#c#�#w#,# #k#t#�#r#z#y# #p#o# #o#g#B#o#s#z#e#n#i#u# #u#p#a#d#B#o#[#c#i# #z#a#w#a#r#l#i# #u#k#B#a#d#</w:t>
      </w:r>
    </w:p>
    <w:p>
      <w:pPr>
        <w:pStyle w:val="PreformattedText"/>
        <w:bidi w:val="0"/>
        <w:jc w:val="left"/>
        <w:rPr/>
      </w:pPr>
      <w:r>
        <w:rPr/>
        <w:t># # # # # # #z#a#t#w#i#e#r#d#z#o#n#y# #p#r#a#w#o#m#o#c#n#y#m# #p#o#s#t#a#n#o#w#i#e#n#i#e#m# #s###d#u#,# #j#e#|#e#l#i# #u#k#B#a#d# #n#i#e# #p#r#z#e#w#i#d#u#j#e#</w:t>
      </w:r>
    </w:p>
    <w:p>
      <w:pPr>
        <w:pStyle w:val="PreformattedText"/>
        <w:bidi w:val="0"/>
        <w:jc w:val="left"/>
        <w:rPr/>
      </w:pPr>
      <w:r>
        <w:rPr/>
        <w:t># # # # # # #z#a#s#p#o#k#o#j#e#n#i#a# #w#i#e#r#z#y#c#i#e#l#i# #p#o#p#r#z#e#z# #l#i#k#w#i#d#a#c#j### #m#a#j###t#k#u# #u#p#a#d#B#e#g#o#,#</w:t>
      </w:r>
    </w:p>
    <w:p>
      <w:pPr>
        <w:pStyle w:val="PreformattedText"/>
        <w:bidi w:val="0"/>
        <w:jc w:val="left"/>
        <w:rPr/>
      </w:pPr>
      <w:r>
        <w:rPr/>
        <w:t>#w#y#k#o#n#a#w#c#�#w#,# #k#t#�#r#z#y# #z#a#l#e#g#a#j### #z# #u#i#s#z#c#z#e#n#i#e#m# #p#o#d#a#t#k#�#w#,# #o#p#B#a#t# #l#u#b# #s#k#B#a#d#e#k# #n#a#</w:t>
      </w:r>
    </w:p>
    <w:p>
      <w:pPr>
        <w:pStyle w:val="PreformattedText"/>
        <w:bidi w:val="0"/>
        <w:jc w:val="left"/>
        <w:rPr/>
      </w:pPr>
      <w:r>
        <w:rPr/>
        <w:t># # # # # #u#b#e#z#p#i#e#c#z#e#n#i#a# #s#p#o#B#e#c#z#n#e# #l#u#b# #z#d#r#o#w#o#t#n#e#,# #z# #w#y#j###t#k#i#e#m# #p#r#z#y#p#a#d#k#�#w# #g#d#y# #u#z#y#s#k#a#l#i# #o#n#i#</w:t>
      </w:r>
    </w:p>
    <w:p>
      <w:pPr>
        <w:pStyle w:val="PreformattedText"/>
        <w:bidi w:val="0"/>
        <w:jc w:val="left"/>
        <w:rPr/>
      </w:pPr>
      <w:r>
        <w:rPr/>
        <w:t># # # # # #p#r#z#e#w#i#d#z#i#a#n#e# #p#r#a#w#e#m# #z#w#o#l#n#i#e#n#i#e#,# #o#d#r#o#c#z#e#n#i#e#,# #r#o#z#B#o#|#e#n#i#e# #n#a# #r#a#t#y# #z#a#l#e#g#B#y#c#h# #p#B#a#t#n#o#[#c#i#</w:t>
      </w:r>
    </w:p>
    <w:p>
      <w:pPr>
        <w:pStyle w:val="PreformattedText"/>
        <w:bidi w:val="0"/>
        <w:jc w:val="left"/>
        <w:rPr/>
      </w:pPr>
      <w:r>
        <w:rPr/>
        <w:t># # # # # #l#u#b# #w#s#t#r#z#y#m#a#n#i#e# #w# #c#a#B#o#[#c#i# #w#y#k#o#n#a#n#i#a# #d#e#c#y#z#j#i# #w#B#a#[#c#i#w#e#g#o# #o#r#g#a#n#u#,#</w:t>
      </w:r>
    </w:p>
    <w:p>
      <w:pPr>
        <w:pStyle w:val="PreformattedText"/>
        <w:bidi w:val="0"/>
        <w:jc w:val="left"/>
        <w:rPr/>
      </w:pPr>
      <w:r>
        <w:rPr/>
        <w:t>#o#s#o#b#y# #f#i#z#y#c#z#n#e#,# #k#t#�#r#e# #p#r#a#w#o#m#o#c#n#i#e# #s#k#a#z#a#n#o# #z#a# #p#r#z#e#s#t###p#s#t#w#o# #p#o#p#e#B#n#i#o#n#e# #w# #z#w#i###z#k#u#</w:t>
      </w:r>
    </w:p>
    <w:p>
      <w:pPr>
        <w:pStyle w:val="PreformattedText"/>
        <w:bidi w:val="0"/>
        <w:jc w:val="left"/>
        <w:rPr/>
      </w:pPr>
      <w:r>
        <w:rPr/>
        <w:t>#z# #p#o#s#t###p#o#w#a#n#i#e#m# #o# #u#d#z#i#e#l#e#n#i#e# #z#a#m#�#w#i#e#n#i#a#,# #p#r#z#e#s#t###p#s#t#w#o# #p#r#z#e#c#i#w#k#o# #p#r#a#w#o#m# #o#s#�#b# #</w:t>
      </w:r>
    </w:p>
    <w:p>
      <w:pPr>
        <w:pStyle w:val="PreformattedText"/>
        <w:bidi w:val="0"/>
        <w:jc w:val="left"/>
        <w:rPr/>
      </w:pPr>
      <w:r>
        <w:rPr/>
        <w:t>#w#y#k#o#n#u#j###c#y#c#h# #p#r#a#c### #z#a#r#o#b#k#o#w###,# #p#r#z#e#s#t###p#s#t#w#o# #p#r#z#e#k#u#p#s#t#w#a#,# #p#r#z#e#s#t###p#s#t#w#o# #p#r#z#e#c#i#w#k#o# #o#b#r#o#t#o#w#i# #g#o#s#p#o#d#a#r#c#z#e#m#u# #l#u#b# #i#n#n#e# #p#r#z#e#s#t###p#s#t#w#o# #p#o#p#e#B#n#i#o#n#e# #w# #c#e#l#u# #o#s#i###g#n#i###c#i#a# #k#o#r#z#y#[#c#i# #m#a#j###t#k#o#w#y#c#h#,# #t#a#k#|#e# #z#a# #p#r#z#e#s#t###p#s#t#w#o# #s#k#a#r#b#o#w#e# #l#u#b# #p#r#z#e#s#t###p#s#t#w#o# #u#d#z#i#a#B#u# #w# #z#o#r#g#a#n#i#z#o#w#a#n#e#j# #g#r#u#p#i#e# #a#l#b#o# #z#w#i###z#k#u# #m#a#j###c#y#c#h# #n#a# #c#e#l#u# #p#o#p#e#B#n#i#e#n#i#e# #p#r#z#e#s#t###p#s#t#w#a# #l#u#b#</w:t>
      </w:r>
    </w:p>
    <w:p>
      <w:pPr>
        <w:pStyle w:val="PreformattedText"/>
        <w:bidi w:val="0"/>
        <w:jc w:val="left"/>
        <w:rPr/>
      </w:pPr>
      <w:r>
        <w:rPr/>
        <w:t>#p#r#z#e#s#t###p#s#t#w#a# #s#k#a#r#b#o#w#e#g#o#,#</w:t>
      </w:r>
    </w:p>
    <w:p>
      <w:pPr>
        <w:pStyle w:val="PreformattedText"/>
        <w:bidi w:val="0"/>
        <w:jc w:val="left"/>
        <w:rPr/>
      </w:pPr>
      <w:r>
        <w:rPr/>
        <w:t># # # # # # #5#)# # #s#p#�#B#k#i# #j#a#w#n#e#,# #k#t#�#r#y#c#h# #w#s#p#�#l#n#i#k#a# #p#r#a#w#o#m#o#c#n#i#e# #s#k#a#z#a#n#o# #z#a# #p#r#z#e#s#t###p#s#t#w#o# #p#o#p#e#B#n#i#o#n#e#</w:t>
      </w:r>
    </w:p>
    <w:p>
      <w:pPr>
        <w:pStyle w:val="PreformattedText"/>
        <w:bidi w:val="0"/>
        <w:jc w:val="left"/>
        <w:rPr/>
      </w:pPr>
      <w:r>
        <w:rPr/>
        <w:t># # # # # # # # # # # #w# #z#w#i###z#k#u# #z# #p#o#s#t###p#o#w#a#n#i#e#m# #o# #u#d#z#i#e#l#e#n#i#e# #z#a#m#�#w#i#e#n#i#a#,# #p#r#z#e#s#t###p#s#t#w#o# #p#r#z#e#c#i#w#k#o# #p#r#a#w#o#m#</w:t>
      </w:r>
    </w:p>
    <w:p>
      <w:pPr>
        <w:pStyle w:val="PreformattedText"/>
        <w:bidi w:val="0"/>
        <w:jc w:val="left"/>
        <w:rPr/>
      </w:pPr>
      <w:r>
        <w:rPr/>
        <w:t># # # # # # # # # # # #o#s#�#b# #w#y#k#o#n#u#j###c#y#c#h# # #p#r#a#c### #z#a#r#o#b#k#o#w###,# #p#r#z#e#s#t###p#s#t#w#o# #p#r#z#e#k#u#p#s#t#w#a#,# #p#r#z#e#s#t###p#s#t#w#o# #</w:t>
      </w:r>
    </w:p>
    <w:p>
      <w:pPr>
        <w:pStyle w:val="PreformattedText"/>
        <w:bidi w:val="0"/>
        <w:jc w:val="left"/>
        <w:rPr/>
      </w:pPr>
      <w:r>
        <w:rPr/>
        <w:t># # # # # # # # # # # #p#r#z#e#c#i#w#k#o# #o#b#r#o#t#o#w#i# #g#o#s#p#o#d#a#r#c#z#e#m#u# #l#u#b# #z#a# #i#n#n#e# #p#r#z#e#s#t###p#s#t#w#o# #p#o#p#e#B#n#i#o#n#e# #w# #c#e#l#u# #</w:t>
      </w:r>
    </w:p>
    <w:p>
      <w:pPr>
        <w:pStyle w:val="PreformattedText"/>
        <w:bidi w:val="0"/>
        <w:jc w:val="left"/>
        <w:rPr/>
      </w:pPr>
      <w:r>
        <w:rPr/>
        <w:t># # # # # # # # # # # #o#s#i###g#n#i###c#i#a# #k#o#r#z#y#[#c#i# #m#a#j###t#k#o#w#y#c#h#,# #t#a#k#|#e# #z#a# #p#r#z#e#s#t###p#s#t#w#o# #s#k#a#r#b#o#w#e# #l#u#b# #p#r#z#e#s#t###p#s#t#w#o# #</w:t>
      </w:r>
    </w:p>
    <w:p>
      <w:pPr>
        <w:pStyle w:val="PreformattedText"/>
        <w:bidi w:val="0"/>
        <w:jc w:val="left"/>
        <w:rPr/>
      </w:pPr>
      <w:r>
        <w:rPr/>
        <w:t># # # # # # # # # #u#d#z#i#a#B#u# #w# #z#o#r#g#a#n#i#z#o#w#a#n#e#j# #g#r#u#p#i#e# #a#l#b#o# #z#w#i###z#k#u# #m#a#j###c#y#c#h# #n#a# #c#e#l#u# #p#o#p#e#B#n#i#e#n#i#e#</w:t>
      </w:r>
    </w:p>
    <w:p>
      <w:pPr>
        <w:pStyle w:val="PreformattedText"/>
        <w:bidi w:val="0"/>
        <w:jc w:val="left"/>
        <w:rPr/>
      </w:pPr>
      <w:r>
        <w:rPr/>
        <w:t># # # # # # # # # #p#r#z#e#s#t###p#s#t#w#a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6#)#s#p#�#B#k#i# #p#a#r#t#n#e#r#s#k#i#e#,# #k#t#�#r#y#c#h# #p#a#r#t#n#e#r#a# #l#u#b# #c#z#B#o#n#k#a# #z#a#r#z###d#u# #p#r#a#w#o#m#o#c#n#i#e# #s#k#a#z#a#n#o# #z#a# #p#r#z#e#s#t###p#s#t#w#o#</w:t>
      </w:r>
    </w:p>
    <w:p>
      <w:pPr>
        <w:pStyle w:val="PreformattedText"/>
        <w:bidi w:val="0"/>
        <w:jc w:val="left"/>
        <w:rPr/>
      </w:pPr>
      <w:r>
        <w:rPr/>
        <w:t># # # # # # # # # #p#o#p#e#B#n#i#o#n#e# #w# #z#w#i###z#k#u# #z# #p#o#s#t###p#o#w#a#n#i#e#m# #o# #u#d#z#i#e#l#e#n#i#e# #z#a#m#�#w#i#e#n#i#a#,# #p#r#z#e#s#t###p#s#t#w#o# #p#r#z#e#c#i#w#k#o# #</w:t>
      </w:r>
    </w:p>
    <w:p>
      <w:pPr>
        <w:pStyle w:val="PreformattedText"/>
        <w:bidi w:val="0"/>
        <w:jc w:val="left"/>
        <w:rPr/>
      </w:pPr>
      <w:r>
        <w:rPr/>
        <w:t># # # # # # # # # #p#r#a#w#o#m# #o#s#�#b# #w#y#k#o#n#u#j###c#y#c#h# #p#r#a#c### #z#a#r#o#b#k#o#w###,# #p#r#z#e#s#t###p#s#t#w#o# #p#r#z#e#k#u#p#s#t#w#a#,# #p#r#z#e#s#t###p#s#t#w#o#</w:t>
      </w:r>
    </w:p>
    <w:p>
      <w:pPr>
        <w:pStyle w:val="PreformattedText"/>
        <w:bidi w:val="0"/>
        <w:jc w:val="left"/>
        <w:rPr/>
      </w:pPr>
      <w:r>
        <w:rPr/>
        <w:t># # # # # # # # # #p#r#z#e#c#i#w#k#o# #o#b#r#o#t#o#w#i# #g#o#s#p#o#d#a#r#c#z#e#m#u# #l#u#b# #i#n#n#e# #p#r#z#e#s#t###p#s#t#w#o# #p#o#p#e#B#n#i#o#n#e# #w# #c#e#l#u# #o#s#i###g#n#i###c#i#a# #k#o#r#z#y#[#c#i#</w:t>
      </w:r>
    </w:p>
    <w:p>
      <w:pPr>
        <w:pStyle w:val="PreformattedText"/>
        <w:bidi w:val="0"/>
        <w:jc w:val="left"/>
        <w:rPr/>
      </w:pPr>
      <w:r>
        <w:rPr/>
        <w:t># # # # # # # # # #m#a#j###t#k#o#w#y#c#h#,# #t#a#k#|#e# #z#a# #p#r#z#e#s#t###p#s#t#w#o# #s#k#a#r#b#o#w#e# #l#u#b# #p#r#z#e#s#t###p#s#t#w#o# #u#d#z#i#a#B#u# #w# #z#o#r#g#a#n#i#z#o#w#a#n#e#j# #g#r#u#p#i#e#</w:t>
      </w:r>
    </w:p>
    <w:p>
      <w:pPr>
        <w:pStyle w:val="PreformattedText"/>
        <w:bidi w:val="0"/>
        <w:jc w:val="left"/>
        <w:rPr/>
      </w:pPr>
      <w:r>
        <w:rPr/>
        <w:t># # # # # # # # # #a#l#b#o# #z#w#i###z#k#u# #m#a#j###c#y#c#h# #n#a# #c#e#l#u# #p#o#p#e#B#n#i#e#n#i#e# #p#r#z#e#s#t###p#s#t#w#a# #l#u#b# #p#[#p#r#z#e#s#t###p#s#t#w#a# #s#k#a#r#b#o#w#e#g#o#</w:t>
      </w:r>
    </w:p>
    <w:p>
      <w:pPr>
        <w:pStyle w:val="PreformattedText"/>
        <w:bidi w:val="0"/>
        <w:jc w:val="left"/>
        <w:rPr/>
      </w:pPr>
      <w:r>
        <w:rPr/>
        <w:t># # # # # # #7#)# #s#p#�#B#k#i# #k#o#m#a#n#d#y#t#o#w#e# #o#r#a#z# #s#p#�#B#k#i# #k#o#m#a#n#d#y#t#o#w#o#-#a#k#c#y#j#n#e#,# #k#t#�#r#y#c#h# #k#o#m#p#l#e#m#e#n#t#a#r#i#u#s#z#a# #</w:t>
      </w:r>
    </w:p>
    <w:p>
      <w:pPr>
        <w:pStyle w:val="PreformattedText"/>
        <w:bidi w:val="0"/>
        <w:jc w:val="left"/>
        <w:rPr/>
      </w:pPr>
      <w:r>
        <w:rPr/>
        <w:t># # # # # # # # # # #P#r#a#w#o#m#o#c#n#i#e# #s#k#a#z#a#n#o# #z#a# #p#r#z#e#s#t###p#s#t#w#o# #p#o#p#e#B#n#i#o#n#e# #w# #z#w#i###z#k#u# #z# #p#o#s#t###p#o#w#a#n#i#e#m# #o# #u#d#z#i#e#l#e#n#i#e#</w:t>
      </w:r>
    </w:p>
    <w:p>
      <w:pPr>
        <w:pStyle w:val="PreformattedText"/>
        <w:bidi w:val="0"/>
        <w:jc w:val="left"/>
        <w:rPr/>
      </w:pPr>
      <w:r>
        <w:rPr/>
        <w:t># # # # # # # # # # #z#a#m#�#w#i#e#n#i#a#,# #p#r#z#e#s#t###p#s#t#w#o# #p#r#z#e#c#i#w#k#o# #p#r#a#w#o#m# #o#s#�#b# #w#y#k#o#n#u#j###c#y#c#h# #p#r#a#c### #z#a#r#o#b#k#o#w###,# #</w:t>
      </w:r>
    </w:p>
    <w:p>
      <w:pPr>
        <w:pStyle w:val="PreformattedText"/>
        <w:bidi w:val="0"/>
        <w:jc w:val="left"/>
        <w:rPr/>
      </w:pPr>
      <w:r>
        <w:rPr/>
        <w:t># # # # # # # # # # #p#r#z#e#s#t###p#s#t#w#o# #p#r#z#e#k#u#p#s#t#w#a#,# #p#r#z#e#s#t###p#s#t#w#o# #p#r#z#e#c#i#w#k#o# #o#b#r#o#t#o#w#i# #g#o#s#p#o#d#a#r#c#z#e#m#u# #l#u#b# #i#n#n#e#</w:t>
      </w:r>
    </w:p>
    <w:p>
      <w:pPr>
        <w:pStyle w:val="PreformattedText"/>
        <w:bidi w:val="0"/>
        <w:jc w:val="left"/>
        <w:rPr/>
      </w:pPr>
      <w:r>
        <w:rPr/>
        <w:t># # # # # # # # # # #p#r#z#e#s#t###p#s#t#w#o# #p#r#z#e#c#i#w#k#o# #o#b#r#o#t#o#w#i# #g#o#s#p#o#d#a#r#c#z#e#m#u# #l#u#b# #i#n#n#e# #p#r#z#e#s#t###p#s#t#w#o# #p#o#p#e#B#n#i#o#n#e# #w# #c#e#l#u#</w:t>
      </w:r>
    </w:p>
    <w:p>
      <w:pPr>
        <w:pStyle w:val="PreformattedText"/>
        <w:bidi w:val="0"/>
        <w:jc w:val="left"/>
        <w:rPr/>
      </w:pPr>
      <w:r>
        <w:rPr/>
        <w:t># # # # # # # # # # #o#s#i###g#n#i###c#i#a# #k#o#r#z#y#[#c#i# #m#a#j###t#k#o#w#y#c#h#,# #t#a#k#|#e# #z#a# #p#r#z#e#s#t###p#s#t#w#o# #s#k#a#r#b#o#w#e# #l#u#b# #p#r#z#e#s#t###p#s#t#w#o# #u#d#z#i#a#B#u#</w:t>
      </w:r>
    </w:p>
    <w:p>
      <w:pPr>
        <w:pStyle w:val="PreformattedText"/>
        <w:bidi w:val="0"/>
        <w:jc w:val="left"/>
        <w:rPr/>
      </w:pPr>
      <w:r>
        <w:rPr/>
        <w:t># # # # # # # # # # #w# #z#o#r#g#a#n#i#z#o#w#a#n#e#j# #g#r#u#p#i#e# #a#l#b#o# #z#w#i###z#k#u# #m#a#j###c#y#c#h# #n#a# #c#e#l#u# #p#o#p#e#B#n#i#e#n#i#e# #p#r#z#e#s#t###p#s#t#w#a# #l#u#b#</w:t>
      </w:r>
    </w:p>
    <w:p>
      <w:pPr>
        <w:pStyle w:val="PreformattedText"/>
        <w:bidi w:val="0"/>
        <w:jc w:val="left"/>
        <w:rPr/>
      </w:pPr>
      <w:r>
        <w:rPr/>
        <w:t># # # # # # # # 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 # # # # # # # # # #8#)# #o#s#o#b#y# #p#r#a#w#n#e#,# #k#t#�#r#y#c#h# # #u#r#z###d#u#j###c#e#g#o# #c#z#B#o#n#k#a# #o#r#g#a#n#u# #z#a#r#z###d#z#a#j###c#e#g#o# #p#r#a#w#o#m#o#c#n#i#e# #s#k#a#z#a#n#o#</w:t>
      </w:r>
    </w:p>
    <w:p>
      <w:pPr>
        <w:pStyle w:val="PreformattedText"/>
        <w:bidi w:val="0"/>
        <w:jc w:val="left"/>
        <w:rPr/>
      </w:pPr>
      <w:r>
        <w:rPr/>
        <w:t>#z#a# #p#r#z#e#s#t###p#s#t#w#o# #p#o#p#e#B#n#i#o#n#e# #w# #z#w#i###z#k#u# #z# #p#o#s#t###p#o#w#a#n#i#e#m# #o# #u#d#z#i#e#l#e#n#i#e# #z#a#m#�#w#i#e#n#i#a#,# #p#r#z#e#s#t###p#s#t#w#o# #p#r#z#e#c#i#w#k#o# #p#r#a#w#o#m# #o#s#�#b# #w#y#k#o#n#u#j###c#y#c#h# #p#r#a#c### #z#a#r#o#b#k#o#w###,# #p#r#z#e#s#t###p#s#t#w#o# #p#r#z#e#k#u#p#s#t#w#a#,# #p#r#z#e#s#t###p#s#t#w#o# #p#r#z#e#c#i#w#k#o# #o#b#r#o#t#o#w#i# #g#o#s#p#o#d#a#r#c#z#e#m#u# #l#u#b# #i#n#n#e# #p#r#z#e#s#t###p#s#t#w#o# #p#o#p#e#B#n#i#o#n#e# #w# #c#e#l#u#</w:t>
      </w:r>
    </w:p>
    <w:p>
      <w:pPr>
        <w:pStyle w:val="PreformattedText"/>
        <w:bidi w:val="0"/>
        <w:jc w:val="left"/>
        <w:rPr/>
      </w:pPr>
      <w:r>
        <w:rPr/>
        <w:t>#o#s#i###g#n#i###c#i#a# #k#o#r#z#y#[#c#i# #m#a#j###t#k#o#w#y#c#h#,# #t#a#k#|#e# #z#a# #p#r#z#e#s#t###p#s#t#w#o# #s#k#a#r#b#o#w#e# #l#u#b# #p#r#z#e#s#t###p#s#t#w#o# #u#d#z#i#a#B#u# #w# #z#o#r#g#a#n#i#z#o#w#a#n#e#j# #g#r#u#p#i#e# #a#l#b#o# #z#w#i###z#k#u# #m#a#j###c#y#c#h# #n#a# #c#e#l#u# #p#o#p#e#B#n#i#e#n#i#e# #p#r#z#e#s#t###p#s#t#w#a# #l#u#b# #p#r#z#e#s#t###p#s#t#w#a# #s#k#a#r#b#o#w#e#g#o#,#</w:t>
      </w:r>
    </w:p>
    <w:p>
      <w:pPr>
        <w:pStyle w:val="PreformattedText"/>
        <w:bidi w:val="0"/>
        <w:jc w:val="left"/>
        <w:rPr/>
      </w:pPr>
      <w:r>
        <w:rPr/>
        <w:t>#p#o#d#m#i#o#t#y# #z#b#i#o#r#o#w#e#,# #w#o#b#e#c# #k#t#�#r#y#c#h# #s###d# #o#r#z#e#k#B# #z#a#k#a#z# #u#b#i#e#g#a#n#i#a# #s#i### #o# #z#a#m#�#w#i#e#n#i#a#,# #n#a# #p#o#d#s#t#a#w#i#e# #p#r#z#e#p#i#s#�#w# #o# #o#d#p#o#w#i#e#d#z#i#a#l#n#o#[#c#i# #p#o#d#m#i#o#t#�#w# #z#b#i#o#r#o#w#y#c#h# #z#a# #c#z#y#n#y# #z#a#b#r#o#n#i#o#n#e# #p#o#d# #g#r#o#z#b### #k#a#r#y#,#</w:t>
      </w:r>
    </w:p>
    <w:p>
      <w:pPr>
        <w:pStyle w:val="PreformattedText"/>
        <w:bidi w:val="0"/>
        <w:jc w:val="left"/>
        <w:rPr/>
      </w:pPr>
      <w:r>
        <w:rPr/>
        <w:t>#w#y#k#o#n#a#w#c#�#w#,# #k#t#�#r#z#y# #n#i#e# #s#p#e#B#n#i#a#j### #w#a#r#u#n#k#�#w# #u#d#z#i#a#B#u# #w# #p#o#s#t###p#o#w#a#n#i#u#,# #o# #k#t#�#r#y#c#h# #m#o#w#a# #w# #a#r#t#.#2#2# #u#s#t#.#1# #p#k#t#.# #1#-#3# #u#s#t#a#w#y# #p#z#p#</w:t>
      </w:r>
    </w:p>
    <w:p>
      <w:pPr>
        <w:pStyle w:val="PreformattedText"/>
        <w:bidi w:val="0"/>
        <w:jc w:val="left"/>
        <w:rPr/>
      </w:pPr>
      <w:r>
        <w:rPr/>
        <w:t>#w#y#k#o#n#a#w#c#�#w#,# #k#t#�#r#z#y# #w#y#k#o#n#y#w#a#l#i# #b#e#z#p#o#[#r#e#d#n#i#o# #c#z#y#n#n#o#[#c#i# #z#w#i###z#a#n#e# #z# #p#r#z#y#g#o#t#o#w#a#n#i#e#m# #p#r#o#w#a#d#z#o#n#e#g#o# #p#o#s#t###p#o#w#a#n#i#a# #l#u#b# #p#o#s#B#u#g#i#w#a#l#i# #s#i### #w# #c#e#l#u# #s#p#o#r#z###d#z#e#n#i#a# #o#f#e#r#t#y# #o#s#o#b#a#m#i# #u#c#z#e#s#t#n#i#c#z###c#y#m#i# #w# #d#o#k#o#n#y#w#a#n#i#u# #t#y#c#h# #c#z#y#n#n#o#[#c#i#,# #c#h#y#b#a# #|#e# #u#d#z#i#a#B# #t#y#c#h# #w#y#k#o#n#a#w#c#�#w# #w# #p#o#s#t###p#o#w#a#n#i#u# # #n#i#e# #u#t#r#u#d#n#i# #u#c#z#c#i#w#e#j# #k#o#n#k#u#r#e#n#c#j#i#,# #p#r#z#e#p#i#s#u# #n#i#e# #s#t#o#s#u#j#e# #s#i### #d#o# #w#y#k#o#n#a#w#c#�#w#,# #k#t#�#r#y#m# #u#d#z#i#e#l#a# #s#i### #z#a#m#�#w#i#e#n#i#a# #n#a# #p#o#d#s#t#a#w#i#e# #a#r#t#.#6#2# #u#s#t#.#1# #p#k#t#.#2# #l#u#b# #a#r#t#.#6#7# #u#s#t#.#1# #p#k#t#.# #1# #i# #2# #u#s#t#a#w#y# #p#z#p#.#</w:t>
      </w:r>
    </w:p>
    <w:p>
      <w:pPr>
        <w:pStyle w:val="PreformattedText"/>
        <w:bidi w:val="0"/>
        <w:jc w:val="left"/>
        <w:rPr/>
      </w:pPr>
      <w:r>
        <w:rPr/>
        <w:t>#W#y#k#o#n#a#w#c#�#w#,# #k#t#�#r#z#y# #z#B#o#|#y#l#i# #n#i#e#p#r#a#w#d#z#i#w#e# #i#n#f#o#r#m#a#c#j#e# #m#a#j###c#e# #w#p#B#y#w# #n#a# #w#y#n#i#k# #n#i#n#i#e#j#s#z#e#g#o# #p#o#s#t###p#o#w#a#n#i#a#,#</w:t>
      </w:r>
    </w:p>
    <w:p>
      <w:pPr>
        <w:pStyle w:val="PreformattedText"/>
        <w:bidi w:val="0"/>
        <w:jc w:val="left"/>
        <w:rPr/>
      </w:pPr>
      <w:r>
        <w:rPr/>
        <w:t>#W#y#k#o#n#a#w#c#�#w#,# #k#t#�#r#z#y# #n#i#e# #z#B#o#|#y#l#i# #o#[#w#i#a#d#c#z#e#n#i#a# #o# #s#p#e#B#n#i#a#n#i#u# #w#a#r#u#n#k#�#w# #u#d#z#i#a#B#u# #w# #p#o#s#t###p#o#w#a#n#i#u# #l#u#b# #d#o#k#u#m#e#n#t#�#w# #p#o#t#w#i#e#r#d#z#a#j###c#y#c#h# #s#p#e#B#n#i#a#n#i#e# #t#y#c#h# #w#a#r#u#n#k#�#w# #l#u#b# #z#B#o#|#o#n#e# #d#o#k#u#m#e#n#t#y# #z#a#w#i#e#r#a#j### #b#B###d#y# #z# #z#a#s#t#r#z#e#|#e#n#i#e#m# #a#r#t#.#2#6# #u#s#t#.#3# #u#s#t#a#w#y# #p#z#p#</w:t>
      </w:r>
    </w:p>
    <w:p>
      <w:pPr>
        <w:pStyle w:val="PreformattedText"/>
        <w:bidi w:val="0"/>
        <w:jc w:val="left"/>
        <w:rPr/>
      </w:pPr>
      <w:r>
        <w:rPr/>
        <w:t>#W#y#k#o#n#a#w#c#�#w#,# #k#t#�#r#z#y# #n#i#e# #w#n#i#e#[#l#i# #w#a#d#i#u#m#,# #w# #t#y#m# #r#�#w#n#i#e#|# #n#a# #p#r#z#e#d#B#u#|#o#n#y# #o#k#r#e#s# #z#w#i###z#a#n#i#a# #o#f#e#r#t###,# #l#u#b# #n#i#e# #z#g#o#d#z#i#l#i# #s#i### #n#a# #p#r#z#e#d#B#u#|#e#n#i#e# #o#k#r#e#s#u# #z#w#i###z#a#n#i#a# #o#f#e#r#t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(#n#a#z#w#i#s#k#o# #i# #i#m#i### #o#s#o#b#y# #u#p#o#w#a#|#n#i#o#n#e#j# #d#o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p#o#d#p#i#s#a#n#i#a# #n#i#n#i#e#j#s#z#e#j# #o#f#e#r#t#y# #i# #p#o#d#p#i#s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o#s#�#b#,# #k#t#�#r#e# #b###d### #u#c#z#e#s#t#n#i#c#z#y### #w# #w#y#k#o#n#y#w#a#n#i#u# #z#a#m#�#w#i#e#n#i#a#,# #w#r#a#z# #z# #d#a#n#y#m#i#</w:t>
      </w:r>
    </w:p>
    <w:p>
      <w:pPr>
        <w:pStyle w:val="PreformattedText"/>
        <w:bidi w:val="0"/>
        <w:jc w:val="left"/>
        <w:rPr/>
      </w:pPr>
      <w:r>
        <w:rPr/>
        <w:t>#n#a# #t#e#m#a#t# #i#c#h# #k#w#a#l#i#f#i#k#a#c#j#i# #z#a#w#o#d#o#w#y#c#h#,# #d#o#[#w#i#a#d#c#z#e#n#i#a# #i# #w#y#k#s#z#t#a#B#c#e#n#i#a# #n#i#e#z#b###d#n#y#c#h# #d#o# #w#y#k#o#n#a#n#i#a# #z#a#m#�#w#i#e#n#i#a#,# #a# #t#a#k#|#e# #z#a#k#r#e#s#u# #w#y#k#o#n#y#w#a#n#y#c#h# #p#r#z#e#z# #n#i#c#h# #c#z#y#n#n#o#[#c#i#-#</w:t>
      </w:r>
    </w:p>
    <w:p>
      <w:pPr>
        <w:pStyle w:val="PreformattedText"/>
        <w:bidi w:val="0"/>
        <w:jc w:val="left"/>
        <w:rPr/>
      </w:pPr>
      <w:r>
        <w:rPr/>
        <w:t>#z#a#B###c#z#n#i#k# #n#r# 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(#m#i#e#j#s#c#e# #d#a#t#a# #s#p#o#r#z###d#z#e#n#i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(#n#a#z#w#a# #w#y#k#o#n#a#w#c#y# #i# #a#d#r#e#s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[#w#i#a#d#c#z#a#m#,# #|#e# #p#o#n#i#|#s#z#e# #o#s#o#b#y# #b###d### #u#c#z#e#s#t#n#i#c#z#y### #w# #w#y#k#o#n#a#n#i#u# #n#i#n#i#e#j#s#z#e#g#o# #z#a#m#�#w#i#e#n#i#a#:#</w:t>
      </w:r>
    </w:p>
    <w:p>
      <w:pPr>
        <w:pStyle w:val="PreformattedText"/>
        <w:bidi w:val="0"/>
        <w:jc w:val="left"/>
        <w:rPr/>
      </w:pPr>
      <w:r>
        <w:rPr/>
        <w:t>#N#a#z#w#i#s#k#o# #i# #i#m#i#####K#w#a#l#i#f#i#k#a#c#j#e#</w:t>
      </w:r>
    </w:p>
    <w:p>
      <w:pPr>
        <w:pStyle w:val="PreformattedText"/>
        <w:bidi w:val="0"/>
        <w:jc w:val="left"/>
        <w:rPr/>
      </w:pPr>
      <w:r>
        <w:rPr/>
        <w:t># #z#a#w#o#d#o#w#e###P#r#o#p#o#n#o#w#a#n#e#</w:t>
      </w:r>
    </w:p>
    <w:p>
      <w:pPr>
        <w:pStyle w:val="PreformattedText"/>
        <w:bidi w:val="0"/>
        <w:jc w:val="left"/>
        <w:rPr/>
      </w:pPr>
      <w:r>
        <w:rPr/>
        <w:t>#S#t#a#n#o#w#i#s#k#o# # # # # # # # #</w:t>
      </w:r>
    </w:p>
    <w:p>
      <w:pPr>
        <w:pStyle w:val="PreformattedText"/>
        <w:bidi w:val="0"/>
        <w:jc w:val="left"/>
        <w:rPr/>
      </w:pPr>
      <w:r>
        <w:rPr/>
        <w:t>###D#o#[#w#i#a#d#c#z#e#n#i#e#</w:t>
      </w:r>
    </w:p>
    <w:p>
      <w:pPr>
        <w:pStyle w:val="PreformattedText"/>
        <w:bidi w:val="0"/>
        <w:jc w:val="left"/>
        <w:rPr/>
      </w:pPr>
      <w:r>
        <w:rPr/>
        <w:t>#z#a#w#o#d#o#w#e# #(#w# #l#a#t#a#c#h#)###Z#a#k#r#e#s# #w#y#k#o#n#y#w#a#n#y#c#h# #c#z#y#n#n#o#[#c#i####################################################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n#a#z#w#i#s#k#o# #i# #i#m#i### #o#s#o#b#y# #u#p#o#w#a#|#n#i#o#n#e#j# #d#o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p#o#d#p#i#s#a#n#i#a# #n#i#n#i#e#j#s#z#e#j# #o#f#e#r#t#y# #i# #p#o#d#p#i#s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z#r#e#a#l#i#z#o#w#a#n#y#c#h# #w# #o#k#r#e#s#i#e# #p#i###c#i#u# #l#a#t# #r#o#b#�#t# #(#m#i#n#i#m#u#m# #2# #z#a#m#�#w#i#e#n#i#a# #n#a# #r#o#b#o#t#y# #b#u#d#o#w#l#a#n#e# #o# #p#o#d#o#b#n#y#m# #c#h#a#r#a#k#t#e#r#z#e# #i# #w#a#r#t#o#[#c#i# ##  #w#y#k#o#n#a#B# #c#o# #n#a#j#m#n#i#e#j# #d#w#a# #b#u#d#y#n#k#i# #l#u#b# #b#u#d#o#w### #o# #k#o#n#s#t#r#u#k#c#j#i# #m#u#r#o#w#e#j# #z# #k#a#m#i#e#n#i#a# #o#r#a#z# #k#o#n#s#t#r#u#k#c#j#i# #|#e#l#b#e#t#o#w#e#j#)# #a# #j#e#|#e#l#i# #o#k#r#e#s# #p#r#o#w#a#d#z#e#n#i#a# #j#e#s#t# #k#r#�#t#s#z#y# ##  #w# #t#y#m# #o#k#r#e#s#i#e#,# #z# #p#o#d#a#n#i#e#m# #i#c#h# #n#a#z#w#y# #w#a#r#t#o#[#c#i#,# #z#a#k#r#e#s#u#,# #o#k#r#e#s#u# #w#y#k#o#n#a#n#i#a# #i# #n#a#z#w#y# #z#a#m#a#w#i#a#j###c#e#g#o#</w:t>
      </w:r>
    </w:p>
    <w:p>
      <w:pPr>
        <w:pStyle w:val="PreformattedText"/>
        <w:bidi w:val="0"/>
        <w:jc w:val="left"/>
        <w:rPr/>
      </w:pPr>
      <w:r>
        <w:rPr/>
        <w:t># ##  #z#a#B###c#z#n#i#k# #n#r# 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(#m#i#e#j#s#c#e# #i# #d#a#t#a# #s#p#o#r#z###d#z#e#n#i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(#n#a#z#w#a# #w#y#k#o#n#a#w#c#y# #i# #a#d#r#e#s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[#w#i#a#d#c#z#a#m#,# #|#e# #w#s#k#a#z#a#n#e# #p#o#n#i#|#e#j# #r#o#b#o#t#y# #p#o#t#w#i#e#r#d#z#a#j### #z#r#e#a#l#i#z#o#w#a#n#e# #w# #o#k#r#e#s#i#e# #5# #l#a#t# #p#r#a#c# #o# #p#o#d#o#b#n#y#m# #c#h#a#r#a#k#t#e#r#z#e# #i# #z#a#k#r#e#s#i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p#r#a#c###Z#a#m#a#w#i#a#j###c#y###Z#a#k#r#e#s# #r#o#b#�#t###O#k#r#e#s#</w:t>
      </w:r>
    </w:p>
    <w:p>
      <w:pPr>
        <w:pStyle w:val="PreformattedText"/>
        <w:bidi w:val="0"/>
        <w:jc w:val="left"/>
        <w:rPr/>
      </w:pPr>
      <w:r>
        <w:rPr/>
        <w:t># #w#y#k#o#n#y#w#a#n#i#a###W#a#r#t#o#[### #r#o#b#�#t####################################################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l#e#|#y# #z#a#B###c#z#y### #d#o#k#u#m#e#n#t#y# #p#o#t#w#i#e#r#d#z#a#j###c#e#,# #|#e# #w#w#.# #r#o#b#o#t#y# #z#o#s#t#a#B#y# #w#y#k#o#n#a#n#e# #n#a#l#e#|#y#c#i#e#:#</w:t>
      </w:r>
    </w:p>
    <w:p>
      <w:pPr>
        <w:pStyle w:val="PreformattedText"/>
        <w:bidi w:val="0"/>
        <w:jc w:val="left"/>
        <w:rPr/>
      </w:pPr>
      <w:r>
        <w:rPr/>
        <w:t>#(#n#p#.# #r#e#f#e#r#e#n#c#j#e#,# #p#r#o#t#o#k#o#B#y# #o#d#b#i#o#r#u#,# #l#i#s#t#y# #g#r#a#t#u#l#a#c#y#j#n#e# #i#t#p#.# #(#1# #d#o#k#u#m#e#n#t# #d#l#a# #d#a#n#e#g#o# #z#a#m#�#w#i#e#n#i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 # # # # # # # # # # # # # # # # # # # # # # # # # # # # # # # # # # # # # # # # # # # # # # # # # # # # # # # # # # # # # # # # # # # # # # # # # # # # # # # # # # # # # # # # # # # #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(#N#a#z#w#i#s#k#o# #i# #i#m#i### #o#s#o#b#y# #u#p#o#w#a#|#n#i#o#n#e#j# #d#o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p#o#d#p#i#s#a#n#i#a# #n#i#n#i#e#j#s#z#e#j# #o#f#e#r#t#y# #i# #p#o#d#p#i#s#)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M#i#e#j#s#c#o#w#o#[### #&amp; &amp; &amp; &amp; .# #D#a#t#a# #&amp; &amp; &amp; &amp; &amp; &amp;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W#y#k#o#n#a#w#c#y# #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A#d#r#e#s# #W#y#k#o#n#a#w#c#y# #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P#O#D#W#Y#K#O#N#A#W#C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[#w#i#a#d#c#z#a#m#,# #|#e# #p#r#z#y# #r#e#a#l#i#z#a#c#j#i# #z#a#m#�#w#i#e#n#i#a# #p#u#b#l#i#c#z#n#e#g#o# #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P#r#z#e#w#i#d#u#j#e#m#y# #p#o#w#i#e#r#z#y### #p#o#d#w#y#k#o#n#a#w#c#o#m# #c#z###[### #z#a#m#�#w#i#e#n#i#a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.###N#a#z#w#a# #i# #z#a#k#r#e#s# #c#z###[#c#i# #z#a#m#�#w#i#e#n#i#a# #p#o#w#i#e#r#z#o#n#y# #d#o#</w:t>
      </w:r>
    </w:p>
    <w:p>
      <w:pPr>
        <w:pStyle w:val="PreformattedText"/>
        <w:bidi w:val="0"/>
        <w:jc w:val="left"/>
        <w:rPr/>
      </w:pPr>
      <w:r>
        <w:rPr/>
        <w:t># #r#e#a#l#i#z#a#c#j#i# #p#o#d#w#y#k#o#n#a#w#c#o#m###W#a#r#t#o#[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 # # # # # # # # # # # # # # # # # # # # # # # # # # # # # # # # # # # # # # # # # # # # # # # # # # # # # # # # # # # # # # # # # # # # # # # # # #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I#m#i#o#n#a# #i# #n#a#z#w#i#s#k#a# #o#s#�#b# #d#o# #r#e#p#r#e#z#e#n#t#o#w#a#n#i#a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W#y#k#o#n#a#w#c#y# ##  #c#z#y#t#e#l#n#y# #p#o#d#p#i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N##`N##�N###O###O###O###O##"O##$O##�O##�O##4P##6P##�P##�P##�P##xQ##zQ##�Q##�Q##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,T##.T##�T###U###U##nW##pW##|W##~W##�W##�W##�W##�Y##�Y###Z##"[##B[##D[##N[##��������������������ꭡ�������������ti�t###h##f##h#Fo#CJ##aJ#####h##f##h#Fo#5#�CJ##aJ####h##f##h�#�#5#�CJ##aJ####h##f##h?o�#5#�CJ##aJ####hx#.#5#�CJ##aJ####h##f##hFa�#5#�CJ##aJ####h##f##h]7�#5#�CJ##aJ####h##f##h]7�#CJ##aJ#####h##f##h�&lt;�#CJ##aJ#####h##f##h�|�#CJ##aJ#####h�^K#CJ##aJ#####h@#g#CJ##aJ#####h##f##h*iJ#CJ##aJ#####h##f##h2{X#CJ##aJ##)N[##R[###_##�`##�`##�c##�c##ne##pe##�g##�g##�g##�g##�h##�h##�m##�m##�o##�s##�s##\y##^y##�y##</w:t>
      </w:r>
      <w:r>
        <w:rPr>
          <w:rtl w:val="true"/>
        </w:rPr>
        <w:t>ބ</w:t>
      </w:r>
      <w:r>
        <w:rPr/>
        <w:t>##�###�###�##��##��##��###�###�##��������ƻ��Ƙ������t�tht�h�h\P###h##f##h�hR#5#�CJ##aJ####h##f##h!;##5#�CJ##aJ####h##f##hGK�#5#�CJ##aJ####h##f##h�J�#5#�CJ##aJ####h##f##h�#�#5#�CJ##aJ####h##f##h##�#5#�CJ##aJ####h##f##ha7z#5#�CJ##aJ####h##f##h�t.#5#�CJ##aJ####h##f##h�&lt;�#CJ##aJ#####h##f##h�KE#CJ##aJ#####h##f##h�KE#5#�CJ##aJ####h##f##h�#l#CJ##aJ#####h##f##h�#l#5#�CJ##aJ####h##f##h#Fo#5#�CJ##aJ####h##f##h#Fo#CJ##aJ###D[##�[##�]##T^##�^##�`##�`###a##:b##&lt;b##�b##�c##pe##�g##�g##�g##�g##�h##�############�############�############�############�############�############�############�############�############�############�############�############�############�############�############�############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h#^�h#gd�O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��#�h#^�h#gd�O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���#�h#]���^�h#a$#gd�O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���#�h##���]���^�h#`���a$#gd�O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�#���#�h##���]���^�h#`���a$#gd�O�###�h##Nk##�m##�o##�s##fx##�|##</w:t>
      </w:r>
      <w:r>
        <w:rPr>
          <w:rtl w:val="true"/>
        </w:rPr>
        <w:t>ހ</w:t>
      </w:r>
      <w:r>
        <w:rPr>
          <w:rtl w:val="true"/>
        </w:rPr>
        <w:t>##</w:t>
      </w:r>
      <w:r>
        <w:rPr>
          <w:rtl w:val="true"/>
        </w:rPr>
        <w:t>ބ</w:t>
      </w:r>
      <w:r>
        <w:rPr/>
        <w:t>###�##��##��##</w:t>
      </w:r>
      <w:r>
        <w:rPr/>
        <w:t>؉</w:t>
      </w:r>
      <w:r>
        <w:rPr/>
        <w:t>##��##��##��##T�##Ǝ##Ύ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�h#^�h#a$#gd!</w:t>
        <w:br/>
        <w:t>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�h##���^�h#`���gd�O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�h#^�h#gd�O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�h##��#^�h#`��#gd�O�####�###�##̍##΍##P�##R�##Ǝ##̎##Ύ##�##L�##��##v�##4�##6�##��##��##��##��##�##�##H�##v�##x�##��###�##,�##Ʃ##</w:t>
      </w:r>
      <w:r>
        <w:rPr>
          <w:rtl w:val="true"/>
        </w:rPr>
        <w:t>ة</w:t>
      </w:r>
      <w:r>
        <w:rPr/>
        <w:t>##~�##��##��##����������</w:t>
      </w:r>
      <w:r>
        <w:rPr/>
        <w:t>겦������</w:t>
      </w:r>
      <w:r>
        <w:rPr/>
        <w:t>znbYbYbYbYb#####################h�O�#5#�CJ##aJ####h##f##h�#�#5#�CJ##aJ####h##f##h�-�#5#�CJ##aJ####h##f##h�#�#5#�CJ##aJ####h�O�##h�o##CJ##aJ#####h�#K#5#�CJ##aJ####h##f##h�o##5#�CJ##aJ####h##f##h�=�#5#�CJ##aJ####h##f##hq#�#5#�CJ##aJ####hag�##h�hR#5#�CJ##aJ####hi#e##h�hR#CJ##aJ#####h##f##hGK�#5#�CJ##aJ####h�S&gt;#5#�CJ##aJ####h##f##h�hR#5#�CJ##aJ####h!</w:t>
        <w:br/>
        <w:t>�#5#�CJ##aJ####�##L�##��##̏##��##,�##�###�###�##h�##j�##Д##ȕ##��##T�##(�##</w:t>
      </w:r>
      <w:r>
        <w:rPr>
          <w:rtl w:val="true"/>
        </w:rPr>
        <w:t>ښ</w:t>
      </w:r>
      <w:r>
        <w:rPr/>
        <w:t>##̛##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</w:t>
        <w:br/>
        <w:t>&amp;##F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�#�h#^�h#gd�O�####</w:t>
        <w:br/>
        <w:t>&amp;##F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h#^�h#gd�O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�h#^�h#gd�O�#####</w:t>
        <w:br/>
        <w:t>&amp;##F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�h#^�h#gd�O�#####</w:t>
        <w:br/>
        <w:t>&amp;##F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�h#^�h#gd�O�###��##��##��##��##��##�##��##�##�###�##p�##H�##��##��##F�##x�###�##ȩ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�##�#���#�[�^�[�a$#gd�O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�##�#���#�h##�</w:t>
        <w:br/>
        <w:t>�^�h#`�</w:t>
        <w:br/>
        <w:t>�a$#gd�O�####</w:t>
        <w:br/>
        <w:t>&amp;##F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���#�h#^�h#gd�O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���#�h#^�h#gd�O�###��##��##�##J�##��###�##��##��##��##@�##��##��###�##�###�###�##ĳ##6�##8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�#�h#^�h#gd�O�####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�h#^�h#gd�O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��#�h#^�h#gd�O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���#�h#^�h#gd�O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�##�#���#�h#^�h#a$#gd�O�###��##�##�##H�##J�##��##��##��##&gt;�##@�##��###�###�##�###�###�###�##��##³##ĳ##6�##8�###�##F�##��##��##�����Ǽ��������z�n�nbWOWG###############hYq�#CJ##aJ#####hi#e#CJ##aJ#####h##f##h#g�#CJ##aJ#####h##f##h#g�#5#�CJ##aJ####h##f##hY#�#5#�CJ##aJ####h##f##h�O�#CJ##aJ#####h7#�#CJ##aJ#####h##f##h7#�#5#�CJ##aJ####h##f##h7#�#CJ##aJ#####h##f##h�-�#5#�CJ##aJ####h##f##hYq�#5#�CJ##aJ####h##f##hYq�#CJ##aJ#####h##f##h�&gt;o#CJ##aJ#####h##f##h� �#5#�CJ##aJ####h##f##h�&gt;o#5#�CJ##aJ####h�O�##h�&gt;o#CJ##aJ#####h�O�##h�#�#CJ##aJ###��##��##Ե##¶##̶##</w:t>
      </w:r>
      <w:r>
        <w:rPr/>
        <w:t>ֶ</w:t>
      </w:r>
      <w:r>
        <w:rPr/>
        <w:t>###�###�##��##</w:t>
      </w:r>
      <w:r>
        <w:rPr>
          <w:rtl w:val="true"/>
        </w:rPr>
        <w:t>޾</w:t>
      </w:r>
      <w:r>
        <w:rPr/>
        <w:t>##�##&amp;�##��##Z�##��##��##^�##��##��##��##"�##$�##*�##0�##P�##R�##v�##��##��##��##</w:t>
        <w:br/>
        <w:t>�##�������ӻӲ�����������y�p�g�[O######hag�##h�###5#�CJ##aJ####hag�##h##�#5#�CJ##aJ####h�8�#5#�CJ##aJ####h�#w#5#�CJ##aJ####h�C #5#�CJ##aJ####hag�##h�#�#5#�CJ##aJ####hag�##hYq�#5#�CJ##aJ####hag�##hk%�#5#�CJ##aJ####hag�##h7V9#5#�CJ##aJ####h�L�#5#�CJ##aJ####h##f##h7V9#5#�CJ##aJ####h##f##h#g�#5#�CJ##aJ####h##f##h�JD#5#�CJ##aJ####h�^�#5#�CJ##aJ####h�l##CJ##aJ#####hq2I#CJ##aJ#####hiT'#CJ##aJ###��##Ķ##ƶ##ȶ##ʶ##̶##ζ##ж##Ҷ##Զ###�##R�##�##��##��##�##�##�##�##�##�##�##�##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gdag�#####</w:t>
        <w:br/>
        <w:t>&amp;##F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�#�h#^�h#gd�O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�#�h#^�h#gd�O�###�##�##�##�##�##�##��###�#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 �##"�##$�##&amp;�##~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gdag�###��##\�##��##��##��##B�##��##��##��##��##$�##f�##��##��##��##Z�##��##��##��##��##n�##p�##P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�a$#gdag�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�gdag�####</w:t>
        <w:br/>
        <w:t>&amp;##F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##�##^�##`�##gdag�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gdag�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\�##$�##&gt;�##��##��##z�##z�##��##d�##N�##��##&lt;�##v�##��###�###�###�##d�##��##(�##x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���a$#gdag�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�a$#gdag�#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z�##��##N�###�##b�##d�###�## �##6�##&lt;�##b�###�##��##��##��##(�##J�##L�##N�##P�##z�##��##��##��##�����ƺ���</w:t>
      </w:r>
      <w:r>
        <w:rPr/>
        <w:t>箢���</w:t>
      </w:r>
      <w:r>
        <w:rPr/>
        <w:t>{s{�h�h��\P#######################h�#�##h�###5#�CJ##aJ####h�#�##h�A�#5#�CJ##aJ####h�#�##h�#s#CJ##aJ#####h�%O#CJ##aJ#####hi#e#CJ##aJ#####h�#�##h�###CJ##aJ#####h�#�##h�A�#CJ##aJ#####h�M�#5#�CJ##aJ####h�#�##h[&gt;�#5#�CJ##aJ####hag�##h[&gt;�#5#�CJ##aJ####hag�##h�#s#5#�CJ##aJ####hag�##h</w:t>
      </w:r>
    </w:p>
    <w:p>
      <w:pPr>
        <w:pStyle w:val="PreformattedText"/>
        <w:bidi w:val="0"/>
        <w:jc w:val="left"/>
        <w:rPr/>
      </w:pPr>
      <w:r>
        <w:rPr/>
        <w:t>}�#5#�CJ##aJ####hag�##h�A�#5#�CJ##aJ####h~r</w:t>
      </w:r>
    </w:p>
    <w:p>
      <w:pPr>
        <w:pStyle w:val="PreformattedText"/>
        <w:bidi w:val="0"/>
        <w:jc w:val="left"/>
        <w:rPr/>
      </w:pPr>
      <w:r>
        <w:rPr/>
        <w:t>#5#�CJ##aJ####hag�##h##�#5#�CJ##aJ####hag�##h�A�#5#�CJ##aJ####��###�###�###�## �##"�##$�##&amp;�##(�##*�##,�##.�##0�##2�##4�##6�##8�##:�##&lt;�##&gt;�##@�##B�##D�##F�##H�##J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���#�h#^�h#a$#gd#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���a$#gdag�###J�##L�##N�##P�##R�##T�##V�##X�##Z�##\�##^�##`�##b�##��##:�###�###�###�##L�##N�##P�##��##��##�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a$#gd�#s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���#�h#^�h#a$#gd##�###��##��##��##��##��##��##��##��##��##��##��##��##f�##h�##N�##Z�##`�##n�##p�##r�##��##��##��##��##��##��##</w:t>
        <w:br/>
        <w:t>�###�###�##$�##(�##,�##6�##��###�##(�##��##��##��##��##�����������������ҹ���������������x�lxl###################h�#�##hLyX#5#�CJ##aJ####h�#�##h4#9#5#�CJ##aJ####h�#�##h�]9#5#�CJ##aJ####h�#�##h�]9#CJ##aJ#####hag�#CJ##aJ#####h�#�##h�#s#CJ##aJ#####h�#�##h�A�#CJ##aJ#####h�#�##hLyX#CJ##aJ###</w:t>
      </w:r>
    </w:p>
    <w:p>
      <w:pPr>
        <w:pStyle w:val="PreformattedText"/>
        <w:bidi w:val="0"/>
        <w:jc w:val="left"/>
        <w:rPr/>
      </w:pPr>
      <w:r>
        <w:rPr/>
        <w:t>#h�#�#5#�aJ##</w:t>
      </w:r>
    </w:p>
    <w:p>
      <w:pPr>
        <w:pStyle w:val="PreformattedText"/>
        <w:bidi w:val="0"/>
        <w:jc w:val="left"/>
        <w:rPr/>
      </w:pPr>
      <w:r>
        <w:rPr/>
        <w:t>#h�#s#5#�aJ####h�#�##h�#s#5#�CJ##aJ####h�#�##h�A�#5#�CJ##aJ####h�#�##h�###5#�CJ##aJ####h#{F#5#�CJ##aJ###'#�##&gt;�##T�###�##��##��##��##��##h�##V�##N�##P�##R�##T�##V�##X�##Z�##\�##^�##`�##b�##d�##f�##h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a$#gd�#s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h#^�h#a$#gd�#######$#</w:t>
        <w:br/>
        <w:t>&amp;##F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a$#gd�#####h�##j�##l�##n�##p�##��##��##��##L�###�##*�##\�##^�##`�##��##��##��###�###�##��##��##J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#��#]���^��#a$#gd�v}#####$#</w:t>
        <w:br/>
        <w:t>&amp;##F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a$#gd/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a$#gd�#s###��##��##��##��##��##��##��##��##��##��##��##��##��##��##��##��##��##��##��##��##��##��##��##��##��##��##��##��##��##(�##*�##B�##x�##��##$###p###r###�###�###d###~###*###�###&amp;###(####</w:t>
        <w:tab/>
        <w:t>##���������������������ƺ���Ƣ��������������~�~#########################h�#�##h�#�#5#�CJ##aJ####h�#�##hw}�#5#�CJ##aJ####h�#�##h�~_#5#�CJ##aJ####h�#�##hg r#5#�CJ##aJ####h�#�##h�v}#5#�CJ##aJ####h�#�##h&gt;mw#5#�CJ##aJ####h�#�##hlK##5#�CJ##aJ####h�#�##h/U�#5#�CJ##aJ####h�#�##h4#9#5#�CJ##aJ####h�#�##hLyX#5#�CJ##aJ####hag�#5#�CJ##aJ###-J�##|�###�##��##6�##��##��###�##��##N�##��##��##��##`�###�##��##z�## 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]���a$#gd�v}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#��#]���^��#a$#gd�v}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#�h#]���^�h#a$#gd�v}#####$#</w:t>
        <w:br/>
        <w:t>&amp;##F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]���a$#gd�v}###��##B�###�##��##��##N�##</w:t>
        <w:br/>
        <w:t>�##��##z�##*###�###�###h###"###d###*###(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#��#]���^��#a$#gdw}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#�###�H�]���^�##`�H�a$#gdw}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#��##�r�]���^��#`�r�a$#gdg r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#�h#]���^�h#a$#gdg r####</w:t>
        <w:tab/>
        <w:t>###</w:t>
        <w:tab/>
        <w:t>###</w:t>
        <w:tab/>
        <w:t>###</w:t>
        <w:br/>
        <w:t>##�#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 ###"###$###�###p###�###�###�###�###�###�###^###`###b###R###�###�###�###&lt;###T###V###h###x###z###�###���������úúñ������v�vjbZbZbj#######################h-#�#CJ##aJ#####h#+C#CJ##aJ#####h�M�##h#+C#5#�CJ##aJ####h�M�##h-~##5#�CJ##aJ####h�b�#5#�CJ##aJ####h�M�##hz`�#5#�CJ##aJ####h�M�##h�n�#5#�CJ##aJ##</w:t>
      </w:r>
    </w:p>
    <w:p>
      <w:pPr>
        <w:pStyle w:val="PreformattedText"/>
        <w:bidi w:val="0"/>
        <w:jc w:val="left"/>
        <w:rPr/>
      </w:pPr>
      <w:r>
        <w:rPr/>
        <w:t>#h�b�#5#�aJ##</w:t>
      </w:r>
    </w:p>
    <w:p>
      <w:pPr>
        <w:pStyle w:val="PreformattedText"/>
        <w:bidi w:val="0"/>
        <w:jc w:val="left"/>
        <w:rPr/>
      </w:pPr>
      <w:r>
        <w:rPr/>
        <w:t>#h�#�#5#�aJ####hz`�#5#�CJ##aJ####h�#�#5#�CJ##aJ####h�#�##hz`�#5#�CJ##aJ####h�#�##h�sB#5#�CJ##aJ####h�#�##h�#e#5#�CJ##aJ####h�#�##h�#�#5#�CJ##aJ####h�#�##h�D�#5#�CJ##aJ####�####</w:t>
        <w:tab/>
        <w:t>###</w:t>
        <w:br/>
        <w:t>##^</w:t>
      </w:r>
    </w:p>
    <w:p>
      <w:pPr>
        <w:pStyle w:val="PreformattedText"/>
        <w:bidi w:val="0"/>
        <w:jc w:val="left"/>
        <w:rPr/>
      </w:pPr>
      <w:r>
        <w:rPr/>
        <w:t>##$###�#######################�###�###�###�###�###�###�###�###`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]���a$#gdz`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#��#]���^��#a$#gdz`�#####$#</w:t>
        <w:br/>
        <w:t>&amp;##F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]���a$#gd�#�#####$#</w:t>
        <w:br/>
        <w:t>&amp;##F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]���a$#gd�D�###`###�###�###�###`###b####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B###D###F###�#######(###&lt;###T###z###|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#$#If####]���a$#gd#+C#####$#If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#$#If####]���a$#gdz`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]���a$#gdz`�###|###�###�###�###�#######�############�############�############4############�############################�##kd�####$##$#If#####�F##�##########################�r##���#�#�#�##$######################�###################7###################"</w:t>
        <w:tab/>
        <w:t>###################</w:t>
        <w:tab/>
        <w:t>#############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#$#If####]���a$#gdz`�###�###�###�###�#######</w:t>
        <w:br/>
        <w:t>########### ###"###,###.###h###j###`###b###########6###�###�###�###�###�#### ### ### ### ###!###!##*###,###�$##�$##�'##B)##F)##R)##�)##(*##�*##�*##z+##~+##~,##����������������Ǿ������������ǲǲ��ǋ��y�p�##hvz�#5#�CJ##aJ####hz`�#5#�CJ##aJ####hLO�#5#�CJ##aJ####h1#�#5#�CJ##aJ####h�M�##h�#�#5#�CJ##aJ####h}L�#5#�CJ##aJ####h�#K#5#�CJ##aJ####h�M�##h�|�#5#�CJ##aJ####h�k{#5#�CJ##aJ####h�M�##hz`�#5#�CJ##aJ####h�M�##h-~##5#�CJ##aJ####h�M�##h#+C#CJ##aJ#####h�M�##h#+C#5#�CJ##aJ####h#+C#5#�CJ##aJ###,####################</w:t>
        <w:br/>
        <w:t>###�############�############�############�############4############################�##kdw####$##$#If#####�F##�##########################�r##���#�#�#�##$######################�###################7###################"</w:t>
        <w:tab/>
        <w:t>###################</w:t>
        <w:tab/>
        <w:t>#############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#$#If####]���a$#gdz`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#$#If####]���a$#gdz`�###########################K############4############4############4############4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#$#If####]���a$#gdz`�##�##kd#####$##$#If#####�F##�##########################�r##���#�#�#�##$######################�###################7###################"</w:t>
        <w:tab/>
        <w:t>###################</w:t>
        <w:tab/>
        <w:t>#############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######## ###"###$###&amp;###(###�############4############�############�############�############################�##kd�####$##$#If#####�F##�##########################�r##���#�#�#�##$######################�###################7###################"</w:t>
        <w:tab/>
        <w:t>###################</w:t>
        <w:tab/>
        <w:t>#############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#$#If####]���a$#gdz`�###(###*###,###.###�############�############4##############################################################�##kdZ####$##$#If#####�F##�##########################�r##���#�#�#�##$######################�###################7###################"</w:t>
        <w:tab/>
        <w:t>###################</w:t>
        <w:tab/>
        <w:t>#############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#$#If####]���a$#gdz`�###.###2###4###6###�###j###f###b################################### ###"###$###&amp;###(###*###,###.###0###2###4###6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]���a$#gdz`�###6####!##8!##:!##&lt;!##@!##�!##�"##�"##�"##�"##,###.###0###2###4###6###&amp;$##($##*$##,$##B$##Z$##t$##�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#$#If####]���a$#gdz`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]���a$#gdz`�###�$##�$##�$##�$##�$##�$##�$##�############�############7############�############�############�################�##kd�####$##$#If#####�F##�##########################�r##���#0##�##$##N###################N###################O###################O###################O#################</w:t>
        <w:br/>
        <w:t>t##�##�0###�#######�#######�#######�#######�#######�#####�####6##�####�####�###�###�###�###�#�####�###�###�###�###�#�####�###�###�###�###�#�####�###�###�###�###�4�#######4�###</w:t>
        <w:br/>
        <w:t>#l#a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#$#If####]���a$#gdz`�###�$##�$##�$##�$##�$##�$##�$##�############�############7############�############�############�################�##kdm</w:t>
        <w:tab/>
        <w:t>###$##$#If#####�F##�##########################�r##���#0##�##$##N###################N###################O###################O###################O#################</w:t>
        <w:br/>
        <w:t>t##�##�0###�#######�#######�#######�#######�#######�#####�####6##�####�####�###�###�###�###�#�####�###�###�###�###�#�####�###�###�###�###�#�####�###�###�###�###�4�#######4�###</w:t>
        <w:br/>
        <w:t>#l#a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#$#If####]���a$#gdz`�###�$##�$##�$##�$##�$##�$##�$##�############�############7############�############�############�################�##kd�</w:t>
        <w:tab/>
        <w:t>###$##$#If#####�F##�##########################�r##���#0##�##$##N###################N###################O###################O###################O#################</w:t>
        <w:br/>
        <w:t>t##�##�0###�#######�#######�#######�#######�#######�#####�####6##�####�####�###�###�###�###�#�####�###�###�###�###�#�####�###�###�###�###�#�####�###�###�###�###�4�#######4�###</w:t>
        <w:br/>
        <w:t>#l#a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#$#If####]���a$#gdz`�###�$##�$##�$##�$##�$##�$##�$##�############�############7############�############�############�################�##kdQ</w:t>
        <w:br/>
        <w:t>###$##$#If#####�F##�##########################�r##���#0##�##$##N###################N###################O###################O###################O#################</w:t>
        <w:br/>
        <w:t>t##�##�0###�#######�#######�#######�#######�#######�#####�####6##�####�####�###�###�###�###�#�####�###�###�###�###�#�####�###�###�###�###�#�####�###�###�###�###�4�#######4�###</w:t>
        <w:br/>
        <w:t>#l#a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#$#If####]���a$#gdz`�###�$##�$##�$##�$##�$##�############�############7############$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]���a$#gdz`�#�##kd�</w:t>
        <w:br/>
        <w:t>###$##$#If#####�F##�##########################�r##���#0##�##$##N###################N###################O###################O###################O#################</w:t>
        <w:br/>
        <w:t>t##�##�0###�#######�#######�#######�#######�#######�#####�####6##�####�####�###�###�###�###�#�####�###�###�###�###�#�####�###�###�###�###�#�####�###�###�###�###�4�#######4�###</w:t>
        <w:br/>
        <w:t>#l#a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#$#If####]���a$#gdz`�###�$##�$##�%##T&amp;##V&amp;##X&amp;##Z&amp;##4'##:(##F)##H)##J)##L)##N)##P)##R)##�)##�)##�*##�*##�*##�*##�*##�*##*+##,+##.+##0+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]���a$#gdz`�###0+##�+##�+##�+###,###,##f,##�,##�,##�,##�,##&gt;-##r-##�-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#$#If####]���a$#gdz`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]���a$#gdz`�##</w:t>
      </w:r>
    </w:p>
    <w:p>
      <w:pPr>
        <w:pStyle w:val="PreformattedText"/>
        <w:bidi w:val="0"/>
        <w:jc w:val="left"/>
        <w:rPr/>
      </w:pPr>
      <w:r>
        <w:rPr/>
        <w:t>~,##�,##�,##�,##�,##�-##�-##�-##�-##�-###.###.##�.##�.##N/##�0##�0##�0##�0##�0##�0##�0##�0##�0##�0##�0##�0##�0##�0##�0##�0##�0##�0##�0##�0##�0##�0##�0##����������üͼ�������������z�o�zk�z�`#####h�8�#0J##mH##nH##u####h[&gt;�####h[&gt;�#0J##mH##nH##u##</w:t>
        <w:br/>
        <w:t>#h[&gt;�#0J#####j#####h[&gt;�#0J##U####h�#L####j#####h�#L#U####h�#�##h�#s#5#�aJ##</w:t>
      </w:r>
    </w:p>
    <w:p>
      <w:pPr>
        <w:pStyle w:val="PreformattedText"/>
        <w:bidi w:val="0"/>
        <w:jc w:val="left"/>
        <w:rPr/>
      </w:pPr>
      <w:r>
        <w:rPr/>
        <w:t>#h�#s#5#�aJ####h�G3##h�#s#5#�CJ##aJ####h�G3#5#�CJ##aJ##</w:t>
      </w:r>
    </w:p>
    <w:p>
      <w:pPr>
        <w:pStyle w:val="PreformattedText"/>
        <w:bidi w:val="0"/>
        <w:jc w:val="left"/>
        <w:rPr/>
      </w:pPr>
      <w:r>
        <w:rPr/>
        <w:t>#h�G3#5#�aJ####h�]9##h�]9#5#�aJ##</w:t>
      </w:r>
    </w:p>
    <w:p>
      <w:pPr>
        <w:pStyle w:val="PreformattedText"/>
        <w:bidi w:val="0"/>
        <w:jc w:val="left"/>
        <w:rPr/>
      </w:pPr>
      <w:r>
        <w:rPr/>
        <w:t>#h�]9#5#�aJ##</w:t>
      </w:r>
    </w:p>
    <w:p>
      <w:pPr>
        <w:pStyle w:val="PreformattedText"/>
        <w:bidi w:val="0"/>
        <w:jc w:val="left"/>
        <w:rPr/>
      </w:pPr>
      <w:r>
        <w:rPr/>
        <w:t>#hLyX#5#�aJ####h�v}#5#�CJ##aJ####hz`�#5#�CJ##aJ####h1#�#5#�CJ##aJ####h�*%#5#�CJ##aJ###%�-##�-##�-##�-##�-##�-##�-##q############Z############Z############Z############Z############Z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#$#If####]���a$#gdz`�##�##kd5####$##$#If#####�F##�##########################�F##���#B##$##1###################}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-##�-##�-##�-##�-##�-##�-##q############Z############Z############Z############Z############Z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#$#If####]���a$#gdz`�##�##kd�####$##$#If#####�F##�##########################�F##���#B##$##1###################}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-##�-##�-##�-##�-##�-##�-##q############Z############Z############Z############Z############Z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#$#If####]���a$#gdz`�#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F##�##########################�F##���#B##$##1###################}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-##�-##�-##�-##�-##�-##�-##�-##�-##q############^############^############^############^############^############^############^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]���a$#gdz`�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F##�##########################�F##���#B##$##1###################}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-##�-###.###.###.##�.##�/##�0##�0##�0##�0##�0##�0##�0##�0##�0##�0##�0##�0##�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��#�###&amp;`#$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a$#gd�#s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]���a$#gd�v}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#�h#]���^�h#a$#gd�v}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#���#�h#]���^�h#a$#gdg r###�0##�0##�0##�0##�0##�0##�0##�0##�0##�0##�0##�0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��a$#gd�#s#####��##���#&amp;�#####��##���#&amp;�#$###########�0##�0##�0##�0##�0##�0##�0##�0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�##h�#s#5#�aJ####hYq�####h�#L####h[&gt;�##</w:t>
        <w:br/>
        <w:t>#h[&gt;�#0J#####j#####h[&gt;�#0J##U####.#:p�o###��. ��A!��#"��##��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$##$#If#####�##!v##h#5�####}#5�####J</w:t>
      </w:r>
    </w:p>
    <w:p>
      <w:pPr>
        <w:pStyle w:val="PreformattedText"/>
        <w:bidi w:val="0"/>
        <w:jc w:val="left"/>
        <w:rPr/>
      </w:pPr>
      <w:r>
        <w:rPr/>
        <w:t>5�####J</w:t>
      </w:r>
    </w:p>
    <w:p>
      <w:pPr>
        <w:pStyle w:val="PreformattedText"/>
        <w:bidi w:val="0"/>
        <w:jc w:val="left"/>
        <w:rPr/>
      </w:pPr>
      <w:r>
        <w:rPr/>
        <w:t>5�####�##v##}##v##J</w:t>
      </w:r>
    </w:p>
    <w:p>
      <w:pPr>
        <w:pStyle w:val="PreformattedText"/>
        <w:bidi w:val="0"/>
        <w:jc w:val="left"/>
        <w:rPr/>
      </w:pPr>
      <w:r>
        <w:rPr/>
        <w:t>#v##�#:V###�F##4##��#</w:t>
        <w:tab/>
        <w:t>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(####���#######���#######���#######���####�0###�#######�#######�#######�#######�#######�#####�####�###,�####5�####}#5�####J</w:t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F#f4#p�(####���#######���#######���#######���###�##$##$#If#####�##!v##h#5�####}#5�####J</w:t>
      </w:r>
    </w:p>
    <w:p>
      <w:pPr>
        <w:pStyle w:val="PreformattedText"/>
        <w:bidi w:val="0"/>
        <w:jc w:val="left"/>
        <w:rPr/>
      </w:pPr>
      <w:r>
        <w:rPr/>
        <w:t>5�####J</w:t>
      </w:r>
    </w:p>
    <w:p>
      <w:pPr>
        <w:pStyle w:val="PreformattedText"/>
        <w:bidi w:val="0"/>
        <w:jc w:val="left"/>
        <w:rPr/>
      </w:pPr>
      <w:r>
        <w:rPr/>
        <w:t>5�####�##v##}##v##J</w:t>
      </w:r>
    </w:p>
    <w:p>
      <w:pPr>
        <w:pStyle w:val="PreformattedText"/>
        <w:bidi w:val="0"/>
        <w:jc w:val="left"/>
        <w:rPr/>
      </w:pPr>
      <w:r>
        <w:rPr/>
        <w:t>#v##�#:V###�F##4##�@##�0###�#######�#######�#######�#######�#######�#####�####�###+�###+�###+�###5�####}#5�####J</w:t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F#�##$##$#If#####�##!v##h#5�####}#5�####J</w:t>
      </w:r>
    </w:p>
    <w:p>
      <w:pPr>
        <w:pStyle w:val="PreformattedText"/>
        <w:bidi w:val="0"/>
        <w:jc w:val="left"/>
        <w:rPr/>
      </w:pPr>
      <w:r>
        <w:rPr/>
        <w:t>5�####J</w:t>
      </w:r>
    </w:p>
    <w:p>
      <w:pPr>
        <w:pStyle w:val="PreformattedText"/>
        <w:bidi w:val="0"/>
        <w:jc w:val="left"/>
        <w:rPr/>
      </w:pPr>
      <w:r>
        <w:rPr/>
        <w:t>5�####�##v##}##v##J</w:t>
      </w:r>
    </w:p>
    <w:p>
      <w:pPr>
        <w:pStyle w:val="PreformattedText"/>
        <w:bidi w:val="0"/>
        <w:jc w:val="left"/>
        <w:rPr/>
      </w:pPr>
      <w:r>
        <w:rPr/>
        <w:t>#v##�#:V###�F##4##��##�0###�#######�#######�#######�#######�#######�#####�####�###+�###+�###+�###5�####}#5�####J</w:t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F#�##$##$#If#####�##!v##h#5�####}#5�####J</w:t>
      </w:r>
    </w:p>
    <w:p>
      <w:pPr>
        <w:pStyle w:val="PreformattedText"/>
        <w:bidi w:val="0"/>
        <w:jc w:val="left"/>
        <w:rPr/>
      </w:pPr>
      <w:r>
        <w:rPr/>
        <w:t>5�####J</w:t>
      </w:r>
    </w:p>
    <w:p>
      <w:pPr>
        <w:pStyle w:val="PreformattedText"/>
        <w:bidi w:val="0"/>
        <w:jc w:val="left"/>
        <w:rPr/>
      </w:pPr>
      <w:r>
        <w:rPr/>
        <w:t>5�####�##v##}##v##J</w:t>
      </w:r>
    </w:p>
    <w:p>
      <w:pPr>
        <w:pStyle w:val="PreformattedText"/>
        <w:bidi w:val="0"/>
        <w:jc w:val="left"/>
        <w:rPr/>
      </w:pPr>
      <w:r>
        <w:rPr/>
        <w:t>#v##�#:V###�F##4##�d##�0###�#######�#######�#######�#######�#######�#####�####�###+�###+�###5�####}#5�####J</w:t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F#�##$##$#If#####�##!v##h#5�####}#5�####J</w:t>
      </w:r>
    </w:p>
    <w:p>
      <w:pPr>
        <w:pStyle w:val="PreformattedText"/>
        <w:bidi w:val="0"/>
        <w:jc w:val="left"/>
        <w:rPr/>
      </w:pPr>
      <w:r>
        <w:rPr/>
        <w:t>5�####J</w:t>
      </w:r>
    </w:p>
    <w:p>
      <w:pPr>
        <w:pStyle w:val="PreformattedText"/>
        <w:bidi w:val="0"/>
        <w:jc w:val="left"/>
        <w:rPr/>
      </w:pPr>
      <w:r>
        <w:rPr/>
        <w:t>5�####�##v##}##v##J</w:t>
      </w:r>
    </w:p>
    <w:p>
      <w:pPr>
        <w:pStyle w:val="PreformattedText"/>
        <w:bidi w:val="0"/>
        <w:jc w:val="left"/>
        <w:rPr/>
      </w:pPr>
      <w:r>
        <w:rPr/>
        <w:t>#v##�#:V###�F##4##��##�0###�#######�#######�#######�#######�#######�#####�####�###+�###+�###5�####}#5�####J</w:t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F#�##$##$#If#####�##!v##h#5�####}#5�####J</w:t>
      </w:r>
    </w:p>
    <w:p>
      <w:pPr>
        <w:pStyle w:val="PreformattedText"/>
        <w:bidi w:val="0"/>
        <w:jc w:val="left"/>
        <w:rPr/>
      </w:pPr>
      <w:r>
        <w:rPr/>
        <w:t>5�####J</w:t>
      </w:r>
    </w:p>
    <w:p>
      <w:pPr>
        <w:pStyle w:val="PreformattedText"/>
        <w:bidi w:val="0"/>
        <w:jc w:val="left"/>
        <w:rPr/>
      </w:pPr>
      <w:r>
        <w:rPr/>
        <w:t>5�####�##v##}##v##J</w:t>
      </w:r>
    </w:p>
    <w:p>
      <w:pPr>
        <w:pStyle w:val="PreformattedText"/>
        <w:bidi w:val="0"/>
        <w:jc w:val="left"/>
        <w:rPr/>
      </w:pPr>
      <w:r>
        <w:rPr/>
        <w:t>#v##�#:V###�F##�###�0###�#######�#######�#######�#######�#######�#####�####�###5�####}#5�####J</w:t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F#�##$##$#If#####�##!v##h#5�####}#5�####J</w:t>
      </w:r>
    </w:p>
    <w:p>
      <w:pPr>
        <w:pStyle w:val="PreformattedText"/>
        <w:bidi w:val="0"/>
        <w:jc w:val="left"/>
        <w:rPr/>
      </w:pPr>
      <w:r>
        <w:rPr/>
        <w:t>5�####J</w:t>
      </w:r>
    </w:p>
    <w:p>
      <w:pPr>
        <w:pStyle w:val="PreformattedText"/>
        <w:bidi w:val="0"/>
        <w:jc w:val="left"/>
        <w:rPr/>
      </w:pPr>
      <w:r>
        <w:rPr/>
        <w:t>5�####�##v##}##v##J</w:t>
      </w:r>
    </w:p>
    <w:p>
      <w:pPr>
        <w:pStyle w:val="PreformattedText"/>
        <w:bidi w:val="0"/>
        <w:jc w:val="left"/>
        <w:rPr/>
      </w:pPr>
      <w:r>
        <w:rPr/>
        <w:t>#v##�#:V###�F##��</w:t>
        <w:br/>
        <w:t>#�0###�#######�#######�#######�#######�#######�#####�####�###5�####}#5�####J</w:t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F#�##$##$#If#####��!v##h#5�######5�####�#5�####7#5�####"</w:t>
        <w:tab/>
        <w:t>5�#####</w:t>
        <w:tab/>
        <w:t>#v#####v##�##v##7##v##"</w:t>
        <w:tab/>
        <w:t>#v###</w:t>
        <w:tab/>
        <w:t>:V###�F#</w:t>
        <w:br/>
        <w:t>t##�##�####6##�###5�######5�####�#5�####7#5�####"</w:t>
        <w:tab/>
        <w:t>5�#####</w:t>
        <w:tab/>
        <w:t>�##$##$#If#####��!v##h#5�######5�####�#5�####7#5�####"</w:t>
        <w:tab/>
        <w:t>5�#####</w:t>
        <w:tab/>
        <w:t>#v#####v##�##v##7##v##"</w:t>
        <w:tab/>
        <w:t>#v###</w:t>
        <w:tab/>
        <w:t>:V###�F#</w:t>
        <w:br/>
        <w:t>t##�##�####6##�###5�######5�####�#5�####7#5�####"</w:t>
        <w:tab/>
        <w:t>5�#####</w:t>
        <w:tab/>
        <w:t>�##$##$#If#####��!v##h#5�######5�####�#5�####7#5�####"</w:t>
        <w:tab/>
        <w:t>5�#####</w:t>
        <w:tab/>
        <w:t>#v#####v##�##v##7##v##"</w:t>
        <w:tab/>
        <w:t>#v###</w:t>
        <w:tab/>
        <w:t>:V###�F#</w:t>
        <w:br/>
        <w:t>t##�##�####6##�###5�######5�####�#5�####7#5�####"</w:t>
        <w:tab/>
        <w:t>5�#####</w:t>
        <w:tab/>
        <w:t>�##$##$#If#####��!v##h#5�######5�####�#5�####7#5�####"</w:t>
        <w:tab/>
        <w:t>5�#####</w:t>
        <w:tab/>
        <w:t>#v#####v##�##v##7##v##"</w:t>
        <w:tab/>
        <w:t>#v###</w:t>
        <w:tab/>
        <w:t>:V###�F#</w:t>
        <w:br/>
        <w:t>t##�##�####6##�###5�######5�####�#5�####7#5�####"</w:t>
        <w:tab/>
        <w:t>5�#####</w:t>
        <w:tab/>
        <w:t>�##$##$#If#####��!v##h#5�######5�####�#5�####7#5�####"</w:t>
        <w:tab/>
        <w:t>5�#####</w:t>
        <w:tab/>
        <w:t>#v#####v##�##v##7##v##"</w:t>
        <w:tab/>
        <w:t>#v###</w:t>
        <w:tab/>
        <w:t>:V###�F#</w:t>
        <w:br/>
        <w:t>t##�##�####6##�###5�######5�####�#5�####7#5�####"</w:t>
        <w:tab/>
        <w:t>5�#####</w:t>
        <w:tab/>
        <w:t>p##$##$#If#####��!v##h#5�####N#5�####N#5�####O#5�####O#5�####O##v##N##v##O#:V###�F#</w:t>
        <w:br/>
        <w:t>t##�##�####6#5�####N#5�####O#p##$##$#If#####��!v##h#5�####N#5�####N#5�####O#5�####O#5�####O##v##N##v##O#:V###�F#</w:t>
        <w:br/>
        <w:t>t##�##�####6#5�####N#5�####O#p##$##$#If#####��!v##h#5�####N#5�####N#5�####O#5�####O#5�####O##v##N##v##O#:V###�F#</w:t>
        <w:br/>
        <w:t>t##�##�####6#5�####N#5�####O#p##$##$#If#####��!v##h#5�####N#5�####N#5�####O#5�####O#5�####O##v##N##v##O#:V###�F#</w:t>
        <w:br/>
        <w:t>t##�##�####6#5�####N#5�####O#p##$##$#If#####��!v##h#5�####N#5�####N#5�####O#5�####O#5�####O##v##N##v##O#:V###�F#</w:t>
        <w:br/>
        <w:t>t##�##�####6#5�####N#5�####O#s##$##$#If#####��!v##h#5�####1#5�####}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1##v##}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F#</w:t>
        <w:br/>
        <w:t>t##�##�####6##�###5�####1#5�####}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$##$#If#####��!v##h#5�####1#5�####}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1##v##}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F#</w:t>
        <w:br/>
        <w:t>t##�##�####6##�###5�####1#5�####}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$##$#If#####��!v##h#5�####1#5�####}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1##v##}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F#</w:t>
        <w:br/>
        <w:t>t##�##�####6##�###5�####1#5�####}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$##$#If#####��!v##h#5�####1#5�####}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1##v##}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F#</w:t>
        <w:br/>
        <w:t>t##�##�####6##�###5�####1#5�####}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@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#_H##mH##sH##tH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1########$##$#@&amp;#a$###5#�CJx#OJ##QJ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2########$##$#@&amp;#a$###5#�CJ0#OJ##QJ#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3########$##$#@&amp;#a$###CJ#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4########$#@&amp;###5#�CJH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5########$##$#@&amp;#a$###5#�CJ4######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@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#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$@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r#e#s# #n#a# #k#o#p#e#r#c#i#e###!####�@##��#��#��##&amp;�+D�#/��#^�@####5#�CJ##OJ##QJ###F#B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#######$#a$###CJ##D#P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2#########CJ##N#Q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3########$#a$###5#�CJ###4# 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0#)@�#A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u#m#e#r# #s#t#r#o#n#y#####8##@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t#�@�#c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~######T#a#b#e#l#a# #-# #S#i#a#t#k#a###7#:V###�0###�#######�#######�#######�#######�#######�###########################��############����##################����########����######����####################################################################��########��#####�####����####��##�####0#######�###�#################### ###!###.###/###M###N###�###�#######)###*###+###h###�###�###�###�###�###�###�###�###�###�###K###L###M###^###_###`###a###b###r###�###�###�###&gt;###?###]###^###�###�###�###B###o###�#######0###{###�###�#######!###M###�###$###&gt;###u###v###�###�</w:t>
        <w:br/>
        <w:t>##�</w:t>
        <w:br/>
        <w:t>##�</w:t>
        <w:br/>
        <w:t>##########7###k###l###�###�###�###�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L###P###f###v###�###�###�###�###�###�###�###�###�###k###�#######</w:t>
        <w:tab/>
        <w:t>###</w:t>
        <w:br/>
        <w:t>#######�###�###�###�###�###�###�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3###4###6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#######�###�###u###v###�#######�###�###�###############~######�###�###�###�###�###�###D ##i!##�!##�!##�"##�$##�$##�%##b&amp;##�&amp;###'##�(##")##t)##j*##2+##y+##�+##^,##g-##h-##s-##�-##�-##�-##�-##H.##�.##�.##}/##�/##30##L0##l0###1###1##{1##�1##�1###2##.2##}2##�2##s4##k5##�6##�7##88##E8##�8##�8##P9###:##�:##�;##�&lt;##5&gt;##6&gt;##H&gt;##�&gt;###?##�?##|@##@A##AA##eA##xA##�B##�B##�B##RD##�D##"E##�E##1F##�F##�F##�F##bG##cG##dG##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</w:t>
      </w:r>
    </w:p>
    <w:p>
      <w:pPr>
        <w:pStyle w:val="PreformattedText"/>
        <w:bidi w:val="0"/>
        <w:jc w:val="left"/>
        <w:rPr/>
      </w:pPr>
      <w:r>
        <w:rPr/>
        <w:t>H##6H##gH##�H##�H###I##KI##cI##�I##�I##(J##�J##�J##�J##OK##�K##�K##�K##�K##�L##�L##�M##�M###O###O###O###O##?O##�O##�O##�O##�O##�O##XP##�P##�Q###R##;R##�R##_S##`S##|S##�S##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�T##�U##�V##�V##�V##�W##�W##vX##$Y##�Y##:[##�\##�\##�\###]##M]##�]##�]##�]##C^##Z^##u^##�^##</w:t>
        <w:tab/>
        <w:t>_##</w:t>
        <w:br/>
        <w:t>_##4_##N_##U_##�_##�_##�_##�b##~c##�c##�d##�e##�f##�f##vg##�g##xh##�i###j##�j##&amp;k##�l##�l##�l##�m###o##%o##Ro##�o##�o##�o###s###s###s##gs##�s##�t##�u###v##kv##Fw##&amp;y##4z##m{##*}##�}##�}##�~##%##�###�##��###�##U�##ց##</w:t>
      </w:r>
      <w:r>
        <w:rPr/>
        <w:t>ׁ</w:t>
      </w:r>
      <w:r>
        <w:rPr/>
        <w:t>##�##)�###�##p�##ă##��##��##҄##c�##d�##��###�##��##%�##&amp;�##'�##&gt;�##��##�###�##=�##1�##y�##��##��##��##Ӗ##��###�##2�##��##��##��##p�##��##��##��##�###�##,�##��##</w:t>
      </w:r>
      <w:r>
        <w:rPr>
          <w:rtl w:val="true"/>
        </w:rPr>
        <w:t>ܜ</w:t>
      </w:r>
      <w:r>
        <w:rPr/>
        <w:t>##D�##ǝ##G�##z�##{�##��##*�##��##�##Z�##��##,�##��###�###�##��###�###�##8�##��##Ĥ##8�##ȥ##~�##�##��###�##i�##��##Ԩ##*�##��##��##��##��##k�##��##Ԫ###�###�##%�##f�##��##��##Ѭ##��##έ##ϭ##(�##a�##b�###�###�##��##��##��##��##��##��##��##��##��##ʯ##�##��##��##��##��##��##��##��##��##��##��##��##��##��##�##�##³##ó##ĳ##ų##Ƴ##ǳ##ȳ##ɳ##ʳ##˳##̳##ͳ##γ##ϳ##г##ѳ##ҳ##ӳ##Գ##ճ##</w:t>
      </w:r>
      <w:r>
        <w:rPr/>
        <w:t>ֳ</w:t>
      </w:r>
      <w:r>
        <w:rPr/>
        <w:t>##</w:t>
      </w:r>
      <w:r>
        <w:rPr>
          <w:rtl w:val="true"/>
        </w:rPr>
        <w:t>׳</w:t>
      </w:r>
      <w:r>
        <w:rPr>
          <w:rtl w:val="true"/>
        </w:rPr>
        <w:t>##</w:t>
      </w:r>
      <w:r>
        <w:rPr>
          <w:rtl w:val="true"/>
        </w:rPr>
        <w:t>س</w:t>
      </w:r>
      <w:r>
        <w:rPr>
          <w:rtl w:val="true"/>
        </w:rPr>
        <w:t>##</w:t>
      </w:r>
      <w:r>
        <w:rPr>
          <w:rtl w:val="true"/>
        </w:rPr>
        <w:t>ٳ</w:t>
      </w:r>
      <w:r>
        <w:rPr/>
        <w:t>###�###�##t�##��##��##��##�###�##2�##3�##4�##X�##y�##��##��##õ##�###�##=�##&gt;�##Ŷ##�##��##n�##��##̷###�##(�##�##X�##�###�###�##��###�##��##�##m�##��##�###�###�##ѽ##ҽ##ӽ##�##&lt;�##Z�##��##��##��##Ӿ##Ծ##վ##</w:t>
      </w:r>
      <w:r>
        <w:rPr>
          <w:rtl w:val="true"/>
        </w:rPr>
        <w:t>־</w:t>
      </w:r>
      <w:r>
        <w:rPr>
          <w:rtl w:val="true"/>
        </w:rPr>
        <w:t>##</w:t>
      </w:r>
      <w:r>
        <w:rPr>
          <w:rtl w:val="true"/>
        </w:rPr>
        <w:t>׾</w:t>
      </w:r>
      <w:r>
        <w:rPr>
          <w:rtl w:val="true"/>
        </w:rPr>
        <w:t>##</w:t>
      </w:r>
      <w:r>
        <w:rPr>
          <w:rtl w:val="true"/>
        </w:rPr>
        <w:t>ؾ</w:t>
      </w:r>
      <w:r>
        <w:rPr>
          <w:rtl w:val="true"/>
        </w:rPr>
        <w:t>##</w:t>
      </w:r>
      <w:r>
        <w:rPr>
          <w:rtl w:val="true"/>
        </w:rPr>
        <w:t>پ</w:t>
      </w:r>
      <w:r>
        <w:rPr>
          <w:rtl w:val="true"/>
        </w:rPr>
        <w:t>##</w:t>
      </w:r>
      <w:r>
        <w:rPr>
          <w:rtl w:val="true"/>
        </w:rPr>
        <w:t>ھ</w:t>
      </w:r>
      <w:r>
        <w:rPr>
          <w:rtl w:val="true"/>
        </w:rPr>
        <w:t>##</w:t>
      </w:r>
      <w:r>
        <w:rPr>
          <w:rtl w:val="true"/>
        </w:rPr>
        <w:t>۾</w:t>
      </w:r>
      <w:r>
        <w:rPr>
          <w:rtl w:val="true"/>
        </w:rPr>
        <w:t>##</w:t>
      </w:r>
      <w:r>
        <w:rPr>
          <w:rtl w:val="true"/>
        </w:rPr>
        <w:t>ܾ</w:t>
      </w:r>
      <w:r>
        <w:rPr>
          <w:rtl w:val="true"/>
        </w:rPr>
        <w:t>##</w:t>
      </w:r>
      <w:r>
        <w:rPr>
          <w:rtl w:val="true"/>
        </w:rPr>
        <w:t>ݾ</w:t>
      </w:r>
      <w:r>
        <w:rPr>
          <w:rtl w:val="true"/>
        </w:rPr>
        <w:t>##</w:t>
      </w:r>
      <w:r>
        <w:rPr>
          <w:rtl w:val="true"/>
        </w:rPr>
        <w:t>޾</w:t>
      </w:r>
      <w:r>
        <w:rPr>
          <w:rtl w:val="true"/>
        </w:rPr>
        <w:t>##</w:t>
      </w:r>
      <w:r>
        <w:rPr>
          <w:rtl w:val="true"/>
        </w:rPr>
        <w:t>߾</w:t>
      </w:r>
      <w:r>
        <w:rPr/>
        <w:t>##�##�##�##�##�##�##�##�##�##�##�##�##�##�##�##�##�##�##�##�##�##�##�##�###�##c�##ǿ##ȿ##ɿ##l�##m�##n�##��##&amp;�##��##��##e�##��##S�##��##��##��##��##��##q�##��##��##��##��##��##��##��##��##��##��##��##��##��##��##��##��##��##��##A�###�###�##l�##��##��##��##��##��###�##��##%�##G�##H�##</w:t>
        <w:tab/>
        <w:t>�##��##k�###�##T�##��##��##5�##��##��## �##m�##��##��###�##v�##��##%�##��##��###�##g�##��## �##��##��##K�##��###�##[�##��###�##z�##��##��##[�##Z�## �##��##G�##��##X�##8�##��##��##��##��##��##7�##��##%�##&amp;�##'�##(�##)�##*�##v�###�##!�##"�##v�##w�##��##&lt;�##=�##&gt;�##L�##f�##g�##h�##i�##��##��##��##��##��###�###�###�##&amp;�##D�##E�##F�##G�##H�##I�##J�##K�##L�##M�##N�##O�##P�##Q�##R�##S�##T�##U�##V�##W�##X�##Y�##Z�##[�##\�##]�##_�##`�##a�##��##��##y�##��##N�##O�##P�##Q�##R�##S�##T�##U�##V�##W�##X�##Y�##Z�##[�##\�##]�##^�##_�##`�##a�##��##��##��##��##��##@�##��##��##��##��##��##��##��##��##��##��##Y�##Z�##[�##\�##g�##s�##��##��##��##��##��##��##��##��##��##��##��##��##��##��##��##��##��##��##��##��##��##��##��##��##��##��##��##��##��##��##��###�##p�##q�##r�##s�##��##c�##��##��##��##��##��##��##��##(�##)�##��##��##��##��##��##��##��##��##��##��###�###�###�##P�##Q�##y�##��##��##��##��##��##��###�###�##</w:t>
        <w:tab/>
        <w:t>�##</w:t>
        <w:br/>
        <w:t>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 �##!�###�##G�##H�##I�##��###�##��##��##��##��##��##��##��##��##��##��##��##��##��##��##��##��##�####0#######�###�##########�####0#######�###�##########�####0#######�###�##########�####0#######�###�##########�####0#######�###�##########�####0#######�###�###############0#######�###�########�#�####0#######�!###########�######0#######�!#############�####0#######�/#############�####0#######�/#############�####0#######�/#############�####0#######�/#############�####0#######�/#############�####0#######�/###########�#�####0#######�/###########�#�####0#######�/#############�####0#######�/#############�####0#######�/###########�#�####0#######�/###########�#�####0#######�/###########�#�####0#######�/###########�#�####0#######�/#############�####0#######�/#############�####0#######�/#############�####0#######�/#############�####0#######�/#############�####0#######�/#############�####0#######�/#############�####0#######�/#############�####0#######�/#############�####0#######�/#############�####0#######�/#############�####0#######�/#############�####0#######�/#############�####0#######�/#############�@###0#######�/#############�@###0#######�/#############�@###0#######�/#############(####0#######�/#############�@###0#######��#############�@###0#######��#############�@###0#######��#############�####0#######��#############�@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@###0#######��#############�@###0#######��#############�@###0#######��#############�####0#######��#############�@###0#######��#############�@###0#######��#############�@###0#######��#############�@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�#### #�####0#######��######�######�####0#######��######�#### #�####0#######��######�#### #�####0#######��######�#### #�####0#######��######�#### #�####0#######��######�######�####0#######��######�#### #�####0#######��######�######�####0#######��######�######�####0#######��######�######�####0#######��######�#### #�####0#######��######�######�####0#######��######�#### #�####0#######��######�#### #�####0#######��######�#### #� ###0#######��######�#### #� ###0#######��######�#### #�####0#######��######�######�####0#######��######�#### #� ###0#######��######�#### #�####0#######��######�#### #� ###0#######��######�#### #� ###0#######��######�#### #�####0#######��######�#### #�####0#######��######�#### #�####0#######��######�#### #� ###0#######��######�#### #� ###0#######��######�#### #�####0#######��######�######�####0#######��######�#### #�####0#######��######�#### #�####0#######��######�#### #�####0#######��######�#### #�@###0#######��######�######�@###0#######��######�######�@###0#######��######�######�@###0#######��######�######�@###0#######��######�######�@###0#######��######�######�@###0#######��######�######�@###0#######��######�######�@###0#######��######�######�@###0#######��######�######�@###0#######��######�#### #�@###0#######��######�######�@###0#######��######�######�@###0#######��######�######�@###0#######��######�######�@###0#######��######�######�@###0#######��######�######�@###0#######��######�######�@###0#######��######�######�@###0#######��######�######�@###0#######��######�#### #�@###0#######��######�#### #�@###0#######��######�#### #�####0#######��######�#### #�####0#######��######�######�####0#######��######�######�####0#######��######�#### #�####0#######��######�#### #�####0#######��######�#### #�####0#######��######�#### 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! #0#######��#############�#! 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$ #0#######��#############�####0#######��#############�#% #0#######��#############�#% #0#######��#############�#% #0#######��#############�####0#######��#############�####0#######��#############�#&amp; #0#######��#############�####0#######��#############�####0#######��#############�#&amp; 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�#�####0#######��#############�####0#######��#############�#&amp; 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�#�####0#######��#############�####0#######��#############�#' #0#######��#############�####0#######��#############�#' #0#######��#############�####0#######��#############�#' 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$ 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' #0#######��#############�#' #0#######��#############�#' 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( #0#######��#############�#( #0#######��#############�#( 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+ #0#######��#############�#+ #0####��##�#############�#+ #0####��##�#############�#+ #0####��##�#############�#+ #0####��##�#############�#+ #0####��##�#############�#+ #0####��##�#############�#+ #0####��##�#############�#+ #0####��##�#############�####0#######��#############�####0#######��#############�#, #0#######��#############�#, #0#######��#############�#, #0#######��#############�####0#######��#############�####0#######��#############�####0#######��#############�####0#######��#############�#, #0#######��#############�####0#######��#############�####0#######��#############�####0#######��#############�####0#######��#############�####0#######��#############�#- 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% #0####|@##�#############�#% #0####|@##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. #0#######��#############�#. #0#######��#############�#. #0#######��#############�#. #0#######��#############�#. 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/ #0#######��#############�####0#######��#############�####0#######��#############�####0#######��#############�####0#######�###�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1 #0#######��#############�#1 #0#######��#############�#1 #0#######��#############�#1 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2 #0#######��#############�####0#######��#############�#2 #0#######��#############�####0#######��#############�####0#######��#############�#2 #0#######��#############�####0#######��#############�####0#######��#############�####0#######��#############�#2 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+ #0####��##�#############�#+ #0</w:t>
        <w:tab/>
        <w:t>###��##�#############�#+ #0</w:t>
        <w:br/>
        <w:t>###��##�#############�#+ #0####��##�#############�#+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#############�#+ #0</w:t>
      </w:r>
    </w:p>
    <w:p>
      <w:pPr>
        <w:pStyle w:val="PreformattedText"/>
        <w:bidi w:val="0"/>
        <w:jc w:val="left"/>
        <w:rPr/>
      </w:pPr>
      <w:r>
        <w:rPr/>
        <w:t>###��##�###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##�####0#######�###�###�#### #�####0#######�###�###�######�####0#######�###�###�#####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 #�####0#######�###�###�#### #�####0#######�###�###�#### #�####0#######�###�###�#### #�####0#######�###�###�######�####0#######�###�###�######�####0#######�###�###�#### #�####0#######�###�###�#### #�####0#######�###�###�#### #�####0#######�###�###�#### #�####0#######�###�###�######�####0#######�###�###�#####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I�#0#0####################�#I�#0#0####################�#I�#0#0####################�#I�#0#0####################�#I�#0#0####################�#I�#0#0####################�#I�#0#0###################��#�@###0#######�###�##########�@###0#######�###�##########I�#0#0####################�#I�#0#0####################�#I�#0####################4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'###'###*#######6###�###�###F!###1##`A##�P##$k##*�##p�##F�##Ц##`�##��##4�###N##N[###�##��##��##</w:t>
        <w:br/>
        <w:t>�##��##��###</w:t>
        <w:tab/>
        <w:t>##�###~,##�0##�0##{###~###�###�###�###�###�###�###�###�###�###�###�###�###�###�###############!###"###'###*###-###0###4###C###J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J!##�$##�$##L)###+##(+###1##�1###A##:B##�D##</w:t>
        <w:br/>
        <w:t>b##�v##4�##��##��##T�##��##x�##p�##D[##�h##�##��##��##��##�##��##��##��##J�###�##h�##J�##��##�###`###|#######</w:t>
        <w:br/>
        <w:t>###########(###.###6###�$##�$##�$##�$##�$##�$##0+##�-##�-##�-##�-##�-##�0##�0##|######�###�###�###�###�###�###�###�###�###�###�###�###�###�###�###�###�###�###�###�###�################### #######$###%###&amp;###(###)###+###,###.###/###1###2###3###5###6###7###8###9###:###;###&lt;###=###&gt;###?###@###A###B###D###E###F###G###H###I#######�0##}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*####!���#!���###�#######�########################</w:t>
        <w:tab/>
        <w:t>###_##��######�$#####################�#################2##�$######����ՙ#�3h�y/�#�#y########h#########�$#####################�#################2##�$#####�#��#�X��{�i���#########����####2##�$#####&gt;�F&lt;B?"�#�</w:t>
      </w:r>
    </w:p>
    <w:p>
      <w:pPr>
        <w:pStyle w:val="PreformattedText"/>
        <w:bidi w:val="0"/>
        <w:jc w:val="left"/>
        <w:rPr/>
      </w:pPr>
      <w:r>
        <w:rPr/>
        <w:t>&amp;g���#[#######����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��######%�#####</w:t>
      </w:r>
      <w:r>
        <w:rPr/>
        <w:t>ܾ</w:t>
      </w:r>
      <w:r>
        <w:rPr/>
        <w:t>####&amp;�######'(###'�#####��3###(�#######�###)�#####�#�###*�#####D#�###+�#####�#�###,�#####l#�###-�#######�###.�#####�#�###/�#####T#�#g###�###'###]###r###�###�###�###�###�###�###��########################################################</w:t>
        <w:tab/>
        <w:t>#####</w:t>
        <w:br/>
        <w:t>#####n###�###/###`###z###�###�###�###�###�###�###��######################################</w:t>
        <w:tab/>
        <w:t>###</w:t>
        <w:br/>
        <w:t>#######C####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F######�1,68 m3#�10,38 m3#�15 cm#�33,99 m3#�4,70 m3#�6 m#�6,39 m3#�67,98 m2#�8,91 m3#�82,79 m2</w:t>
        <w:tab/>
        <w:t>�ProductID######</w:t>
        <w:br/>
        <w:t>#############</w:t>
        <w:br/>
        <w:t>#############</w:t>
        <w:br/>
        <w:t>#############</w:t>
        <w:br/>
        <w:t>#############</w:t>
        <w:br/>
        <w:t>#############</w:t>
        <w:br/>
        <w:t>#############</w:t>
        <w:br/>
        <w:t>#############</w:t>
        <w:br/>
        <w:t>###</w:t>
        <w:tab/>
        <w:t>#########</w:t>
        <w:br/>
        <w:t>#############</w:t>
        <w:br/>
        <w:t>#############</w:t>
        <w:br/>
        <w:t>###########�###�###�###�###�###�###8###&lt;###�###�###� ##� ##�###�###�(##�(##n)##r)##e*##i*##�*##�*##n/##r/##�0##�0##�1##�1##�2##�2###7###7##�7##�7##38##68##�8##�8##�9##�9##�&gt;##�&gt;##�@##�@##�A##�A##rB##vB##�B##�B##�B##�B##�C##�C##�F##�F##\G##`G##�Y##�Y###_## _##K_##M_##�_##�_##�_##�_##de##ke##�e###f##�m##�m##$p##'p##�t##�t##�##�##̄##Є##��###�##�##�##�##�###�###�##˒##</w:t>
      </w:r>
      <w:r>
        <w:rPr>
          <w:rtl w:val="true"/>
        </w:rPr>
        <w:t>ܒ</w:t>
      </w:r>
      <w:r>
        <w:rPr/>
        <w:t>###�##</w:t>
        <w:br/>
        <w:t>�##��##��##'�##+�##��##��##$�##(�##p�##s�##��##��##Ϫ##Ҫ#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|�##��##̮##Ӯ##ů##ɯ##İ##Ѱ##��###�##R�##U�##��###�##��##</w:t>
        <w:br/>
        <w:t>�###�##$�##w�##�##��##��##C�##F�##��##��##��##��##4�##7�###�###�##��##��##��##��##��##��##��##��##��##��##��##��##��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##W###�###�###�###�###�###�###Q###\###b###f### ###$###9###=###�###�###D###E###k###y###�###�###2###=###h###i###�###�###f###v###�###�###�###�###�###�###�###�###�###�###d###v###�###�###�###�###I###Y###�###�###�###�###{###�###3!##H!##i!##j!##�!##�!##�!##�!##�$##�$##�$##�$###'###'##�(##�(##�(##�(##�)##�)##j*##k*##�+##�+##�+###,##^,##k,###.##</w:t>
      </w:r>
    </w:p>
    <w:p>
      <w:pPr>
        <w:pStyle w:val="PreformattedText"/>
        <w:bidi w:val="0"/>
        <w:jc w:val="left"/>
        <w:rPr/>
      </w:pPr>
      <w:r>
        <w:rPr/>
        <w:t>.##M.##N.##C/##D/###1##$1##�4##�4##�7##�7##�8##�8##�;##�;##�C##�C##�G##�G##�H##�H##�H##�H###I###I##�I##�I##�I##�I##xJ##zJ##�J###K##tK##uK##�O##�O##�O##�O##�P##�P##�T##�T##�]##�]##�]##�]##C^##Y^###_##(_##N_##S_##�_##�_##�_##�_##�_##�_##q`##y`##�b##�b##�b##�b###e###e##Ae##Ee##�e##�e###j###j##cl##ql##�m##�m##Ro##[o##�p##�p##7t##8t##_u##`u##\v##jv###{###{##�|###}##*}##+}###�## �###�###�##Ƀ##Ӄ##f�##��##��###�##��##��###�##.�##D�##Z�##��##��##�##�##a�##r�##Ț##</w:t>
      </w:r>
      <w:r>
        <w:rPr>
          <w:rtl w:val="true"/>
        </w:rPr>
        <w:t>ݚ</w:t>
      </w:r>
      <w:r>
        <w:rPr>
          <w:rtl w:val="true"/>
        </w:rPr>
        <w:t>##�##�###�###�##,�##/�##��##��##</w:t>
      </w:r>
      <w:r>
        <w:rPr>
          <w:rtl w:val="true"/>
        </w:rPr>
        <w:t>ܜ</w:t>
      </w:r>
      <w:r>
        <w:rPr/>
        <w:t>##�##D�##K�##ǝ##Н##G�##K�##�##�##��##��##��##�##q�##z�##</w:t>
      </w:r>
      <w:r>
        <w:rPr>
          <w:rtl w:val="true"/>
        </w:rPr>
        <w:t>ܨ</w:t>
      </w:r>
      <w:r>
        <w:rPr>
          <w:rtl w:val="true"/>
        </w:rPr>
        <w:t>##�##</w:t>
      </w:r>
      <w:r>
        <w:rPr/>
        <w:t>2</w:t>
      </w:r>
      <w:r>
        <w:rPr>
          <w:rtl w:val="true"/>
        </w:rPr>
        <w:t>�##&gt;�##��##��##ͩ##</w:t>
      </w:r>
      <w:r>
        <w:rPr/>
        <w:t>٩</w:t>
      </w:r>
      <w:r>
        <w:rPr/>
        <w:t>##)�##</w:t>
      </w:r>
      <w:r>
        <w:rPr/>
        <w:t>2</w:t>
      </w:r>
      <w:r>
        <w:rPr/>
        <w:t>�##ԯ##�##</w:t>
      </w:r>
      <w:r>
        <w:rPr>
          <w:rtl w:val="true"/>
        </w:rPr>
        <w:t>ٳ</w:t>
      </w:r>
      <w:r>
        <w:rPr/>
        <w:t>##�##��##��##ƴ##Դ##�###�##</w:t>
      </w:r>
      <w:r>
        <w:rPr/>
        <w:t>߶</w:t>
      </w:r>
      <w:r>
        <w:rPr/>
        <w:t>##�##n�##o�##��##��##��##��##ι##</w:t>
      </w:r>
      <w:r>
        <w:rPr>
          <w:rtl w:val="true"/>
        </w:rPr>
        <w:t>ڹ</w:t>
      </w:r>
      <w:r>
        <w:rPr>
          <w:rtl w:val="true"/>
        </w:rPr>
        <w:t>##��##��##</w:t>
      </w:r>
      <w:r>
        <w:rPr/>
        <w:t>9</w:t>
      </w:r>
      <w:r>
        <w:rPr/>
        <w:t>�##:�##��##��###�###�##&amp;�##.�##��##��##e�##n�##��##��##S�##V�##A�##L�##��##��##</w:t>
        <w:br/>
        <w:t>�###�###�##$�##��##��##��##��##��##��##��##��##</w:t>
        <w:tab/>
        <w:t>�###�##��##��##k�##u�##</w:t>
        <w:br/>
        <w:t>�###�##Z�##f�##��##��##��##��##:�##F�##��##��##��##��## �##!�##m�##y�##��##��##��##��##%�##&amp;�##��##��##��##��##0�##;�##��##��##��##��##p�##z�##��##��##)�##2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e�##q�##��##��## �##+�##��##��##��##��###�##(�##[�##]�##Z�##e�## �##(�##��##��##7�##H�###�###�##��###�##v�##x�###�###�##��##��##��###�###�###�##S�##[�##��##��##��##��##��##��##��##��##��##��##��##��##��##��##��##��##��##��##��##��##��##��##��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##�###�###�###�###M###b###?###\#######0###!###L###$###?###v###�###�</w:t>
        <w:br/>
        <w:t>##�</w:t>
        <w:br/>
        <w:t>##L###P###v###�###�###�###�###�###�###�###p###t###4###6###########�$##�$##^,##�,##h-##s-##30##k0##�1###2##eA##xA##�B##�B##�F##�F##KI##cI##�I##�I##(J##�J##�J##�J##�L##�L##�M##�M##�P##�P##�X##$Y##�\###]##�]##�]##N_##T_##�e##�e###s###s##</w:t>
      </w:r>
      <w:r>
        <w:rPr/>
        <w:t>ׁ</w:t>
      </w:r>
      <w:r>
        <w:rPr/>
        <w:t>##�##5�##��##�###�##i�##��##��##��###�##%�##��##ͭ##��##�##õ##�##�##=�##n�##��###�##'�##�###�##�###�##&lt;�##��##�##T�##[�##��##%�##F�###�##!�##"�##v�##w�##&lt;�##&gt;�##e�##��##��##��##D�##]�##S�##��##��##\�##��##��##��##M�##p�##��##'�##��##��##��###�###�##��###�##��##��##��##��##��##��##��##��##��##��##��##��##��##��##��##��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��##��##��##��##��##��##��##��##��##��##��##��##��##��################################2#�[=#j��#�###################�#v#4��#�#�#�#�#�#�#�#�####i�#�r��#�#�#�#�#�#�#�#�###"#�#d#v��#�#�#�#�#�#�#�#�###�\�</w:t>
        <w:tab/>
        <w:t>����#�#�#�#�#�#�#�#�##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#�#�#�#�#�#�#�#�###�`�#��X#�#�#�#�#�#�#�#�#�###�q##�q�/�#�#�#�#�#�#�#�#�###�C##�w#��#�#�#�#�#�#�#�#�###&amp;!A#|��N�#�#�#�#�#�#�#�#�###�d�#H0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�j= &lt;���#�#�#�#�#�#�#�#�###</w:t>
        <w:br/>
        <w:t>"�!��#�###################�zF#`�jd�#�#�#�#�#�#�#�#�###�&gt;�$�͌g�#�#�#�#�#�#�#�#�###�n#'�vr#�#�#�#�#�#�#�#�#�###�o�'&gt;#�_�#�#�#�#�#�#�#�#�###�#�((�fM�#�#�#�#�#�#�#�#�###�#�)(</w:t>
      </w:r>
      <w:r>
        <w:rPr/>
        <w:t>ެ</w:t>
      </w:r>
      <w:r>
        <w:rPr/>
        <w:t>#�#�#�#�#�#�#�#�#�###u#�/���I�#�#�#�#�#�#�#�#�###�y~1�F#��#�#�#�#�#�#�#�#�###�f�9&lt;'#y�#�#�#�#�#�#�#�#�####&lt;U@vo�t�###################�vWA#</w:t>
      </w:r>
      <w:r>
        <w:rPr>
          <w:rtl w:val="true"/>
        </w:rPr>
        <w:t>ڼ</w:t>
      </w:r>
      <w:r>
        <w:rPr/>
        <w:t>#�#�#�#�#�#�#�#�#�###i#�B|���#�#�#�#�#�#�#�#�###�IKG####�###################a#�G�#^#�####################,2M####�#�#�#�#�#�#�#�#�###�#;M^Ԓ�#�#�#�#�#�#�#�#�###�#3O�6�&lt;�#�#�#�#�#�#�#�#�###YCYO####�#�#�#�#�#�#�#�#�###�)�O�b��#�#�#�#�#�#�#�#�####(\P��h?�#�#�#�#�#�#�#�#�#####�Q���I�#�#�#�#�#�#�#�#�###?b#U�#l�#�#�#�#�#�#�#�#�###&lt;%W#�F�#�#�#�#�#�#�#�#�###$x�W####�#�#�#�#�#�#�#�#�###�x�W#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�U�X#�Ri�#�#�#�#�#�#�#�#�###K!�[���I�###################�f]b�����#�#�#�#�#�#�#�#�###�0�b####�###################�_{i#��Q�#�#�#�#�#�#�#�#�###m&gt;�iP�#c�#�#�#�#�#�#�#�#�####caj���I�###################�P:s&gt;��#�#�#�#�#�#�#�#�#�###�x�t����#�#�#�#�#�#�#�#�###�(#z�#^#�####################E�|##2#�#�#�#�#�#�#�#�#�###%/�~����#�#�#�#�#�#�#�#�################################�h##��##�###�##^�h#`��#B*#OJ##QJ##o(###��#############################�u##���#�###u##^�u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o(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?�#�###�##^��#`�?�o(#####.##############################��##�0�#�###�##^��#`�0�o(#####.###.##############################��##�0�#�###�##^��#`�0�o(#####.###.###.##############################�8##���#�###8##^�8#`���o(#####.###.###.###.###########</w:t>
        <w:tab/>
        <w:t>##################�8##���#�###8##^�8#`���o(#</w:t>
        <w:br/>
        <w:t>###.###.###.###.###.###########</w:t>
        <w:tab/>
        <w:t>##################��##�`�#�###�##^��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.#</w:t>
        <w:tab/>
        <w:t>############################�h##���#�###h##^�h#`���o(#####.##############################��##�0�#�###�##^��#`�0�o(#####.###.##############################��##�0�#�###�##^��#`�0�o(#####.###.###.##############################�8##���#�###8##^�8#`���o(#####.###.###.###.###########</w:t>
        <w:tab/>
        <w:t>##################�8##���#�###8##^�8#`���o(#</w:t>
        <w:br/>
        <w:t>###.###.###.###.###.###########</w:t>
        <w:tab/>
        <w:t>##################��##�`�#�###�##^��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.##############################�h##���#�###h##^�h#`���o(#####)##############################��##�?�#�###�##^��#`�?�o(#####.##############################��##�0�#�###�##^��#`�0�o(#####.###.##############################��##�0�#�###�##^��#`�0�o(#####.###.###.##############################�8##���#�###8##^�8#`���o(#####.###.###.###.###########</w:t>
        <w:tab/>
        <w:t>##################�8##���#�###8##^�8#`���o(#</w:t>
        <w:br/>
        <w:t>###.###.###.###.###.###########</w:t>
        <w:tab/>
        <w:t>##################��##�`�#�###�##^��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.##############################��##���#�###�##^��#`���o(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</w:t>
        <w:tab/>
        <w:t>#���#�###�</w:t>
        <w:tab/>
        <w:t>#^��</w:t>
        <w:tab/>
        <w:t>`���o(#####.##############################��##�M�#�###�##^��#`�M�o(#####)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l##���#�###l##^�l#`���o(#####.##############################�&lt;##���#�###&lt;##^�&lt;#`���o(#####)######�##################</w:t>
        <w:br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L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L��h####�H######.######�##################</w:t>
        <w:br/>
        <w:t>####��</w:t>
        <w:tab/>
        <w:t>#���#�###�</w:t>
        <w:tab/>
        <w:t>#^��</w:t>
        <w:tab/>
        <w:t>`��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|##�L�#�###|##^�|#`�L��h####�H######.######�##################</w:t>
        <w:br/>
        <w:t>####�L##���#�###L##^�L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W##�L�#�###W##^�W#`�L��h####�H######.######�##################</w:t>
        <w:br/>
        <w:t>####�'</w:t>
        <w:br/>
        <w:t>#���#�###'</w:t>
        <w:br/>
        <w:t>#^�'</w:t>
        <w:br/>
        <w:t>`��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g##���#�###g##^�g#`����h####�H######.######�##################</w:t>
        <w:br/>
        <w:t>####�7##�L�#�###7##^�7#`�L��h####�H######.##############################��##�H�#�###�##^��#`�H�o(#####.##############################��##�0�#�###�##^��#`�0�o(#####.###.##############################��##�0�#�###�##^��#`�0�o(#####.###.###.##############################�8##���#�###8##^�8#`���o(#####.###.###.###.###########</w:t>
        <w:tab/>
        <w:t>##################�8##���#�###8##^�8#`���o(#</w:t>
        <w:br/>
        <w:t>###.###.###.###.###.###########</w:t>
        <w:tab/>
        <w:t>##################��##�`�#�###�##^��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.##############################�h##�@##�######^�h#`�@#B*#OJ##QJ##o(###��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)##���#�###)##^�)#`���o(#####)##############################��##���#�###�##^��#`���o(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o(#####)######�##################</w:t>
        <w:br/>
        <w:t>####��##���#�###�##^��#`����h####�H######.######�##################</w:t>
        <w:br/>
        <w:t>####�r</w:t>
        <w:br/>
        <w:t>#�L�#�###r</w:t>
        <w:br/>
        <w:t>#^�r</w:t>
        <w:br/>
        <w:t>`�L��h####�H######.######�##################</w:t>
        <w:br/>
        <w:t>####�B</w:t>
      </w:r>
    </w:p>
    <w:p>
      <w:pPr>
        <w:pStyle w:val="PreformattedText"/>
        <w:bidi w:val="0"/>
        <w:jc w:val="left"/>
        <w:rPr/>
      </w:pPr>
      <w:r>
        <w:rPr/>
        <w:t>#���#�###B</w:t>
      </w:r>
    </w:p>
    <w:p>
      <w:pPr>
        <w:pStyle w:val="PreformattedText"/>
        <w:bidi w:val="0"/>
        <w:jc w:val="left"/>
        <w:rPr/>
      </w:pPr>
      <w:r>
        <w:rPr/>
        <w:t>#^�B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R##�L�#�###R##^�R#`�L��h####�H######.##############################�:##���#�###:##^�:#`���o(#####.##############################��##�M�#�###�##^��#`�M�o(#####.################################��##�0�#�###�##^��#`�0�o(#####.###.################################�8##���#�###8##^�8#`���o(#####.###.###.#############</w:t>
        <w:tab/>
        <w:t>##################�8##���#�###8##^�8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#############################��##���#�###�##^��#`���5##o(#####)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n</w:t>
        <w:br/>
        <w:t>#���#�###n</w:t>
        <w:br/>
        <w:t>#^�n</w:t>
        <w:br/>
        <w:t>`����h####�H######.######�##################</w:t>
        <w:br/>
        <w:t>####�&gt;</w:t>
      </w:r>
    </w:p>
    <w:p>
      <w:pPr>
        <w:pStyle w:val="PreformattedText"/>
        <w:bidi w:val="0"/>
        <w:jc w:val="left"/>
        <w:rPr/>
      </w:pPr>
      <w:r>
        <w:rPr/>
        <w:t>#���#�###&gt;</w:t>
      </w:r>
    </w:p>
    <w:p>
      <w:pPr>
        <w:pStyle w:val="PreformattedText"/>
        <w:bidi w:val="0"/>
        <w:jc w:val="left"/>
        <w:rPr/>
      </w:pPr>
      <w:r>
        <w:rPr/>
        <w:t>#^�&gt;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###�L�#�######^�#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~##�L�#�###~##^�~#`�L��h####�H######.##############################�h##���#�###h##^�h#`���o(#####)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H�#�###�##^��#`�H�o(#####.##############################��##�0�#�###�##^��#`�0�o(#####.###.##############################��##�0�#�###�##^��#`�0�o(#####.###.###.##############################�8##���#�###8##^�8#`���o(#####.###.###.###.###########</w:t>
        <w:tab/>
        <w:t>##################�8##���#�###8##^�8#`���o(#</w:t>
        <w:br/>
        <w:t>###.###.###.###.###.###########</w:t>
        <w:tab/>
        <w:t>##################��##�`�#�###�##^��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.##############################�h##���#�###h##^�h#`���OJ##QJ##o(###��#############################��##�H�#�###�##^��#`�H�o(#####.##############################��##�0�#�###�##^��#`�0�o(#####.###.##############################��##�0�#�###�##^��#`�0�o(#####.###.###.##############################�8##���#�###8##^�8#`���o(#####.###.###.###.###########</w:t>
        <w:tab/>
        <w:t>##################�8##���#�###8##^�8#`���o(#</w:t>
        <w:br/>
        <w:t>###.###.###.###.###.###########</w:t>
        <w:tab/>
        <w:t>##################��##�`�#�###�##^��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.##############################�8##���#�###8##^�8#`���o(#####)##############################�h##���#�###h##^�h#`���OJ##QJ##o(###��#############################�h##���#�###h##^�h#`���B*#OJ##QJ##o(###��#############################�h##���#�###h##^�h#`���o(#####.##############################��##���#�###�##^��#`���o(#####)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n</w:t>
        <w:br/>
        <w:t>#���#�###n</w:t>
        <w:br/>
        <w:t>#^�n</w:t>
        <w:br/>
        <w:t>`����h####�H######.######�##################</w:t>
        <w:br/>
        <w:t>####�&gt;</w:t>
      </w:r>
    </w:p>
    <w:p>
      <w:pPr>
        <w:pStyle w:val="PreformattedText"/>
        <w:bidi w:val="0"/>
        <w:jc w:val="left"/>
        <w:rPr/>
      </w:pPr>
      <w:r>
        <w:rPr/>
        <w:t>#���#�###&gt;</w:t>
      </w:r>
    </w:p>
    <w:p>
      <w:pPr>
        <w:pStyle w:val="PreformattedText"/>
        <w:bidi w:val="0"/>
        <w:jc w:val="left"/>
        <w:rPr/>
      </w:pPr>
      <w:r>
        <w:rPr/>
        <w:t>#^�&gt;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###�L�#�######^�#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~##�L�#�###~##^�~#`�L��h####�H######.##############################��##���#�###�##^��#`���o(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h##���#�###h##^�h#`���o(#####)##############################��##�z�#�###�##^��#`�z�o(###(###)##############################��##���#�###�##^��#`���o(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h##���#�###h##^�h#`���o(#####)##############################��##�?�#�###�##^��#`�?�o(#####.##############################��##�0�#�###�##^��#`�0�o(#####.###.##############################��##�0�#�###�##^��#`�0�o(#####.###.###.##############################�8##���#�###8##^�8#`���o(#####.###.###.###.###########</w:t>
        <w:tab/>
        <w:t>##################�8##���#�###8##^�8#`���o(#</w:t>
        <w:br/>
        <w:t>###.###.###.###.###.###########</w:t>
        <w:tab/>
        <w:t>##################��##�`�#�###�##^��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.##############################��##�\�#�###�##^��#`�\�o(#####)##############################�h##���#�###h##^�h#`���o(#####)##############################�l##���#�###l##^�l#`���o(#####.##############################�&lt;##���#�###&lt;##^�&lt;#`���o(#####)######�##################</w:t>
        <w:br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L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L��h####�H######.######�##################</w:t>
        <w:br/>
        <w:t>####��</w:t>
        <w:tab/>
        <w:t>#���#�###�</w:t>
        <w:tab/>
        <w:t>#^��</w:t>
        <w:tab/>
        <w:t>`��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|##�L�#�###|##^�|#`�L��h####�H######.######�##################</w:t>
        <w:br/>
        <w:t>####�L##���#�###L##^�L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########################�l##���#�###l##^�l#`���o(#####)##############################�&lt;##���#�###&lt;##^�&lt;#`���o(#####.######�##################</w:t>
        <w:br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L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L��h####�H######.######�##################</w:t>
        <w:br/>
        <w:t>####��</w:t>
        <w:tab/>
        <w:t>#���#�###�</w:t>
        <w:tab/>
        <w:t>#^��</w:t>
        <w:tab/>
        <w:t>`��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|##�L�#�###|##^�|#`�L��h####�H######.######�##################</w:t>
        <w:br/>
        <w:t>####�L##���#�###L##^�L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########################�h##���#�###h##^�h#`���####)##############################��##���#�###�##^��#`���5##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h##���#�###h##^�h#`���OJ##QJ##o(###��#############################��##�?�#�###�##^��#`�?�o(#####.##############################��##�0�#�###�##^��#`�0�o(#####.###.##############################��##�0�#�###�##^��#`�0�o(#####.###.###.##############################�8##���#�###8##^�8#`���o(#####.###.###.###.###########</w:t>
        <w:tab/>
        <w:t>##################�8##���#�###8##^�8#`���o(#</w:t>
        <w:br/>
        <w:t>###.###.###.###.###.###########</w:t>
        <w:tab/>
        <w:t>##################��##�`�#�###�##^��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h##���#�###h##^�h#`���####)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h##���#�###h##^�h#`���B*#OJ##QJ##o(###��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2####,2M############�#�(############�j= ############�vWA############�f�9############$x�W############?b#U############YCYO############�`�#############�&gt;�$############�\�</w:t>
        <w:tab/>
        <w:t>############�0�b############�IKG############�(#z#############&lt;U@############a#�G############�[=#############</w:t>
        <w:br/>
        <w:t>"�!############i#�B############K!�[#############caj############u#�/###########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Q############&lt;%W############�_{i############"#�#############�)�O############�y~1############�#3O############�q###############E�|############�C##############�f]b############�#�)############�#;M############�U�X############�x�W############�d�#############�o�'############%/�~############m&gt;�i############&amp;!A#############�P:s############�#v#############�zF##############(\P############�x�t############�n#'#############i�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2#######################################################################################################��2#######N �/##########################################################################################################################��</w:t>
      </w:r>
      <w:r>
        <w:rPr>
          <w:rtl w:val="true"/>
        </w:rPr>
        <w:t>ڪ</w:t>
      </w:r>
      <w:r>
        <w:rPr/>
        <w:t>##############################(���[De##############################4#</w:t>
        <w:br/>
        <w:t>�####################################################################################################################��#&lt;####################################j6&amp;�########################################################################################�"6###########################################################################################################################�)p#�{l?##############################��rϰ#�n################################" �B######################################################################################################################################################################################################################################T###########�#######S###�o##�###�&lt;##�###�###�q##�H##</w:t>
      </w:r>
    </w:p>
    <w:p>
      <w:pPr>
        <w:pStyle w:val="PreformattedText"/>
        <w:bidi w:val="0"/>
        <w:jc w:val="left"/>
        <w:rPr/>
      </w:pPr>
      <w:r>
        <w:rPr/>
        <w:t>u##Yy##� ##�l##�###�###�F###+</w:t>
        <w:tab/>
        <w:t>#5#</w:t>
        <w:br/>
        <w:t>#m#</w:t>
        <w:br/>
        <w:t>#1A##�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?</w:t>
      </w:r>
    </w:p>
    <w:p>
      <w:pPr>
        <w:pStyle w:val="PreformattedText"/>
        <w:bidi w:val="0"/>
        <w:jc w:val="left"/>
        <w:rPr/>
      </w:pPr>
      <w:r>
        <w:rPr/>
        <w:t>#�U</w:t>
      </w:r>
    </w:p>
    <w:p>
      <w:pPr>
        <w:pStyle w:val="PreformattedText"/>
        <w:bidi w:val="0"/>
        <w:jc w:val="left"/>
        <w:rPr/>
      </w:pPr>
      <w:r>
        <w:rPr/>
        <w:t>#~r</w:t>
      </w:r>
    </w:p>
    <w:p>
      <w:pPr>
        <w:pStyle w:val="PreformattedText"/>
        <w:bidi w:val="0"/>
        <w:jc w:val="left"/>
        <w:rPr/>
      </w:pPr>
      <w:r>
        <w:rPr/>
        <w:t># 3##mf##Aw##�x##+&amp;##34##!;##�@##$c##�x##`4##&amp;_##wk##b###lK##Zx##�C #-~##�#$#�n$#�*%#iT'#�#(#�W(#�\+#x#.#SX.#�t.#�9/#�o/#l#0#|$0#S"1#Q*1#�#3###3#oE3#�G3#w04#1B4#�F4#bX4#�#5#!#6#IT6#yg6##X8#4#9#7V9#�]9#cm:#�,=##O&gt;#�S&gt;##T&gt;#&lt;k&gt;#�F@#�a@#�|A#�sB#�#C##+C#;#D#�JD#�KE##{F#</w:t>
      </w:r>
    </w:p>
    <w:p>
      <w:pPr>
        <w:pStyle w:val="PreformattedText"/>
        <w:bidi w:val="0"/>
        <w:jc w:val="left"/>
        <w:rPr/>
      </w:pPr>
      <w:r>
        <w:rPr/>
        <w:t>cH#q2I#*iJ#�#K#�+K#�3K#�^K#�#L#6sN#�%O#�`O#r#P#�?P##TP#=]P#�[R#�hR#/4T#�QT#~#U#60V#�2V#�hV#�]W#�aW#LyX#2{X#�#Y###Y#Q#[#JN[#^j\#�#]#�%_#�P_#�~_#</w:t>
        <w:br/>
        <w:t>F`#.#a#�]b#i#e#�#e#'He###f#jWf#@#g#x#i#i#k#�#l#�#m#h#n#�&gt;o##Fo#g r#�#s#[Ds#�ps#�Gt#�Pu#�fv#�#w##5w#&gt;mw#U#y#�%y#a7z#�:z#{@z##wz#�k{#�h|#kl}#�v}#�#�#-#�#!</w:t>
        <w:br/>
        <w:t>�#�-�#�N�#�#�##(�#]7�#e.�##/�#5</w:t>
        <w:tab/>
        <w:t>�#fB�#Z#�#�#�#�"�#4#�##_�#�;�#�D�#�r�#�#�#�+�#fR�#:#�#�B�#�X�#�#�#Y#�#�B�#�c�#Av�##u�##Q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�#�A�#}L�#2#�#�Z�#O`�#�b�#K]�#+J�###�#�n�#Yq�###�#%=�#�E�#�(�#�#�#�</w:t>
        <w:br/>
        <w:t>�#\\�#~#�#�&amp;�#+_�#�d�#�-�#GK�#vz�#�=�#X|�#�%�#J`�#�c�#�e�#7#�#@O�#}#�#�#�##g�#�v�#�3�##6�#�8�#{H�#�J�#D#�#"^�#�#�#}s�###�#�#�##=�##}�#�!�#�;�#Vn�###�#�#�#w}�#&amp;i�#i?�#�|�#�#�#�^�#�y�#�-�#�M�#�\�#h`�#</w:t>
      </w:r>
    </w:p>
    <w:p>
      <w:pPr>
        <w:pStyle w:val="PreformattedText"/>
        <w:bidi w:val="0"/>
        <w:jc w:val="left"/>
        <w:rPr/>
      </w:pPr>
      <w:r>
        <w:rPr/>
        <w:t>}�#�M�#s#�#�#�#�#�#�E�##R�#Q#�#�#�#�O�#�#�#L#�#�k�#</w:t>
      </w:r>
    </w:p>
    <w:p>
      <w:pPr>
        <w:pStyle w:val="PreformattedText"/>
        <w:bidi w:val="0"/>
        <w:jc w:val="left"/>
        <w:rPr/>
      </w:pPr>
      <w:r>
        <w:rPr/>
        <w:t>#�#� �#�P�#/U�#?#�#&gt;</w:t>
        <w:tab/>
        <w:t>�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#�#A#�#k%�##Z�#;\�#q#�#LO�##:�#�0�#�&lt;�#rI�#z`�#�%�#[U�#H#�#Fa�#bv�#[&gt;�#�5�#�L�#�A�#*U�#�|�#�5�##T�#ag�#�#�#�#�##k�#�9�#�&lt;�#R&amp;�#�A�#OQ�#Mf�#Yo�#*|�#�#�#Nh�#?o�#�#�##O�#�`�#�p�#�y�#�#�#�G�#,K�#</w:t>
      </w:r>
    </w:p>
    <w:p>
      <w:pPr>
        <w:pStyle w:val="PreformattedText"/>
        <w:bidi w:val="0"/>
        <w:jc w:val="left"/>
        <w:rPr/>
      </w:pPr>
      <w:r>
        <w:rPr/>
        <w:t>1�#-#�#qT�#xk�#]H�#�#�#D-�#�#�##&lt;�#E,�#####�###M###L###P###v###�###�###�###�###�###�#######</w:t>
        <w:tab/>
        <w:t>###</w:t>
        <w:br/>
        <w:t>#######�###�###�###�###�###�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3###4###6###�###�###############�###�###�###�###�/##L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n�##=�##��##��##��###�##&amp;�##D�##E�##F�##G�##H�##I�##J�##K�##L�##M�##N�##O�##P�##Q�##R�##S�##T�##U�##V�##W�##X�##Y�##Z�##[�##\�##]�##\�##g�##s�##��##��##��##��##��##��##��##��##��##��##��##��##��##��##��##��##��##��##��##��##��##��##��##��##��##��##��##��##��##��##��###�###�##</w:t>
        <w:tab/>
        <w:t>�##</w:t>
        <w:br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��##��##��##��##��##��##��###########�######################�###################�###################�###################�###################�###################�###################�###############################################�#######################�#######################�#######################�#######################�###########################�#######################�#######################�#######################�#######################�###################�###############�###############�###############�###########################�@#�##��##��##\HU#####��######��#######�###########b###b###b###b###b###b###b###b!##b###b$##b&amp;##b(##b)##b*##b,##b-##b/##b0##b1##b4##b5##bA##bG##bH##bI##bJ##bK##bP##bS##b]##b^##bc##bg##bu##bv##Fw##��##@#######@####@##@#######@#######@#######@#######@##$####@##(####@##6####@##J####@##N####@##P####@##T####@##X####@##Z####@##\####@##`####@##b####@##f####@##h####@##j####@##p####@##r####@##�####@##�####@##�####@##�####@##�####@##�####@##�####@##�####@##�####@##�####@##�####@##�####@##�####@##�####@##F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?5�#�####</w:t>
        <w:tab/>
        <w:t>######�z# ###�########�#######C#o#u#r#i#e#r# #N#e#w###"###1#�##��###�#####y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&amp;##8###�!##��####x#######�###�!##��####x###�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4######d########�###�#########################################################################2�Q#�##��############################HX#####�####?##�###����������������������%y#####2##########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P#E#C#Y#F#I#K#A#C#J#A#######</w:t>
      </w:r>
    </w:p>
    <w:p>
      <w:pPr>
        <w:pStyle w:val="PreformattedText"/>
        <w:bidi w:val="0"/>
        <w:jc w:val="left"/>
        <w:rPr/>
      </w:pPr>
      <w:r>
        <w:rPr/>
        <w:t>#P#a#w#l#i#k# #T#o#m#a#s#z###I#n#o#w#B#�#d#z#####################�######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#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####SPECYFIKACJA########################Pawlik Tomasz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now��dz############24##########Microsoft Office Word###@####P�+###@####~#�#��#@####�l�#��#@####</w:t>
      </w:r>
      <w:r>
        <w:rPr>
          <w:rtl w:val="true"/>
        </w:rPr>
        <w:t>؈</w:t>
      </w:r>
      <w:r>
        <w:rPr/>
        <w:t>#+��#############�!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now��dz########�#######x########�######�###########################################</w:t>
      </w:r>
    </w:p>
    <w:p>
      <w:pPr>
        <w:pStyle w:val="PreformattedText"/>
        <w:bidi w:val="0"/>
        <w:jc w:val="left"/>
        <w:rPr/>
      </w:pPr>
      <w:r>
        <w:rPr/>
        <w:t>###SPECYFIKACJ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����M###N###O###P###Q###R###S###����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)+��#�###�#######D#a#t#a#########################################################</w:t>
        <w:br/>
        <w:t>###������������####################################L###########1#T#a#b#l#e#################################################################����####################################T###.#######W#o#r#d#D#o#c#u#m#e#n#t#####################################################����########################################0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z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(###Dokument programu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