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�%####bjbjqPqP######################(�###:###:##�###############################��##########��##########��##################�#####�#######�###�#######�#######�#######�#######�#########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*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##)#######+#######+#######+#######+#######+#######+###$###�###h###H###�###O###!###################�#######�#######################�###"###�#######�#######�#######O############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#####m#######m#######m#######�###^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)###############m#######################################################�#######)###############m###############m#######�#######�###############################################################m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P�:�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+###"###m###############)#######�###0###�#######m###############M###</w:t>
        <w:br/>
        <w:t>###########m#######################################################################m###�###################�#######</w:t>
      </w:r>
    </w:p>
    <w:p>
      <w:pPr>
        <w:pStyle w:val="PreformattedText"/>
        <w:bidi w:val="0"/>
        <w:jc w:val="left"/>
        <w:rPr/>
      </w:pPr>
      <w:r>
        <w:rPr/>
        <w:t>#######�#######�#######m#######�#######�#######################################�#######�#######�#######O#######O#######################################W#######################################�#######�#######�#######�#######�#######�#######�#######�###################################�###�###�###########################�########################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o#d#s#t#a#w#o#w#e# #z#a#s#a#d#y# #p#o#s#t###p#o#w#a#n#i#a# #p#o#d#c#z#a#s# #h#u#r#a#g#a#n#o#w#y#c#h# #w#i#a#t#r#�#w# #i# #n#a#w#a#B#n#i#c# #</w:t>
      </w:r>
    </w:p>
    <w:p>
      <w:pPr>
        <w:pStyle w:val="PreformattedText"/>
        <w:bidi w:val="0"/>
        <w:jc w:val="left"/>
        <w:rPr/>
      </w:pPr>
      <w:r>
        <w:rPr/>
        <w:t>#(#P#o#r#a#d#n#i#k# #K#o#m#e#n#d#y# #G#B#�#w#n#e#j# #P#a#D#s#w#t#o#w#e#j# #S#t#r#a#|#y# #P#o#|#a#r#n#e#j#)#</w:t>
      </w:r>
    </w:p>
    <w:p>
      <w:pPr>
        <w:pStyle w:val="PreformattedText"/>
        <w:bidi w:val="0"/>
        <w:jc w:val="left"/>
        <w:rPr/>
      </w:pPr>
      <w:r>
        <w:rPr/>
        <w:t>###Z#a#c#h#o#w#a#n#i#e# #w# #d#o#m#u#:# #�#</w:t>
      </w:r>
    </w:p>
    <w:p>
      <w:pPr>
        <w:pStyle w:val="PreformattedText"/>
        <w:bidi w:val="0"/>
        <w:jc w:val="left"/>
        <w:rPr/>
      </w:pPr>
      <w:r>
        <w:rPr/>
        <w:t>#1#.# #Z#a#p#e#w#n#i### #s#o#b#i#e# #d#o#s#t###p# #d#o# #m#e#d#i#�#w#,# #n#p#.# #p#o#p#r#z#e#z# #p#r#z#e#n#o#[#n#e# #r#a#d#i#o# #(#z# #b#a#t#e#r#i#a#m#i#)# #o#r#a#z# #a#w#a#r#y#j#n#e# #o#[#w#i#e#t#l#e#n#i#e# #n#p#.# #l#a#t#a#r#k###,# #[#w#i#e#c#z#k#i#,# #a# #t#a#k#|#e# #|#y#w#n#o#[###,# #w#o#d### #o#r#a#z# #p#o#d#s#t#a#w#o#w#e# #l#e#k#a#r#s#t#w#a#.#</w:t>
      </w:r>
    </w:p>
    <w:p>
      <w:pPr>
        <w:pStyle w:val="PreformattedText"/>
        <w:bidi w:val="0"/>
        <w:jc w:val="left"/>
        <w:rPr/>
      </w:pPr>
      <w:r>
        <w:rPr/>
        <w:t>#2#.# #P#r#z#e#m#y#[#l# #e#w#e#n#t#u#a#l#n#e# #d#r#o#g#i# #i# #m#i#e#j#s#c#a# #e#w#a#k#u#a#c#j#i#.#</w:t>
      </w:r>
    </w:p>
    <w:p>
      <w:pPr>
        <w:pStyle w:val="PreformattedText"/>
        <w:bidi w:val="0"/>
        <w:jc w:val="left"/>
        <w:rPr/>
      </w:pPr>
      <w:r>
        <w:rPr/>
        <w:t>#3#.# #B#e#z#w#z#g#l###d#n#i#e# #n#i#e# #n#a#l#e#|#y# #w#y#c#h#o#d#z#i### #z# #d#o#m#u#.#</w:t>
      </w:r>
    </w:p>
    <w:p>
      <w:pPr>
        <w:pStyle w:val="PreformattedText"/>
        <w:bidi w:val="0"/>
        <w:jc w:val="left"/>
        <w:rPr/>
      </w:pPr>
      <w:r>
        <w:rPr/>
        <w:t>#4#.# #N#a#l#e#|#y# #s#p#r#a#w#d#z#i### #z#a#m#k#n#i###c#i#e# #o#t#w#o#r#�#w# #o#k#i#e#n#n#y#c#h# #i# #d#r#z#w#i#o#w#y#c#h# #o#r#a#z# #z#a#b#e#z#p#i#e#c#z#y### #j#e# #s#k#u#t#e#c#z#n#i#e# #p#r#z#e#d# #o#t#w#a#r#c#i#e#m# #(#n#p#.# #o#k#i#e#n#n#i#c#e#,# #s#z#t#a#b#y#)#.#</w:t>
      </w:r>
    </w:p>
    <w:p>
      <w:pPr>
        <w:pStyle w:val="PreformattedText"/>
        <w:bidi w:val="0"/>
        <w:jc w:val="left"/>
        <w:rPr/>
      </w:pPr>
      <w:r>
        <w:rPr/>
        <w:t>#5#.# #U#s#u#n##### #z# #b#a#l#k#o#n#�#w#,# #t#a#r#a#s#�#w# #l#e#k#k#i#e# #m#a#t#e#r#i#a#B#y#,# #k#t#�#r#e# #m#o#g### #z#o#s#t#a### #p#o#r#w#a#n#e# #p#r#z#e#z# #w#i#a#t#r# #i# #s#t#w#o#r#z#y### #d#o#d#a#t#k#o#w#e# #z#a#g#r#o#|#e#n#i#e#.#</w:t>
      </w:r>
    </w:p>
    <w:p>
      <w:pPr>
        <w:pStyle w:val="PreformattedText"/>
        <w:bidi w:val="0"/>
        <w:jc w:val="left"/>
        <w:rPr/>
      </w:pPr>
      <w:r>
        <w:rPr/>
        <w:t>#6#.# #W#y#B###c#z#y### #u#r#z###d#z#e#n#i#a# #e#l#e#k#t#r#y#c#z#n#e# #i# #g#a#z#o#w#e# #(#z#a#w#o#r#y#,# #b#e#z#p#i#e#c#z#n#i#k#i#)#.#</w:t>
      </w:r>
    </w:p>
    <w:p>
      <w:pPr>
        <w:pStyle w:val="PreformattedText"/>
        <w:bidi w:val="0"/>
        <w:jc w:val="left"/>
        <w:rPr/>
      </w:pPr>
      <w:r>
        <w:rPr/>
        <w:t>#7#.# #U#n#i#k#a#j# #k#o#r#z#y#s#t#a#n#i#a# #z# #t#e#l#e#f#o#n#�#w#,# #z# #w#y#j###t#k#i#e#m# #t#e#l#e#f#o#n#�#w# #a#l#a#r#m#o#w#y#c#h#.#</w:t>
      </w:r>
    </w:p>
    <w:p>
      <w:pPr>
        <w:pStyle w:val="PreformattedText"/>
        <w:bidi w:val="0"/>
        <w:jc w:val="left"/>
        <w:rPr/>
      </w:pPr>
      <w:r>
        <w:rPr/>
        <w:t>#8#.# #N#i#e# #n#a#l#e#|#y# #p#o#d#c#h#o#d#z#i### #d#o# #o#k#i#e#n#,# #d#r#z#w#i# ##  #n#i#e# #o#b#s#e#r#w#o#w#a### #z#j#a#w#i#s#k# #i# #r#o#b#i### #z#d#j#####.#</w:t>
      </w:r>
    </w:p>
    <w:p>
      <w:pPr>
        <w:pStyle w:val="PreformattedText"/>
        <w:bidi w:val="0"/>
        <w:jc w:val="left"/>
        <w:rPr/>
      </w:pPr>
      <w:r>
        <w:rPr/>
        <w:t>#E#w#a#k#u#u#j#e#m#y# #s#i### #w# #p#r#z#y#p#a#d#k#u#:#</w:t>
      </w:r>
    </w:p>
    <w:p>
      <w:pPr>
        <w:pStyle w:val="PreformattedText"/>
        <w:bidi w:val="0"/>
        <w:jc w:val="left"/>
        <w:rPr/>
      </w:pPr>
      <w:r>
        <w:rPr/>
        <w:t>#1#.# #G#d#y# #o#t#r#z#y#m#a#m#y# #s#y#g#n#a#B# #o#d# #w#B#a#d#z# #l#o#k#a#l#n#y#c#h#.#</w:t>
      </w:r>
    </w:p>
    <w:p>
      <w:pPr>
        <w:pStyle w:val="PreformattedText"/>
        <w:bidi w:val="0"/>
        <w:jc w:val="left"/>
        <w:rPr/>
      </w:pPr>
      <w:r>
        <w:rPr/>
        <w:t>#2#.# #G#d#y# #m#i#e#s#z#k#a#m#y# #w# #n#a#m#i#o#t#a#c#h#,# #p#r#z#y#c#z#e#p#a#c#h# ##  #g#d#z#i#e# #w#y#s#t###p#u#j#e# #b#r#a#k# #s#t#a#b#i#l#n#e#j# #k#o#n#s#t#r#u#k#c#j#i#.#</w:t>
      </w:r>
    </w:p>
    <w:p>
      <w:pPr>
        <w:pStyle w:val="PreformattedText"/>
        <w:bidi w:val="0"/>
        <w:jc w:val="left"/>
        <w:rPr/>
      </w:pPr>
      <w:r>
        <w:rPr/>
        <w:t>#3#.# #G#d#y# #m#i#e#s#z#k#a#m#y# #i# #p#r#z#e#b#y#w#a#m#y# #w# #s#t#r#e#f#i#e# #z#a#l#e#w#o#w#e#j#,# #n#p#.# #b#l#i#s#k#o# #r#z#e#k#i#.#</w:t>
      </w:r>
    </w:p>
    <w:p>
      <w:pPr>
        <w:pStyle w:val="PreformattedText"/>
        <w:bidi w:val="0"/>
        <w:jc w:val="left"/>
        <w:rPr/>
      </w:pPr>
      <w:r>
        <w:rPr/>
        <w:t>#4#.# #Z# #m#i#e#j#s#c#,# #w# #k#t#�#r#y#c#h# #n#i#e# #c#z#u#j#e#s#z# #s#i### #b#e#z#p#i#e#c#z#n#i#e#.#�#</w:t>
      </w:r>
    </w:p>
    <w:p>
      <w:pPr>
        <w:pStyle w:val="PreformattedText"/>
        <w:bidi w:val="0"/>
        <w:jc w:val="left"/>
        <w:rPr/>
      </w:pPr>
      <w:r>
        <w:rPr/>
        <w:t>#W# #p#r#z#y#p#a#d#k#u#,# #g#d#y# #n#i#e# #m#o#|#e#s#z# #s#i### #e#w#a#k#u#o#w#a###:#</w:t>
      </w:r>
    </w:p>
    <w:p>
      <w:pPr>
        <w:pStyle w:val="PreformattedText"/>
        <w:bidi w:val="0"/>
        <w:jc w:val="left"/>
        <w:rPr/>
      </w:pPr>
      <w:r>
        <w:rPr/>
        <w:t>#1#.# #U#d#a#j# #s#i### #d#o# #b#e#z#p#i#e#c#z#n#e#g#o# #p#o#m#i#e#s#z#c#z#e#n#i#a# #n#a# #n#a#j#n#i#|#s#z#e#j# #k#o#n#d#y#g#n#a#c#j#i# #d#o#m#u#,# #n#p#.# #p#i#w#n#i#c# #i# #u#s#i###d#z# #p#o#d# #[#c#i#a#n#a# #n#o#[#n###,# #z# #d#a#l#e#k#a# #o#d# #p#r#z#e#s#z#k#l#o#n#y#c#h# #d#r#z#w#i# #i# #o#k#i#e#n#.#</w:t>
      </w:r>
    </w:p>
    <w:p>
      <w:pPr>
        <w:pStyle w:val="PreformattedText"/>
        <w:bidi w:val="0"/>
        <w:jc w:val="left"/>
        <w:rPr/>
      </w:pPr>
      <w:r>
        <w:rPr/>
        <w:t>#2#.# #P#o#z#a#s#B#a#n#i#a#j# #o#k#n#a# #|#a#l#u#z#j#a#m#i# #l#u#b# #z#a#s#B#o#n#a#m#i#.#</w:t>
      </w:r>
    </w:p>
    <w:p>
      <w:pPr>
        <w:pStyle w:val="PreformattedText"/>
        <w:bidi w:val="0"/>
        <w:jc w:val="left"/>
        <w:rPr/>
      </w:pPr>
      <w:r>
        <w:rPr/>
        <w:t>#3#.# #C#h#w#i#l#o#w#a# #b#e#z#p#i#e#c#z#n#a# #p#o#g#o#d#a# #i# #c#i#s#z#a# ##  #n#i#e# #o#z#n#a#c#z#a# #b#e#z#p#i#e#c#z#e#D#s#t#w#a#,# #p#r#z#e#d# #w#y#j#[#c#i#e#m# #u#p#e#w#n#i#j# #s#i###.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p#r#z#y#p#a#d#k#u#,# #g#d#y# #b#u#r#z#a# #####�###�###"</w:t>
        <w:tab/>
        <w:t>##(</w:t>
        <w:tab/>
        <w:t>##�</w:t>
        <w:br/>
        <w:t>##�###,###*###~###�###########@###�%##�%##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#h�;�####h�;�#B*#CJ##OJ##QJ##aJ##phIII###h�;�#0J##B*#OJ##QJ##phIII###j#####h�;�#U##mH##nH##u#####h�;�#B*#CJ##aJ##phIII#######�###�###(</w:t>
        <w:tab/>
        <w:t>##�</w:t>
        <w:br/>
        <w:t>##�</w:t>
        <w:br/>
        <w:t>##F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�###.###�###6###�###*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B###�###�###H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gd�;�######$#a$#gd�;�######d�###gd�;�#######�%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 #d#e#s#z#c#z# #z#a#s#k#o#c#z#y# #n#a#s# #w# #t#e#r#e#n#i#e#:#</w:t>
      </w:r>
    </w:p>
    <w:p>
      <w:pPr>
        <w:pStyle w:val="PreformattedText"/>
        <w:bidi w:val="0"/>
        <w:jc w:val="left"/>
        <w:rPr/>
      </w:pPr>
      <w:r>
        <w:rPr/>
        <w:t>#1#.# #N#i#e# #n#a#l#e#|#y# #p#a#r#k#o#w#a### #p#o#d# #d#r#z#e#w#a#m#i# #i# #s#B#u#p#a#m#i# #e#n#e#r#g#e#t#y#c#z#n#y#m#i#.#</w:t>
      </w:r>
    </w:p>
    <w:p>
      <w:pPr>
        <w:pStyle w:val="PreformattedText"/>
        <w:bidi w:val="0"/>
        <w:jc w:val="left"/>
        <w:rPr/>
      </w:pPr>
      <w:r>
        <w:rPr/>
        <w:t>#2#.# #G#d#y# #j#e#d#z#i#e#m#y# #p#o#j#a#z#d#e#m# #n#a#l#e#|#y# #p#a#m#i###t#a### #o# #m#o#|#l#i#w#y#m# #s#i#l#n#y#m# #p#o#d#m#u#c#h#u# #p#o#d#c#z#a#s# #w#y#j#a#z#d#u# #z# #l#a#s#u#,# #t#e#r#e#n#u# #z#a#b#u#d#o#w#a#n#e#g#o#.#</w:t>
      </w:r>
    </w:p>
    <w:p>
      <w:pPr>
        <w:pStyle w:val="PreformattedText"/>
        <w:bidi w:val="0"/>
        <w:jc w:val="left"/>
        <w:rPr/>
      </w:pPr>
      <w:r>
        <w:rPr/>
        <w:t>#3#.# #N#i#e# #w#o#l#n#o# #c#h#o#w#a### #s#i### #p#o#d# #d#r#z#e#w#a#,# #s#B#u#p#y# #e#n#e#r#g#e#t#y#c#z#n#e# #i# #i#n#n#e# #n#i#e#p#e#w#n#e# #k#o#n#s#t#r#u#k#c#j#e#.#</w:t>
      </w:r>
    </w:p>
    <w:p>
      <w:pPr>
        <w:pStyle w:val="PreformattedText"/>
        <w:bidi w:val="0"/>
        <w:jc w:val="left"/>
        <w:rPr/>
      </w:pPr>
      <w:r>
        <w:rPr/>
        <w:t>#4#.# #W# #c#z#a#s#i#e# #b#u#r#z# #i# #w#y#B#a#d#o#w#a#D# #a#t#m#o#s#f#e#r#y#c#z#n#y#c#h# ##  #n#i#e# #u#|#y#w#a### #t#e#l#e#f#o#n#�#w# #k#o#m#�#r#k#o#w#y#c#h#.#</w:t>
      </w:r>
    </w:p>
    <w:p>
      <w:pPr>
        <w:pStyle w:val="PreformattedText"/>
        <w:bidi w:val="0"/>
        <w:jc w:val="left"/>
        <w:rPr/>
      </w:pPr>
      <w:r>
        <w:rPr/>
        <w:t>#W# #p#r#z#y#p#a#d#k#u# #z#b#l#i#|#a#j###c#e#g#o# #s#i### #h#u#r#a#g#a#n#u# #p#r#z#e#d#e# #w#s#z#y#s#t#k#i#m# #n#a#l#e#|#y# #p#r#z#y#g#o#t#o#w#a### #b#u#d#y#n#e#k# #p#o#p#r#z#e#z#:# #z#a#b#e#z#p#i#e#c#z#e#n#i#e# #o#t#w#o#r#�#w# #o#k#i#e#n#n#y#c#h#,# #d#r#z#w#i# #(#n#a#j#l#e#p#i#e#j# #w#y#k#o#n#a### #t#o# #p#o#p#r#z#e#z# #z#a#b#i#c#i#e# #d#e#s#k#a#m#i# #l#u#b# #p#B#y#t#a#m#i# #d#r#e#w#n#i#a#n#y#m#i#)#.# #B#e#z#w#z#g#l###d#n#i#e# #n#a#l#e#|#y# #w#y#B###c#z#y### #p#r###d# #w#�#b#u#d#y#n#k#u#,# #w#y#g#a#s#i### #p#a#l#e#n#i#s#k#a# #w#�#p#i#e#c#a#c#h#,# #z#a#k#r###c#i### #g#a#z# #n#a#�#p#r#z#y#B###c#z#u# #d#o#�#b#u#d#y#n#k#u#.#</w:t>
      </w:r>
    </w:p>
    <w:p>
      <w:pPr>
        <w:pStyle w:val="PreformattedText"/>
        <w:bidi w:val="0"/>
        <w:jc w:val="left"/>
        <w:rPr/>
      </w:pPr>
      <w:r>
        <w:rPr/>
        <w:t>#N#a#j#b#e#z#p#i#e#c#z#n#i#e#j# #j#e#s#t# #s#c#h#r#o#n#i### #s#i### #w#�#p#i#w#n#i#c#y# #l#u#b# #g#a#r#a#|#u# #d#o#m#o#w#y#m#,# #w#�#o#s#t#a#t#e#c#z#n#o#[#c#i# #n#a#�#p#a#r#t#e#r#z#e#.# #W#�#|#a#d#n#y#m# #w#y#p#a#d#k#u# #n#i#e# #n#a#l#e#|#y# #p#o#d#c#h#o#d#z#i### #d#o#�#o#k#i#e#n#,# #w#y#c#h#o#d#z#i### #z#�#b#u#d#y#n#k#u#.#</w:t>
      </w:r>
    </w:p>
    <w:p>
      <w:pPr>
        <w:pStyle w:val="PreformattedText"/>
        <w:bidi w:val="0"/>
        <w:jc w:val="left"/>
        <w:rPr/>
      </w:pPr>
      <w:r>
        <w:rPr/>
        <w:t>#W# #p#r#z#y#p#a#d#k#u# #p#r#z#e#b#y#w#a#n#i#a# #p#o#z#a# #t#e#r#e#n#e#m# #z#a#b#u#d#o#w#a#n#y#m# #n#i#e# #n#a#l#e#|#y# #u#k#r#y#w#a### #s#i### #p#o#d# #d#r#z#e#w#a#m#i# #(#b#a#r#d#z#o# #c#z###s#t#o# #d#o#c#h#o#d#z#i# #d#o#�#u#d#e#r#z#e#n#i#a# #p#i#o#r#u#n#a#,# #l#u#b# #z#B#a#m#a#n#i#a# #d#r#z#e#w#a#)#.# #J#a#k#o# #s#c#h#r#o#n#i#e#n#i#e# #w#y#k#o#r#z#y#s#t#a### #n#a#l#e#|#y# #i#s#t#n#i#e#j###c#e# #b#u#d#o#w#l#e#:# #m#o#s#t#,# #w#i#a#d#u#k#t#,# #p#r#z#e#p#u#s#t#y# #l#u#b# #i#n#n#e# #s#t#a#B#e# #k#o#n#s#t#r#u#k#c#j#e#.# #J#e#|#e#l#i# #n#i#e# #m#a#m#y# #m#o#|#l#i#w#o#[#c#i# #u#k#r#y#c#i#a# #s#i### #t#o# #n#a#l#e#|#y# #w#y#k#o#r#z#y#s#t#a### #z#a#g#B###b#i#e#n#i#a# #t#e#r#e#n#u# #(#r#�#w#,# #g#B###b#o#k#i# #d#�#B#)#.# #N#i#e# #n#a#l#e#|#y# #z#b#l#i#|#a### #s#i### #d#o#�#l#i#n#i#i# #e#n#e#r#g#e#t#y#c#z#n#y#c#h#,# #p#o#n#i#e#w#a#|# #j#e#|#e#l#i# #l#i#n#i#a# #u#l#e#g#n#i#e# #z#e#r#w#a#n#i#u# #z#o#s#t#a#n#i#e#m#y# #p#o#r#a#|#e#n#i# #p#r###d#e#m#.# #J#e#|#e#l#i# #p#o#d#r#�#|#u#j#e#m#y# #s#a#m#o#c#h#o#d#e#m# #n#a#l#e#|#y# #n#i#e#z#w#B#o#c#z#n#i#e# #p#r#z#e#r#w#a### #j#a#z#d### #i#�#u#s#t#a#w#i### #p#o#j#a#z#d# #z#�#d#a#l#a# #o#d#�#p#r#z#y#d#r#o#|#n#y#c#h# #d#r#z#e#w#.# #C#z###s#t#o# #d#o#c#h#o#d#z#i# #d#o#�#p#r#z#y#g#n#i#e#c#e#n#i#a# #s#a#m#o#c#h#o#d#u# #p#r#z#e#z# #p#o#w#a#l#o#n#e# #w#i#a#t#r#e#m# #p#r#z#y#d#r#o#|#n#e# #d#r#z#e#w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H###�###`###� ##�%##�%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;�######$#a$#gd�;�######$#a$#gd�;�###2#1�h#:p�;�##��. ��A!��#"��##��#$�6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�k##uF����q</w:t>
      </w:r>
      <w:r>
        <w:rPr>
          <w:rtl w:val="true"/>
        </w:rPr>
        <w:t>ߛ</w:t>
      </w:r>
      <w:r>
        <w:rPr>
          <w:rtl w:val="true"/>
        </w:rPr>
        <w:t>?�##�</w:t>
      </w:r>
      <w:r>
        <w:rPr/>
        <w:t>2</w:t>
      </w:r>
      <w:r>
        <w:rPr/>
        <w:t>�����##JFIF#####H#H##��#�Photoshop 3.0#8BIM#%######################8BIM#�#######H#######H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U###############R###�#####w#i#c#h#u#r#a#-#b#o#l#e#c#-#0#4###################################�###R###############################################null########boundsObjc##########Rct1########Top long########Leftlong########Btomlong###R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R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######�###x###�##�####</w:t>
        <w:br/>
        <w:t>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x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-�%����:��#</w:t>
      </w:r>
      <w:r>
        <w:rPr>
          <w:rtl w:val="true"/>
        </w:rPr>
        <w:t>ݥ</w:t>
      </w:r>
      <w:r>
        <w:rPr/>
        <w:t>�</w:t>
      </w:r>
      <w:r>
        <w:rPr/>
        <w:t>s}��έ�P�\c�{#`iw##�5��#�,��=��v� �-�����Uk��Rswz�#1#�#�#�O2#J_�#�k?�&amp;.%�u�1̯��##H����s�7o#{˛I�)#_��#;C&gt;��#</w:t>
      </w:r>
      <w:r>
        <w:rPr/>
        <w:t>ۜ</w:t>
      </w:r>
      <w:r>
        <w:rPr/>
        <w:t>Z�Z�k����v��k��i��.���k��p#��#k#��t{~���&lt;� ���##�|\���y�#Me#</w:t>
      </w:r>
      <w:r>
        <w:rPr/>
        <w:t>쬛����</w:t>
      </w:r>
      <w:r>
        <w:rPr/>
        <w:t>lq{�Z��#�w�9���կ�#�</w:t>
      </w:r>
      <w:r>
        <w:rPr>
          <w:rtl w:val="true"/>
        </w:rPr>
        <w:t>ߋ</w:t>
      </w:r>
      <w:r>
        <w:rPr/>
        <w:t>kH6XK-#�in���;�*Y�����#�#�@k@�9ճ�#K�64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</w:t>
        <w:tab/>
        <w:t>#�)��5�#|3Psr#���#;�B�v�G�*Xa�X#��y�P����Q�Hkq��ē��}��OZ[ԴYc#��C�#�]6���#w1�kv�7B�=�#D�</w:t>
      </w:r>
      <w:r>
        <w:rPr/>
        <w:t>߹�</w:t>
      </w:r>
      <w:r>
        <w:rPr/>
        <w:t>a��O���p��{\�#Y</w:t>
      </w:r>
      <w:r>
        <w:rPr>
          <w:rtl w:val="true"/>
        </w:rPr>
        <w:t>۽</w:t>
      </w:r>
      <w:r>
        <w:rPr/>
        <w:t>�</w:t>
      </w:r>
      <w:r>
        <w:rPr/>
        <w:t>Up]]T��#[�</w:t>
      </w:r>
      <w:r>
        <w:rPr/>
        <w:t>۸��</w:t>
      </w:r>
    </w:p>
    <w:p>
      <w:pPr>
        <w:pStyle w:val="PreformattedText"/>
        <w:bidi w:val="0"/>
        <w:jc w:val="left"/>
        <w:rPr/>
      </w:pPr>
      <w:r>
        <w:rPr/>
        <w:t>[c�{6{�I�j�=�`�\d�#�#B#c̪##�</w:t>
        <w:br/>
        <w:t>�_k�q����y#</w:t>
      </w:r>
      <w:r>
        <w:rPr>
          <w:rtl w:val="true"/>
        </w:rPr>
        <w:t>׍</w:t>
      </w:r>
      <w:r>
        <w:rPr/>
        <w:t>=O��ll�s-ɢ��)#M�@���{#�b6.-x�s+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Z�]�Gt�ȭW���{#u#l##9o-U�Lu@@#u�#6�/v�Ur�#2#���6�# 6K�x��C��X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vl~*�##Ϩ#�}��t##�U1ζx#���6#eT���#�9��#�c�����N#�4#��0</w:t>
      </w:r>
      <w:r>
        <w:rPr>
          <w:rtl w:val="true"/>
        </w:rPr>
        <w:t>ݏ</w:t>
      </w:r>
      <w:r>
        <w:rPr/>
        <w:t>����</w:t>
      </w:r>
      <w:r>
        <w:rPr/>
        <w:t>#@��#vUl�6�|�k#˜#</w:t>
      </w:r>
      <w:r>
        <w:rPr>
          <w:rtl w:val="true"/>
        </w:rPr>
        <w:t>ة</w:t>
      </w:r>
      <w:r>
        <w:rPr/>
        <w:t>��</w:t>
      </w:r>
      <w:r>
        <w:rPr/>
        <w:t>E�z�-v;Z�</w:t>
      </w:r>
      <w:r>
        <w:rPr>
          <w:rtl w:val="true"/>
        </w:rPr>
        <w:t>ڝ</w:t>
      </w:r>
      <w:r>
        <w:rPr>
          <w:rtl w:val="true"/>
        </w:rPr>
        <w:t>`#^\</w:t>
      </w:r>
      <w:r>
        <w:rPr/>
        <w:t>5</w:t>
      </w:r>
      <w:r>
        <w:rPr/>
        <w:t>x,s�#�</w:t>
      </w:r>
      <w:r>
        <w:rPr/>
        <w:t>ؘ</w:t>
      </w:r>
      <w:r>
        <w:rPr/>
        <w:t>d#�[`����8ƞ��</w:t>
      </w:r>
      <w:r>
        <w:rPr>
          <w:rtl w:val="true"/>
        </w:rPr>
        <w:t>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�fM�Q��</w:t>
      </w:r>
      <w:r>
        <w:rPr/>
        <w:t>펱�</w:t>
      </w:r>
      <w:r>
        <w:rPr/>
        <w:t>=�x#��G�Y�bu#�5�s#6#9β#�</w:t>
      </w:r>
      <w:r>
        <w:rPr>
          <w:rtl w:val="true"/>
        </w:rPr>
        <w:t>ߧ</w:t>
      </w:r>
      <w:r>
        <w:rPr/>
        <w:t>s]#��)�#�~����(�u����s#�A%����~�n�J�Wge��V�;i���{��#6���I#��#��65U��</w:t>
      </w:r>
      <w:r>
        <w:rPr/>
        <w:t>۞��</w:t>
      </w:r>
      <w:r>
        <w:rPr/>
        <w:t>&lt;# �k���`���^��#�;|&lt;8w�ʶY/#����F��###�&gt;�#�2Mv85��</w:t>
      </w:r>
      <w:r>
        <w:rPr>
          <w:rtl w:val="true"/>
        </w:rPr>
        <w:t>ݵ</w:t>
      </w:r>
      <w:r>
        <w:rPr/>
        <w:t>��</w:t>
      </w:r>
      <w:r>
        <w:rPr/>
        <w:t>Gц�w�</w:t>
      </w:r>
      <w:r>
        <w:rPr>
          <w:rtl w:val="true"/>
        </w:rPr>
        <w:t>م</w:t>
      </w:r>
      <w:r>
        <w:rPr/>
        <w:t>�֛</w:t>
      </w:r>
      <w:r>
        <w:rPr/>
        <w:t>#</w:t>
      </w:r>
      <w:r>
        <w:rPr/>
        <w:t>㥷</w:t>
      </w:r>
      <w:r>
        <w:rPr/>
        <w:t>#</w:t>
      </w:r>
      <w:r>
        <w:rPr>
          <w:rtl w:val="true"/>
        </w:rPr>
        <w:t>ڪ</w:t>
      </w:r>
      <w:r>
        <w:rPr/>
        <w:t>�q�ZK]#�'i���#�Щ�#,w��6�-k�x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{�f���Ϧ�]��^+�}/�</w:t>
      </w:r>
    </w:p>
    <w:p>
      <w:pPr>
        <w:pStyle w:val="PreformattedText"/>
        <w:bidi w:val="0"/>
        <w:jc w:val="left"/>
        <w:rPr/>
      </w:pPr>
      <w:r>
        <w:rPr/>
        <w:t>#H�&amp;Z#?�SɜLˬ#�SUr�#e</w:t>
        <w:softHyphen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P5!���3r�^</w:t>
      </w:r>
      <w:r>
        <w:rPr>
          <w:rtl w:val="true"/>
        </w:rPr>
        <w:t>ۯ</w:t>
      </w:r>
      <w:r>
        <w:rPr/>
        <w:t>~�Ve�##�L��kB�u��/}�����_��#x��sjt�]�D�7*Nm��m�lp�##On���#�9#շ����Ļ_�'�-��#</w:t>
      </w:r>
      <w:r>
        <w:rPr/>
        <w:t>๏�</w:t>
      </w:r>
      <w:r>
        <w:rPr/>
        <w:t>e^��m�#��#��##�#��]�??��KS[]��e�*��H�}</w:t>
      </w:r>
      <w:r>
        <w:rPr>
          <w:rtl w:val="true"/>
        </w:rPr>
        <w:t>۽</w:t>
      </w:r>
      <w:r>
        <w:rPr/>
        <w:t>;+���w</w:t>
      </w:r>
      <w:r>
        <w:rPr>
          <w:rtl w:val="true"/>
        </w:rPr>
        <w:t>ڤ</w:t>
      </w:r>
      <w:r>
        <w:rPr/>
        <w:t>bM���N=u���,�^�#�[\w5��6�#_g�x�C##Q[ǧ^</w:t>
      </w:r>
      <w:r>
        <w:rPr>
          <w:rtl w:val="true"/>
        </w:rPr>
        <w:t>ݶ</w:t>
      </w:r>
      <w:r>
        <w:rPr/>
        <w:t>z�Iv�sw$�]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y#u�#�=3#I��q�?J#�#&lt;Q#��D2����OӬ�Q��M[mmo��8��</w:t>
      </w:r>
    </w:p>
    <w:p>
      <w:pPr>
        <w:pStyle w:val="PreformattedText"/>
        <w:bidi w:val="0"/>
        <w:jc w:val="left"/>
        <w:rPr/>
      </w:pPr>
      <w:r>
        <w:rPr/>
        <w:t>b���k���</w:t>
      </w:r>
      <w:r>
        <w:rPr>
          <w:rtl w:val="true"/>
        </w:rPr>
        <w:t>ݳ</w:t>
      </w:r>
      <w:r>
        <w:rPr/>
        <w:t>�</w:t>
      </w:r>
      <w:r>
        <w:rPr/>
        <w:t>R�#G#?#ˮels,k#+###X����=</w:t>
      </w:r>
      <w:r>
        <w:rPr/>
        <w:t>ۜ���</w:t>
      </w:r>
      <w:r>
        <w:rPr/>
        <w:t>6��&gt;�z��#ZZ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{��;�w��###�;*�=W�#�0�#</w:t>
      </w:r>
      <w:r>
        <w:rPr>
          <w:rtl w:val="true"/>
        </w:rPr>
        <w:t>ڶ��</w:t>
      </w:r>
      <w:r>
        <w:rPr>
          <w:rtl w:val="true"/>
        </w:rPr>
        <w:t>#</w:t>
      </w:r>
      <w:r>
        <w:rPr>
          <w:rtl w:val="true"/>
        </w:rPr>
        <w:t>ߘ</w:t>
      </w:r>
      <w:r>
        <w:rPr/>
        <w:t>�</w:t>
      </w:r>
      <w:r>
        <w:rPr/>
        <w:t>U</w:t>
      </w:r>
      <w:r>
        <w:rPr>
          <w:rtl w:val="true"/>
        </w:rPr>
        <w:t>޵</w:t>
      </w:r>
      <w:r>
        <w:rPr/>
        <w:t>V��}�`�ud6ʫ���##�����J�#M�X�˜</w:t>
      </w:r>
      <w:r>
        <w:rPr>
          <w:rtl w:val="true"/>
        </w:rPr>
        <w:t>׸</w:t>
      </w:r>
      <w:r>
        <w:rPr/>
        <w:t>Z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Z�^����#e</w:t>
      </w:r>
      <w:r>
        <w:rPr>
          <w:rtl w:val="true"/>
        </w:rPr>
        <w:t>ߍ</w:t>
      </w:r>
      <w:r>
        <w:rPr/>
        <w:t>v5�6��6K�c���#�#L'S�O�</w:t>
      </w:r>
      <w:r>
        <w:rPr/>
        <w:t>슝</w:t>
      </w:r>
      <w:r>
        <w:rPr/>
        <w:t>#/�#� �6&gt;��Ѣ��#�#�G̪eΪ�</w:t>
      </w:r>
      <w:r>
        <w:rPr/>
        <w:t>杮</w:t>
      </w:r>
      <w:r>
        <w:rPr/>
        <w:t>q�G3#����1����@��{#����3�du�K#uR�</w:t>
      </w:r>
      <w:r>
        <w:rPr/>
        <w:t>؂</w:t>
      </w:r>
      <w:r>
        <w:rPr/>
        <w:t>�</w:t>
      </w:r>
      <w:r>
        <w:rPr/>
        <w:t>?��Q��B����q�u��E�#�A���#���z�</w:t>
      </w:r>
      <w:r>
        <w:rPr/>
        <w:t>ާ�</w:t>
      </w:r>
      <w:r>
        <w:rPr/>
        <w:t>k�z9#zO%�#sA#M��n</w:t>
      </w:r>
      <w:r>
        <w:rPr/>
        <w:t>隣</w:t>
      </w:r>
      <w:r>
        <w:rPr/>
        <w:t>b��E�#c}�Yc�7k��ӏ��N�#���{�ő��7�#k?F���{�i�}��OS�#�dմ7�#�[Z�I��#?##</w:t>
      </w:r>
      <w:r>
        <w:rPr/>
        <w:t>俩�</w:t>
      </w:r>
      <w:r>
        <w:rPr/>
        <w:t>zm-o��#���#&gt;Ʊ��e��#G�E�c#��a��L˚@�#��mx�</w:t>
      </w:r>
      <w:r>
        <w:rPr/>
        <w:t>݁��</w:t>
      </w:r>
      <w:r>
        <w:rPr/>
        <w:t>#�f$��"$A��,V��#?�ц/P~-�</w:t>
      </w:r>
      <w:r>
        <w:rPr>
          <w:rtl w:val="true"/>
        </w:rPr>
        <w:t>״�������</w:t>
      </w:r>
      <w:r>
        <w:rPr>
          <w:rtl w:val="true"/>
        </w:rPr>
        <w:t>#������</w:t>
      </w:r>
      <w:r>
        <w:rPr/>
        <w:tab/>
      </w:r>
      <w:r>
        <w:rPr>
          <w:rtl w:val="true"/>
        </w:rPr>
        <w:t>�</w:t>
      </w:r>
      <w:r>
        <w:rPr/>
        <w:t>8</w:t>
      </w:r>
      <w:r>
        <w:rPr/>
        <w:t>��{YOe�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N�r##n��b�</w:t>
      </w:r>
      <w:r>
        <w:rPr/>
        <w:t>뺷</w:t>
      </w:r>
      <w:r>
        <w:rPr/>
        <w:t>T*�]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q�8��*cC�Ipq'���#%��vR���a��1�s��w�</w:t>
      </w:r>
      <w:r>
        <w:rPr/>
        <w:t>ֺ</w:t>
      </w:r>
      <w:r>
        <w:rPr/>
        <w:t>T��·#�\ #=�,���j|���:��k�nuf##Z�kw4n�#z#�1#��#2���`v� �'���y�%��#�%������sU�������T0�#h}�5��v���v��-�/~1iq�Ac|%�Z��?�</w:t>
      </w:r>
      <w:r>
        <w:rPr/>
        <w:t>۱</w:t>
      </w:r>
      <w:r>
        <w:rPr/>
        <w:t>@7#�[#�#�uo{��;�w�c^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C</w:t>
        <w:br/>
        <w:t>C���`�;Яh;E�K���B�ʪi��s���@w#��&amp;����}�&gt;�#���-�#j��O�w���#AHIӇ����-#�?Dm���Mu0V��#��###��~����*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wW�#��@k]���W#��k˴���$�#o�}�[S#L-s]��iJ�#��#D�vѮ��c�X�#a�N�mmh��#y\���j�r#��s�s@�7-1��Wi%��</w:t>
      </w:r>
    </w:p>
    <w:p>
      <w:pPr>
        <w:pStyle w:val="PreformattedText"/>
        <w:bidi w:val="0"/>
        <w:jc w:val="left"/>
        <w:rPr/>
      </w:pPr>
      <w:r>
        <w:rPr/>
        <w:t>i��st�#�U#��*�З;u ��5���o�J#.!�</w:t>
      </w:r>
    </w:p>
    <w:p>
      <w:pPr>
        <w:pStyle w:val="PreformattedText"/>
        <w:bidi w:val="0"/>
        <w:jc w:val="left"/>
        <w:rPr/>
      </w:pPr>
      <w:r>
        <w:rPr/>
        <w:t>v��H#�#x��4�'�</w:t>
      </w:r>
      <w:r>
        <w:rPr>
          <w:rtl w:val="true"/>
        </w:rPr>
        <w:t>׎</w:t>
      </w:r>
      <w:r>
        <w:rPr/>
        <w:t>[]�m{��#��#�#���#h#!�5şDq�I��M@ʢ�o{���d</w:t>
        <w:br/>
        <w:t>��m�����#��k�S����j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u��"R</w:t>
      </w:r>
    </w:p>
    <w:p>
      <w:pPr>
        <w:pStyle w:val="PreformattedText"/>
        <w:bidi w:val="0"/>
        <w:jc w:val="left"/>
        <w:rPr/>
      </w:pPr>
      <w:r>
        <w:rPr/>
        <w:t>#��*q,��]{�#,,</w:t>
      </w:r>
    </w:p>
    <w:p>
      <w:pPr>
        <w:pStyle w:val="PreformattedText"/>
        <w:bidi w:val="0"/>
        <w:jc w:val="left"/>
        <w:rPr/>
      </w:pPr>
      <w:r>
        <w:rPr/>
        <w:t>`���UT&lt;�v��5��w��#�\���-0I:J��U#7`#���5+6��y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#�q�e�#@��%��I��ˡ���k#�W#�#v�#�՛^ѫ#�&amp;Y���#�m�#=W�m�#c�s�c�c�����Y${���#l�e#</w:t>
      </w:r>
      <w:r>
        <w:rPr/>
        <w:t>綹�</w:t>
      </w:r>
      <w:r>
        <w:rPr/>
        <w:t>/�m�7qw�#I�~�wD#���{��p##�#O�hLm��w�q��i#l��e7���##.�#�#�v�nj##��0�G���y#�%-U��ңY�{�#�4~�5�#�#��γsѨ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*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.&gt;�Ã�9�����#^���#cMZ?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e��ȈȻE;��H{��#�cI"#�l��dWVU�5�����#%�#�X��w��8��#��9�L#Ƞʟ�g�]l##�;X!�s��;����1���z��Vt</w:t>
      </w:r>
      <w:r>
        <w:rPr>
          <w:rtl w:val="true"/>
        </w:rPr>
        <w:t>ﳏ</w:t>
      </w:r>
      <w:r>
        <w:rPr/>
        <w:t>h��!��cԯ</w:t>
      </w:r>
      <w:r>
        <w:rPr>
          <w:rtl w:val="true"/>
        </w:rPr>
        <w:t>ڰ</w:t>
      </w:r>
      <w:r>
        <w:rPr/>
        <w:t>]P#H����̛��#���;�p�}##�;�=��#��ˡ�#v#�#�}#���#+@�#z��ϰ�^�Z�#��TM�# #|G���6</w:t>
      </w:r>
      <w:r>
        <w:rPr>
          <w:rtl w:val="true"/>
        </w:rPr>
        <w:t>ڶ</w:t>
      </w:r>
      <w:r>
        <w:rPr/>
        <w:t>�</w:t>
      </w:r>
      <w:r>
        <w:rPr/>
        <w:t>@�#���s#�S���kv��</w:t>
        <w:tab/>
        <w:t>�����9YM</w:t>
      </w:r>
    </w:p>
    <w:p>
      <w:pPr>
        <w:pStyle w:val="PreformattedText"/>
        <w:bidi w:val="0"/>
        <w:jc w:val="left"/>
        <w:rPr/>
      </w:pPr>
      <w:r>
        <w:rPr/>
        <w:t>h��#�#�%A��|�\N��#��R{���#�� �5Em�,��|�Z�</w:t>
      </w:r>
      <w:r>
        <w:rPr/>
        <w:t>㯇�</w:t>
      </w:r>
      <w:r>
        <w:rPr/>
        <w:t>W~M�q&amp;�#�Is��v�nt�#��D��#�:#</w:t>
      </w:r>
      <w:r>
        <w:rPr>
          <w:rtl w:val="true"/>
        </w:rPr>
        <w:t>ܥ</w:t>
      </w:r>
      <w:r>
        <w:rPr/>
        <w:t>h��ȼ#-����#��fP##��W{��YA2]�</w:t>
        <w:tab/>
        <w:t>q1#��&amp;#s��q#|JHJ���\��u�Cm�#GG�#���uos#�H*#�%6kʾ�n��1�#��vJ�</w:t>
      </w:r>
      <w:r>
        <w:rPr>
          <w:rtl w:val="true"/>
        </w:rPr>
        <w:t>ܗ���</w:t>
      </w:r>
      <w:r>
        <w:rPr/>
        <w:t>8</w:t>
      </w:r>
      <w:r>
        <w:rPr/>
        <w:t>��'N#����#*u5��u���L���Mȵ�E��A��T�k#clu�#</w:t>
      </w:r>
    </w:p>
    <w:p>
      <w:pPr>
        <w:pStyle w:val="PreformattedText"/>
        <w:bidi w:val="0"/>
        <w:jc w:val="left"/>
        <w:rPr/>
      </w:pPr>
      <w:r>
        <w:rPr/>
        <w:t>7#��I�#��0Ý%�#�y?�w��H�QMn#��D�KZ�v�v��IO���p �#�0"Kw</w:t>
        <w:tab/>
        <w:t>#�pt�˚��bILqz{##?{�0{��#�S��#(�3��񦬴#t&gt;z~?E0���#�ƴ#��#�+�cu4Q#</w:t>
      </w:r>
    </w:p>
    <w:p>
      <w:pPr>
        <w:pStyle w:val="PreformattedText"/>
        <w:bidi w:val="0"/>
        <w:jc w:val="left"/>
        <w:rPr/>
      </w:pPr>
      <w:r>
        <w:rPr/>
        <w:t xml:space="preserve">ϊ��}M��#B��Z�M��CO </w:t>
        <w:tab/>
        <w:t>?+2=��</w:t>
        <w:br/>
        <w:t>6�##���#�$}3�#�w�_�Q[e��D�g�c6����X�#�S#��K-���#6�#�w�����xT\�E�p#e�;�փϵ��s���V#�n�;��;��!�8#</w:t>
      </w:r>
      <w:r>
        <w:rPr/>
        <w:t>㵠</w:t>
      </w:r>
      <w:r>
        <w:rPr/>
        <w:t>W��*9��it��`n&gt;�;&amp;��m&amp;�#6�5���Ѳ�#�3w�#�#�N�#T#�D=</w:t>
      </w:r>
      <w:r>
        <w:rPr>
          <w:rtl w:val="true"/>
        </w:rPr>
        <w:t>܀</w:t>
      </w:r>
      <w:r>
        <w:rPr/>
        <w:t>A�?</w:t>
      </w:r>
      <w:r>
        <w:rPr/>
        <w:t>譮�</w:t>
      </w:r>
      <w:r>
        <w:rPr/>
        <w:t>e99F�#���#,{Z</w:t>
      </w:r>
      <w:r>
        <w:rPr>
          <w:rtl w:val="true"/>
        </w:rPr>
        <w:t>֐</w:t>
      </w:r>
      <w:r>
        <w:rPr/>
        <w:t>#�Ѩ=�sv�#��#�Q$]�B$#��I�Mm�;�����6t��q}M�DI&gt;#�T�y#�X#�b#�#\���[Hi�qw�sH#��m+��#����</w:t>
        <w:tab/>
        <w:t>t�7pn�{��lf#�n!#�#�N�#���]-q##�O�#�#�H�'��#�;Z#O�Q"$#��rH��WSl����t3��,mlp}r#��y�_���]�#t��</w:t>
        <w:br/>
        <w:t>���#|Z �#��J�Բ�_h.#s�#A��#�-pEb�I?�K@S�#ïy##�hZ#��ԝ�F��"#�8v���#�$,������ov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ߢ</w:t>
      </w:r>
      <w:r>
        <w:rPr/>
        <w:t>#���"?##��hi##'��Zͩ���&lt;�#����v�#��ѱE�� ��&amp; L���#}/��#</w:t>
        <w:tab/>
        <w:t>�##�Z%�~-e�#</w:t>
        <w:tab/>
        <w:t>p��</w:t>
        <w:tab/>
        <w:t>�#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S�#c</w:t>
      </w:r>
      <w:r>
        <w:rPr/>
        <w:t>奎�</w:t>
      </w:r>
      <w:r>
        <w:rPr/>
        <w:t>w?I�`���&amp;#i$�</w:t>
      </w:r>
      <w:r>
        <w:rPr>
          <w:rtl w:val="true"/>
        </w:rPr>
        <w:t>ݟ</w:t>
      </w:r>
      <w:r>
        <w:rPr/>
        <w:t>�</w:t>
      </w:r>
      <w:r>
        <w:rPr/>
        <w:t>#��w��D���5�kƠ�o�w#�#��)��#�t�#�X�H�ˬ#�##V�uP�s&amp;�:#C[$��6����W�#</w:t>
      </w:r>
      <w:r>
        <w:rPr>
          <w:rtl w:val="true"/>
        </w:rPr>
        <w:t>ױ</w:t>
      </w:r>
      <w:r>
        <w:rPr/>
        <w:t>F���`-c� 5:T�&lt;_��H��m�K��#�(`##�#</w:t>
        <w:br/>
        <w:t>��#�Qm�?-#!�����yk#y#���#{#3�r�w���EY����ee�&lt;��#�[#�x�U��-i#</w:t>
      </w:r>
      <w:r>
        <w:rPr/>
        <w:t>鼛</w:t>
      </w:r>
      <w:r>
        <w:rPr/>
        <w:t>#��B�</w:t>
      </w:r>
      <w:r>
        <w:rPr>
          <w:rtl w:val="true"/>
        </w:rPr>
        <w:t>ډ���</w:t>
      </w:r>
      <w:r>
        <w:rPr/>
        <w:t>8</w:t>
      </w:r>
      <w:r>
        <w:rPr/>
        <w:t>c}�#����m����Y#?#�M3��E�xO��pѭ��#��#��x�0��</w:t>
      </w:r>
      <w:r>
        <w:rPr>
          <w:rtl w:val="true"/>
        </w:rPr>
        <w:t>ڮ</w:t>
      </w:r>
      <w:r>
        <w:rPr/>
        <w:t>#X�?�,sw�#UM�x$��H�2</w:t>
      </w:r>
      <w:r>
        <w:rPr/>
        <w:t>㸉</w:t>
      </w:r>
      <w:r>
        <w:rPr/>
        <w:t>0=�͡�##.&amp;��q��@c�D7��Z���#z���bk��</w:t>
      </w:r>
      <w:r>
        <w:rPr/>
        <w:t>콤</w:t>
      </w:r>
      <w:r>
        <w:rPr/>
        <w:t>Ye���h#��#�Z��o�#zlh#�~��</w:t>
      </w:r>
    </w:p>
    <w:p>
      <w:pPr>
        <w:pStyle w:val="PreformattedText"/>
        <w:bidi w:val="0"/>
        <w:jc w:val="left"/>
        <w:rPr/>
      </w:pPr>
      <w:r>
        <w:rPr/>
        <w:t>u�</w:t>
      </w:r>
      <w:r>
        <w:rPr/>
        <w:t>۹��</w:t>
      </w:r>
      <w:r>
        <w:rPr/>
        <w:t>E�mm#�##}ӯɿ��&amp;���#Sq&amp;#���</w:t>
      </w:r>
    </w:p>
    <w:p>
      <w:pPr>
        <w:pStyle w:val="PreformattedText"/>
        <w:bidi w:val="0"/>
        <w:jc w:val="left"/>
        <w:rPr/>
      </w:pPr>
      <w:r>
        <w:rPr/>
        <w:t>#E*�o#�H###0m#����5�Ө�#��⭴m#9���'R�C�'p1ξi��ʱt�k� ���#�L��\�o���Iи�W#�i�ư��#�v���#�wӬ�#</w:t>
        <w:tab/>
        <w:t>ԂG�t</w:t>
      </w:r>
      <w:r>
        <w:rPr>
          <w:rtl w:val="true"/>
        </w:rPr>
        <w:t>ݹ��ފ</w:t>
      </w:r>
    </w:p>
    <w:p>
      <w:pPr>
        <w:pStyle w:val="PreformattedText"/>
        <w:bidi w:val="0"/>
        <w:jc w:val="left"/>
        <w:rPr/>
      </w:pPr>
      <w:r>
        <w:rPr/>
        <w:t>9��#�&amp;#�c���</w:t>
        <w:br/>
        <w:t>�7l#���h�+,�:#��#��#}����V##�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Š�kY��lF�[#Z#���6��#�#d�#'kN��;�#�</w:t>
      </w:r>
      <w:r>
        <w:rPr>
          <w:rtl w:val="true"/>
        </w:rPr>
        <w:t>ڜ</w:t>
      </w:r>
      <w:r>
        <w:rPr/>
        <w:t>�</w:t>
      </w:r>
      <w:r>
        <w:rPr/>
        <w:t>#n�PmcC4#q�uz�w�</w:t>
      </w:r>
      <w:r>
        <w:rPr>
          <w:rtl w:val="true"/>
        </w:rPr>
        <w:t>ߣ</w:t>
      </w:r>
      <w:r>
        <w:rPr/>
        <w:t>�</w:t>
      </w: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@#uA��G&lt;�������kw� ��-###�:�#]�o�#���S�##�����!�G����&gt;��#�#����</w:t>
      </w:r>
      <w:r>
        <w:rPr/>
        <w:t>摸</w:t>
      </w:r>
      <w:r>
        <w:rPr/>
        <w:t>k�#������#��&amp;�p7���#</w:t>
      </w:r>
      <w:r>
        <w:rPr/>
        <w:t>֖�</w:t>
      </w:r>
      <w:r>
        <w:rPr/>
        <w:t>F���(��T�7�u��u$ns�m��n����|�#S�����h</w:t>
      </w:r>
      <w:r>
        <w:rPr>
          <w:rtl w:val="true"/>
        </w:rPr>
        <w:t>ک</w:t>
      </w:r>
      <w:r>
        <w:rPr/>
        <w:t>#�����q�#�!�1�����4��#��#�x#����w#����w�@; kc����{j����H��Ϻ�W#q��5�&gt;͛��#h���#����e�#2lp��mA�##�lc �}�q#����Y�A`#</w:t>
      </w:r>
      <w:r>
        <w:rPr>
          <w:rtl w:val="true"/>
        </w:rPr>
        <w:t>ޣ</w:t>
      </w:r>
      <w:r>
        <w:rPr/>
        <w:t>#g�F@#�%U��o��#ѱ�~3#�=��#���.�6�#�(ȕ����##�#8�#/�#��f</w:t>
      </w:r>
      <w:r>
        <w:rPr>
          <w:rtl w:val="true"/>
        </w:rPr>
        <w:t>ݴݺ�</w:t>
      </w:r>
      <w:r>
        <w:rPr/>
        <w:t>8</w:t>
      </w:r>
      <w:r>
        <w:rPr/>
        <w:t>�\L0���c#���S�#����\K\#�����vV��</w:t>
      </w:r>
      <w:r>
        <w:rPr>
          <w:rtl w:val="true"/>
        </w:rPr>
        <w:t>ܛ</w:t>
      </w:r>
      <w:r>
        <w:rPr/>
        <w:t>#�T#��&amp;�C##�#5c_���w��Խ@#�=�@���[���vT�#V�n�#ѱ#��L�ԛ-#�k���#sC��'8�</w:t>
      </w:r>
      <w:r>
        <w:rPr/>
        <w:t>쬰</w:t>
      </w:r>
      <w:r>
        <w:rPr/>
        <w:t>9���D�m������_[X��#��և9�#</w:t>
      </w:r>
      <w:r>
        <w:rPr>
          <w:rtl w:val="true"/>
        </w:rPr>
        <w:t>ٻ</w:t>
      </w:r>
      <w:r>
        <w:rPr/>
        <w:t>��</w:t>
      </w:r>
      <w:r>
        <w:rPr/>
        <w:t>i,Ds#]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�$&lt;T����x}M���kx�[��5m�T�H##�!�##���lo</w:t>
      </w:r>
      <w:r>
        <w:rPr>
          <w:rtl w:val="true"/>
        </w:rPr>
        <w:t>ﲶ</w:t>
      </w:r>
      <w:r>
        <w:rPr>
          <w:rtl w:val="true"/>
        </w:rPr>
        <w:t>{�#}</w:t>
      </w:r>
      <w:r>
        <w:rPr/>
        <w:t>8</w:t>
      </w:r>
      <w:r>
        <w:rPr/>
        <w:t>�u��ă̻�</w:t>
      </w:r>
      <w:r>
        <w:rPr/>
        <w:t>ޭ����</w:t>
      </w:r>
      <w:r>
        <w:rPr/>
        <w:t>D���s#^�#��4������#%��{X�#���H�k7&amp;�ҧ�#^�Ѹ�#</w:t>
      </w:r>
      <w:r>
        <w:rPr/>
        <w:t>浤</w:t>
      </w:r>
      <w:r>
        <w:rPr/>
        <w:t>k�W�s�#���#�V�?�&gt;����@�b�H�[o��#�#��2�m5#��#cÏ�?�zY#�</w:t>
      </w:r>
      <w:r>
        <w:rPr>
          <w:rtl w:val="true"/>
        </w:rPr>
        <w:t>ݿ�ؗ���</w:t>
      </w:r>
      <w:r>
        <w:rPr/>
        <w:t>5</w:t>
      </w:r>
      <w:r>
        <w:rPr/>
        <w:t>�Ǉo!�!�/�S�#��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%�#�;�{K_##���[=����jѪ�Qcn�V^#���'c#1b�W��A�c�k�21ÞAo�tEx�m,�#�#eX����z��!�eN##�ŏ;#X�[��9���;g����Nƴ�ƾM�f�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ݕ</w:t>
      </w:r>
      <w:r>
        <w:rPr/>
        <w:t>Q���Fv��i#����.#N</w:t>
      </w:r>
      <w:r>
        <w:rPr/>
        <w:t>߳��</w:t>
      </w:r>
      <w:r>
        <w:rPr/>
        <w:t>#�o���W��C��2��0�ik=&lt;X��!������]���������)����#��l</w:t>
      </w:r>
    </w:p>
    <w:p>
      <w:pPr>
        <w:pStyle w:val="PreformattedText"/>
        <w:bidi w:val="0"/>
        <w:jc w:val="left"/>
        <w:rPr/>
      </w:pPr>
      <w:r>
        <w:rPr/>
        <w:t>m�F�0�</w:t>
      </w:r>
      <w:r>
        <w:rPr>
          <w:rtl w:val="true"/>
        </w:rPr>
        <w:t>ۏ</w:t>
      </w:r>
      <w:r>
        <w:rPr/>
        <w:t>�����</w:t>
      </w:r>
      <w:r>
        <w:rPr/>
        <w:t>#�$#�Ĳ}J��C��k����&gt;#�[��#���?��&gt;����ny�˝xhq#��m���m{�#�z,@q?ex</w:t>
      </w:r>
    </w:p>
    <w:p>
      <w:pPr>
        <w:pStyle w:val="PreformattedText"/>
        <w:bidi w:val="0"/>
        <w:jc w:val="left"/>
        <w:rPr/>
      </w:pPr>
      <w:r>
        <w:rPr/>
        <w:t>"�XCi��D�=Ͱog����%h�U0#\����Z#!�3���};���#ƀ�26�#U[�\M_�.���b̓)����#�Z�</w:t>
      </w:r>
      <w:r>
        <w:rPr>
          <w:rtl w:val="true"/>
        </w:rPr>
        <w:t>ٷ</w:t>
      </w:r>
      <w:r>
        <w:rPr/>
        <w:t>�</w:t>
      </w:r>
      <w:r>
        <w:rPr/>
        <w:t>#�#�#I?g~����[�����Z����N��%j`=649�#$�w#��0#���{�#ѥX�,;k�5z�#N��#��7}##^��0�</w:t>
      </w:r>
      <w:r>
        <w:rPr>
          <w:rtl w:val="true"/>
        </w:rPr>
        <w:t>؍</w:t>
      </w:r>
      <w:r>
        <w:rPr/>
        <w:t>)�#ӿ����n�����D�##�c�#5��;�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#��+Cl�#�[CEM��i��au5��va�Ox��##/p#^�^�S#~�wXjn�#��-~��J��kq�#Z</w:t>
      </w:r>
      <w:r>
        <w:rPr>
          <w:rtl w:val="true"/>
        </w:rPr>
        <w:t>ܦ</w:t>
      </w:r>
      <w:r>
        <w:rPr/>
        <w:t>LT�ӓ\</w:t>
        <w:tab/>
        <w:t>i����v�w��N��=F:�[#v�2</w:t>
      </w:r>
      <w:r>
        <w:rPr>
          <w:rtl w:val="true"/>
        </w:rPr>
        <w:t>ݴ</w:t>
      </w:r>
      <w:r>
        <w:rPr/>
        <w:t>���</w:t>
      </w:r>
      <w:r>
        <w:rPr/>
        <w:t>ʾ�M����1��RI/�#���S[��/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����</w:t>
      </w:r>
      <w:r>
        <w:rPr/>
        <w:t>ٞ�</w:t>
      </w:r>
      <w:r>
        <w:rPr/>
        <w:t>o�{�#�N��k��cL#��#º�#~�=���n�#�z���#I%&gt;�FM��]F#k��|2</w:t>
      </w:r>
      <w:r>
        <w:rPr/>
        <w:t>絺</w:t>
      </w:r>
      <w:r>
        <w:rPr/>
        <w:t>=�d7��S#[r?�#�ͰF�#��=F��#</w:t>
      </w:r>
      <w:r>
        <w:rPr/>
        <w:t>㑎</w:t>
      </w:r>
      <w:r>
        <w:rPr/>
        <w:t>K�w�#��x�I)����</w:t>
      </w:r>
      <w:r>
        <w:rPr/>
        <w:t>ُ</w:t>
      </w:r>
      <w:r>
        <w:rPr/>
        <w:t>Q���#@-{&amp;���ki����s���</w:t>
        <w:br/>
        <w:t>��WX#�l!���Z����5��s{~��</w:t>
      </w:r>
      <w:r>
        <w:rPr>
          <w:rtl w:val="true"/>
        </w:rPr>
        <w:t>׌</w:t>
      </w:r>
      <w:r>
        <w:rPr/>
        <w:t>$��jm�5˲������-{#�9���X�~��#K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=�x��</w:t>
      </w:r>
      <w:r>
        <w:rPr/>
        <w:t>ֺ�</w:t>
      </w:r>
      <w:r>
        <w:rPr/>
        <w:t>#ѵ</w:t>
      </w:r>
      <w:r>
        <w:rPr>
          <w:rtl w:val="true"/>
        </w:rPr>
        <w:t>޶</w:t>
      </w:r>
      <w:r>
        <w:rPr/>
        <w:t>VW��si�#</w:t>
        <w:tab/>
        <w:t>^Ϧ�</w:t>
      </w:r>
      <w:r>
        <w:rPr>
          <w:rtl w:val="true"/>
        </w:rPr>
        <w:t>׋</w:t>
      </w:r>
      <w:r>
        <w:rPr/>
        <w:t>���</w:t>
      </w:r>
      <w:r>
        <w:rPr/>
        <w:t>k��c��t{�[^�R#����7</w:t>
      </w:r>
      <w:r>
        <w:rPr/>
        <w:t>ֹ��</w:t>
      </w:r>
      <w:r>
        <w:rPr/>
        <w:t>?��##�q��\�#Yu��w#�ƙ��͏�jcYo�/�};+�x�I)�</w:t>
      </w:r>
      <w:r>
        <w:rPr/>
        <w:t>ۚ</w:t>
      </w:r>
      <w:r>
        <w:rPr/>
        <w:t>#���,�#����u�}���#7c�#�1r)kmmUX�=��#�##��6c�%�r��g�#�$�#f�Vl�f9#�/u@?�Mn�'#���!#1�</w:t>
      </w:r>
      <w:r>
        <w:rPr/>
        <w:t>䱎</w:t>
      </w:r>
      <w:r>
        <w:rPr/>
        <w:t>#�[S�H</w:t>
      </w:r>
    </w:p>
    <w:p>
      <w:pPr>
        <w:pStyle w:val="PreformattedText"/>
        <w:bidi w:val="0"/>
        <w:jc w:val="left"/>
        <w:rPr/>
      </w:pPr>
      <w:r>
        <w:rPr/>
        <w:t>-�#�#o�o�7�b��S��l#�</w:t>
      </w:r>
      <w:r>
        <w:rPr>
          <w:rtl w:val="true"/>
        </w:rPr>
        <w:t>ח�</w:t>
      </w:r>
      <w:r>
        <w:rPr/>
        <w:t>6</w:t>
      </w:r>
      <w:r>
        <w:rPr/>
        <w:t>�#�.���c���vь�i YS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ۜ�</w:t>
      </w:r>
      <w:r>
        <w:rPr/>
        <w:t>{v�?M���RD(���8BIM#!#####U##########A#d#o#b#e# #P#h#o#t#o#s#h#o#p#####A#d#o#b#e# #P#h#o#t#o#s#h#o#p# #C#S#4#####8BIM################��#�Exif##MM#*#############################b###########j#(###########1#########r#2#########��i#########�###�###H#######H####Adobe Photoshop CS4 Windows#2009:07:30 10:21:14#####�#######��##�########## ##########R###########################################&amp;#(#####################.###########V#######H#######H####���##JFIF##########��#C###############</w:t>
        <w:br/>
        <w:t>#</w:t>
        <w:br/>
        <w:br/>
        <w:tab/>
        <w:tab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#### , #&amp;')*)##-0-(0%()(��#C####</w:t>
        <w:br/>
        <w:t>#</w:t>
        <w:br/>
        <w:t>#</w:t>
        <w:br/>
        <w:br/>
        <w:t>#(###((((((((((((((((((((((((((((((((((((((((((((((((((��####x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&lt;7-��Q� �#}�8�#�=���#�*7�DyUKw#�U)u)-I����#�.9##jϻ</w:t>
      </w:r>
      <w:r>
        <w:rPr>
          <w:rtl w:val="true"/>
        </w:rPr>
        <w:t>׵</w:t>
      </w:r>
      <w:r>
        <w:rPr/>
        <w:t>W@�YT#�#����1�</w:t>
      </w:r>
      <w:r>
        <w:rPr>
          <w:rtl w:val="true"/>
        </w:rPr>
        <w:t>ג</w:t>
      </w:r>
      <w:r>
        <w:rPr/>
        <w:t>R���|#e�XMy#�tM�B�#Xs�</w:t>
      </w:r>
      <w:r>
        <w:rPr>
          <w:rtl w:val="true"/>
        </w:rPr>
        <w:t>ک</w:t>
      </w:r>
      <w:r>
        <w:rPr>
          <w:rtl w:val="true"/>
        </w:rPr>
        <w:t>#�</w:t>
      </w:r>
      <w:r>
        <w:rPr/>
        <w:t>5</w:t>
      </w:r>
      <w:r>
        <w:rPr/>
        <w:t>��G���#�+#��Ru&amp;y#����#�#����#eyn�#+t</w:t>
        <w:br/>
        <w:t>W'5�Z�</w:t>
        <w:tab/>
        <w:t>�#J�&lt;�[9iWi+�G�Ms{uq�;�˱f</w:t>
      </w:r>
      <w:r>
        <w:rPr>
          <w:rtl w:val="true"/>
        </w:rPr>
        <w:t>ڠ</w:t>
      </w:r>
      <w:r>
        <w:rPr/>
        <w:t>s�*�{��#�|���.V@:�:��b#�\C##0e\##�H#�R�&lt;y��ǒ\��C��Ol�[�D�ZX##,���q���8��H</w:t>
        <w:br/>
        <w:t>�(^&gt;a�+�7�]��$*A#�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ٵ</w:t>
      </w:r>
      <w:r>
        <w:rPr/>
        <w:t>#�&amp;E#�`#�5���.^�!d�Uv�#�?Ҵ����G���]w##�q��n������Lrm�q#�#c�oT5#�4</w:t>
      </w:r>
      <w:r>
        <w:rPr/>
        <w:t>݈�</w:t>
      </w:r>
      <w:r>
        <w:rPr/>
        <w:t>R</w:t>
        <w:tab/>
        <w:t>##���|���-%ĺm�]M,�e^]�c#�խ?R�S����0#����##qV��#�#�#�#� ��TCZ���=���*W#���#�@U#�L#\#�kj�#�</w:t>
        <w:br/>
        <w:t>~�</w:t>
      </w:r>
      <w:r>
        <w:rPr/>
        <w:t>ֳ�</w:t>
      </w:r>
      <w:r>
        <w:rPr/>
        <w:t>b &amp;#�#_ZV��atD#�0#�#�k�</w:t>
        <w:br/>
        <w:t>&amp;</w:t>
      </w:r>
      <w:r>
        <w:rPr/>
        <w:t>֠</w:t>
      </w:r>
      <w:r>
        <w:rPr/>
        <w:br/>
        <w:t>B��G#f�l[#c�</w:t>
        <w:br/>
        <w:t>�U�#R��Y��!�c0m�u</w:t>
      </w:r>
      <w:r>
        <w:rPr>
          <w:rtl w:val="true"/>
        </w:rPr>
        <w:t>ی</w:t>
      </w:r>
      <w:r>
        <w:rPr/>
        <w:t>s���c�!i�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j#����!Tu#�c�x�n�̷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  <w:r>
        <w:rPr>
          <w:rtl w:val="true"/>
        </w:rPr>
        <w:t>߃�</w:t>
      </w:r>
      <w:r>
        <w:rPr>
          <w:rtl w:val="true"/>
        </w:rPr>
        <w:t>#�</w:t>
      </w:r>
      <w:r>
        <w:rPr/>
        <w:t>3</w:t>
      </w:r>
      <w:r>
        <w:rPr/>
        <w:t>���eXYN#F=�X�h���i����#l.��#���k��#��W�H�3�fi8�O'?����Mv��#T�</w:t>
      </w:r>
      <w:r>
        <w:rPr/>
        <w:t>オ���</w:t>
      </w:r>
      <w:r>
        <w:rPr/>
        <w:t>G�X��{��\�#�V#;O�pX�])J�B�����o#�#�DX��#��m?JhvIv��N���</w:t>
        <w:tab/>
        <w:t>�*��F$p��`U#4�o3#����H&lt;��k�z��[��ֆ�#�46�y�#R#)���ǥU��.�apΒ� #�ep#�@�V]Ņ�VM&lt;��F�#�#�r)�g�#��#M��r�FN��55�x����d�hj�</w:t>
      </w:r>
      <w:r>
        <w:rPr/>
        <w:t>ޫ</w:t>
      </w:r>
      <w:r>
        <w:rPr/>
        <w:t>"Os!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$��y#͒v�xy#��khƥ#@�L#�&lt;���+#H�0��#�0�t#�iJ��U��]#��!�e��:�PH���B�D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{U}#�`#��w#��#ѴC##_?{;Xzz��9�r��{k(�#$�@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l5k$Y-�Ǘ##3�9'�*��Gq�#F#s���Uw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E)˞6�#�#�.nV��#��i���A�d��gbJ�P�q�j��αg4�)#2H#D`����&amp;��eK+</w:t>
      </w:r>
      <w:r>
        <w:rPr/>
        <w:t>褒�</w:t>
      </w:r>
      <w:r>
        <w:rPr/>
        <w:t>#&lt;&amp; T���2@��xB;m*�H��#&lt;��#v��#��SCRr�coY�K}"�x�,�Ǹ#2:�Օ��K`��2��YI</w:t>
        <w:br/>
        <w:t>##)��j�smsaqn�P)�v�8�#_j���V6�C���r�#9#z�S�jl��YH��##�c��#�ђ�� �\UmW�6z|�#�@�aс#�#P�m��L9B1�"�Й��k�#c#�#A�;�~q�#~�}5�j##�</w:t>
      </w:r>
      <w:r>
        <w:rPr>
          <w:rtl w:val="true"/>
        </w:rPr>
        <w:t>א</w:t>
      </w:r>
      <w:r>
        <w:rPr/>
        <w:t>y/�##</w:t>
        <w:tab/>
        <w:t>Q��#�h�Aq#;#�#���0x��K4v�#_#����o�#��cӢFĺ���#�`</w:t>
      </w:r>
      <w:r>
        <w:rPr>
          <w:rtl w:val="true"/>
        </w:rPr>
        <w:t>ٷ</w:t>
      </w:r>
      <w:r>
        <w:rPr/>
        <w:t>�</w:t>
      </w:r>
      <w:r>
        <w:rPr/>
        <w:t>#{��s�ŝ��I�j&amp;5*�W�#.�H#zZ��D�N"#Ý��#�s|��#���*�F�Ȕy��W�5w��#J�"�P)8���[R�K}�q�d?�\��Jd�</w:t>
      </w:r>
      <w:r>
        <w:rPr>
          <w:rtl w:val="true"/>
        </w:rPr>
        <w:t>܍</w:t>
      </w:r>
      <w:r>
        <w:rPr/>
        <w:t>�</w:t>
      </w:r>
      <w:r>
        <w:rPr/>
        <w:t>$��?ү�q#ͻB��-��#�$t4��</w:t>
      </w:r>
      <w:r>
        <w:rPr/>
        <w:t>犍��</w:t>
      </w:r>
      <w:r>
        <w:rPr/>
        <w:t>5��## �&gt;O#�X/h�˲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��</w:t>
      </w:r>
      <w:r>
        <w:rPr/>
        <w:t>㍱</w:t>
      </w:r>
      <w:r>
        <w:rPr/>
        <w:t>#$``#�#�M��V��$uI�8a�V�M�#f����#��#�#�W��f3##8�U���</w:t>
      </w:r>
    </w:p>
    <w:p>
      <w:pPr>
        <w:pStyle w:val="PreformattedText"/>
        <w:bidi w:val="0"/>
        <w:jc w:val="left"/>
        <w:rPr/>
      </w:pPr>
      <w:r>
        <w:rPr/>
        <w:t>{I�{y5[H�[�#�+##'�s2�&lt;�,�Ϛ</w:t>
        <w:br/>
        <w:t>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GL�i�t�I!��8</w:t>
      </w:r>
      <w:r>
        <w:rPr/>
        <w:t>ٌ��</w:t>
      </w:r>
      <w:r>
        <w:rPr/>
        <w:t>oOZ�]4#v#Ä#'�Lt��k#O��C#�6K��##��u+9%�ƅ��`r:a1��yJZr��%�#$(�Ɇ##�bV r#?�g]��&lt;�E��`�t{#N�}+b9"�$g�</w:t>
      </w:r>
    </w:p>
    <w:p>
      <w:pPr>
        <w:pStyle w:val="PreformattedText"/>
        <w:bidi w:val="0"/>
        <w:jc w:val="left"/>
        <w:rPr/>
      </w:pPr>
      <w:r>
        <w:rPr/>
        <w:t>#/#=E6Y��-�X"*�~l���Cr�Il'#�:�V��6&amp;U�8Q��##</w:t>
      </w:r>
      <w:r>
        <w:rPr/>
        <w:t>ֶ</w:t>
      </w:r>
      <w:r>
        <w:rPr/>
        <w:t>-��</w:t>
      </w:r>
      <w:r>
        <w:rPr>
          <w:rtl w:val="true"/>
        </w:rPr>
        <w:t>ݹ</w:t>
      </w:r>
      <w:r>
        <w:rPr/>
        <w:t>i#�7#8��C\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`aO~E#j6��$0�</w:t>
        <w:tab/>
        <w:t>f</w:t>
      </w:r>
    </w:p>
    <w:p>
      <w:pPr>
        <w:pStyle w:val="PreformattedText"/>
        <w:bidi w:val="0"/>
        <w:jc w:val="left"/>
        <w:rPr/>
      </w:pPr>
      <w:r>
        <w:rPr/>
        <w:t>#m��#ԛ�:�Li�*�</w:t>
      </w:r>
      <w:r>
        <w:rPr>
          <w:rtl w:val="true"/>
        </w:rPr>
        <w:t>ܧ��</w:t>
      </w:r>
      <w:r>
        <w:rPr/>
        <w:t>1</w:t>
      </w:r>
      <w:r>
        <w:rPr/>
        <w:t>Y��4�\�p��)�F����&gt;#X�+</w:t>
      </w:r>
      <w:r>
        <w:rPr/>
        <w:t>۷</w:t>
      </w:r>
      <w:r>
        <w:rPr/>
        <w:t>QT5;w����#��E�]��#z�t�Kcl��#0#��:|��#n�E</w:t>
      </w:r>
      <w:r>
        <w:rPr/>
        <w:t>٘�</w:t>
      </w:r>
      <w:r>
        <w:rPr/>
        <w:t>?����)Z�@��ʅ�#�</w:t>
        <w:tab/>
        <w:t>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ed d##k�&l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f&lt;o�#j�"�#��#L+� #</w:t>
      </w:r>
      <w:r>
        <w:rPr>
          <w:rtl w:val="true"/>
        </w:rPr>
        <w:t>ד�</w:t>
      </w:r>
      <w:r>
        <w:rPr>
          <w:rtl w:val="true"/>
        </w:rPr>
        <w:t>#)</w:t>
      </w:r>
      <w:r>
        <w:rPr/>
        <w:t>4</w:t>
      </w:r>
      <w:r>
        <w:rPr/>
        <w:t>�d��Z#�'k4�8#Q��6c#2q�~#�w(��#�3�����P�#��x�</w:t>
      </w:r>
      <w:r>
        <w:rPr>
          <w:rtl w:val="true"/>
        </w:rPr>
        <w:t>ݙ</w:t>
      </w:r>
      <w:r>
        <w:rPr/>
        <w:t>%x�#��#8����#�r.60;�#�#��J3��I%i####F�b����##�#w#Q#��˴aA#���=�j�L�d��#�:w�hzu��#1�D`&gt;M�@S�9#�W��</w:t>
      </w:r>
      <w:r>
        <w:rPr>
          <w:rtl w:val="true"/>
        </w:rPr>
        <w:t>ݡ</w:t>
      </w:r>
      <w:r>
        <w:rPr/>
        <w:t>X�</w:t>
        <w:br/>
        <w:t>$#/�����P���&gt;ӎ9QNY8�F~�*�k#��x���#�#s���k��</w:t>
      </w:r>
      <w:r>
        <w:rPr/>
        <w:t>ຸ�</w:t>
      </w:r>
      <w:r>
        <w:rPr/>
        <w:t>#%R��N#:#�</w:t>
        <w:br/>
        <w:t>#n#"Q�&gt;^j$�K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^hun�*#W�;��V�?#�E8Y�!O w#��n$'a�#q��+</w:t>
      </w:r>
      <w:r>
        <w:rPr/>
        <w:t>鬒</w:t>
      </w:r>
      <w:r>
        <w:rPr/>
        <w:t>8�#$���q�#�Ѩ�#���B���Џ�\q���</w:t>
      </w:r>
      <w:r>
        <w:rPr/>
        <w:t>윔�</w:t>
      </w:r>
      <w:r>
        <w:rPr/>
        <w:t>f5��n#�</w:t>
        <w:br/>
        <w:t>�#����U`W*}Eh�kqnT�v9��#Q\���J�9�C��l�Yhk&gt;�v�B�J�#�#�e��3�;��X��Kq�#c�A���\���̛�\J�UBK�v&gt;|�=˞j��X�qLR]��'�(�-����G��L����N�n�u6O'�5L�d</w:t>
        <w:br/>
        <w:t>#�'##�S$�#��p(#f]F�PD�;g�Nj#���#ʡ�Z)Y#|�pj,�#sF#�v�#̍�dzRO��J����#��U#ñ���g�Hl�2��֋�#/%BJ��y���#t��q(�q\кr����#��s�ի+X!u��\�U���4��w2##8#��a���J�#4�r�$k��&amp;����'�|��r!�a��#��C'r��9#��o,�̪d�(#�N{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ɶ��8�#/����I"�3�An��#'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xoB7�L/$1@��#��{v��P</w:t>
      </w:r>
      <w:r>
        <w:rPr/>
        <w:t>𭭦</w:t>
      </w:r>
      <w:r>
        <w:rPr/>
        <w:t>Ƞ����e�F�</w:t>
        <w:tab/>
        <w:t>�#��s#n�cer�</w:t>
        <w:tab/>
        <w:t>�a��#r#}?�V��ΔX#��#�#��\�#Nm6/�q[��k#�r�K#6�#v�q��</w:t>
      </w:r>
      <w:r>
        <w:rPr/>
        <w:t>ָ�</w:t>
      </w:r>
      <w:r>
        <w:rPr/>
        <w:t>{���Y�#1�</w:t>
      </w:r>
    </w:p>
    <w:p>
      <w:pPr>
        <w:pStyle w:val="PreformattedText"/>
        <w:bidi w:val="0"/>
        <w:jc w:val="left"/>
        <w:rPr/>
      </w:pPr>
      <w:r>
        <w:rPr/>
        <w:t>vz��_�</w:t>
      </w:r>
    </w:p>
    <w:p>
      <w:pPr>
        <w:pStyle w:val="PreformattedText"/>
        <w:bidi w:val="0"/>
        <w:jc w:val="left"/>
        <w:rPr/>
      </w:pPr>
      <w:r>
        <w:rPr/>
        <w:t>%��2�d;�Q�a��:|,�\�B2#���x6��-H�?wc�2��i�#�$�#���u��D�)�v�*p?���)Kx����#</w:t>
      </w:r>
      <w:r>
        <w:rPr/>
        <w:t>슾</w:t>
      </w:r>
      <w:r>
        <w:rPr/>
        <w:t>c#M���O�"g�#�%�#�#�#�Z�m��I��� �#&lt;���A&lt;��!�%</w:t>
      </w:r>
      <w:r>
        <w:rPr>
          <w:rtl w:val="true"/>
        </w:rPr>
        <w:t>޹</w:t>
      </w:r>
      <w:r>
        <w:rPr/>
        <w:t>��</w:t>
      </w:r>
      <w:r>
        <w:rPr/>
        <w:t>x4</w:t>
      </w:r>
      <w:r>
        <w:rPr>
          <w:rtl w:val="true"/>
        </w:rPr>
        <w:t>أ</w:t>
      </w:r>
      <w:r>
        <w:rPr/>
        <w:t>�</w:t>
      </w:r>
      <w:r>
        <w:rPr/>
        <w:t>)&lt;ȳ�u'�h�|r@�N�Է �#</w:t>
        <w:tab/>
        <w:t>�#�D�2g�.�Ap�</w:t>
      </w:r>
      <w:r>
        <w:rPr/>
        <w:t>猃�</w:t>
      </w:r>
      <w:r>
        <w:rPr/>
        <w:t>Q�ǂ"B}��o�fd</w:t>
        <w:br/>
        <w:t>c?7q�q[�zx���9�##�</w:t>
      </w:r>
      <w:r>
        <w:rPr/>
        <w:t>㨬�</w:t>
      </w:r>
      <w:r>
        <w:rPr/>
        <w:t>b��]���j##E##ά�d��|�U#�Euq�(a�#�#g##�*r#vN03�Z%dWS���3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T�` �@#7��8���uOg�7!$�6#�##�H�#A#\��#*9D�:+��6#D��t</w:t>
      </w:r>
      <w:r>
        <w:rPr>
          <w:rtl w:val="true"/>
        </w:rPr>
        <w:t>ޙ</w:t>
      </w:r>
      <w:r>
        <w:rPr/>
        <w:t>,</w:t>
        <w:tab/>
        <w:t>�#+%�A�h�m#�#$��#q�#��!���#�'����#���U�4��o$V��XS##��#��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FH�#l�����}8�##�K</w:t>
        <w:tab/>
        <w:t>�#</w:t>
      </w:r>
      <w:r>
        <w:rPr/>
        <w:t>卝�</w:t>
      </w:r>
      <w:r>
        <w:rPr/>
        <w:t>W?�k���#a�xԁ���o�#�I/3L��Q��</w:t>
      </w:r>
      <w:r>
        <w:rPr>
          <w:rtl w:val="true"/>
        </w:rPr>
        <w:t>څ</w:t>
      </w:r>
      <w:r>
        <w:rPr/>
        <w:t>��</w:t>
      </w:r>
      <w:r>
        <w:rPr/>
        <w:t>'NS�F1�&lt;��s(�F7#��*Ŏ�ok0�#e��c�p���X�Y#%!XF����t���</w:t>
        <w:tab/>
        <w:t>b]�n��N</w:t>
      </w:r>
      <w:r>
        <w:rPr/>
        <w:t>홿</w:t>
      </w:r>
      <w:r>
        <w:rPr/>
        <w:t>e#V���#ɮQ��HI�a##�#�!�UAS�wp*Ր#F</w:t>
        <w:tab/>
        <w:tab/>
        <w:t>�;��Ky%fX���s�C���3�E#��#"�#�8</w:t>
        <w:br/>
        <w:t>İ$�k�l#c���$���X+#Î���Qs+��FM�#�����Hc#M�rO#��</w:t>
      </w:r>
      <w:r>
        <w:rPr/>
        <w:t>؎�</w:t>
      </w:r>
      <w:r>
        <w:rPr/>
        <w:t>c�"DZ\#�#Gj�=2��'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"�����6�#bN#U�K�H��M�#�9��t�&amp;#H�8&lt;`��m�"m.��rB#����T�{��04�#OΒ:#�#�#��+] d�yM�</w:t>
        <w:br/>
        <w:t>#���#JҎ</w:t>
      </w:r>
      <w:r>
        <w:rPr>
          <w:rtl w:val="true"/>
        </w:rPr>
        <w:t>ض</w:t>
      </w:r>
      <w:r>
        <w:rPr/>
        <w:t>V2�C#������I#y�� �*#8�M��#�#P''h�$�</w:t>
      </w:r>
      <w:r>
        <w:rPr/>
        <w:t>؁</w:t>
      </w:r>
      <w:r>
        <w:rPr/>
        <w:t>���</w:t>
      </w:r>
      <w:r>
        <w:rPr/>
        <w:t>7b2��##�&gt;�$�uuT�":���c#�c�#f��#�rX�</w:t>
        <w:br/>
        <w:t>�d�2}�#Z���V�c#�2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A##vz��=*��#,�\�J�˞�}�</w:t>
      </w:r>
      <w:r>
        <w:rPr/>
        <w:t>֕�</w:t>
      </w:r>
      <w:r>
        <w:rPr/>
        <w:t>@ryE��'</w:t>
      </w:r>
      <w:r>
        <w:rPr>
          <w:rtl w:val="true"/>
        </w:rPr>
        <w:t>׌</w:t>
      </w:r>
      <w:r>
        <w:rPr>
          <w:rtl w:val="true"/>
        </w:rPr>
        <w:t>#*�#�$�</w:t>
      </w:r>
      <w:r>
        <w:rPr/>
        <w:t>7</w:t>
      </w:r>
      <w:r>
        <w:rPr/>
        <w:t>�k���#�#��P�Ԁ0�(�##�;��#Z�N���g�#Ntr#�#Wm��K�ƌ#��#H���k��6u�#/����erW�#�F&lt;18R=���,:9��2mLd#��\Mu+��*�����#g�#�</w:t>
      </w:r>
      <w:r>
        <w:rPr>
          <w:rtl w:val="true"/>
        </w:rPr>
        <w:t>ڤ�</w:t>
      </w:r>
      <w:r>
        <w:rPr/>
        <w:t>0</w:t>
      </w:r>
      <w:r>
        <w:rPr/>
        <w:t>�&gt;�r�J#}��T</w:t>
      </w:r>
      <w:r>
        <w:rPr>
          <w:rtl w:val="true"/>
        </w:rPr>
        <w:t>ދ</w:t>
      </w:r>
      <w:r>
        <w:rPr/>
        <w:t>C79KVbI�J�#k++�#�i</w:t>
      </w:r>
      <w:r>
        <w:rPr/>
        <w:t>易�</w:t>
      </w:r>
      <w:r>
        <w:rPr/>
        <w:t>?-Y��:�#�#Z�#�cu#G*ʪ#��6g�=*�B�{�</w:t>
        <w:br/>
        <w:t>I�j##G�Ł*�#�$|���k]d�[!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=l#��F���aҵ#��##�T��A��G#�#</w:t>
      </w:r>
      <w:r>
        <w:rPr/>
        <w:t>ު�</w:t>
      </w:r>
      <w:r>
        <w:rPr/>
        <w:t xml:space="preserve">##��#�##�v��g��S���#�/�#P�s�#�qf </w:t>
      </w:r>
    </w:p>
    <w:p>
      <w:pPr>
        <w:pStyle w:val="PreformattedText"/>
        <w:bidi w:val="0"/>
        <w:jc w:val="left"/>
        <w:rPr/>
      </w:pPr>
      <w:r>
        <w:rPr/>
        <w:t xml:space="preserve">䆍� </w:t>
      </w:r>
      <w:r>
        <w:rPr/>
        <w:t>yXw&gt;��=ib�?,�B�Q�`�(�8�'�{�#8�Ď��8���*�����9-cq�E����6#{##�Z�#��E�)#`O͖l�#^1�#���ZF</w:t>
      </w:r>
      <w:r>
        <w:rPr/>
        <w:t>༸�</w:t>
      </w:r>
      <w:r>
        <w:rPr/>
        <w:t>C&amp;</w:t>
        <w:br/>
        <w:t>��S�#��z#g�#��ձV;T��m#0#S�T��y�#�ed�˻##Ԏ#]l w1��&gt;V��#��^���A"&lt;qI*��VU�#2Tz��N{�Ҙ�</w:t>
        <w:tab/>
        <w:t>]�Ղ9@#��W�}OґbH���dF��Ò#Rs�8&lt;��#-�,h#�#u��##;#A8�=1U#�</w:t>
        <w:tab/>
        <w:t>#S�6��G=��#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#ʂ#QϹ�i�#�ԏ#`##�</w:t>
      </w:r>
      <w:r>
        <w:rPr/>
        <w:t>㳻</w:t>
      </w:r>
      <w:r>
        <w:rPr/>
        <w:t>1Ͻ^�"�!�#(! ��}�#J�rm#{"�#��#��#�)�V+��#</w:t>
      </w:r>
    </w:p>
    <w:p>
      <w:pPr>
        <w:pStyle w:val="PreformattedText"/>
        <w:bidi w:val="0"/>
        <w:jc w:val="left"/>
        <w:rPr/>
      </w:pPr>
      <w:r>
        <w:rPr/>
        <w:t>++�",��Ǩ�#�!#����g�����#?J�v��1���#&amp;</w:t>
        <w:br/>
        <w:t>���2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b9/%�#�['#'wq�#�J��c#1�##�c��*��&amp;�a$�q#11��Q�1�?QE#��E�gi�|�s#p�#3'�#�X�)�Zs#�wCr�9</w:t>
      </w:r>
      <w:r>
        <w:rPr/>
        <w:t>﹆</w:t>
      </w:r>
      <w:r>
        <w:rPr/>
        <w:t>3�#��v(��[*#Z#�3��I#�8;O��,I%�+�4`�#�##��#�#Ί)[P�z��HLQDy+aU�Y##��#�#�</w:t>
      </w:r>
      <w:r>
        <w:rPr/>
        <w:t>֦</w:t>
      </w:r>
      <w:r>
        <w:rPr/>
        <w:t>{���#b$�#tC�#�h���c���k8L��[��#3#��#��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"�+0�T#��#w��#Qq#���~{ș�#tͱ�}���j;�hd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@�Q�q�;�#=1�QE&gt;�#(�i</w:t>
      </w:r>
      <w:r>
        <w:rPr>
          <w:rtl w:val="true"/>
        </w:rPr>
        <w:t>ܦ</w:t>
      </w:r>
      <w:r>
        <w:rPr/>
        <w:t>϶]��Ʈ�#�{</w:t>
      </w:r>
      <w:r>
        <w:rPr/>
        <w:t>㓏</w:t>
      </w:r>
      <w:r>
        <w:rPr/>
        <w:t>j��F�7j#YnO�&amp;�a��F##�ӏJ(�</w:t>
        <w:br/>
        <w:t>�o�</w:t>
      </w:r>
      <w:r>
        <w:rPr/>
        <w:t>۪�</w:t>
      </w:r>
      <w:r>
        <w:rPr/>
        <w:t>#���#@#</w:t>
      </w:r>
      <w:r>
        <w:rPr>
          <w:rtl w:val="true"/>
        </w:rPr>
        <w:t>܃</w:t>
      </w:r>
      <w:r>
        <w:rPr/>
        <w:t>�</w:t>
      </w:r>
      <w:r>
        <w:rPr/>
        <w:t>;�#��H~�w#��#R#`���w�#�#P"��#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;�UwF��#��Q���##?#����X�l�u#�9h��Nz#:#�|TX�#�#X�k#�x��?�#U�#��#^�Ѹ�#��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#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ޙ</w:t>
      </w:r>
      <w:r>
        <w:rPr/>
        <w:t>b&amp;��`###�k\��,�#�]#-���~#���#h��#!@�#��rke#</w:t>
      </w:r>
      <w:r>
        <w:rPr>
          <w:rtl w:val="true"/>
        </w:rPr>
        <w:t>܎</w:t>
      </w:r>
      <w:r>
        <w:rPr/>
        <w:t>V�H.#�Oҡ��r�O/�#�P�P</w:t>
        <w:tab/>
        <w:t>U"�#c#p�}#2Ib�#$��՘</w:t>
        <w:br/>
        <w:t>jȆ��#�7uassu�p��</w:t>
      </w:r>
      <w:r>
        <w:rPr>
          <w:rtl w:val="true"/>
        </w:rPr>
        <w:t>ݔ</w:t>
      </w:r>
      <w:r>
        <w:rPr/>
        <w:t>#� �XG�#]G�#4��X#G#���:���M�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+�zW##$�w���EC��J��c#m���#</w:t>
      </w:r>
      <w:r>
        <w:rPr>
          <w:rtl w:val="true"/>
        </w:rPr>
        <w:t>ܩޡ</w:t>
      </w:r>
      <w:r>
        <w:rPr/>
        <w:t>� �</w:t>
      </w:r>
      <w:r>
        <w:rPr/>
        <w:t>'���`r9k��q#�F�,`#Q�Y�</w:t>
      </w:r>
      <w:r>
        <w:rPr>
          <w:rtl w:val="true"/>
        </w:rPr>
        <w:t>ڲ</w:t>
      </w:r>
      <w:r>
        <w:rPr/>
        <w:t>����</w:t>
      </w:r>
      <w:r>
        <w:rPr/>
        <w:t>a�5#���h���Eat�}�7&amp;?0&amp;IPq�)�oM�*��#�����#�6�z�W�?#�8#U�\��(RkbZOr9%k���A�####i��lc?1</w:t>
      </w:r>
      <w:r>
        <w:rPr/>
        <w:t>沤</w:t>
      </w:r>
      <w:r>
        <w:rPr/>
        <w:t>_&amp;VF#0&lt;�Z�#�"c99?�##.B�32*����##�MA#՝̦8/���P���q���T�#���0��3��c»�g*�#j���P�:��*+�R��{�I#B#���NN:��#)��#G�#�#?</w:t>
      </w:r>
      <w:r>
        <w:rPr>
          <w:rtl w:val="true"/>
        </w:rPr>
        <w:t>ޤހ</w:t>
      </w:r>
      <w:r>
        <w:rPr/>
        <w:t>�</w:t>
      </w:r>
      <w:r>
        <w:rPr/>
        <w:t>zn�#�,�,�ˌ��1'�0#�_�##��#DgP ��y9��j2�u�#t#��@z##�ƹk�_S]Jx#Qx�Y�0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  <w:br/>
        <w:t>�a�x����Jp��e�#�H�*%�,��,�</w:t>
        <w:tab/>
        <w:t>b��L���#�##i�,0:"�#�"�##�ƨe+�`{�w���##�</w:t>
        <w:tab/>
        <w:t>#1��U��#�Q/�T�'�j�Ԋ���?�</w:t>
      </w:r>
      <w:r>
        <w:rPr>
          <w:rtl w:val="true"/>
        </w:rPr>
        <w:t>ٸ</w:t>
      </w:r>
      <w:r>
        <w:rPr/>
        <w:t>'�U��&gt;�#VR�c��Q�U{|#@�M(m#�#��#�#N�q�U�&lt;mY��j��.@x��#</w:t>
      </w:r>
      <w:r>
        <w:rPr/>
        <w:t>֬</w:t>
      </w:r>
      <w:r>
        <w:rPr/>
        <w:t>iY[�</w:t>
        <w:br/>
        <w:t>����U)[#�}��%��j�g'Uv#$)</w:t>
        <w:tab/>
        <w:t>�#�</w:t>
        <w:br/>
        <w:t>�n���</w:t>
      </w:r>
      <w:r>
        <w:rPr/>
        <w:t>鴹�</w:t>
      </w:r>
      <w:r>
        <w:rPr/>
        <w:t>##l��#���^m���=��TBU@�w#Kx�F�#�$�p2G�WI�hIp|���#+#��#��</w:t>
        <w:tab/>
        <w:t>@`�ӡ9�j7RC#0�p</w:t>
      </w:r>
      <w:r>
        <w:rPr/>
        <w:t>瞞</w:t>
      </w:r>
      <w:r>
        <w:rPr/>
        <w:t>Օ#s.�#t�</w:t>
      </w:r>
      <w:r>
        <w:rPr>
          <w:rtl w:val="true"/>
        </w:rPr>
        <w:t>ݷ</w:t>
      </w:r>
      <w:r>
        <w:rPr/>
        <w:t>c#J��#��</w:t>
      </w:r>
      <w:r>
        <w:rPr/>
        <w:t>ܱ�</w:t>
      </w:r>
      <w:r>
        <w:rPr/>
        <w:t>#|0P[�#s��#^�e�����#B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ӹ#�8�##Ն�#K���#l+#��=�J�ԭ�˼(�g</w:t>
      </w:r>
    </w:p>
    <w:p>
      <w:pPr>
        <w:pStyle w:val="PreformattedText"/>
        <w:bidi w:val="0"/>
        <w:jc w:val="left"/>
        <w:rPr/>
      </w:pPr>
      <w:r>
        <w:rPr/>
        <w:t>"#�q�#l#ϯ#-�9�[x���`�C�29;z��?�</w:t>
      </w:r>
      <w:r>
        <w:rPr>
          <w:rtl w:val="true"/>
        </w:rPr>
        <w:t>ފ</w:t>
      </w:r>
      <w:r>
        <w:rPr/>
        <w:t>�</w:t>
      </w:r>
      <w:r>
        <w:rPr/>
        <w:t>k2#3*4�UN�J+���h��y�y�/!|�j���Ų,#i¢�#!@#�i�n#+##B�#</w:t>
      </w:r>
      <w:r>
        <w:rPr>
          <w:rtl w:val="true"/>
        </w:rPr>
        <w:t>ڠ</w:t>
      </w:r>
      <w:r>
        <w:rPr/>
        <w:t>{R��;F</w:t>
      </w:r>
    </w:p>
    <w:p>
      <w:pPr>
        <w:pStyle w:val="PreformattedText"/>
        <w:bidi w:val="0"/>
        <w:jc w:val="left"/>
        <w:rPr/>
      </w:pPr>
      <w:r>
        <w:rPr/>
        <w:t>c&amp;uF#�O�����_?</w:t>
      </w:r>
      <w:r>
        <w:rPr>
          <w:rtl w:val="true"/>
        </w:rPr>
        <w:t>ߑ</w:t>
      </w:r>
      <w:r>
        <w:rPr/>
        <w:t>�</w:t>
      </w:r>
      <w:r>
        <w:rPr/>
        <w:t>Rk�#Ȉ&gt;���##��s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�x$���f�����-�Ġ��#��#*�Ӡ#�nLfB%</w:t>
        <w:tab/>
        <w:t>���L����$�##c@C#C�j�SGk�;�#(��@�%q</w:t>
      </w:r>
      <w:r>
        <w:rPr/>
        <w:t>֜�</w:t>
      </w:r>
      <w:r>
        <w:rPr/>
        <w:t>L�f�4�ʭ��</w:t>
      </w:r>
      <w:r>
        <w:rPr>
          <w:rtl w:val="true"/>
        </w:rPr>
        <w:t>ک</w:t>
      </w:r>
      <w:r>
        <w:rPr/>
        <w:t>s�#�8����4�h�#�b#��#0#�=/N��7�����"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у��W�K-&gt;t�Li&amp;�,Y�</w:t>
      </w:r>
      <w:r>
        <w:rPr>
          <w:rtl w:val="true"/>
        </w:rPr>
        <w:t>ם</w:t>
      </w:r>
      <w:r>
        <w:rPr/>
        <w:t>��</w:t>
      </w:r>
      <w:r>
        <w:rPr/>
        <w:t>8�##�Q���79�qQO$�a��򖐸?1�p)�=���\##�GȻ�&lt;t��_�=�1#�c#��##��r+ԅ�yS��n�Z�m���~��YǤx�#&lt;�#��\H�8c�W�2l���#(�Y�"��6�i d\t����lg����##@�#q��?·#C#�8��</w:t>
        <w:br/>
        <w:t>��abv&lt;#���</w:t>
      </w:r>
      <w:r>
        <w:rPr>
          <w:rtl w:val="true"/>
        </w:rPr>
        <w:t>ݳ</w:t>
      </w:r>
      <w:r>
        <w:rPr/>
        <w:t>���</w:t>
      </w:r>
      <w:r>
        <w:rPr/>
        <w:t>+(Y�#�#�#�</w:t>
      </w:r>
      <w:r>
        <w:rPr>
          <w:rtl w:val="true"/>
        </w:rPr>
        <w:t>ڠ</w:t>
      </w:r>
      <w:r>
        <w:rPr/>
        <w:t>[��b��[</w:t>
      </w:r>
      <w:r>
        <w:rPr>
          <w:rtl w:val="true"/>
        </w:rPr>
        <w:t></w:t>
      </w:r>
      <w:r>
        <w:rPr>
          <w:rtl w:val="true"/>
        </w:rPr>
        <w:t>ޑ</w:t>
      </w:r>
      <w:r>
        <w:rPr/>
        <w:t>�</w:t>
      </w:r>
      <w:r>
        <w:rPr/>
        <w:t>B8m���8d��#�y#"]��������-l5#</w:t>
      </w:r>
      <w:r>
        <w:rPr>
          <w:rtl w:val="true"/>
        </w:rPr>
        <w:t>ݙ</w:t>
      </w:r>
      <w:r>
        <w:rPr/>
        <w:t>%�/m$�y��a����#��#*�̐[��##�nf�#�j�X��,�#�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]]�#d�6�?)##�SW�4�/��</w:t>
      </w:r>
      <w:r>
        <w:rPr>
          <w:rtl w:val="true"/>
        </w:rPr>
        <w:t>ڲ</w:t>
      </w:r>
      <w:r>
        <w:rPr/>
        <w:t>���</w:t>
      </w:r>
      <w:r>
        <w:rPr/>
        <w:t>|�W,#`###z�Z��h���N�ǂz�~#R�|�#��{V���0#��'=1�g���B���i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B���~+P̥@##g8#�X%�ʣ#{�##9R#q�;�"#?'AS</w:t>
      </w:r>
      <w:r>
        <w:rPr/>
        <w:t>ؓ�</w:t>
      </w:r>
      <w:r>
        <w:rPr/>
        <w:t>^</w:t>
      </w:r>
      <w:r>
        <w:rPr>
          <w:rtl w:val="true"/>
        </w:rPr>
        <w:t>܊�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$}jkf���#�T��N[o�#���ȭ5+�d��!��b9�#�s7�4sF�K�a�#��5-��C;7�##�#�</w:t>
      </w:r>
      <w:r>
        <w:rPr/>
        <w:t>皨�� �</w:t>
      </w:r>
      <w:r>
        <w:rPr/>
        <w:t xml:space="preserve">ṑm��'g#A##�&gt;�f��#������MrZ=ƕqt�����#G� </w:t>
        <w:br/>
        <w:t>��zg9��=�̗7#�</w:t>
      </w:r>
    </w:p>
    <w:p>
      <w:pPr>
        <w:pStyle w:val="PreformattedText"/>
        <w:bidi w:val="0"/>
        <w:jc w:val="left"/>
        <w:rPr/>
      </w:pPr>
      <w:r>
        <w:rPr/>
        <w:t>##RŹ$�1�;WB��)ӛ�nP�� #I�Z;M�`�b�###O��RX\X#,F�#)</w:t>
        <w:br/>
        <w:t>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{��Q��[�b�I#� 9/�s�*��6g/sa{�ŗ}�p��1���{�%�hZI#EVB�</w:t>
        <w:tab/>
        <w:t>%����]#�q����B#I�#���;5�0^�</w:t>
        <w:tab/>
        <w:t>6#�/�#p�#3�E��#��i#q6Q��D�pS��;�4V��{�#"#6&lt;�@��6!H�`#(�\�M���[##�#�����5�i#2��#$�#1�#�A�K��gt|��+1�X#,#�#Fs\oC�W��-��!L��,</w:t>
      </w:r>
      <w:r>
        <w:rPr>
          <w:rtl w:val="true"/>
        </w:rPr>
        <w:t>޽�</w:t>
      </w:r>
      <w:r>
        <w:rPr/>
        <w:t>6</w:t>
      </w:r>
      <w:r>
        <w:rPr/>
        <w:t>�J�hf�#p~g#��k�##zC#��Q5×e#X`9##</w:t>
        <w:tab/>
        <w:t>�##՝6�c&amp;�y#7#�l#*0��"EvU ry=�H�Z## �&lt;R�#�</w:t>
      </w:r>
      <w:r>
        <w:rPr/>
        <w:t>߶�</w:t>
      </w:r>
      <w:r>
        <w:rPr/>
        <w:t>,��##9�&amp;�%�jh-�</w:t>
      </w:r>
      <w:r>
        <w:rPr/>
        <w:t>֗</w:t>
      </w:r>
      <w:r>
        <w:rPr/>
        <w:t>#d#�G##n�#�,���9&lt;�99��&amp;���#̲d�&gt;�#Zr)��$]�Ӟ���:V��10�8,3T&lt;ÿ$</w:t>
      </w:r>
      <w:r>
        <w:rPr/>
        <w:t>ִ��</w:t>
      </w:r>
      <w:r>
        <w:rPr/>
        <w:t>.#�#�8��++�P#p�Q��+�s�6�o��By�m�����)FKc��mX#�(�=P#V�,]8����#�|�</w:t>
      </w:r>
      <w:r>
        <w:rPr/>
        <w:t>߰</w:t>
      </w:r>
      <w:r>
        <w:rPr/>
        <w:t>&gt;���YzN����_�#&lt;����ŉ��0+J��g��Z��4#6����u���OS_K�#��#*#I.J�</w:t>
      </w:r>
      <w:r>
        <w:rPr/>
        <w:t>ퟭ</w:t>
      </w:r>
      <w:r>
        <w:rPr/>
        <w:t>5���|</w:t>
      </w:r>
      <w:r>
        <w:rPr/>
        <w:t>۴�</w:t>
      </w:r>
      <w:r>
        <w:rPr/>
        <w:t>#@ �FO|~5#��#x�##��'=)�/,�;��X</w:t>
      </w:r>
      <w:r>
        <w:rPr>
          <w:rtl w:val="true"/>
        </w:rPr>
        <w:t>ف</w:t>
      </w:r>
      <w:r>
        <w:rPr/>
        <w:t>q# ���#q�#Y#9������|��PD��;d��#</w:t>
        <w:br/>
        <w:t>MF�Sʗ#Y#g�#$#�TM#N��)�L�#�#</w:t>
      </w:r>
    </w:p>
    <w:p>
      <w:pPr>
        <w:pStyle w:val="PreformattedText"/>
        <w:bidi w:val="0"/>
        <w:jc w:val="left"/>
        <w:rPr/>
      </w:pPr>
      <w:r>
        <w:rPr/>
        <w:t>&gt;��#�Fs���8�#�?Z��n�C��6�Uʺ���#�k��</w:t>
      </w:r>
      <w:r>
        <w:rPr/>
        <w:t>ֵ</w:t>
      </w:r>
      <w:r>
        <w:rPr/>
        <w:t>o2�?���~�&amp;��#|�#d2~��~��#�.=���l����=B�?h~{��)�&gt;^��#h����a</w:t>
      </w:r>
      <w:r>
        <w:rPr/>
        <w:t>㊡�</w:t>
      </w:r>
      <w:r>
        <w:rPr/>
        <w:t>Ǌ�_��18Ͳ�d�B</w:t>
        <w:br/>
        <w:t>�=�A�</w:t>
      </w:r>
      <w:r>
        <w:rPr>
          <w:rtl w:val="true"/>
        </w:rPr>
        <w:t>ܦ</w:t>
      </w:r>
      <w:r>
        <w:rPr/>
        <w:t>O�#�&gt;-#��#�m���5.��t����H'?���OSL�EQ</w:t>
      </w:r>
      <w:r>
        <w:rPr>
          <w:rtl w:val="true"/>
        </w:rPr>
        <w:t>۽</w:t>
      </w:r>
      <w:r>
        <w:rPr/>
        <w:t>&gt;#��T��#�##�ˎ��)��r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B</w:t>
      </w:r>
      <w:r>
        <w:rPr/>
        <w:t>ٍ�</w:t>
      </w:r>
      <w:r>
        <w:rPr/>
        <w:t>#c;�#�*��##{�z{.k&amp;I�)#1#(</w:t>
      </w:r>
      <w:r>
        <w:rPr/>
        <w:t>㞀�</w:t>
      </w:r>
      <w:r>
        <w:rPr/>
        <w:t>`�l�D���.y���v��v�W#�#m�23X0Gsw*F�;2�9�#�V#</w:t>
        <w:tab/>
        <w:t>bU�r</w:t>
      </w:r>
      <w:r>
        <w:rPr>
          <w:rtl w:val="true"/>
        </w:rPr>
        <w:t>ۃ</w:t>
      </w:r>
      <w:r>
        <w:rPr/>
        <w:t>���</w:t>
      </w:r>
      <w:r>
        <w:rPr/>
        <w:t>qH�.���U�Bg�Tys��#�&lt;�o�</w:t>
      </w:r>
      <w:r>
        <w:rPr>
          <w:rtl w:val="true"/>
        </w:rPr>
        <w:t>ݸ</w:t>
      </w:r>
      <w:r>
        <w:rPr/>
        <w:t>;fC�d��</w:t>
        <w:br/>
        <w:t>�SPh���1�ls�ʠ��#&gt;�d�#\Q��#�;n$#w/$�#�m�0(0}3��=�����]�p#��&amp;��gRz���H�ǽM�XJO$Ł?0#��B�b\�sҴ�gOӼ=b'�E��#ĭ������6�</w:t>
        <w:tab/>
        <w:t>$#+X�iY#�i��%ſ���Yc*#�ɪ#��M&amp;�#me���cv��k����]&gt;��s#}�v�##�j�]�L{}:m�x��?�j�Ή%�E#�$(;�]_�#7p�b�u]4#��#��U#�)Tr�sW�M�Vr</w:t>
      </w:r>
      <w:r>
        <w:rPr>
          <w:rtl w:val="true"/>
        </w:rPr>
        <w:t>ܔ</w:t>
      </w:r>
      <w:r>
        <w:rPr>
          <w:rtl w:val="true"/>
        </w:rPr>
        <w:t>_('?</w:t>
      </w:r>
      <w:r>
        <w:rPr/>
        <w:t>7</w:t>
      </w:r>
      <w:r>
        <w:rPr/>
        <w:t>=�Jd!d��Ź7�;K#q���έ�����0�t��#d��W#Q$9 #���-d�,�#O��##4��8a��</w:t>
      </w:r>
      <w:r>
        <w:rPr/>
        <w:t>ⵌ��</w:t>
      </w:r>
      <w:r>
        <w:rPr/>
        <w:t>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ʞ���#B�m���</w:t>
      </w:r>
      <w:r>
        <w:rPr>
          <w:rtl w:val="true"/>
        </w:rPr>
        <w:t>ڶ</w:t>
      </w:r>
      <w:r>
        <w:rPr/>
        <w:t>-�S�����S�#K#j#��e#$#�###�m�Fi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YN</w:t>
        <w:tab/>
        <w:t>&gt;�j�#�.#a�ɼ#��G�Ԩ�n�=���</w:t>
        <w:tab/>
        <w:t>��-��y|#��ղ-�8��&gt;Q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J��#�����#�h�#nx��B9�r�t</w:t>
      </w:r>
      <w:r>
        <w:rPr/>
        <w:t>ֳ</w:t>
      </w:r>
      <w:r>
        <w:rPr/>
        <w:t>[��(V�#3�zU;##��7����#w0##��b#:|#�M#+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rPr>
          <w:rtl w:val="true"/>
        </w:rPr>
        <w:t>ߑ</w:t>
      </w:r>
      <w:r>
        <w:rPr/>
        <w:t>�</w:t>
      </w:r>
      <w:r>
        <w:rPr/>
        <w:t>"��p��!�FI\��[`�s&lt;-��#��h#��,#e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m����j�l-?��"=�L</w:t>
      </w:r>
      <w:r>
        <w:rPr>
          <w:rtl w:val="true"/>
        </w:rPr>
        <w:t>أ</w:t>
      </w:r>
      <w:r>
        <w:rPr/>
        <w:t>��</w:t>
      </w:r>
      <w:r>
        <w:rPr/>
        <w:t>#�"@��V�d{#P-,���6��_��Ksyk#��l�u</w:t>
      </w:r>
      <w:r>
        <w:rPr/>
        <w:t>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Ϫ�6�s���,~��c/f��5l�,l�(/ 9b~Y��#��X�3r�a�P�0��#1�f�l08#��#����d��$�l�##�qEʍH</w:t>
      </w:r>
      <w:r>
        <w:rPr/>
        <w:t>쑺</w:t>
      </w:r>
      <w:r>
        <w:rPr/>
        <w:t>5k"2n����nq�#T���~�#��MI@��#������Ȏ#��i��n�Ү_t�Z1#.L��#�G</w:t>
      </w:r>
    </w:p>
    <w:p>
      <w:pPr>
        <w:pStyle w:val="PreformattedText"/>
        <w:bidi w:val="0"/>
        <w:jc w:val="left"/>
        <w:rPr/>
      </w:pPr>
      <w:r>
        <w:rPr/>
        <w:t>Ɵo��{UV98q</w:t>
      </w:r>
      <w:r>
        <w:rPr/>
        <w:t>֮</w:t>
      </w:r>
      <w:r>
        <w:rPr/>
        <w:t>Kr���G\�+M��g@��l�z2ļ�l##</w:t>
      </w:r>
      <w:r>
        <w:rPr>
          <w:rtl w:val="true"/>
        </w:rPr>
        <w:t>ڕ����</w:t>
      </w:r>
      <w:r>
        <w:rPr>
          <w:rtl w:val="true"/>
        </w:rPr>
        <w:t>#��#�\��</w:t>
      </w:r>
      <w:r>
        <w:rPr>
          <w:rtl w:val="true"/>
        </w:rPr>
        <w:t>ݝ</w:t>
      </w:r>
      <w:r>
        <w:rPr/>
        <w:t>V|F�Yp�r3�v#�h�[h#�##!�I�#��#W��;�~��#&amp;�x#�"##��Ϧ##&lt;�!�--D�#���.&lt;</w:t>
      </w:r>
      <w:r>
        <w:rPr/>
        <w:t>㌒</w:t>
      </w:r>
      <w:r>
        <w:rPr/>
        <w:t>?v;�U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ݎޟ</w:t>
      </w:r>
      <w:r>
        <w:rPr/>
        <w:t>.+#p?JM�=�</w:t>
      </w:r>
      <w:r>
        <w:rPr>
          <w:rtl w:val="true"/>
        </w:rPr>
        <w:t>ݙ</w:t>
      </w:r>
      <w:r>
        <w:rPr/>
        <w:t>\�t�DȲ�e�r6}�##�kd�_eVvw�1,[��U�Cw,##��@�#�{#V��]Ч.G#���i�)=K&gt;l�(r�yO��?��f�ʲH#�9#�ӂq��</w:t>
      </w:r>
      <w:r>
        <w:rPr/>
        <w:t>𥕥</w:t>
      </w:r>
      <w:r>
        <w:rPr/>
        <w:t>^%#�s�#�T�p��#m�q#o#����&gt;�vo1�n��u��#��i#BC|�3</w:t>
      </w:r>
      <w:r>
        <w:rPr>
          <w:rtl w:val="true"/>
        </w:rPr>
        <w:t>ے</w:t>
      </w:r>
      <w:r>
        <w:rPr/>
        <w:t>9</w:t>
      </w:r>
      <w:r>
        <w:rPr/>
        <w:t>��'��W`�O #2}id��#~F#I��zB##�2�H��h�e�B�C#��c#S�hv�#�#���)-�G��[�#�1N�&gt;�88�##�]0��y]#�]�#�OCer_"R���Te��/�c��p}�x^</w:t>
      </w:r>
      <w:r>
        <w:rPr>
          <w:rtl w:val="true"/>
        </w:rPr>
        <w:t>ۅ</w:t>
      </w:r>
      <w:r>
        <w:rPr/>
        <w:t>�</w:t>
      </w:r>
      <w:r>
        <w:rPr/>
        <w:t>b���#�Y#Q��#o�M�8#b�4+K�M�wIb�#��V�#��#</w:t>
      </w:r>
      <w:r>
        <w:rPr/>
        <w:t>䖭</w:t>
      </w:r>
      <w:r>
        <w:rPr/>
        <w:t>1y###��:v���n�!#�@'��&amp;�p#S��</w:t>
      </w:r>
      <w:r>
        <w:rPr>
          <w:rtl w:val="true"/>
        </w:rPr>
        <w:t>ٶ</w:t>
      </w:r>
      <w:r>
        <w:rPr/>
        <w:t>�</w:t>
      </w:r>
      <w:r>
        <w:rPr/>
        <w:t>#ǭ&amp;#� #�K9b����/�#8,O��_�</w:t>
      </w:r>
    </w:p>
    <w:p>
      <w:pPr>
        <w:pStyle w:val="PreformattedText"/>
        <w:bidi w:val="0"/>
        <w:jc w:val="left"/>
        <w:rPr/>
      </w:pPr>
      <w:r>
        <w:rPr/>
        <w:t>ctb�#+m�:#ʶ�#X�#��Ps</w:t>
      </w:r>
      <w:r>
        <w:rPr>
          <w:rtl w:val="true"/>
        </w:rPr>
        <w:t>ں</w:t>
      </w:r>
      <w:r>
        <w:rPr/>
        <w:t>#Z�&amp;��Q��[f;��\���+B���#�cw���i�+K����N?#ʝ���Y�n9#��#�Mn�#&amp;H@$��z�C]F�#g#���R#z</w:t>
      </w:r>
      <w:r>
        <w:rPr>
          <w:rtl w:val="true"/>
        </w:rPr>
        <w:t>؈</w:t>
      </w:r>
      <w:r>
        <w:rPr/>
        <w:t>�</w:t>
      </w:r>
      <w:r>
        <w:rPr/>
        <w:t>#��\m#��w�6;#</w:t>
      </w:r>
      <w:r>
        <w:rPr/>
        <w:t>稭�</w:t>
      </w:r>
      <w:r>
        <w:rPr/>
        <w:t>k�g�c�#`1��k�3���G��Y�#�#�q�</w:t>
      </w:r>
      <w:r>
        <w:rPr/>
        <w:t>㚰�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#�ӏ$�#�/Q�J����ǁ���=�w���#͵�#T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VRMԽ�S��+Z�0�H�X���;#/�\�#�}�#3�#�##�Y��#�d##�&lt;#����#�2���y���q$�"�Hs��sU��?�#ʷo%�K#U*X�N#&lt;n#qY�#�#M+6&amp;��</w:t>
        <w:tab/>
        <w:t>k#Hn�2ca#�/#|®b�C#����_ʣ����#</w:t>
        <w:br/>
        <w:t>���7#)a�l.�k'Y&gt;����#��+*�rz6����#����ӝB����</w:t>
        <w:br/>
        <w:t>������Ic#��#�</w:t>
      </w:r>
      <w:r>
        <w:rPr/>
        <w:t>֥</w:t>
      </w:r>
      <w:r>
        <w:rPr/>
        <w:t>Ï��zo5��A��H#�q��22MΦт#��V4i�U�9N6#�</w:t>
        <w:br/>
        <w:t>#3M�i!��Y#ch�y~^C�#|qW#��Ԯ#8�T&lt;q�R`���/��#�#����`�sZ�pu�</w:t>
      </w:r>
      <w:r>
        <w:rPr/>
        <w:t>٢</w:t>
      </w:r>
      <w:r>
        <w:rPr/>
        <w:t>����</w:t>
      </w:r>
      <w:r>
        <w:rPr/>
        <w:t>v#Ƭ�κ/-v���#�</w:t>
        <w:br/>
        <w:t>��@#�8</w:t>
      </w:r>
      <w:r>
        <w:rPr/>
        <w:t>튅</w:t>
      </w:r>
      <w:r>
        <w:rPr/>
        <w:t>#�˜�V9��7�##P��`{RŦ�###m�� �j��E��:��d�}��&gt;N��#��1�#R��`���##��]k7��[*�,#q\�8�J���QN[�</w:t>
        <w:br/>
        <w:t>�#r#�R4�M&lt;e�#4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г4�2F#�(Q�?�eN��&gt;</w:t>
        <w:tab/>
        <w:t>$���u�-=�B���8�X�5Zg�# p8s�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�|�##J�#=)���#���#q��\#�#�#�#r</w:t>
      </w:r>
    </w:p>
    <w:p>
      <w:pPr>
        <w:pStyle w:val="PreformattedText"/>
        <w:bidi w:val="0"/>
        <w:jc w:val="left"/>
        <w:rPr/>
      </w:pPr>
      <w:r>
        <w:rPr/>
        <w:t>+1�#Č�X|�g��D#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(�Z#��Ba;�8�#�h��#7��H��T��#��I,�B�?rAÎ�"�mU�."���(���T�O�ɭ�#����#y�-ȅ#��H'�#�԰�oule�IdPv��#'�&gt;�J��$���0N#[##9#�}�T�#�EW�#�s��OB�ǉ� ��a�V���L���</w:t>
      </w:r>
      <w:r>
        <w:rPr/>
        <w:t>䫑��</w:t>
      </w:r>
      <w:r>
        <w:rPr/>
        <w:t>#��##��#�</w:t>
      </w:r>
    </w:p>
    <w:p>
      <w:pPr>
        <w:pStyle w:val="PreformattedText"/>
        <w:bidi w:val="0"/>
        <w:jc w:val="left"/>
        <w:rPr/>
      </w:pPr>
      <w:r>
        <w:rPr/>
        <w:t>Mg=�pb��M&amp;3�(##�.Q&gt;a�#�c�</w:t>
      </w:r>
      <w:r>
        <w:rPr>
          <w:rtl w:val="true"/>
        </w:rPr>
        <w:t>݌</w:t>
      </w:r>
      <w:r>
        <w:rPr/>
        <w:t>##�BФi�{{�#]�s��#+ϔ</w:t>
      </w:r>
      <w:r>
        <w:rPr/>
        <w:t>ܺ��</w:t>
      </w:r>
      <w:r>
        <w:rPr/>
        <w:t>#��#��}�ӯ�+Qr6��D����#�\8�g��A�:��4X#RI-�##�]@�'���\��#F��Et#��Wo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z�(�0#��</w:t>
      </w:r>
    </w:p>
    <w:p>
      <w:pPr>
        <w:pStyle w:val="PreformattedText"/>
        <w:bidi w:val="0"/>
        <w:jc w:val="left"/>
        <w:rPr/>
      </w:pPr>
      <w:r>
        <w:rPr/>
        <w:t>#�̙o�</w:t>
        <w:br/>
        <w:t>#$##</w:t>
        <w:br/>
        <w:t>�;�{�bRd#�tǽZe�[#�#g5�$n��H�##q��#KCA%u</w:t>
        <w:br/>
        <w:t>K#��&gt;H�Z��(�/#)&lt;#��u���(�#�q'#H�E4Kh�խ_*�c�w#~�</w:t>
        <w:tab/>
        <w:t>����M�#F#s0�¹���z�9�Y�#q��#��:����ȩ2#�d�p89�i�T��s&lt;*}</w:t>
      </w:r>
      <w:r>
        <w:rPr>
          <w:rtl w:val="true"/>
        </w:rPr>
        <w:t>؟�</w:t>
      </w:r>
      <w:r>
        <w:rPr>
          <w:rtl w:val="true"/>
        </w:rPr>
        <w:t>\�</w:t>
      </w:r>
      <w:r>
        <w:rPr/>
        <w:t>8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�#s��[�ɑ#x��|�6#=j��&amp;�#Č�nP�#�k#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z�</w:t>
      </w:r>
      <w:r>
        <w:rPr>
          <w:rtl w:val="true"/>
        </w:rPr>
        <w:t>ى</w:t>
      </w:r>
      <w:r>
        <w:rPr/>
        <w:t>��</w:t>
      </w:r>
      <w:r>
        <w:rPr/>
        <w:t>#Z��##�fb�a�A6�e/#.#��?</w:t>
      </w:r>
      <w:r>
        <w:rPr/>
        <w:t>ֹ��</w:t>
      </w:r>
      <w:r>
        <w:rPr/>
        <w:t>#�M�##�</w:t>
      </w:r>
      <w:r>
        <w:rPr>
          <w:rtl w:val="true"/>
        </w:rPr>
        <w:t>צ</w:t>
      </w:r>
      <w:r>
        <w:rPr/>
        <w:t>���</w:t>
      </w:r>
      <w:r>
        <w:rPr/>
        <w:t>d#�L�|�,�#��"�-2X��Í̤�#ҹRx�=�7#Ƌ�����9"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��]#s*�#F}k���I�d#�#�O&amp;�#U�#8��Tv�#VP���FTs��#�4��:�HW,ǲ;H�fVe� �</w:t>
      </w:r>
      <w:r>
        <w:rPr/>
        <w:t>溛</w:t>
      </w:r>
      <w:r>
        <w:rPr/>
        <w:t>]F�m�#�a�9b#�7 g�&amp;}*��\�/��(`#@�#&lt;�Ā#9�8�T��-�08s�&amp;Td#��Y#�'$��sCasb���K��m8##���Er�J^Du�NO��#��d21ϡ�p-i�#�##�&lt;QI#Z1#|������(���vr}���(=�A#</w:t>
        <w:br/>
        <w:t>�ZF�Ey�#�</w:t>
      </w:r>
      <w:r>
        <w:rPr/>
        <w:t>֝�</w:t>
      </w:r>
      <w:r>
        <w:rPr/>
        <w:t>H��</w:t>
      </w:r>
      <w:r>
        <w:rPr>
          <w:rtl w:val="true"/>
        </w:rPr>
        <w:t>ޔ</w:t>
      </w:r>
      <w:r>
        <w:rPr/>
        <w:t>##��K���fHn�&lt;�#H##Q�P���i�c�i��J3�</w:t>
      </w:r>
      <w:r>
        <w:rPr>
          <w:rtl w:val="true"/>
        </w:rPr>
        <w:t>ߕ</w:t>
      </w:r>
      <w:r>
        <w:rPr/>
        <w:t>#�w#}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Kh�M��ov����I�4�uC�ĭ�$c���&lt;��p2�y��S�e+=�N��\�dgb�@�'��</w:t>
      </w:r>
    </w:p>
    <w:p>
      <w:pPr>
        <w:pStyle w:val="PreformattedText"/>
        <w:bidi w:val="0"/>
        <w:jc w:val="left"/>
        <w:rPr/>
      </w:pPr>
      <w:r>
        <w:rPr/>
        <w:t>&gt;W��kt H#�ǫ�ҫ�X#�n${��1�#_&lt;���gҢh$�}���#�)���}�V+xn,Ĉ</w:t>
      </w:r>
      <w:r>
        <w:rPr/>
        <w:t>ۘ</w:t>
      </w:r>
      <w:r>
        <w:rPr/>
        <w:t>)�#����#]#��(#</w:t>
      </w:r>
      <w:r>
        <w:rPr>
          <w:rtl w:val="true"/>
        </w:rPr>
        <w:t>؟</w:t>
      </w:r>
      <w:r>
        <w:rPr/>
        <w:t>c</w:t>
      </w:r>
      <w:r>
        <w:rPr>
          <w:rtl w:val="true"/>
        </w:rPr>
        <w:t>ڡ</w:t>
      </w:r>
      <w:r>
        <w:rPr/>
        <w:t>�</w:t>
      </w:r>
      <w:r>
        <w:rPr/>
        <w:t>ȗ;</w:t>
      </w:r>
      <w:r>
        <w:rPr>
          <w:rtl w:val="true"/>
        </w:rPr>
        <w:t>ܜ</w:t>
      </w:r>
      <w:r>
        <w:rPr>
          <w:rtl w:val="true"/>
        </w:rPr>
        <w:t>#���</w:t>
      </w:r>
      <w:r>
        <w:rPr/>
        <w:t>5</w:t>
      </w:r>
      <w:r>
        <w:rPr>
          <w:rtl w:val="true"/>
        </w:rPr>
        <w:t>�+}��</w:t>
      </w:r>
      <w:r>
        <w:rPr/>
        <w:t>9</w:t>
      </w:r>
      <w:r>
        <w:rPr/>
        <w:t>]#�F##�#�������n�&lt;�</w:t>
      </w:r>
      <w:r>
        <w:rPr>
          <w:rtl w:val="true"/>
        </w:rPr>
        <w:t>ܬ</w:t>
      </w:r>
      <w:r>
        <w:rPr/>
        <w:t>#F�G���a����B���gn��</w:t>
        <w:tab/>
        <w:t>��yr#^GN;z���J��n8�</w:t>
      </w:r>
      <w:r>
        <w:rPr/>
        <w:t>֩</w:t>
      </w:r>
      <w:r>
        <w:rPr/>
        <w:t>+#�va��YY#+��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MM�òE�(Rx`##k4���'</w:t>
      </w:r>
      <w:r>
        <w:rPr/>
        <w:t>ެ��</w:t>
      </w:r>
      <w:r>
        <w:rPr/>
        <w:t>#$���;����Cr;#��?x�i�Ns��+���i#&gt;��?/J��#��fC�##��##�z��L#�#�i�#�4�y�{�!����0#��Rƭ+#Q�4�</w:t>
        <w:br/>
        <w:t>�)�:�#�#3L�OTfFp���&gt;�##�@#x��n��Vřm&lt;���s�j��#</w:t>
        <w:tab/>
        <w:t>&lt;�#</w:t>
      </w:r>
      <w:r>
        <w:rPr>
          <w:rtl w:val="true"/>
        </w:rPr>
        <w:t>ߚ</w:t>
      </w:r>
      <w:r>
        <w:rPr/>
        <w:t>h4t�(#��Rn�i#qI�P#�#m#�z���X��2##a�:#Ķ��#�y2���r22�m=��#���##?Jr|�#F�{</w:t>
        <w:br/>
      </w:r>
      <w:r>
        <w:rPr>
          <w:rtl w:val="true"/>
        </w:rPr>
        <w:t>׉</w:t>
      </w:r>
      <w:r>
        <w:rPr/>
        <w:t>#�~�#��L�G�i�#:�ċ�####�v##�2H#�#ne��+�#ƊІ�x~T��#�L�Z�`t,A#�қ�1��jVPx�#�y#�#&gt;��##�N}qN#�#���P##�H%IP�###��M��8��NH�#&lt;R�&amp;�!B�#�/58�� �@�##���4�$</w:t>
      </w:r>
      <w:r>
        <w:rPr>
          <w:rtl w:val="true"/>
        </w:rPr>
        <w:t>ވ�</w:t>
      </w:r>
      <w:r>
        <w:rPr>
          <w:rtl w:val="true"/>
        </w:rPr>
        <w:t>##�</w:t>
      </w:r>
      <w:r>
        <w:rPr/>
        <w:t>7</w:t>
      </w:r>
      <w:r>
        <w:rPr/>
        <w:t>#�'$�q�#��*�A�#�z�m1V##�8�q�T�X�##T#0Ic�{ҽΥJ]It�#^j�y��"s˞*��</w:t>
        <w:tab/>
        <w:t>��Ar�q!3����]-�ѐA2#</w:t>
      </w:r>
      <w:r>
        <w:rPr>
          <w:rtl w:val="true"/>
        </w:rPr>
        <w:t>ݺ</w:t>
      </w:r>
      <w:r>
        <w:rPr/>
        <w:t>���</w:t>
      </w:r>
      <w:r>
        <w:rPr/>
        <w:t>#��K���</w:t>
      </w:r>
      <w:r>
        <w:rPr>
          <w:rtl w:val="true"/>
        </w:rPr>
        <w:t>ݦ</w:t>
      </w:r>
      <w:r>
        <w:rPr/>
        <w:t>�</w:t>
      </w:r>
      <w:r>
        <w:rPr/>
        <w:t>tYXeX#A#���r�V</w:t>
      </w:r>
      <w:r>
        <w:rPr>
          <w:rtl w:val="true"/>
        </w:rPr>
        <w:t>ݍ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�!�?</w:t>
      </w:r>
      <w:r>
        <w:rPr/>
        <w:t>6</w:t>
      </w:r>
      <w:r>
        <w:rPr/>
        <w:t>�m�q##�&amp;F��:#�5�m#��##�p1</w:t>
      </w:r>
      <w:r>
        <w:rPr>
          <w:rtl w:val="true"/>
        </w:rPr>
        <w:t>޻</w:t>
      </w:r>
      <w:r>
        <w:rPr/>
        <w:t>���</w:t>
      </w:r>
      <w:r>
        <w:rPr/>
        <w:t>Le�YH�#?(#�#</w:t>
      </w:r>
      <w:r>
        <w:rPr/>
        <w:t>ָ��</w:t>
      </w:r>
      <w:r>
        <w:rPr/>
        <w:t>QZEB����mNm��j�-QV�5�/# #2</w:t>
        <w:tab/>
        <w:t>&lt;</w:t>
        <w:br/>
        <w:t>�#N����I��rMa��</w:t>
      </w:r>
      <w:r>
        <w:rPr/>
        <w:t>텗</w:t>
      </w:r>
      <w:r>
        <w:rPr/>
        <w:t>q�#�[#�CK)9$S7��#*`�V #e��q�R%��m�{sL�6�KpM0ɓ�y�e#}�drq��V"�8��j��#�#=!��=#�T��</w:t>
      </w:r>
      <w:r>
        <w:rPr>
          <w:rtl w:val="true"/>
        </w:rPr>
        <w:t>ߣ</w:t>
      </w:r>
      <w:r>
        <w:rPr/>
        <w:t>#3</w:t>
      </w:r>
      <w:r>
        <w:rPr/>
        <w:t>�</w:t>
      </w:r>
      <w:r>
        <w:rPr/>
        <w:t>֮�</w:t>
      </w:r>
      <w:r>
        <w:rPr/>
        <w:t>lf�{f��#t�X�p"�#�R���Rj9l��yS��#�S#</w:t>
      </w:r>
      <w:r>
        <w:rPr/>
        <w:t>㢀</w:t>
      </w:r>
      <w:r>
        <w:rPr/>
        <w:t>N1�iK0�R����.0DR#�~V�#��E��#�~�'#`�&gt;�#���#�0q�E���|�0�##c#�+-�X�"EA�{U����j4�v$��#�b��w*����8##;G#�kT@:���л�P##�=3�=t�#0</w:t>
        <w:br/>
        <w:t>##{�#}t#]�����lĞ2�:��#�V�M���Ǹ#�9�s</w:t>
      </w:r>
      <w:r>
        <w:rPr/>
        <w:t>ެ</w:t>
      </w:r>
      <w:r>
        <w:rPr/>
        <w:t>æ�#!��?�X[-��#��ri�[r���m���#�=H\#�ҫ�o#�####?��k��S�eO#$��*#(�?*#8&lt;</w:t>
      </w:r>
      <w:r>
        <w:rPr/>
        <w:t>㚠</w:t>
      </w:r>
      <w:r>
        <w:rPr/>
        <w:t>1��_-�G�G_�ҋE*~B###kNH�K�@U�hl/?S</w:t>
      </w:r>
      <w:r>
        <w:rPr/>
        <w:t>֬�</w:t>
      </w:r>
      <w:r>
        <w:rPr/>
        <w:t>#�E�.Nq�1���+#�#0�Dh���!���aE_#�M�#cl�#��E</w:t>
        <w:tab/>
        <w:t>#���q� o�O�L��υ?\�^��&amp;</w:t>
        <w:br/>
        <w:t>�!l�O���</w:t>
      </w:r>
      <w:r>
        <w:rPr>
          <w:rtl w:val="true"/>
        </w:rPr>
        <w:t>ך</w:t>
      </w:r>
      <w:r>
        <w:rPr/>
        <w:t>�</w:t>
      </w:r>
      <w:r>
        <w:rPr/>
        <w:t>`|�IJ�3a#�#?�d��������P�#�&gt;?#S}�#FV#��Ӛ��^%���?�</w:t>
        <w:br/>
        <w:t>n?��#</w:t>
        <w:br/>
        <w:t>���U��@y�\��#)#�#��##��&amp;�e]Ǣ'�</w:t>
      </w:r>
      <w:r>
        <w:rPr>
          <w:rtl w:val="true"/>
        </w:rPr>
        <w:t>ߐ</w:t>
      </w:r>
      <w:r>
        <w:rPr/>
        <w:t>�</w:t>
      </w:r>
      <w:r>
        <w:rPr/>
        <w:t>g�|�62�1#?Ɯn�l-�7�#���##�#J]~#��)e=:m#�;#��v'x�</w:t>
      </w:r>
      <w:r>
        <w:rPr/>
        <w:t>݊�</w:t>
      </w:r>
      <w:r>
        <w:rPr/>
        <w:t>u#+��I��#�9m-vfRed9W��&gt;���6�z��ĽF#���#�g#I^P�</w:t>
      </w:r>
      <w:r>
        <w:rPr/>
        <w:t>䬇�</w:t>
      </w:r>
      <w:r>
        <w:rPr/>
        <w:t>÷ҝ�eZ+es���&lt;�i�����A��B�`_�</w:t>
      </w:r>
      <w:r>
        <w:rPr>
          <w:rtl w:val="true"/>
        </w:rPr>
        <w:t>ݏ</w:t>
      </w:r>
      <w:r>
        <w:rPr/>
        <w:t>�</w:t>
      </w:r>
      <w:r>
        <w:rPr/>
        <w:t>ā��̦��M�##��</w:t>
      </w:r>
      <w:r>
        <w:rPr/>
        <w:t>푶</w:t>
      </w:r>
      <w:r>
        <w:rPr/>
        <w:t>#z�/�T+�L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wr#"�#T��im_mս�x#.���#:�#�##�|�W##�{m;P���Q���˄+)#�=##����̺m�2c;�;�#`q</w:t>
      </w:r>
      <w:r>
        <w:rPr/>
        <w:t>֩</w:t>
      </w:r>
      <w:r>
        <w:rPr/>
        <w:t>AE^�����#kw��&lt;�#��#&lt;T�Y��#�(�3�#0�#O�`�#b&lt;#�G#����$���#4�#er�� �D�X��s�Ӡ���#V$����zT�#\�Y"#�pG�S�P��^W#p����#ʈe[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0</w:t>
        <w:tab/>
        <w:t>9�:#�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c#��#S�A�</w:t>
      </w:r>
      <w:r>
        <w:rPr/>
        <w:t>֣��</w:t>
      </w:r>
      <w:r>
        <w:rPr/>
        <w:t>##Rʝ��#Ո�nPX@o��:�G�K�Xd��{�;�##�S�#�#d`��#NB}q</w:t>
      </w:r>
      <w:r>
        <w:rPr>
          <w:rtl w:val="true"/>
        </w:rPr>
        <w:t>ޝ</w:t>
      </w:r>
      <w:r>
        <w:rPr/>
        <w:t>��</w:t>
      </w:r>
      <w:r>
        <w:rPr/>
        <w:t>(y#1��Z#:����j�G�I</w:t>
      </w:r>
      <w:r>
        <w:rPr>
          <w:rtl w:val="true"/>
        </w:rPr>
        <w:t>ܣ</w:t>
      </w:r>
      <w:r>
        <w:rPr/>
        <w:t>#�OZ@1��A#���i�ȯ���^;�MU�K####2�#�#nX�A�H�"�|����##�F�[#a�i��Ɍ�</w:t>
        <w:tab/>
        <w:t>�#"F������q�U�X��B�q�###�&gt;Ԛ�K�#���=��@�o�#�5�#Av.�0#�?t#�#SS,!a�#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S�#</w:t>
      </w:r>
      <w:r>
        <w:rPr/>
        <w:t>䊚</w:t>
      </w:r>
      <w:r>
        <w:rPr/>
        <w:t>-�</w:t>
        <w:tab/>
        <w:t>#2�-���${#x�kD�X�a/��S�-X`0��"#�T�8�_�*V@C##�q�x�</w:t>
      </w:r>
      <w:r>
        <w:rPr/>
        <w:t>䞿</w:t>
      </w:r>
      <w:r>
        <w:rPr/>
        <w:t>Jp@��y�#26</w:t>
        <w:tab/>
        <w:t>&gt;�=)�I�!Y��12���T}&gt;�: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@d r���=x��3#XP��#��v�J##l����?ï#�#��##���#C##�j##�l����-�#�Z�f#���wa�s���~���#�##�&lt;�#)#Θ#�n���31l#@=}9��B�:~�,�</w:t>
        <w:br/>
        <w:t>��#xQ@\�ͽ�|�\+��#�R���p���#HA��o ��$�W�c��Ɵj��!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�J�h�]w�Q#�"��q#�����5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Z���7�X"�@#|��i �1���Il�Wj#��&amp;����pvD�#Չ�:7�he�$��v�`I� ��J�&amp;��#</w:t>
      </w:r>
      <w:r>
        <w:rPr/>
        <w:t>ޫ���</w:t>
      </w:r>
      <w:r>
        <w:rPr/>
        <w:t>V�hgw�y:.?�9?�K�Y@#�</w:t>
      </w:r>
    </w:p>
    <w:p>
      <w:pPr>
        <w:pStyle w:val="PreformattedText"/>
        <w:bidi w:val="0"/>
        <w:jc w:val="left"/>
        <w:rPr/>
      </w:pPr>
      <w:r>
        <w:rPr/>
        <w:t>힯�</w:t>
      </w:r>
      <w:r>
        <w:rPr/>
        <w:t>RVD��b#Y�?����#U�Ҥ]�#�c�#Mi#ec�#��)�o.�#�#x��#���I�U[+#8h��##i���*�B�ǲ#H�L��##��']����]#�k�-</w:t>
      </w:r>
      <w:r>
        <w:rPr/>
        <w:t>֗</w:t>
      </w:r>
      <w:r>
        <w:rPr/>
        <w:t>5�p�&gt;-</w:t>
        <w:tab/>
        <w:t>����</w:t>
      </w:r>
      <w:r>
        <w:rPr>
          <w:rtl w:val="true"/>
        </w:rPr>
        <w:t>ݭ</w:t>
      </w:r>
      <w:r>
        <w:rPr/>
        <w:t>�</w:t>
      </w:r>
      <w:r>
        <w:rPr/>
        <w:t>n</w:t>
        <w:tab/>
        <w:t>��|8�#1�T�v�a���7# t��G)��EL�b�����j�##�&gt;S�]�ɣ���#���1"by#�6*#g���"��t#Bw#J�#</w:t>
      </w:r>
      <w:r>
        <w:rPr>
          <w:rtl w:val="true"/>
        </w:rPr>
        <w:t>ء</w:t>
      </w:r>
      <w:r>
        <w:rPr/>
        <w:t>�</w:t>
      </w:r>
      <w:r>
        <w:rPr/>
        <w:t>i�6��#R�#\�#��#</w:t>
      </w:r>
      <w:r>
        <w:rPr/>
        <w:t>֔</w:t>
      </w:r>
      <w:r>
        <w:rPr/>
        <w:t>)g8S</w:t>
      </w:r>
      <w:r>
        <w:rPr/>
        <w:t>놫</w:t>
      </w:r>
      <w:r>
        <w:rPr/>
        <w:t>)#�#%�3�#�HaLo�##�qI� m-YFE#/(3�ns�Ƣ�T��B��qW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9Ȩ�#G%�#��4�+�TA��#$��c�R�!#(�z�8##&lt;6�Q��#��Lp�#�x#�#</w:t>
        <w:tab/>
        <w:t>��ԮJ�#?�T�(�p�#�j���#�sр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8`#�&gt;������TA#m�H�</w:t>
      </w:r>
      <w:r>
        <w:rPr>
          <w:rtl w:val="true"/>
        </w:rPr>
        <w:t>׮</w:t>
      </w:r>
      <w:r>
        <w:rPr/>
        <w:t>i�]�d��t�J�2#���ay�c�2���y�x#�ʘ8�Ph�(�##�</w:t>
      </w:r>
      <w:r>
        <w:rPr/>
        <w:t>皿</w:t>
      </w:r>
      <w:r>
        <w:rPr/>
        <w:t>#�#ρ�a��b#1�qWR�c��M�#,�n#w5f4�A#"�#�8b}�ZV#�p�#�s#����#��?���E#,��f#�a</w:t>
      </w:r>
      <w:r>
        <w:rPr>
          <w:rtl w:val="true"/>
        </w:rPr>
        <w:t>ߚ</w:t>
      </w:r>
      <w:r>
        <w:rPr/>
        <w:t>�</w:t>
      </w:r>
      <w:r>
        <w:rPr/>
        <w:t>qT�ɵ�B#��#=���"�\���#���'�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6#R��'�##)�#�</w:t>
      </w:r>
      <w:r>
        <w:rPr/>
        <w:t>屖</w:t>
      </w:r>
      <w:r>
        <w:rPr/>
        <w:t>&gt;a?.��z��</w:t>
      </w:r>
      <w:r>
        <w:rPr/>
        <w:t>֧</w:t>
      </w:r>
      <w:r>
        <w:rPr/>
        <w:t>x��j�#��Ų\w���I(I���"</w:t>
      </w:r>
      <w:r>
        <w:rPr>
          <w:rtl w:val="true"/>
        </w:rPr>
        <w:t>ܝ</w:t>
      </w:r>
      <w:r>
        <w:rPr/>
        <w:t>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qLC|��9�0�E�zs�~4�#�Q�7�x�nI�#��Z|0��� �|��Kv�jP�#1�ϙ~Wpzdu?�S#</w:t>
      </w:r>
    </w:p>
    <w:p>
      <w:pPr>
        <w:pStyle w:val="PreformattedText"/>
        <w:bidi w:val="0"/>
        <w:jc w:val="left"/>
        <w:rPr/>
      </w:pPr>
      <w:r>
        <w:rPr/>
        <w:t>1�DU���s{</w:t>
      </w:r>
      <w:r>
        <w:rPr/>
        <w:t>ず</w:t>
      </w:r>
      <w:r>
        <w:rPr/>
        <w:t>6��b�d���&lt;��?Z#T#���#��#�|�s�ӂ#����###}q���#�^L�'��Yr#�#�{QO�Β?=_�ᕟ�#QER#*#;����l#Ñ��գ�m+�˖8�</w:t>
        <w:br/>
        <w:t>�����.'��G��B�,�p#���d�:�2#�����</w:t>
      </w:r>
      <w:r>
        <w:rPr>
          <w:rtl w:val="true"/>
        </w:rPr>
        <w:t>ڮ</w:t>
      </w:r>
      <w:r>
        <w:rPr/>
        <w:t>G��w#���Q�K�{P^�#��F#L�#�T��#qi##~��</w:t>
      </w:r>
      <w:r>
        <w:rPr/>
        <w:t>槟��</w:t>
      </w:r>
      <w:r>
        <w:rPr/>
        <w:t>"����v,}�w#�'�*��#��:��#��:�)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#�?#</w:t>
      </w:r>
      <w:r>
        <w:rPr/>
        <w:t>֘��</w:t>
      </w:r>
      <w:r>
        <w:rPr/>
        <w:t>c��rFx^Xz</w:t>
      </w:r>
      <w:r>
        <w:rPr/>
        <w:t>斯</w:t>
      </w:r>
      <w:r>
        <w:rPr/>
        <w:t>r]X���#��</w:t>
      </w:r>
      <w:r>
        <w:rPr>
          <w:rtl w:val="true"/>
        </w:rPr>
        <w:t>ے</w:t>
      </w:r>
      <w:r>
        <w:rPr/>
        <w:t>�</w:t>
      </w:r>
      <w:r>
        <w:rPr/>
        <w:t>##��#����&lt;#�����W�3�#���Α#�s���&amp;I#�nO#�t�es)՛VN�y#!���#���?��C0p#b0FO�I�#~U8��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&gt;�?x?ɏ��Tec9�Sty�rsǰ�#��%�3#��=� F)�1�s�kV#��"���3���#�^���@d#�@~Lv�M#�ģ0����+�ki</w:t>
        <w:br/>
        <w:t>n#�.p�n�ӷ�#*�)#F�#)#9u��}y�BV#�#��+(#��</w:t>
      </w:r>
      <w:r>
        <w:rPr>
          <w:rtl w:val="true"/>
        </w:rPr>
        <w:t>ߦ</w:t>
      </w:r>
      <w:r>
        <w:rPr/>
        <w:t>)�&lt;��}�?�oK�#�C���@�~\�#�Q 3��Dˀ�ɒ@�FI�\S#���{w#���</w:t>
      </w:r>
      <w:r>
        <w:rPr/>
        <w:t>݉�</w:t>
      </w:r>
      <w:r>
        <w:rPr/>
        <w:t>&gt;��e!##�rK#��[eI�¢q���a#��i��ʏ̑�#��-���94��#��Æ�[�m��.A</w:t>
      </w:r>
      <w:r>
        <w:rPr>
          <w:rtl w:val="true"/>
        </w:rPr>
        <w:t>ڹ</w:t>
      </w:r>
      <w:r>
        <w:rPr>
          <w:rtl w:val="true"/>
        </w:rPr>
        <w:t>#�</w:t>
      </w:r>
      <w:r>
        <w:rPr>
          <w:rtl w:val="true"/>
        </w:rPr>
        <w:t>ڭ</w:t>
      </w:r>
      <w:r>
        <w:rPr/>
        <w:t>A�Ʊ���Xc#F��#[#G�f�0�F�]ʡ#�ҙ5��#B�0Tne###rO�A��B���#�V!�p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by!˟�p</w:t>
      </w:r>
    </w:p>
    <w:p>
      <w:pPr>
        <w:pStyle w:val="PreformattedText"/>
        <w:bidi w:val="0"/>
        <w:jc w:val="left"/>
        <w:rPr/>
      </w:pPr>
      <w:r>
        <w:rPr/>
        <w:t>h�j#��#I##}�#Q�##�K�##�#Ʊ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8&lt;#-�#</w:t>
      </w:r>
      <w:r>
        <w:rPr/>
        <w:t>㲎</w:t>
      </w:r>
      <w:r>
        <w:rPr/>
        <w:t>5c,yR#�s�?�#�T���L��r0</w:t>
      </w:r>
      <w:r>
        <w:rPr>
          <w:rtl w:val="true"/>
        </w:rPr>
        <w:t>ڑ</w:t>
      </w:r>
      <w:r>
        <w:rPr/>
        <w:t>��</w:t>
      </w:r>
      <w:r>
        <w:rPr/>
        <w:t>&gt;�a#�</w:t>
      </w:r>
      <w:r>
        <w:rPr>
          <w:rtl w:val="true"/>
        </w:rPr>
        <w:t>ڭ</w:t>
      </w:r>
      <w:r>
        <w:rPr/>
        <w:t>#i#F�$mT#U�}�Bb�HY�#"</w:t>
      </w:r>
      <w:r>
        <w:rPr/>
        <w:t>ႏ</w:t>
      </w:r>
      <w:r>
        <w:rPr/>
        <w:t>rÌ�g���X��6���#���hY�#"�;#���}}:��Q-��1w���#�/#�i�#�#�\6��`1Q�#�#(΄],qlV`Y\�1���#��yB:�"��##x#8#�I�.�#s��P��\��3��tDс$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ǹ#�2�h�B�Q�,#h����\zS���;�#0_�&lt;`#;t&lt;}*�+����v�dt%��I#�</w:t>
      </w:r>
      <w:r>
        <w:rPr>
          <w:rtl w:val="true"/>
        </w:rPr>
        <w:t>ڝ</w:t>
      </w:r>
      <w:r>
        <w:rPr/>
        <w:t>�</w:t>
      </w:r>
      <w:r>
        <w:rPr/>
        <w:t>y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��b3�c#�#YWɖ#�#�Ԯ��_^A#n��</w:t>
      </w:r>
      <w:r>
        <w:rPr/>
        <w:t>ܲ</w:t>
      </w:r>
      <w:r>
        <w:rPr/>
        <w:t>&lt;��k�#�#Nj�bY�`�F#e#E#�ӀA�=�#�^�$D*����E%@^�n###H���O</w:t>
      </w:r>
      <w:r>
        <w:rPr>
          <w:rtl w:val="true"/>
        </w:rPr>
        <w:t>ܟ����</w:t>
      </w:r>
      <w:r>
        <w:rPr>
          <w:rtl w:val="true"/>
        </w:rPr>
        <w:t>*��#��,�</w:t>
      </w:r>
      <w:r>
        <w:rPr>
          <w:rtl w:val="true"/>
        </w:rPr>
        <w:t>ڲ</w:t>
      </w:r>
      <w:r>
        <w:rPr/>
        <w:t>1</w:t>
      </w:r>
      <w:r>
        <w:rPr/>
        <w:t>#��Dy%I&gt;�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R�y�33c�#���5#(.e�e�~�#1�ӊ`A�[�#9G�~��h��#�b���!�#��v�ER�A#�P#--]�O1�Q���J�Kx�=#3���#*��-#�pf�I�</w:t>
      </w:r>
      <w:r>
        <w:rPr>
          <w:rtl w:val="true"/>
        </w:rPr>
        <w:t>ݟ</w:t>
      </w:r>
      <w:r>
        <w:rPr/>
        <w:t>˥X���#�bPGʅAb}x�\�#:%^r���2��1��#����1��N���m���6#��ǝQ�&amp;��#���i��Q�</w:t>
      </w:r>
      <w:r>
        <w:rPr>
          <w:rtl w:val="true"/>
        </w:rPr>
        <w:t>ا</w:t>
      </w:r>
      <w:r>
        <w:rPr/>
        <w:t>/##"#���J1F</w:t>
        <w:br/>
        <w:t>6Ԫ4��lD��N�#�#{#S###��]b'�0�ǱcP�w#WYU�##�v#��jͼ���#&amp;[v��y$?��kB��.��BJ�###�^���E��##�̛G�*E�0�&gt;c*�nPJ��X��;�S$SǷnҧ</w:t>
      </w:r>
      <w:r>
        <w:rPr>
          <w:rtl w:val="true"/>
        </w:rPr>
        <w:t>ׯ</w:t>
      </w:r>
      <w:r>
        <w:rPr/>
        <w:t>"�nM�#{��m�x$�4n&amp;#�$#�&gt;kg��|�t</w:t>
      </w:r>
      <w:r>
        <w:rPr>
          <w:rtl w:val="true"/>
        </w:rPr>
        <w:t>݌</w:t>
      </w:r>
      <w:r>
        <w:rPr/>
        <w:t>#�#h�dm*�z&amp;�~T�x#X�:n�5eX�m1d^X���_</w:t>
      </w:r>
      <w:r>
        <w:rPr/>
        <w:t>֧�</w:t>
      </w:r>
      <w:r>
        <w:rPr/>
        <w:t>1i�y�8�#�W� ����#��#��8#�p#{3��$Ϲ�NY�Y#�#�#�N�\��|�п8�y�|U�-&lt;��#�V</w:t>
      </w:r>
      <w:r>
        <w:rPr/>
        <w:t>݂���</w:t>
      </w:r>
      <w:r>
        <w:rPr>
          <w:rtl w:val="true"/>
        </w:rPr>
        <w:t>ߞ</w:t>
      </w:r>
      <w:r>
        <w:rPr/>
        <w:t>�</w:t>
      </w:r>
      <w:r>
        <w:rPr/>
        <w:t>J#c.�7͖b$#�#y���V�</w:t>
      </w:r>
      <w:r>
        <w:rPr/>
        <w:t>ؚ</w:t>
      </w:r>
      <w:r>
        <w:rPr/>
        <w:t>lO � $��b���?#�8����3�#eé�u�1Q�[��,�O3#��#VS�##4 "���m�$�j�p#@c����55�+j#��)�a#�}��#��$7n�L�"2�f�#�U#�Ȱ�6������#{�#�##b)·�^g��-�nT��L�E%��f%�̨Cy�.�[�O#�qc���c��#���B#�#�����Q#</w:t>
      </w:r>
      <w:r>
        <w:rPr/>
        <w:t>؅</w:t>
      </w:r>
      <w:r>
        <w:rPr/>
        <w:t>�</w:t>
      </w:r>
      <w:r>
        <w:rPr/>
        <w:t>±##�~1</w:t>
      </w:r>
      <w:r>
        <w:rPr>
          <w:rtl w:val="true"/>
        </w:rPr>
        <w:t>߃�</w:t>
      </w:r>
      <w:r>
        <w:rPr/>
        <w:t>#39</w:t>
      </w:r>
      <w:r>
        <w:rPr/>
        <w:t>涎</w:t>
      </w:r>
      <w:r>
        <w:rPr/>
        <w:t>i$�U�</w:t>
      </w:r>
      <w:r>
        <w:rPr>
          <w:rtl w:val="true"/>
        </w:rPr>
        <w:t>ו</w:t>
      </w:r>
      <w:r>
        <w:rPr/>
        <w:t>�</w:t>
      </w:r>
      <w:r>
        <w:rPr/>
        <w:t>TpOL��#*ϓ</w:t>
        <w:br/>
        <w:t>[�Y�6#&gt;Co,��aH�i�i#F#&lt;�&lt;�d�$�r�&gt;�;�����7'#�Da#L#��h#�</w:t>
      </w:r>
      <w:r>
        <w:rPr/>
        <w:t>ؕ</w:t>
      </w:r>
      <w:r>
        <w:rPr/>
        <w:t>Ty#"�#</w:t>
        <w:br/>
        <w:t>�-�#�*��yf#Y��(�###�p���V%`c#�bu�X4K#�#</w:t>
      </w:r>
      <w:r>
        <w:rPr>
          <w:rtl w:val="true"/>
        </w:rPr>
        <w:t>ܞ</w:t>
      </w:r>
      <w:r>
        <w:rPr/>
        <w:t>�</w:t>
      </w:r>
      <w:r>
        <w:rPr/>
        <w:t>#J��#wr^\#</w:t>
      </w:r>
      <w:r>
        <w:rPr/>
        <w:t>؃</w:t>
      </w:r>
      <w:r>
        <w:rPr/>
        <w:t>l"�"�/��3LB#�]3�#8n#w�A�#wo_ʡB�u��#�c��6##���y��I���}��#E�#!�#���8�D�-���"Ɗ��p�����#�P#Xt�#���#V#N����1Kt�\����#�#�N}�#�)�#���</w:t>
      </w:r>
      <w:r>
        <w:rPr>
          <w:rtl w:val="true"/>
        </w:rPr>
        <w:t>ܖ</w:t>
      </w:r>
      <w:r>
        <w:rPr/>
        <w:t>#�,�/��O�S�#s#���?(+����=�@</w:t>
        <w:br/>
        <w:t>��i�hD0#�mg�x#��]�0#��CJ�0W=�T��#��i#N��s��#���� �Z���#L�\#?Q�#</w:t>
      </w:r>
      <w:r>
        <w:rPr/>
        <w:t>֠</w:t>
      </w:r>
      <w:r>
        <w:rPr/>
        <w:t>V+N�#$0+b�</w:t>
        <w:tab/>
        <w:t>#��7cEnl~G</w:t>
      </w:r>
      <w:r>
        <w:rPr>
          <w:rtl w:val="true"/>
        </w:rPr>
        <w:t>ܥ</w:t>
      </w:r>
      <w:r>
        <w:rPr/>
        <w:t>K�a���Ri�#�^k$j�v##�#�w�i�ȚY#�#���0��#���mBW#�l#q��Ռ���#/��[y{</w:t>
        <w:tab/>
        <w:t>v#UZ1�Њ{�Y'��H� B2�DϽ6��#���_�H��[�F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A��p{�EX������F#�&lt;���4U���;#�]B(2]#&lt;���#��i�C&gt;#�����b~q�Ӓ#M��Ya=̒�}#Zt�.�R���#��#?�ՙB+\[�!���</w:t>
        <w:tab/>
        <w:t>;�W�#Г�4ys��J�#I;��~���-���#��L�&lt;�ȣ#5o1���$ �)#Ι�#w;�LRՌ�;W�Gk[sq�c�)�#q�QO#�΁de�#%��</w:t>
        <w:br/>
        <w:t>G�j�v�#��ojI$,�q��U</w:t>
      </w:r>
      <w:r>
        <w:rPr/>
        <w:t>彵�</w:t>
      </w:r>
      <w:r>
        <w:rPr/>
        <w:t>e�#��e�&lt;�K#:�{�n�#:��#�{�#s</w:t>
        <w:br/>
        <w:t>)#�J�#Z�H#�bl�\fL�</w:t>
      </w:r>
      <w:r>
        <w:rPr>
          <w:rtl w:val="true"/>
        </w:rPr>
        <w:t>צ</w:t>
      </w:r>
      <w:r>
        <w:rPr/>
        <w:t>G����#l�xc��I0#�1��4�Y�\L������#���#��I�[��##4`�i�-N�cl</w:t>
      </w:r>
      <w:r>
        <w:rPr/>
        <w:t>賘�</w:t>
      </w:r>
      <w:r>
        <w:rPr/>
        <w:t>#}����9��F��K�|N���q�#��H��Y{6�F��i��#h��8�#�T�;�l��Q��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p�&amp;Y��#&lt;c#��0Cke#�l^K�&gt;Wk�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(b�#�.g�#Q�ɏ~�{�J�6��b##g�~�Fx�k�V)f�Q�������#�n��#jV���F�###���</w:t>
        <w:br/>
        <w:t>jys�?���#�|��#x#�0-��hG�L��cj#����P�#O1ŷ� �$�R�c�#�#4#�I#���:#</w:t>
        <w:tab/>
        <w:t>�.#��l����.1�Rp#��#�GI�#�}���</w:t>
      </w:r>
      <w:r>
        <w:rPr/>
        <w:t>츇��</w:t>
      </w:r>
      <w:r>
        <w:rPr/>
        <w:t>l�~�o���.G�#������EG3j#</w:t>
      </w:r>
      <w:r>
        <w:rPr>
          <w:rtl w:val="true"/>
        </w:rPr>
        <w:t>ڻ</w:t>
      </w:r>
      <w:r>
        <w:rPr/>
        <w:t>$#�~Cp#���)#ib��W��[��(d%~c�!�#�"</w:t>
      </w:r>
      <w:r>
        <w:rPr>
          <w:rtl w:val="true"/>
        </w:rPr>
        <w:t>ܒ</w:t>
      </w:r>
      <w:r>
        <w:rPr/>
        <w:t>�</w:t>
      </w:r>
      <w:r>
        <w:rPr/>
        <w:t>\,�,�G�$ь��t?Z�#e��t��9Ѿw,Y}���j�Y]�#e�_��M�##�</w:t>
      </w:r>
      <w:r>
        <w:rPr/>
        <w:t>檬�</w:t>
      </w:r>
      <w:r>
        <w:rPr/>
        <w:t>D�DZ�ao</w:t>
      </w:r>
      <w:r>
        <w:rPr>
          <w:rtl w:val="true"/>
        </w:rPr>
        <w:t>޽�</w:t>
      </w:r>
      <w:r>
        <w:rPr/>
        <w:t>3</w:t>
      </w:r>
      <w:r>
        <w:rPr>
          <w:rtl w:val="true"/>
        </w:rPr>
        <w:t>���&gt;�##�</w:t>
      </w:r>
      <w:r>
        <w:rPr/>
        <w:tab/>
      </w:r>
      <w:r>
        <w:rPr/>
        <w:t>2</w:t>
      </w:r>
      <w:r>
        <w:rPr/>
        <w:t>�#�J@&amp;r�g�#aVͅ�,���g2���#E#���a�#}�</w:t>
      </w:r>
      <w:r>
        <w:rPr>
          <w:rtl w:val="true"/>
        </w:rPr>
        <w:t>ٴ</w:t>
      </w:r>
      <w:r>
        <w:rPr/>
        <w:t>�</w:t>
      </w:r>
      <w:r>
        <w:rPr/>
        <w:t>!�g��I��#����8�M��/�Y.$ʘ�&lt;�#1�#z.#![4�sx�#������#�{}:R�vn.�Z�</w:t>
      </w:r>
      <w:r>
        <w:rPr>
          <w:rtl w:val="true"/>
        </w:rPr>
        <w:t>ߒ</w:t>
      </w:r>
      <w:r>
        <w:rPr/>
        <w:t>��</w:t>
      </w:r>
      <w:r>
        <w:rPr/>
        <w:t>`�@O�?����������a����&amp;���x5v�KH�+�G��(I!#8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+˘"�5#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qPZ�#�B#h�e��&gt;�_�q�Z:yY��c�v���.#��&gt;��TZ#��DI#wR\7��#�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}H#T�#;g�#�#�#�/g�F����,g"9W��#ZK�Z�[u�6�g|�.</w:t>
        <w:br/>
        <w:t>��#j[��?svg#$���p0X�_�#9����Ymb;�*#�_q�</w:t>
      </w:r>
    </w:p>
    <w:p>
      <w:pPr>
        <w:pStyle w:val="PreformattedText"/>
        <w:bidi w:val="0"/>
        <w:jc w:val="left"/>
        <w:rPr/>
      </w:pPr>
      <w:r>
        <w:rPr/>
        <w:t>T)!��L�IFR#ww�j�"8!i^�P ��61�;H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ѳ�}���#4�#�2�#\�qӑ��lq�3��$��Üg�</w:t>
      </w:r>
      <w:r>
        <w:rPr>
          <w:rtl w:val="true"/>
        </w:rPr>
        <w:t>ڝ</w:t>
      </w:r>
      <w:r>
        <w:rPr/>
        <w:t>��</w:t>
      </w:r>
      <w:r>
        <w:rPr/>
        <w:t>#K�cx</w:t>
        <w:br/>
        <w:t>$�fO���#�o#���T�##l-�#\�#X��d�eE�Dpbd$6}qSH�4��</w:t>
      </w:r>
      <w:r>
        <w:rPr>
          <w:rtl w:val="true"/>
        </w:rPr>
        <w:t>ܪ</w:t>
      </w:r>
      <w:r>
        <w:rPr/>
        <w:t>�</w:t>
      </w:r>
      <w:r>
        <w:rPr/>
        <w:t>Hfː#�f��w�ϖ�D�)�~N8&gt;�T�r�#�r�,���#�0s��#*</w:t>
      </w:r>
      <w:r>
        <w:rPr/>
        <w:t>겡�</w:t>
      </w:r>
      <w:r>
        <w:rPr/>
        <w:t>@�dw##@;��EE�Cq&lt;ј�#P|�a��=��W�</w:t>
        <w:tab/>
        <w:t>��(�Z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޺</w:t>
      </w:r>
      <w:r>
        <w:rPr/>
        <w:t>G�#Pö�E#+�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ocO�d���KmV#&lt;�*z#�-�&gt;�o#�Ȼ�S�##�����S���h��cr3�(�0[�3##�A!|�`t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P�+&gt;#g�1��ES$�����o</w:t>
        <w:br/>
        <w:t>�#a~@&gt;^��Q�T&amp;�&gt;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�</w:t>
      </w:r>
      <w:r>
        <w:rPr/>
        <w:t>ꨏ�</w:t>
      </w:r>
      <w:r>
        <w:rPr/>
        <w:t>&amp;</w:t>
        <w:tab/>
        <w:t>�y#��#km~���b�#������Dї��)�9x�#*��#�</w:t>
        <w:br/>
        <w:t>���#�&amp;`�#H��#�(����+�`���y�#���U[X�}z��E��#8�a�E#K`3�X��P�-#����#�t:�2�FyC7*z##8��]</w:t>
        <w:br/>
        <w:t>g-�H�k�bv�YrB##]~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p=(��=#[</w:t>
        <w:tab/>
        <w:t>��A��~�&gt;n���9�\��w�#2̀W�(��H��#K4.��=X��ʦ#� d�K���5#V�f��=�|��&lt;�\�K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@Z��[�#�b�#��'#�r��#Ub#8��8��%��.9�m2e29###�u�#�E�(��#1�$I,.#���Ќ�.Lv�:#�I�/#��E##�#�6�6ds�3�</w:t>
      </w:r>
      <w:r>
        <w:rPr/>
        <w:t>֟�</w:t>
      </w:r>
      <w:r>
        <w:rPr/>
        <w:t>6&gt;m���</w:t>
      </w:r>
      <w:r>
        <w:rPr>
          <w:rtl w:val="true"/>
        </w:rPr>
        <w:t>ݟ</w:t>
      </w:r>
      <w:r>
        <w:rPr/>
        <w:t>Ҋ*��{�5#��p�|�Td�#�E#�=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aJ##mH##sH##tH####T##`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;�###</w:t>
        <w:br/>
        <w:t>#N#a#g#B#�#w#e#k# #2########d ###@&amp;####5#�CJ##OJ##QJ##\#�^J##aJ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@��#,###########</w:t>
        <w:tab/>
        <w:t>#B#e#z# #l#i#s#t#y###########4#W`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;�#####P#o#g#r#u#b#i#e#n#i#e#####5#�\#�@#^`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;�#####N#o#r#m#a#l#n#y# #(#W#e#b#)###</w:t>
        <w:br/>
        <w:t>####��##� ###:#�o�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;�###</w:t>
        <w:br/>
        <w:t>#s#u#b#m#i#t#t#e#d#1#####CJ##aJ##ph���#:#``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#M#L# #-# #a#d#r#e#s#########6#�]#�####�######(####����####H###~###�###D###v###�###*###�###�###*###{###�###�#######`###�###�###Y###�###�###�###�###!###_###�###$###u###�###S</w:t>
        <w:tab/>
        <w:t>##�###�########0#######�###�###########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I�#0######################�#I�#0######################�#I�#0######################�#I�#0######################�#I�#0######################�#I�#0######################�#I�#0######################�#####~###�###D###v###�###*###�###�###*###{###�###�#######`###�###�###Y###�###�###!###_###�###$###u###�###S</w:t>
        <w:tab/>
        <w:t>##�###�###K�#0######################`##@##########################K�#0######################`#K�#0######################`#K�#0######################`#K�#0######################`#K�#0######################`#K�#0######################`#K�#0######################`#K�#0######################`#K�#0######################`#K�#0######################`#K�#0######################`#K�#0######################`#K�#0######################`#K�#0######################`#K�#0######################`#K�#0######################`#K�#0######################`#K�#0######################`#K�#0######################`#K�#0######################`#K�#0######################`#K�#0######################`#I�#0#########################@###################h######I�#0######################�#</w:t>
        <w:br/>
        <w:t>##################0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%##</w:t>
        <w:br/>
        <w:t>#######H###�%############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l######�###############################�,###R##�$#####uF����q</w:t>
      </w:r>
      <w:r>
        <w:rPr>
          <w:rtl w:val="true"/>
        </w:rPr>
        <w:t>ߛ</w:t>
      </w:r>
      <w:r>
        <w:rPr>
          <w:rtl w:val="true"/>
        </w:rPr>
        <w:t>?�##�</w:t>
      </w:r>
      <w:r>
        <w:rPr/>
        <w:t>2</w:t>
      </w:r>
      <w:r>
        <w:rPr/>
        <w:t>��#�k######4(######@##�####��####�#���#�#######�######�###############�0######�(#####</w:t>
        <w:tab/>
        <w:t>�######################</w:t>
        <w:br/>
        <w:t>�###############��###�#</w:t>
        <w:br/>
        <w:t>�#########</w:t>
        <w:br/>
        <w:t>##s##�####A#####�`#####</w:t>
        <w:br/>
        <w:t>###�#####��####��.###�# # #h#t#t#p#:#/#/#w#w#w#.#z#o#s#p#r#p#.#p#l#/#f#i#l#e#s#/#p#o#r#a#d#n#i#k#/#w#i#c#h#u#r#a#.#j#p#g###########����####�����S##`T##�S##`T######����######"�####�###`####�###########�###########�B#####</w:t>
        <w:br/>
        <w:t>�############S##�####�#####�#####�#######</w:t>
        <w:tab/>
        <w:t>###?########�########~###�#######�###�###�&amp;##�###�@########b###l###�###�###�###�###########N###P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##############################�### ###3</w:t>
        <w:br/>
        <w:t>##&lt;</w:t>
        <w:br/>
        <w:t>##�#################�#########�###�###�#########</w:t>
        <w:tab/>
        <w:t>#�#�###############rL�#�#dN######�z#'#e�\######�k�6�z#'######P �K�k�6####�###������x###���#####�#dN]IkX######hSHRP �K########�###]IkX�#�########e�\rL�###################�###########�;�#�@#�##�###�###0#G#####�#######�####################�###P#######P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&amp;�#�###########�## ############�#######V#e#r#d#a#n#a###;&amp;�#�###########�z# ###�########�#######H#e#l#v#e#t#i#c#a###"###q#�##��###�#####�j�#k�##########�###B</w:t>
        <w:br/>
        <w:t>################�###B</w:t>
        <w:br/>
        <w:t>#####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�###�##########################################################################2�##�################################HX####)�####?##�###����������������������;�#####2#################��########G#P#o#d#s#t#a#w#o#w#e# #z#a#s#a#d#y# #p#o#s#t###p#o#w#a#n#i#a# #p#o#d#c#z#a#s# #h#u#r#a#g#a#n#o#w#y#c#h# #w#i#a#t#r#�#w# #i# #n#a#w#a#B#n#i#c# #########U#G###U#G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</w:t>
        <w:tab/>
        <w:t>###4#######@###</w:t>
        <w:br/>
        <w:t>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H###Podstawowe zasady post�powania podczas huraganowych wiatr�w i nawa�nic #####################UG##################################Normal##########UG##########1###########Microsoft Office Word###@####��G####@####�##�:�#@#####�J�:�#############�#######B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t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UG######################�#######�###########################################H###Podstawowe zasady post�powania podczas huraganowych wiatr�w i nawa�nic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"#f#####����####################0###h#t#t#p#:#/#/#w#w#w#.#z#o#s#p#r#p#.#p#l#/#f#i#l#e#s#/#p#o#r#a#d#n#i#k#/#w#i#c#h#u#r#a#.#j#p#g#############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����L###M###N###O###P###Q###R###S###T###U###����W###X###Y###Z###[###\###]###����_###`###a###b###c###d###e###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5#Q�:�#j###�#######1#T#a#b#l#e#########################################################����####����####################################K###########W#o#r#d#D#o#c#u#m#e#n#t#################################################��������########################################(�########S#u#m#m#a#r#y#I#n#f#o#r#m#a#t#i#o#n###########################(###########����####################################V#############D#o#c#u#m#e#n#t#S#u#m#m#a#r#y#I#n#f#o#r#m#a#t#i#o#n###########8###������������####################################^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