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*###########,#######����####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�#####bjbj�2�2######################"###�X##�X##K###############################��##########��##########��##################�#####&gt;#######&gt;###&gt;#######&gt;#######&gt;#######&gt;#######&gt;###############R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+###�###�#######�#######�#######�#######�#######�#######�#######�#######�#######�#######�#######�#######�#######�#######�###$###�###R###3###�###�#######################&gt;#######�#######################�#######�#######�#######�#######�###############&gt;#######&gt;#######�###############�#######�#######D#######D#######D#######�#######&gt;#######�#######&gt;#######�#######�###############D#######################################################�#######�#######D###.###D###############r#######&gt;#######&gt;###############################################################r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3�J�#########�#######�#######r###############�#######�###0###+#######r#######�###########.###�#######r###############R#######R#######&gt;#######&gt;#######&gt;#######&gt;#######################�###############&gt;#######r###8###�#######�#######D#######�#######�#######################################�#######�#######�#######�#######�#######R#######R###d###�###############.#######R#######R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S#P#R#A#W#A#C#H# #K#R#Y#Z#Y#S#O#W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Z#W#O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0#9# #6#1#4#�#8#8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E#L#E#F#O#N# #C#A#A#O#D#O#B#O#W#Y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�###�#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x##5#�CJ0#aJ0###h�x###h�x##5#�CJ0#aJ0###h�x###h�x##CJ0#aJ0####h�x#####h#9u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F###H###T###V###n###p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$#a$#gd�x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1�h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D##@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CJ##_H##aJ##mH##sH##tH####################J#A#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#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#��#,###########</w:t>
        <w:tab/>
        <w:t>#B#e#z# #l#i#s#t#y###############K###########����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*###+###7###8###M###�####0#######�###�###0######�####0#######�###�###p######�####0#######�###�###p######�####0#######�###�###p######�####0#######�###�###p######�####0#######�###�###p######�####0#######�###�###p######�####0#######�###�##########�####0#######�###�###p######�####0#######�###�###�######�####0#######�###�###p######�####0#######�###�###�######�####0#######�###�##########�####0#######�###�##########�####0#######�###�###p######�####0#######�###�###p######�####0#######�###�##########�####0#######�###�### ####�#�####0#######�###�###p##########�###########�###########�###########@###J###M#############8###M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$###*###+###J###M#####################@###J###M#########��######M#a#l#g#o#r#z#a#t#a# #W#a#r#c#z#y#k###############�###########�x###8$#�u@#�1`#'rk##9u#�`�#&lt;C�#�@#�##J###J###d###�#�#J#######J################K###@###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�#�##��###�#####%#�(#�##########</w:t>
        <w:br/>
        <w:t>###A#################</w:t>
        <w:br/>
        <w:t>###A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########J###J##########################################################################3�##�################################K#####)�####?##�###���������������������'rk#��##########W# #S#P#R#A#W#A#C#H# #K#R#Y#Z#Y#S#O#W#Y#C#H#########M#a#l#g#o#r#z#a#t#a# #W#a#r#c#z#y#k###M#a#l#g#o#r#z#a#t#a# #W#a#r#c#z#y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$#######0###</w:t>
        <w:b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W SPRAWACH KRYZYSOWYCH########### SP########Malgorzata Warczyk#Y#########alg#########alg########Normal#a########Malgorzata Warczyk#Y########1#lg########Microsoft Word 10.0#@####�Ik####@####.#ƊJ�#@#####h1�J�#############</w:t>
        <w:br/>
        <w:t>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z�d Gminy#####################J#######A</w:t>
        <w:br/>
        <w:br/>
        <w:t>#############################################W SPRAWACH KRYZYSOWYC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����"#######$###%###&amp;###'###(###�������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3�J�#-###�#######D#a#t#a#########################################################</w:t>
        <w:br/>
        <w:t>###������������####################################</w:t>
        <w:tab/>
        <w:t>###########1#T#a#b#l#e#################################################################����################################################W#o#r#d#D#o#c#u#m#e#n#t#####################################################����########################################"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!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