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*:</w:t>
        <w:br/>
        <w:t>###bjbj�2�2######################9�##�X##�X##/W######U#######################��##########��##########��##################�#####h</w:t>
        <w:tab/>
        <w:t>######h</w:t>
        <w:tab/>
        <w:t>##h</w:t>
        <w:tab/>
        <w:t>######h</w:t>
        <w:tab/>
        <w:t>######�</w:t>
        <w:tab/>
        <w:t>######�</w:t>
        <w:tab/>
        <w:t>######�</w:t>
        <w:tab/>
        <w:t>##############�</w:t>
        <w:tab/>
        <w:t>######P�######P�######P�##8###��##�###D�##�</w:t>
        <w:tab/>
        <w:t>##�</w:t>
        <w:tab/>
        <w:t>######1q##x###�#######�###(###########################S#######i'##�###M0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#l#######l#######l#######l#######l#######l##$###�r##R###�t##�###2l##�###################�</w:t>
        <w:tab/>
        <w:t>######Wn######################1###"###S#######Wn######Wn######2l##############h</w:t>
        <w:tab/>
        <w:t>######h</w:t>
        <w:tab/>
        <w:t>##########################-###�p######o�######o�######o�######Wn##�###h</w:t>
        <w:tab/>
        <w:t>##8###########�</w:t>
        <w:tab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########o�######################################################W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o�######o�######�##:###^@##�</w:t>
        <w:tab/>
        <w:t>##�</w:t>
        <w:tab/>
        <w:t>######�</w:t>
        <w:tab/>
        <w:t>##############################################################(Q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�y#��#########P�######I�##�+##PJ##�###########�Q##l####q##0###1q######�J##N###}u######E�##�</w:t>
      </w:r>
    </w:p>
    <w:p>
      <w:pPr>
        <w:pStyle w:val="PreformattedText"/>
        <w:bidi w:val="0"/>
        <w:jc w:val="left"/>
        <w:rPr/>
      </w:pPr>
      <w:r>
        <w:rPr/>
        <w:t>##}u######(Q##############�</w:t>
        <w:tab/>
        <w:t>######�</w:t>
        <w:tab/>
        <w:t>######h</w:t>
        <w:tab/>
        <w:t>######h</w:t>
        <w:tab/>
        <w:t>######h</w:t>
        <w:tab/>
        <w:t>######h</w:t>
        <w:tab/>
        <w:t>######################}u##############�</w:t>
        <w:tab/>
        <w:t>######(Q##x###�4######�D##�###o�######[P##4</w:t>
        <w:tab/>
        <w:t>##�Y##�###################################�4######�4######�4######2l######2l######�</w:t>
        <w:tab/>
        <w:t>######�</w:t>
        <w:tab/>
        <w:t>##��##P�###############�##^###�</w:t>
        <w:tab/>
        <w:t>######�</w:t>
        <w:tab/>
        <w:t>######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o#s#z#t#o#r#y#s#o#w#a#n#i#e#,# #p#r#o#w#a#d#z#e#n#i#e# #b#u#d#�#w#</w:t>
      </w:r>
    </w:p>
    <w:p>
      <w:pPr>
        <w:pStyle w:val="PreformattedText"/>
        <w:bidi w:val="0"/>
        <w:jc w:val="left"/>
        <w:rPr/>
      </w:pPr>
      <w:r>
        <w:rPr/>
        <w:t>#m#g#r# #i#n#|#.# #B#o#g#d#a#n# #M#i#n#c#i#k#i#e#w#i#c#z#</w:t>
      </w:r>
    </w:p>
    <w:p>
      <w:pPr>
        <w:pStyle w:val="PreformattedText"/>
        <w:bidi w:val="0"/>
        <w:jc w:val="left"/>
        <w:rPr/>
      </w:pPr>
      <w:r>
        <w:rPr/>
        <w:t>#9#3#-#3#1#9# #A#�#d#z#,# #u#l#.# #K#r#�#l#e#w#s#k#a# #4# #m# #2#8#</w:t>
      </w:r>
    </w:p>
    <w:p>
      <w:pPr>
        <w:pStyle w:val="PreformattedText"/>
        <w:bidi w:val="0"/>
        <w:jc w:val="left"/>
        <w:rPr/>
      </w:pPr>
      <w:r>
        <w:rPr/>
        <w:t>#t#e#l#/#f#a#x# #6#4#6#-#0#2#-#3#2# # # # # #0#5#0#2# #6#2#6#7#2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E# #T#E#C#H#N#I#C#Z#N#E# #W#Y#K#O#N#A#N#I#A# #I# #O#D#B#I#O#R#U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b#u#d#o#w#a#,# #a#d#a#p#t#a#c#j#a# #i# #c#z###[#c#i#o#w#a# #r#e#k#o#n#s#t#r#u#k#c#j#a# #r#u#i#n# #z#a#m#k#u#.#</w:t>
      </w:r>
    </w:p>
    <w:p>
      <w:pPr>
        <w:pStyle w:val="PreformattedText"/>
        <w:bidi w:val="0"/>
        <w:jc w:val="left"/>
        <w:rPr/>
      </w:pPr>
      <w:r>
        <w:rPr/>
        <w:t>#Z#a#m#e#k# #K#a#z#i#m#i#e#r#z#a# #w#i#e#l#k#i#e#g#o# #w# #I#n#o#w#B#o#d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r#a#n#|#a#:# #b#u#d#o#w#l#a#n#a#</w:t>
      </w:r>
    </w:p>
    <w:p>
      <w:pPr>
        <w:pStyle w:val="PreformattedText"/>
        <w:bidi w:val="0"/>
        <w:jc w:val="left"/>
        <w:rPr/>
      </w:pPr>
      <w:r>
        <w:rPr/>
        <w:t>#K#o#d# #w#s#p#�#l#n#e#g#o# #s#B#o#w#n#i#k#a# #z#a#m#�#w#i#e#D# #/#C#P#V#/#:# #4#5#0#0#0#0#0#0#-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w#e#s#t#o#r#:# # # # # # # # #U#r#z###d# #G#m#i#n#y# #I#n#o#w#B#�#d#z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I#n#o#w#B#�#d#z# 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r#a#c#o#w#a#B#:#</w:t>
      </w:r>
    </w:p>
    <w:p>
      <w:pPr>
        <w:pStyle w:val="PreformattedText"/>
        <w:bidi w:val="0"/>
        <w:jc w:val="left"/>
        <w:rPr/>
      </w:pPr>
      <w:r>
        <w:rPr/>
        <w:t>#m#g#r# #i#n#|#.# #B#o#g#d#a#n# #M#i#n#c#i#k#i#e#w#i#c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p#i#e#c# #2#0#0#6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S#T#A#W#I#E#N#I#E# #S#P#E#C#Y#F#I#K#A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##N#a#z#w#a# #s#p#e#c#y#f#i#k#a#c#j#i# #t#e#c#h#n#i#c#z#n#y#c#h#.#########W#y#m#a#g#a#n#i#a# #o#g#�#l#n#e#.#######1###R#o#b#o#t#y# #m#a#l#a#r#s#k#i#e#.###n#i#e# #d#o#t#y#c#z#y#####2###W#y#k#o#n#a#n#i#e# #t#y#n#k#�#w# #z#w#y#k#B#y#c#h# #w#e#w#n###t#r#z#n#y#c#h# #i# #z#e#w#n###t#r#z#n#y#c#h#.###n#i#e# #d#o#t#y#c#z#y#####3###R#o#b#o#t#y# #m#u#r#o#w#e#.#######4###S#t#o#l#a#r#k#a# #d#r#e#w#n#i#a#n#a#.###n#i#e# #d#o#t#y#c#z#y#####5###B#e#t#o#n#o#w#a#n#i#e#######6###Z#b#r#o#j#e#n#i#e#######7###K#o#n#s#e#r#w#a#c#j#a# #k#a#m#i#e#n#i#a#.#######8###P#o#k#r#y#w#a#n#i#e# #p#o#d#B#�#g# #i# #[#c#i#a#n#.# #U#k#B#a#d#a#n#i#e# #p#B#y#t#e#k# #c#e#r#a#m#i#c#z#n#y#c#h# #n#a# #p#o#d#B#o#|#a#c#h# #i# #n#a# #[#c#i#a#n#a#c#h#.###n#i#e# #d#o#t#y#c#z#y#####9# ###I#z#o#l#a#c#j#e# #p#r#z#e#c#i#w#w#i#l#g#o#c#i#o#w#e# #i# #w#o#d#o#c#h#r#o#n#n#e#.#######1#0###P#o#k#r#y#c#i#e# #d#a#c#h#�#w# #p#a#p#a# #t#e#r#m#o#z#g#r#z#e#w#a#l#n###.###n#i#e# #d#o#t#y#c#z#y#####1#1###K#o#n#s#t#r#u#k#c#j#e# #d#r#e#w#n#i#a#n#e#.#######1#2###Z#l#u#s#a#r#k#a#.###n#i#e# #d#o#t#y#c#z#y#####1#3###Z#a#g#o#s#p#o#d#a#r#o#w#a#n#i#e# #t#e#r#e#n#u#.#######1#4###R#o#b#o#t#y# #z#i#e#m#n#e#.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y# #i# #k#o#d#y# #W#s#p#�#l#n#e#g#o# #S#B#o#w#n#i#k#a# #Z#a#m#�#w#i#e#D# #C#P#V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/# #g#r#u#p#a# #r#o#b#�#t#:# # #4#5#4#0#0#0#0#0#-#1# #R#o#b#o#t#y# #w#y#k#o#D#c#z#e#n#i#o#w#e# #w# #z#a#k#r#e#s#i#e# #o#b#i#e#k#t#�#w# #b#u#d#o#w#l#a#n#y#c#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4#5#1#0#0#0#0#0#-#7# #P#r#z#y#g#o#t#o#w#a#n#i#e# #t#e#r#e#n#u# #p#o#d# #b#u#d#o#w###.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4#5#2#0#0#0#0#0#-#0# #R#o#b#o#t#y# #b#u#d#o#w#l#a#n#e# #w# #z#a#k#r#e#s#i#e# #w#z#n#o#s#z#e#n#i#a# #k#o#m#p#l#e#t#n#y#c#h# #o#b#i#e#k#t#�#w# #</w:t>
      </w:r>
    </w:p>
    <w:p>
      <w:pPr>
        <w:pStyle w:val="PreformattedText"/>
        <w:bidi w:val="0"/>
        <w:jc w:val="left"/>
        <w:rPr/>
      </w:pPr>
      <w:r>
        <w:rPr/>
        <w:t>#b#u#d#o#w#l#a#n#y#c#h# #l#u#b# #i#c#h# #c#z###[#c#i# #o#r#a#z# #r#o#b#o#t#y# #w# #z#a#k#r#e#s#i#e# #i#n#|#y#n#i#e#r#i#i# #l###d#o#w#e#j# #i# #w#o#d#n#e#j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/# #k#l#a#s#a# #r#o#b#�#t#:# # #4#5#4#1#0#0#0#0#-#4# #T#y#n#k#o#w#a#n#i#e#</w:t>
      </w:r>
    </w:p>
    <w:p>
      <w:pPr>
        <w:pStyle w:val="PreformattedText"/>
        <w:bidi w:val="0"/>
        <w:jc w:val="left"/>
        <w:rPr/>
      </w:pPr>
      <w:r>
        <w:rPr/>
        <w:t>#4#5#4#2#0#0#0#0#-#7# #R#o#b#o#t#y# #w# #z#a#k#r#e#s#i#e# #z#a#k#B#a#d#a#n#i#a# #s#t#o#l#a#r#k#i# #b#u#d#o#w#l#a#n#e#j# #o#r#a#z# #r#o#b#o#t#y# #c#i#e#s#i#e#l#s#k#i#e#.#</w:t>
      </w:r>
    </w:p>
    <w:p>
      <w:pPr>
        <w:pStyle w:val="PreformattedText"/>
        <w:bidi w:val="0"/>
        <w:jc w:val="left"/>
        <w:rPr/>
      </w:pPr>
      <w:r>
        <w:rPr/>
        <w:t>#4#5#4#3#0#0#0#0#-#0# #P#o#k#r#y#w#a#n#i#e# #p#o#d#B#�#g# #i# #[#c#i#a#n#.#</w:t>
      </w:r>
    </w:p>
    <w:p>
      <w:pPr>
        <w:pStyle w:val="PreformattedText"/>
        <w:bidi w:val="0"/>
        <w:jc w:val="left"/>
        <w:rPr/>
      </w:pPr>
      <w:r>
        <w:rPr/>
        <w:t>#4#5#4#4#0#0#0#0#-#3# #R#o#b#o#t#y# #m#a#l#a#r#s#k#i#e# #i# #s#z#k#l#a#r#s#k#i#e#</w:t>
      </w:r>
    </w:p>
    <w:p>
      <w:pPr>
        <w:pStyle w:val="PreformattedText"/>
        <w:bidi w:val="0"/>
        <w:jc w:val="left"/>
        <w:rPr/>
      </w:pPr>
      <w:r>
        <w:rPr/>
        <w:t>#4#5#4#5#0#0#0#0#-#6# #R#o#b#o#t#y# #b#u#d#o#w#l#a#n#e# #w#y#k#o#D#c#z#e#n#i#o#w#e#,# #p#o#z#o#s#t#a#B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5#1#1#0#0#0#0#-#1# #R#o#b#o#t#y# #w# #z#a#k#r#e#s#i#e# #b#u#r#z#e#n#i#a# #i# #r#o#z#b#i#�#r#k#i# #o#b#i#e#k#t#�#w# #b#u#d#o#w#l#a#n#y#c#h#,# #r#o#b#o#t#y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z#i#e#m#n#e#.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 # # # # # # # # # # #4#5#2#2#0#0#0#0#-#5# #R#o#b#o#t#y# #i#n#|#y#n#i#e#r#y#j#n#e# #i# #b#u#d#o#w#l#a#n#e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c#/# #k#a#t#e#g#o#r#i#a# #r#o#b#�#t#:# # #4#5#4#2#1#0#0#0#-#4# #R#o#b#o#t#y# #w# #z#a#k#r#e#s#i#e# #s#t#o#l#a#r#k#i# #b#u#d#o#w#l#a#n#e#j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4#5#4#2#2#0#0#0#-#1# #R#o#b#o#t#y# #c#i#e#s#i#e#l#s#k#i#e#.#</w:t>
      </w:r>
    </w:p>
    <w:p>
      <w:pPr>
        <w:pStyle w:val="PreformattedText"/>
        <w:bidi w:val="0"/>
        <w:jc w:val="left"/>
        <w:rPr/>
      </w:pPr>
      <w:r>
        <w:rPr/>
        <w:t># # # # # # # # # # #</w:t>
        <w:tab/>
        <w:t>#</w:t>
        <w:tab/>
        <w:t># # # # # #4#5#4#3#1#0#0#0#-#7# #K#B#a#d#z#e#n#i#e# #p#B#y#t#e#k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 # # # # #4#5#4#3#2#0#0#0#-#4# #K#B#a#d#z#e#n#i#e# #i# #w#y#k#B#a#d#a#n#i#e# #p#o#d#B#�#g#,# #[#c#i#a#n# #i# #t#a#p#e#t#o#w#a#n#i#e# #[#c#i#a#n#.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 # # # # #4#5#4#4#1#0#0#0#-#0# #R#o#b#o#t#y# #s#z#k#l#a#r#s#k#i#e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</w:t>
        <w:tab/>
        <w:t>#</w:t>
        <w:tab/>
        <w:t># # # # # #4#5#4#4#2#0#0#0#-#7# #N#a#k#B#a#d#a#n#i#e# #p#o#w#i#e#r#z#c#h#n#i# #k#r#y#j###c#y#c#h#.#</w:t>
      </w:r>
    </w:p>
    <w:p>
      <w:pPr>
        <w:pStyle w:val="PreformattedText"/>
        <w:bidi w:val="0"/>
        <w:jc w:val="left"/>
        <w:rPr/>
      </w:pPr>
      <w:r>
        <w:rPr/>
        <w:t xml:space="preserve"># # # #   </w:t>
        <w:tab/>
        <w:tab/>
        <w:t xml:space="preserve">     45451000-3 Dekorowanie</w:t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45453000-7 Roboty remontowe i renowacyj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     45454000-7 Roboty restrukturyzacyjne.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5111000-8 Roboty w zakresie burzenia, roboty ziemne.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223000-6 Konstrukcj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261000-4 Wykonywa##############################################################################################################################################n#i#e# #p#o#k#r#y### #i# #k#o#n#s#t#r#u#k#c#j#i# #d#a#c#h#o#w#y#c#h# #o#r#a#z# #p#o#d#o#b#n#e# #r#o#b#o#t#y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 #4#5#2#6#2#0#0#0#-#1# #S#p#e#c#j#a#l#i#s#t#y#c#z#n#e# #r#o#b#o#t#y# #b#u#d#o#w#l#a#n#e# #i#n#n#e#,# #n#i#|# #d#a#c#h#o#w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M#A#G#A#N#I#A# #O#G#�#L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N#a#j#w#a#|#n#i#e#j#s#z#e# #o#z#n#a#c#z#e#n#i#a# #i# #s#k#r#�#t#y#:#</w:t>
      </w:r>
    </w:p>
    <w:p>
      <w:pPr>
        <w:pStyle w:val="PreformattedText"/>
        <w:bidi w:val="0"/>
        <w:jc w:val="left"/>
        <w:rPr/>
      </w:pPr>
      <w:r>
        <w:rPr/>
        <w:t>#S#T# #-# #S#p#e#c#y#f#i#k#a#c#j#a# #T#e#c#h#n#i#c#z#n#a#</w:t>
      </w:r>
    </w:p>
    <w:p>
      <w:pPr>
        <w:pStyle w:val="PreformattedText"/>
        <w:bidi w:val="0"/>
        <w:jc w:val="left"/>
        <w:rPr/>
      </w:pPr>
      <w:r>
        <w:rPr/>
        <w:t>#S#S#T# #-# #S#z#c#z#e#g#�#B#o#w#a# #S#p#e#c#y#f#i#k#a#c#j#a# #T#e#c#h#n#i#c#z#n#a#</w:t>
      </w:r>
    </w:p>
    <w:p>
      <w:pPr>
        <w:pStyle w:val="PreformattedText"/>
        <w:bidi w:val="0"/>
        <w:jc w:val="left"/>
        <w:rPr/>
      </w:pPr>
      <w:r>
        <w:rPr/>
        <w:t>#I#T#B# #-# #I#n#s#t#y#t#u#t# #T#e#c#h#n#i#k#i# #B#u#d#o#w#l#a#n#e#j#</w:t>
      </w:r>
    </w:p>
    <w:p>
      <w:pPr>
        <w:pStyle w:val="PreformattedText"/>
        <w:bidi w:val="0"/>
        <w:jc w:val="left"/>
        <w:rPr/>
      </w:pPr>
      <w:r>
        <w:rPr/>
        <w:t>#P#Z#J# #-# #P#r#o#g#r#a#m# #Z#a#b#e#z#p#i#e#c#z#e#n#i#a# #J#a#k#o#[#c#i#</w:t>
      </w:r>
    </w:p>
    <w:p>
      <w:pPr>
        <w:pStyle w:val="PreformattedText"/>
        <w:bidi w:val="0"/>
        <w:jc w:val="left"/>
        <w:rPr/>
      </w:pPr>
      <w:r>
        <w:rPr/>
        <w:t>#b#h#p# #-# #b#e#z#p#i#e#c#z#e#D#s#t#w#o# #i# #h#i#g#i#e#n#a# #p#r#a#c#y# #p#o#d#c#z#a#s# #w#y#k#o#n#y#w#a#n#i#a# #r#o#b#�#t# #b#u#d#o#w#l#a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W#S#T###P#</w:t>
      </w:r>
    </w:p>
    <w:p>
      <w:pPr>
        <w:pStyle w:val="PreformattedText"/>
        <w:bidi w:val="0"/>
        <w:jc w:val="left"/>
        <w:rPr/>
      </w:pPr>
      <w:r>
        <w:rPr/>
        <w:t>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T#)# #s### #w#y#m#a#g#a#n#i#a# #o#g#�#l#n#e# #d#o#t#y#c#z###c#e# #w#y#k#o#n#a#n#i#a# #i# #o#d#b#i#o#r#u# #r#o#b#�#t# #w# #o#b#i#e#k#t#a#c#h# #b#u#d#o#w#l#a#n#y#c#h#.#</w:t>
      </w:r>
    </w:p>
    <w:p>
      <w:pPr>
        <w:pStyle w:val="PreformattedText"/>
        <w:bidi w:val="0"/>
        <w:jc w:val="left"/>
        <w:rPr/>
      </w:pPr>
      <w:r>
        <w:rPr/>
        <w:t>#Z#a#k#r#e#s# #s#t#o#s#o#w#a#n#i#a# #S#T#</w:t>
      </w:r>
    </w:p>
    <w:p>
      <w:pPr>
        <w:pStyle w:val="PreformattedText"/>
        <w:bidi w:val="0"/>
        <w:jc w:val="left"/>
        <w:rPr/>
      </w:pPr>
      <w:r>
        <w:rPr/>
        <w:t>#S#p#e#c#y#f#i#k#a#c#j#a# #t#e#c#h#n#i#c#z#n#a# #(#S#T#)# #s#t#a#n#o#w#i# #p#o#d#s#t#a#w### #o#p#r#a#c#o#w#a#n#i#a# #s#z#c#z#e#g#�#B#o#w#e#j# #s#p#e#c#y#f#i#k#a#c#j#i# #t#e#c#h#n#i#c#z#n#e#j# #(#S#S#T#)# #s#t#o#s#o#w#a#n#e#j# #j#a#k#o# #d#o#k#u#m#e#n#t# #p#r#z#e#t#a#r#g#o#w#y# #i# #k#o#n#t#r#a#k#t#o#w#y# #p#r#z#y# #z#l#e#c#a#n#i#u# #i# #r#e#a#l#i#z#a#c#j#i# #r#o#b#�#t# #w#y#m#i#e#n#i#o#n#y#c#h# #w# #p#k#t#.# #1#.#1#.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m#a#B#y#c#h# #p#r#o#s#t#y#c#h# #r#o#b#�#t# #i# #k#o#n#s#t#r#u#k#c#j#i# #d#r#u#g#o#r#z###d#n#y#c#h# #o# #n#i#e#w#i#e#l#k#i#m# #z#n#a#c#z#e#n#i#u#,# #d#l#a# #k#t#�#r#y#c#h# #i#s#t#n#i#e#j#e# #p#e#w#n#o#[###,# #|#e# #p#o#d#s#t#a#w#o#w#e# #w#y#m#a#g#a#n#i#a# #b###d### #s#p#e#B#n#i#o#n#e# #p#r#z#y# #z#a#s#t#o#s#o#w#a#n#i#u# #m#e#t#o#d# #w#y#k#o#n#a#n#i#a# #n#a# #p#o#d#s#t#a#w#i#e# #d#o#[#w#i#a#d#c#z#e#n#i#a# #i# #p#r#z#y# #p#r#z#e#s#t#r#z#e#g#a#n#i#u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U#s#t#a#l#e#n#i#a# #z#a#w#a#r#t#e# #w# #n#i#n#i#e#j#s#z#e#j# #s#p#e#c#y#f#i#k#a#c#j#i# #o#b#e#j#m#u#j### #w#y#m#a#g#a#n#i#a# #o#g#�#l#n#e#,# #w#s#p#�#l#n#e# #d#l#a# #r#o#b#�#t# #b#u#d#o#w#l#a#n#y#c#h# #o#b#j###t#y#c#h# #s#p#e#c#y#f#i#k#a#c#j#a#m#i# #t#e#c#h#n#i#c#z#n#y#m#i# #(#S#T#)# #i# #s#z#c#z#e#g#�#B#o#w#y#m#i# #s#p#e#c#y#f#i#k#a#c#j#a#m#i# #t#e#c#h#n#i#c#z#n#y#m#i# #(#S#S#T#)#"#.#</w:t>
      </w:r>
    </w:p>
    <w:p>
      <w:pPr>
        <w:pStyle w:val="PreformattedText"/>
        <w:bidi w:val="0"/>
        <w:jc w:val="left"/>
        <w:rPr/>
      </w:pPr>
      <w:r>
        <w:rPr/>
        <w:t>#O#k#r#e#[#l#e#n#i#a# #p#o#d#s#t#a#w#o#w#e# #</w:t>
      </w:r>
    </w:p>
    <w:p>
      <w:pPr>
        <w:pStyle w:val="PreformattedText"/>
        <w:bidi w:val="0"/>
        <w:jc w:val="left"/>
        <w:rPr/>
      </w:pPr>
      <w:r>
        <w:rPr/>
        <w:t>#I#l#e#k#r#o### #w# #S#T# #j#e#s#t# #m#o#w#a# #o#:#</w:t>
      </w:r>
    </w:p>
    <w:p>
      <w:pPr>
        <w:pStyle w:val="PreformattedText"/>
        <w:bidi w:val="0"/>
        <w:jc w:val="left"/>
        <w:rPr/>
      </w:pPr>
      <w:r>
        <w:rPr/>
        <w:t>#1#.#4#.#1#.#</w:t>
        <w:tab/>
        <w:t>#o#b#i#e#k#c#i#e# #b#u#d#o#w#l#a#n#y#m# #-# #n#a#l#e#|#y# #p#r#z#e#z# #t#o# #r#o#z#u#m#i#e###:#</w:t>
      </w:r>
    </w:p>
    <w:p>
      <w:pPr>
        <w:pStyle w:val="PreformattedText"/>
        <w:bidi w:val="0"/>
        <w:jc w:val="left"/>
        <w:rPr/>
      </w:pPr>
      <w:r>
        <w:rPr/>
        <w:t>#b#u#d#y#n#e#k# #w#r#a#z# #z# #i#n#s#t#a#l#a#c#j#a#m#i# #i# #u#r#z###d#z#e#n#i#a#m#i# #t#e#c#h#n#i#c#z#n#y#m#i#,#</w:t>
      </w:r>
    </w:p>
    <w:p>
      <w:pPr>
        <w:pStyle w:val="PreformattedText"/>
        <w:bidi w:val="0"/>
        <w:jc w:val="left"/>
        <w:rPr/>
      </w:pPr>
      <w:r>
        <w:rPr/>
        <w:t>#b#u#d#o#w#l### #s#t#a#n#o#w#i###c### #c#a#B#o#[### #t#e#c#h#n#i#c#z#n#o#-#u#|#y#t#k#o#w### #w#r#a#z# #z# #i#n#s#t#a#l#a#c#j#a#m#i# #i# #u#r#z###d#z#e#n#i#a#m#i#,#</w:t>
      </w:r>
    </w:p>
    <w:p>
      <w:pPr>
        <w:pStyle w:val="PreformattedText"/>
        <w:bidi w:val="0"/>
        <w:jc w:val="left"/>
        <w:rPr/>
      </w:pPr>
      <w:r>
        <w:rPr/>
        <w:t>#o#b#i#e#k#t# #m#a#B#e#j# #a#r#c#h#i#t#e#k#t#u#r#y#;#</w:t>
      </w:r>
    </w:p>
    <w:p>
      <w:pPr>
        <w:pStyle w:val="PreformattedText"/>
        <w:bidi w:val="0"/>
        <w:jc w:val="left"/>
        <w:rPr/>
      </w:pPr>
      <w:r>
        <w:rPr/>
        <w:t>#b#u#d#y#n#k#u# #-# #n#a#l#e#|#y# #p#r#z#e#z# #t#o# #r#o#z#u#m#i#e### #t#a#k#i# #o#b#i#e#k#t# #b#u#d#o#w#l#a#n#y#,# #k#t#�#r#y# #j#e#s#t# #t#r#w#a#l#e# #z#w#i###z#a#n#y# #z# #g#r#u#n#t#e#m#,# #w#y#d#z#i#e#l#o#n#y# #z# #p#r#z#e#s#t#r#z#e#n#i# #z#a# #p#o#m#o#c### #p#r#z#e#g#r#�#d# #b#u#d#o#w#l#a#n#y#c#h# #o#r#a#z# #p#o#s#i#a#d#a# #f#u#n#d#a#m#e#n#t#y# #i# #d#a#c#h#.#</w:t>
      </w:r>
    </w:p>
    <w:p>
      <w:pPr>
        <w:pStyle w:val="PreformattedText"/>
        <w:bidi w:val="0"/>
        <w:jc w:val="left"/>
        <w:rPr/>
      </w:pPr>
      <w:r>
        <w:rPr/>
        <w:t>#b#u#d#y#n#k#u# #m#i#e#s#z#k#a#l#n#y#m# #j#e#d#n#o#r#o#d#z#i#n#n#y#m# #-# #n#a#l#e#|#y# #p#r#z#e#z# #t#o# #r#o#z#u#m#i#e### #b#u#d#y#n#e#k# #w#o#l#n#o# #s#t#o#j###c#y# #a#l#b#o# #b#u#d#y#n#e#k# #o# #z#a#b#u#d#o#w#i#e# #b#l#i#z#n#i#a#c#z#e#j#,# #s#z#e#r#e#g#o#w#e#j# #l#u#b# #g#r#u#p#o#w#e#j#,# #s#B#u#|###c#y# #z#a#s#p#o#k#a#j#a#n#i#u# #p#o#t#r#z#e#b# #m#i#e#s#z#k#a#n#i#o#w#y#c#h#,# #s#t#a#n#o#w#i###c#y# #k#o#n#s#t#r#u#k#c#y#j#n#i#e# #s#a#m#o#d#z#i#e#l#n### #c#a#B#o#[###,# #w# #k#t#�#r#y#m# #d#o#p#u#s#z#c#z#a# #s#i### #w#y#d#z#i#e#l#e#n#i#e# #n#i#e# #w#i###c#e#j# #n#i#|# #d#w#�#c#h# #l#o#k#a#l#i# #m#i#e#s#z#k#a#l#n#y#c#h# #a#l#b#o# #j#e#d#n#e#g#o# #l#o#k#a#l#u# #m#i#e#s#z#k#a#l#n#e#g#o# #i# #l#o#k#a#l#u# #u#|#y#t#k#o#w#e#g#o# #o# #p#o#w#i#e#r#z#c#h#n#i# #c#a#B#k#o#w#i#t#e#j# #n#i#e#p#r#z#e#k#r#a#c#z#a#j###c#e#j# #3#0#%# #p#o#w#i#e#r#z#c#h#n#i# #c#a#B#k#o#w#i#t#e#j# #b#u#d#y#n#k#u#.#</w:t>
      </w:r>
    </w:p>
    <w:p>
      <w:pPr>
        <w:pStyle w:val="PreformattedText"/>
        <w:bidi w:val="0"/>
        <w:jc w:val="left"/>
        <w:rPr/>
      </w:pPr>
      <w:r>
        <w:rPr/>
        <w:t>#b#u#d#o#w#l#i# #-# #n#a#l#e#|#y# #p#r#z#e#z# #t#o# #r#o#z#u#m#i#e### #k#a#|#d#y# #o#b#i#e#k#t# #b#u#d#o#w#l#a#n#y# #n#i#e# #b###d###c#y# #b#u#d#y#n#k#i#e#m# #l#u#b# #o#b#i#e#k#t#e#m# #m#a#B#e#j# #a#r#c#h#i#t#e#k#t#u#r#y#,# #j#a#k#:# #l#o#t#n#i#s#k#a#,# #d#r#o#g#i#,# #l#i#n#i#e# #k#o#l#e#j#o#w#e#,# #m#o#s#t#y#,# #e#s#t#a#k#a#d#y#,# #t#u#n#e#l#e#,# #s#i#e#c#i# #t#e#c#h#n#i#c#z#n#e#,# #w#o#l#n#o# #s#t#o#j###c#e# #m#a#s#z#t#y# #a#n#t#e#n#o#w#e#,# #w#o#l#n#o# #s#t#o#j###c#e# #t#r#w#a#l#e# #z#w#i###z#a#n#e# #z# #g#r#u#n#t#e#m# #u#r#z###d#z#e#n#i#a# #r#e#k#l#a#m#o#w#e#,# #b#u#d#o#w#l#e# #z#i#e#m#n#e#,# #o#b#r#o#n#n#e# #(#f#o#r#t#y#f#i#k#a#c#j#e#)#,# #o#c#h#r#o#n#n#e#,# #h#y#d#r#o#t#e#c#h#n#i#c#z#n#e#,# #z#b#i#o#r#n#i#k#i#,# #w#o#l#n#o# #s#t#o#j###c#e# #i#n#s#t#a#l#a#c#j#e# #p#r#z#e#m#y#s#B#o#w#e# #l#u#b# #u#r#z###d#z#e#n#i#a# #t#e#c#h#n#i#c#z#n#e#,# #o#c#z#y#s#z#c#z#a#l#n#i#e# #[#c#i#e#k#�#w#,# #s#k#B#a#d#o#w#i#s#k#a# #o#d#p#a#d#�#w#,# #s#t#a#c#j#e# #u#z#d#a#t#n#i#a#n#i#a# #w#o#d#y#,# #k#o#n#s#t#r#u#k#c#j#e# #o#p#o#r#o#w#e#,# #n#a#d#z#i#e#m#n#e# #i# #p#o#d#z#i#e#m#n#e# #p#r#z#e#j#[#c#i#a# #d#l#a# #p#i#e#s#z#y#c#h#,# #s#i#e#c#i# #u#z#b#r#o#j#e#n#i#a# #t#e#r#e#n#u#,# #b#u#d#o#w#l#e# #s#p#o#r#t#o#w#e#,# #c#m#e#n#t#a#r#z#e#,# #p#o#m#n#i#k#i#,# #a# #t#a#k#|#e# #c#z###[#c#i# #b#u#d#o#w#l#a#n#e# #u#r#z###d#z#e#D# #t#e#c#h#n#i#c#z#n#y#c#h# #(#k#o#t#B#�#w#,# #p#i#e#c#�#w# #p#r#z#e#m#y#s#B#o#w#y#c#h# #i# #i#n#n#y#c#h# #u#r#z###d#z#e#D#)# #o#r#a#z# #f#u#n#d#a#m#e#n#t#y# #p#o#d# #m#a#s#z#y#n#y# #i# #u#r#z###d#z#e#n#i#a#,# #j#a#k#o# #o#d#r###b#n#e# #p#o#d# #w#z#g#l###d#e#m# #t#e#c#h#n#i#c#z#n#y#m# #c#z###[#c#i# #p#r#z#e#d#m#i#o#t#�#w# #s#k#B#a#d#a#j###c#y#c#h# #s#i### #n#a# #c#a#B#o#[### #u#|#y#t#k#o#w###.#</w:t>
      </w:r>
    </w:p>
    <w:p>
      <w:pPr>
        <w:pStyle w:val="PreformattedText"/>
        <w:bidi w:val="0"/>
        <w:jc w:val="left"/>
        <w:rPr/>
      </w:pPr>
      <w:r>
        <w:rPr/>
        <w:t>#o#b#i#e#k#c#i#e# #m#a#B#e#j# #a#r#c#h#i#t#e#k#t#u#r#y# #-# #n#a#l#e#|#y# #p#r#z#e#z# #t#o# #r#o#z#u#m#i#e### #n#i#e#w#i#e#l#k#i#e# #o#b#i#e#k#t#y#,# #a# #w# #s#z#c#z#e#g#�#l#n#o#[#c#i#:#</w:t>
      </w:r>
    </w:p>
    <w:p>
      <w:pPr>
        <w:pStyle w:val="PreformattedText"/>
        <w:bidi w:val="0"/>
        <w:jc w:val="left"/>
        <w:rPr/>
      </w:pPr>
      <w:r>
        <w:rPr/>
        <w:t>#k#u#l#t#u# #r#e#l#i#g#i#j#n#e#g#o#,# #j#a#k#:# #k#a#p#l#i#c#z#k#i#,# #k#r#z#y#|#e# #p#r#z#y#d#r#o#|#n#e#,# #f#i#g#u#r#y#,#</w:t>
      </w:r>
    </w:p>
    <w:p>
      <w:pPr>
        <w:pStyle w:val="PreformattedText"/>
        <w:bidi w:val="0"/>
        <w:jc w:val="left"/>
        <w:rPr/>
      </w:pPr>
      <w:r>
        <w:rPr/>
        <w:t>#p#o#s###g#i#,# #w#o#d#o#t#r#y#s#k#i# #i# #i#n#n#e# #o#b#i#e#k#t#y# #a#r#c#h#i#t#e#k#t#u#r#y# #o#g#r#o#d#o#w#e#j#,#</w:t>
      </w:r>
    </w:p>
    <w:p>
      <w:pPr>
        <w:pStyle w:val="PreformattedText"/>
        <w:bidi w:val="0"/>
        <w:jc w:val="left"/>
        <w:rPr/>
      </w:pPr>
      <w:r>
        <w:rPr/>
        <w:t>#u#|#y#t#k#o#w#e# #s#B#u#|###c#e# #r#e#k#r#e#a#c#j#i# #c#o#d#z#i#e#n#n#e#j# #i# #u#t#r#z#y#m#a#n#i#u# #p#o#r#z###d#k#u#,# #j#a#k#:# #p#i#a#s#k#o#w#n#i#c#e#,# #h#u#[#t#a#w#k#i#,# #d#r#a#b#i#n#k#i#,# #[#m#i#e#t#n#i#k#i#.#</w:t>
      </w:r>
    </w:p>
    <w:p>
      <w:pPr>
        <w:pStyle w:val="PreformattedText"/>
        <w:bidi w:val="0"/>
        <w:jc w:val="left"/>
        <w:rPr/>
      </w:pPr>
      <w:r>
        <w:rPr/>
        <w:t>#t#y#m#c#z#a#s#o#w#y#m# #o#b#i#e#k#c#i#e# #b#u#d#o#w#l#a#n#y#m# #-# #n#a#l#e#|#y# #p#r#z#e#z# #t#o# #r#o#z#u#m#i#e### #o#b#i#e#k#t# #b#u#d#o#w#l#a#n#y# #p#r#z#e#z#n#a#c#z#o#n#y# #d#o# #c#z#a#s#o#w#e#g#o# #u#|#y#t#k#o#w#a#n#i#a# #w# #o#k#r#e#s#i#e# #k#r#�#t#s#z#y#m# #o#d# #j#e#g#o# #t#r#w#a#B#o#[#c#i# #t#e#c#h#n#i#c#z#n#e#j#,# #p#r#z#e#w#i#d#z#i#a#n#y# #d#o# #p#r#z#e#n#i#e#s#i#e#n#i#a# #w# #i#n#n#e# #m#i#e#j#s#c#e# #l#u#b# #r#o#z#b#i#�#r#k#i#,# #a# #t#a#k#|#e# #o#b#i#e#k#t# #b#u#d#o#w#l#a#n#y# #n#i#e# #p#o#B###c#z#o#n#y# #t#r#w#a#l#e# #z# #g#r#u#n#t#e#m#,# #j#a#k#:# #s#t#r#z#e#l#n#i#c#e#,# #k#i#o#s#k#i# #u#l#i#c#z#n#e#,# #p#a#w#i#l#o#n#y# #s#p#r#z#e#d#a#|#y# #u#l#i#c#z#n#e#j# #i# #w#y#s#t#a#w#o#w#e#,# #p#r#z#e#k#r#y#c#i#a# #n#a#m#i#o#t#o#w#e# #i# #p#o#w#B#o#k#i# #p#n#e#u#m#a#t#y#c#z#n#e#,# #u#r#z###d#z#e#n#i#a# #r#o#z#r#y#w#k#o#w#e#,# #b#a#r#a#k#o#w#o#z#y#,# #o#b#i#e#k#t#y# #k#o#n#t#e#n#e#r#o#w#e#.#</w:t>
      </w:r>
    </w:p>
    <w:p>
      <w:pPr>
        <w:pStyle w:val="PreformattedText"/>
        <w:bidi w:val="0"/>
        <w:jc w:val="left"/>
        <w:rPr/>
      </w:pPr>
      <w:r>
        <w:rPr/>
        <w:t>#b#u#d#o#w#i#e# #-# #n#a#l#e#|#y# #p#r#z#e#z# #t#o# #r#o#z#u#m#i#e### #w#y#k#o#n#a#n#i#e# #o#b#i#e#k#t#u# #b#u#d#o#w#l#a#n#e#g#o# #w# #o#k#r#e#[#l#o#n#y#m# #m#i#e#j#s#c#u#,# #a# #t#a#k#|#e# #o#d#b#u#d#o#w###,# #r#o#z#b#u#d#o#w###,# #n#a#d#b#u#d#o#w### #o#b#i#e#k#t#u# #b#u#d#o#w#l#a#n#e#g#o#.#</w:t>
      </w:r>
    </w:p>
    <w:p>
      <w:pPr>
        <w:pStyle w:val="PreformattedText"/>
        <w:bidi w:val="0"/>
        <w:jc w:val="left"/>
        <w:rPr/>
      </w:pPr>
      <w:r>
        <w:rPr/>
        <w:t>#r#o#b#o#t#a#c#h# #b#u#d#o#w#l#a#n#y#c#h# #-# #n#a#l#e#|#y# #p#r#z#e#z# #t#o# #r#o#z#u#m#i#e### #b#u#d#o#w###,# #a# #t#a#k#|#e# #p#r#a#c#e# #p#o#l#e#g#a#j###c#e# #n#a# #p#r#z#e#b#u#d#o#w#i#e#,# #m#o#n#t#a#|#u#,# #r#e#m#o#n#c#i#e# #l#u#b# #r#o#z#b#i#�#r#c#e# #o#b#i#e#k#t#u# #b#u#d#o#w#l#a#n#e#g#o#.#</w:t>
      </w:r>
    </w:p>
    <w:p>
      <w:pPr>
        <w:pStyle w:val="PreformattedText"/>
        <w:bidi w:val="0"/>
        <w:jc w:val="left"/>
        <w:rPr/>
      </w:pPr>
      <w:r>
        <w:rPr/>
        <w:t>#r#e#m#o#n#c#i#e# #-# #n#a#l#e#|#y# #p#r#z#e#z# #t#o# #r#o#z#u#m#i#e### #w#y#k#o#n#y#w#a#n#i#e# #w# #i#s#t#n#i#e#j###c#y#m# #o#b#i#e#k#c#i#e# #b#u#d#o#w#l#a#n#y#m# #r#o#b#�#t# #b#u#d#o#w#l#a#n#y#c#h# #p#o#l#e#g#a#j###c#y#c#h# #n#a# #o#d#t#w#o#r#z#e#n#i#u# #s#t#a#n#u# #p#i#e#r#w#o#t#n#e#g#o#,# #a# #n#i#e# #s#t#a#n#o#w#i###c#y#c#h# #b#i#e#|###c#e#j# #k#o#n#s#e#r#w#a#c#j#i#.#</w:t>
      </w:r>
    </w:p>
    <w:p>
      <w:pPr>
        <w:pStyle w:val="PreformattedText"/>
        <w:bidi w:val="0"/>
        <w:jc w:val="left"/>
        <w:rPr/>
      </w:pPr>
      <w:r>
        <w:rPr/>
        <w:t>#u#r#z###d#z#e#n#i#a#c#h# #b#u#d#o#w#l#a#n#y#c#h# #-# #n#a#l#e#|#y# #p#r#z#e#z# #t#o# #r#o#z#u#m#i#e### #u#r#z###d#z#e#n#i#a# #t#e#c#h#n#i#c#z#n#e# #z#w#i###z#a#n#e# #z# #o#b#i#e#k#t#e#m# #b#u#d#o#w#l#a#n#y#m# #z#a#p#e#w#n#i#a#j###c#e# #m#o#|#l#i#w#o#[### #u#|#y#t#k#o#w#a#n#i#a# #o#b#i#e#k#t#u# #z#g#o#d#n#i#e# #z# #j#e#g#o# #p#r#z#e#z#n#a#c#z#e#n#i#e#m#,# #j#a#k# #p#r#z#y#B###c#z#a# #i# #u#r#z###d#z#e#n#i#a# #i#n#s#t#a#l#a#c#y#j#n#e#,# #w# #t#y#m# #s#B#u#|###c#e# #o#c#z#y#s#z#c#z#a#n#i#u# #l#u#b# #g#r#o#m#a#d#z#e#n#i#u# #[#c#i#e#k#�#w#,# #a# #t#a#k#|#e# #p#r#z#e#j#a#z#d#y#,# #o#g#r#o#d#z#e#n#i#a#,# #p#l#a#c#e# #p#o#s#t#o#j#o#w#e# #i# #p#l#a#c#e# #p#o#d# #[#m#i#e#t#n#i#k#i#.#</w:t>
      </w:r>
    </w:p>
    <w:p>
      <w:pPr>
        <w:pStyle w:val="PreformattedText"/>
        <w:bidi w:val="0"/>
        <w:jc w:val="left"/>
        <w:rPr/>
      </w:pPr>
      <w:r>
        <w:rPr/>
        <w:t>#t#e#r#e#n#i#e# #b#u#d#o#w#y# #-# #n#a#l#e#|#y# #p#r#z#e#z# #t#o# #r#o#z#u#m#i#e### #p#r#z#e#s#t#r#z#e#D#,# #w# #k#t#�#r#e#j# #p#r#o#w#a#d#z#o#n#e# #s### #r#o#b#o#t#y# #b#u#d#o#w#l#a#n#e# #w#r#a#z# #z# #p#r#z#e#s#t#r#z#e#n#i### #z#a#j#m#o#w#a#n### #p#r#z#e#z# #u#r#z###d#z#e#n#i#a# #z#a#p#l#e#c#z#a# #b#u#d#o#w#y#.#</w:t>
      </w:r>
    </w:p>
    <w:p>
      <w:pPr>
        <w:pStyle w:val="PreformattedText"/>
        <w:bidi w:val="0"/>
        <w:jc w:val="left"/>
        <w:rPr/>
      </w:pPr>
      <w:r>
        <w:rPr/>
        <w:t>#p#r#a#w#i#e# #d#o# #d#y#s#p#o#n#o#w#a#n#i#a# #n#i#e#r#u#c#h#o#m#o#[#c#i### #n#a# #c#e#l#e# #b#u#d#o#w#l#a#n#e# #-# #n#a#l#e#|#y# #p#r#z#e#z# #t#o# #r#o#z#u#m#i#e### #t#y#t#u#B# #p#r#a#w#n#y# #w#y#n#i#k#a#j###c#y# #z# #p#r#a#w#a# #w#B#a#s#n#o#[#c#i#,# #u#|#y#t#k#o#w#a#n#i#a# #w#i#e#c#z#y#s#t#e#g#o#,# #z#a#r#z###d#u#,# #o#g#r#a#n#i#c#z#o#n#e#g#o# #p#r#a#w#a# #r#z#e#c#z#o#w#e#g#o# #a#l#b#o# #s#t#o#s#u#n#k#u# #z#o#b#o#w#i###z#a#n#i#o#w#e#g#o#,# #p#r#z#e#w#i#d#u#j###c#e#g#o# #u#p#r#a#w#n#i#e#n#i#a# #d#o# #w#y#k#o#n#y#w#a#n#i#a# #r#o#b#�#t# #b#u#d#o#w#l#a#n#y#c#h#.#</w:t>
      </w:r>
    </w:p>
    <w:p>
      <w:pPr>
        <w:pStyle w:val="PreformattedText"/>
        <w:bidi w:val="0"/>
        <w:jc w:val="left"/>
        <w:rPr/>
      </w:pPr>
      <w:r>
        <w:rPr/>
        <w:t>#p#o#z#w#o#l#e#n#i#u# #n#a# #b#u#d#o#w### #-# #n#a#l#e#|#y# #p#r#z#e#z# #t#o# #r#o#z#u#m#i#e### #d#e#c#y#z#j### #a#d#m#i#n#i#s#t#r#a#c#y#j#n### #z#e#z#w#a#l#a#j###c### #n#a# #r#o#z#p#o#c#z###c#i#e# #i# #p#r#o#w#a#d#z#e#n#i#e# #b#u#d#o#w#y# #l#u#b# #w#y#k#o#n#y#w#a#n#i#e# #r#o#b#�#t# #b#u#d#o#w#l#a#n#y#c#h# #i#n#n#y#c#h# #n#i#|# #b#u#d#o#w#a# #o#b#i#e#k#t#u# #b#u#d#o#w#l#a#n#e#g#o#.#</w:t>
      </w:r>
    </w:p>
    <w:p>
      <w:pPr>
        <w:pStyle w:val="PreformattedText"/>
        <w:bidi w:val="0"/>
        <w:jc w:val="left"/>
        <w:rPr/>
      </w:pPr>
      <w:r>
        <w:rPr/>
        <w:t>#d#o#k#u#m#e#n#t#a#c#j#i# #b#u#d#o#w#y# #-# #n#a#l#e#|#y# #p#r#z#e#z# #t#o# #r#o#z#u#m#i#e### #p#o#z#w#o#l#e#n#i#e# #n#a# #b#u#d#o#w### #w#r#a#z# #z# #z#a#B###c#z#o#n#y#m# #p#r#o#j#e#k#t#e#m# #b#u#d#o#w#l#a#n#y#m#,# #d#z#i#e#n#n#i#k# #b#u#d#o#w#y#,# #p#r#o#t#o#k#o#B#y# #o#d#b#i#o#r#�#w# #c#z###[#c#i#o#w#y#c#h# #i# #k#o#D#c#o#w#y#c#h#,# #w# #m#i#a#r### #p#o#t#r#z#e#b#y#,# #r#y#s#u#n#k#i# #i# #o#p#i#s#y# #s#B#u#|###c#e# #r#e#a#l#i#z#a#c#j#i# #o#b#i#e#k#t#u#,# #o#p#e#r#a#t#y# #g#e#o#d#e#z#y#j#n#e# #i# #k#s#i###|#k### #o#b#m#i#a#r#�#w#,# #a# #w# #p#r#z#y#p#a#d#k#u# #r#e#a#l#i#z#a#c#j#i# #o#b#i#e#k#t#�#w# #m#e#t#o#d### #m#o#n#t#a#|#u# #-# #t#a#k#|#e# #d#z#i#e#n#n#i#k# #m#o#n#t#a#|#u#.#</w:t>
      </w:r>
    </w:p>
    <w:p>
      <w:pPr>
        <w:pStyle w:val="PreformattedText"/>
        <w:bidi w:val="0"/>
        <w:jc w:val="left"/>
        <w:rPr/>
      </w:pPr>
      <w:r>
        <w:rPr/>
        <w:t>#d#o#k#u#m#e#n#t#a#c#j#i# #p#o#w#y#k#o#n#a#w#c#z#e#j# #-# #n#a#l#e#|#y# #p#r#z#e#z# #t#o# #r#o#z#u#m#i#e### #d#o#k#u#m#e#n#t#a#c#j### #b#u#d#o#w#y# #z# #n#a#n#i#e#s#i#o#n#y#m#i# #z#m#i#a#n#a#m#i# #d#o#k#o#n#a#n#y#m#i# #w# #t#o#k#u# #w#y#k#o#n#y#w#a#n#i#a# #r#o#b#�#t# #o#r#a#z# #g#e#o#d#e#z#y#j#n#y#m#i# #p#o#m#i#a#r#a#m#i# #p#o#w#y#k#o#n#a#w#c#z#y#m#i#.#</w:t>
      </w:r>
    </w:p>
    <w:p>
      <w:pPr>
        <w:pStyle w:val="PreformattedText"/>
        <w:bidi w:val="0"/>
        <w:jc w:val="left"/>
        <w:rPr/>
      </w:pPr>
      <w:r>
        <w:rPr/>
        <w:t>#t#e#r#e#n#i#e# #z#a#m#k#n#i###t#y#m# #-# #n#a#l#e#|#y# #p#r#z#e#z# #t#o# #r#o#z#u#m#i#e### #t#e#r#e#n# #z#a#m#k#n#i###t#y#,# #o# #k#t#�#r#y#m# #m#o#w#a# #w# #p#r#z#e#p#i#s#a#c#h# #p#r#a#w#a# #g#e#o#d#e#z#y#j#n#e#g#o# #i# #k#a#r#t#o#g#r#a#f#i#c#z#n#e#g#o#:#</w:t>
      </w:r>
    </w:p>
    <w:p>
      <w:pPr>
        <w:pStyle w:val="PreformattedText"/>
        <w:bidi w:val="0"/>
        <w:jc w:val="left"/>
        <w:rPr/>
      </w:pPr>
      <w:r>
        <w:rPr/>
        <w:t>#o#b#r#o#n#n#o#[#c#i# #l#u#b# #b#e#z#p#i#e#c#z#e#D#s#t#w#a# #p#a#D#s#t#w#a#,# #b###d###c#y# #w# #d#y#s#p#o#z#y#c#j#i# #j#e#d#n#o#s#t#e#k# #o#r#g#a#n#i#z#a#c#y#j#n#y#c#h# #p#o#d#l#e#g#B#y#c#h# #M#i#n#i#s#t#r#o#w#i# #O#b#r#o#n#y# #N#a#r#o#d#o#w#e#j#,# #M#i#n#i#s#t#r#o#w#i# #S#p#r#a#w# #W#e#w#n###t#r#z#n#y#c#h# #i# #A#d#m#i#n#i#s#t#r#a#c#j#i# #o#r#a#z# #M#i#n#i#s#t#r#o#w#i# #S#p#r#a#w# #Z#a#g#r#a#n#i#c#z#n#y#c#h#,#</w:t>
      </w:r>
    </w:p>
    <w:p>
      <w:pPr>
        <w:pStyle w:val="PreformattedText"/>
        <w:bidi w:val="0"/>
        <w:jc w:val="left"/>
        <w:rPr/>
      </w:pPr>
      <w:r>
        <w:rPr/>
        <w:t>#b#e#z#p#o#[#r#e#d#n#i#e#g#o# #w#y#d#o#b#y#w#a#n#i#a# #k#o#p#a#l#i#n#y# #z#e# #z#B#o#|#a#,# #b###d###c#y# #w# #d#y#s#p#o#z#y#c#j#i# #z#a#k#B#a#d#u# #g#�#r#n#i#c#z#e#g#o#.#</w:t>
      </w:r>
    </w:p>
    <w:p>
      <w:pPr>
        <w:pStyle w:val="PreformattedText"/>
        <w:bidi w:val="0"/>
        <w:jc w:val="left"/>
        <w:rPr/>
      </w:pPr>
      <w:r>
        <w:rPr/>
        <w:t>#a#p#r#o#b#a#c#i#e# #t#e#c#h#n#i#c#z#n#e#j# #-# #n#a#l#e#|#y# #p#r#z#e#z# #t#o# #r#o#z#u#m#i#e### #p#o#z#y#t#y#w#n### #o#c#e#n### #t#e#c#h#n#i#c#z#n### #w#y#r#o#b#u#,# #s#t#w#i#e#r#d#z#a#j###c### #j#e#g#o# #p#r#z#y#d#a#t#n#o#[### #d#o# #s#t#o#s#o#w#a#n#i#a# #w# #b#u#d#o#w#n#i#c#t#w#i#e#.#</w:t>
      </w:r>
    </w:p>
    <w:p>
      <w:pPr>
        <w:pStyle w:val="PreformattedText"/>
        <w:bidi w:val="0"/>
        <w:jc w:val="left"/>
        <w:rPr/>
      </w:pPr>
      <w:r>
        <w:rPr/>
        <w:t>#w#B#a#[#c#i#w#y#m# #o#r#g#a#n#i#e# #-# #n#a#l#e#|#y# #p#r#z#e#z# #t#o# #r#o#z#u#m#i#e### #o#r#g#a#n# #n#a#d#z#o#r#u# #a#r#c#h#i#t#e#k#t#o#n#i#c#z#n#o#-#b#u#d#o#w#l#a#n#e#g#o# #l#u#b# #o#r#g#a#n# #s#p#e#c#j#a#l#i#s#t#y#c#z#n#e#g#o# #n#a#d#z#o#r#u# #b#u#d#o#w#l#a#n#e#g#o#,# #s#t#o#s#o#w#n#i#e# #d#o# #i#c#h# #w#B#a#[#c#i#w#o#[#c#i# #o#k#r#e#[#l#o#n#y#c#h# #w# #r#o#z#d#z#i#a#l#e# #8#.#</w:t>
      </w:r>
    </w:p>
    <w:p>
      <w:pPr>
        <w:pStyle w:val="PreformattedText"/>
        <w:bidi w:val="0"/>
        <w:jc w:val="left"/>
        <w:rPr/>
      </w:pPr>
      <w:r>
        <w:rPr/>
        <w:t>#w#y#r#o#b#i#e# #b#u#d#o#w#l#a#n#y#m# #-# #n#a#l#e#|#y# #p#r#z#e#z# #t#o# #r#o#z#u#m#i#e### #w#y#r#�#b# #w# #r#o#z#u#m#i#e#n#i#u# #p#r#z#e#p#i#s#�#w# #o# #o#c#e#n#i#e# #z#g#o#d#n#o#[#c#i#,# #w#y#t#w#o#r#z#o#n#y# #w# #c#e#l#u# #w#b#u#d#o#w#a#n#i#a#,# #w#m#o#n#t#o#w#a#n#i#a#,# #z#a#i#n#s#t#a#l#o#w#a#n#i#a# #l#u#b# #z#a#s#t#o#s#o#w#a#n#i#a# #w# #s#p#o#s#�#b# #t#r#w#a#B#y# #w# #o#b#i#e#k#c#i#e# #b#u#d#o#w#l#a#n#y#m#,# #w#p#r#o#w#a#d#z#a#n#y# #d#o# #o#b#r#o#t#u# #j#a#k#o# #w#y#r#�#b# #p#o#j#e#d#y#n#c#z#y# #l#u#b# #j#a#k#o# #z#e#s#t#a#w# #w#y#b#o#r#�#w# #d#o# #s#t#o#s#o#w#a#n#i#a# #w#e# #w#z#a#j#e#m#n#y#m# #p#o#B###c#z#e#n#i#u# #s#t#a#n#o#w#i###c#y#m# #i#n#t#e#g#r#a#l#n### #c#a#B#o#[### #u#|#y#t#k#o#w###.#</w:t>
      </w:r>
    </w:p>
    <w:p>
      <w:pPr>
        <w:pStyle w:val="PreformattedText"/>
        <w:bidi w:val="0"/>
        <w:jc w:val="left"/>
        <w:rPr/>
      </w:pPr>
      <w:r>
        <w:rPr/>
        <w:t>#o#r#g#a#n#i#e# #s#a#m#o#r#z###d#u# #z#a#w#o#d#o#w#e#g#o# #-# #n#a#l#e#|#y# #p#r#z#e#z# #t#o# #r#o#z#u#m#i#e### #o#r#g#a#n#y# #o#k#r#e#[#l#o#n#e# #w# #u#s#t#a#w#i#e# #z# #d#n#i#a# #1#5# #g#r#u#d#n#i#a# #2#0#0#0# #r#.# #o# #s#a#m#o#r#z###d#a#c#h# #z#a#w#o#d#o#w#y#c#h# #a#r#c#h#i#t#e#k#t#�#w#,# #i#n#|#y#n#i#e#r#�#w# #b#u#d#o#w#n#i#c#t#w#a# #o#r#a#z# #u#r#b#a#n#i#s#t#�#w# #(#D#z#.# #U#.# #z# #2#0#0#1# #r#.# #N#r# #5#,# #p#o#z#.# #4#2# #z# #p#�#z#n#.# #z#m#.#)#.#</w:t>
      </w:r>
    </w:p>
    <w:p>
      <w:pPr>
        <w:pStyle w:val="PreformattedText"/>
        <w:bidi w:val="0"/>
        <w:jc w:val="left"/>
        <w:rPr/>
      </w:pPr>
      <w:r>
        <w:rPr/>
        <w:t>#o#b#s#z#a#r#z#e# #o#d#d#z#i#a#B#y#w#a#n#i#a# #o#b#i#e#k#t#u# #-# #n#a#l#e#|#y# #p#r#z#e#z# #t#o# #r#o#z#u#m#i#e### #t#e#r#e#n# #w#y#z#n#a#c#z#o#n#y# #w# #o#t#o#c#z#e#n#i#u# #b#u#d#o#w#l#a#n#y#m# #n#a# #p#o#d#s#t#a#w#i#e# #p#r#z#e#p#i#s#�#w# #o#d#r###b#n#y#c#h#,# #w#p#r#o#w#a#d#z#a#j###c#y#c#h# #z#w#i###z#a#n#e# #z# #t#y#m# #o#b#i#e#k#t#e#m# #o#g#r#a#n#i#c#z#e#n#i#a# #w# #z#a#g#o#s#p#o#d#a#r#o#w#a#n#i#u# #t#e#g#o# #t#e#r#e#n#u#.#</w:t>
      </w:r>
    </w:p>
    <w:p>
      <w:pPr>
        <w:pStyle w:val="PreformattedText"/>
        <w:bidi w:val="0"/>
        <w:jc w:val="left"/>
        <w:rPr/>
      </w:pPr>
      <w:r>
        <w:rPr/>
        <w:t>#o#p#B#a#c#i#e# #-# #n#a#l#e#|#y# #p#r#z#e#z# #t#o# #r#o#z#u#m#i#e### #k#w#o#t### #n#a#l#e#|#n#o#[#c#i# #w#n#o#s#z#o#n### #p#r#z#e#z# #z#o#b#o#w#i###z#a#n#e#g#o# #z#a# #o#k#r#e#[#l#o#n#e# #u#s#t#a#w### #o#b#o#w#i###z#k#o#w#e# #k#o#n#t#r#o#l#e# #d#o#k#o#n#y#w#a#n#e# #p#r#z#e#z# #w#B#a#[#c#i#w#y# #o#r#g#a#n#.#</w:t>
      </w:r>
    </w:p>
    <w:p>
      <w:pPr>
        <w:pStyle w:val="PreformattedText"/>
        <w:bidi w:val="0"/>
        <w:jc w:val="left"/>
        <w:rPr/>
      </w:pPr>
      <w:r>
        <w:rPr/>
        <w:t>#d#r#o#d#z#e# #t#y#m#c#z#a#s#o#w#e#j# #m#o#n#t#a#|#o#w#e#j#)# #-# #n#a#l#e#|#y# #p#r#z#e#z# #t#o# #r#o#z#u#m#i#e### #d#r#o#g### #s#p#e#c#j#a#l#n#i#e# #p#r#z#y#g#o#t#o#w#a#n###,# #p#r#z#e#z#n#a#c#z#o#n### #d#o# #r#u#c#h#u# #p#o#j#a#z#d#�#w# #o#b#s#B#u#g#u#j###c#y#c#h# #r#o#b#o#t#y# #b#u#d#o#w#l#a#n#e# #n#a# #c#z#a#s# #i#c#h# #w#y#k#o#n#y#w#a#n#i#a#,# #p#r#z#e#w#i#d#z#i#a#n### #d#o# #u#s#u#n#i###c#i#a# #p#o# #i#c#h# #z#a#k#o#D#c#z#e#n#i#u#.#</w:t>
      </w:r>
    </w:p>
    <w:p>
      <w:pPr>
        <w:pStyle w:val="PreformattedText"/>
        <w:bidi w:val="0"/>
        <w:jc w:val="left"/>
        <w:rPr/>
      </w:pPr>
      <w:r>
        <w:rPr/>
        <w:t>#d#z#i#e#n#n#i#k#u# #b#u#d#o#w#y# #-# #n#a#l#e#|#y# #p#r#z#e#z# #t#o# #r#o#z#u#m#i#e### #d#z#i#e#n#n#i#k# #w#y#d#a#n#y# #p#r#z#e#z# #w#B#a#[#c#i#w#y# #o#r#g#a#n# #z#g#o#d#n#i#e# #z# #o#b#o#w#i###z#u#j###c#y#m#i# #p#r#z#e#p#i#s#a#m#i#,# #s#t#a#n#o#w#i###c#y# #u#r#z###d#o#w#y# #d#o#k#u#m#e#n#t# #p#r#z#e#b#i#e#g#u# #r#o#b#�#t# #b#u#d#o#w#l#a#n#y#c#h# #o#r#a#z# #z#d#a#r#z#e#D# #i# #o#k#o#l#i#c#z#n#o#[#c#i# #z#a#c#h#o#d#z###c#y#c#h# #w# #c#z#a#s#i#e# #w#y#k#o#n#y#w#a#n#i#a# #r#o#b#�#t#.#</w:t>
      </w:r>
    </w:p>
    <w:p>
      <w:pPr>
        <w:pStyle w:val="PreformattedText"/>
        <w:bidi w:val="0"/>
        <w:jc w:val="left"/>
        <w:rPr/>
      </w:pPr>
      <w:r>
        <w:rPr/>
        <w:t>#k#i#e#r#o#w#n#i#k#u# #b#u#d#o#w#y# #-# #o#s#o#b#a# #w#y#z#n#a#c#z#o#n#a# #p#r#z#e#z# #W#y#k#o#n#a#w#c### #r#o#b#�#t#,# #u#p#o#w#a#|#n#i#o#n#a# #d#o# #k#i#e#r#o#w#a#n#i#a# #r#o#b#o#t#a#m#i# #i# #d#o# #w#y#s#t###p#o#w#a#n#i#a# #w# #j#e#g#o# #i#m#i#e#n#i#u# #w# #s#p#r#a#w#a#c#h# #r#e#a#l#i#z#a#c#j#i# #k#o#n#t#r#a#k#t#u#,# #p#o#n#o#s#z###c#a# #u#s#t#a#w#o#w### #o#d#p#o#w#i#e#d#z#i#a#l#n#o#[### #z#a# #p#r#o#w#a#d#z#o#n### #b#u#d#o#w###.#</w:t>
      </w:r>
    </w:p>
    <w:p>
      <w:pPr>
        <w:pStyle w:val="PreformattedText"/>
        <w:bidi w:val="0"/>
        <w:jc w:val="left"/>
        <w:rPr/>
      </w:pPr>
      <w:r>
        <w:rPr/>
        <w:t>#r#e#j#e#s#t#r#z#e# #o#b#m#i#a#r#�#w# #-# #n#a#l#e#|#y# #p#r#z#e#z# #t#o# #r#o#z#u#m#i#e### #-# #a#k#c#e#p#t#o#w#a#n### #p#r#z#e#z# #I#n#s#p#e#k#t#o#r#a# #n#a#d#z#o#r#u# #k#s#i###|#k### #z# #p#o#n#u#m#e#r#o#w#a#n#y#m#i# #s#t#r#o#n#a#m#i#,# #s#B#u#|###c### #d#o# #w#p#i#s#y#w#a#n#i#a# #p#r#z#e#z# #W#y#k#o#n#a#w#c### #o#b#m#i#a#r#u# #d#o#k#o#n#a#n#y#c#h# #r#o#b#�#t# #w# #f#o#r#m#i#e# #w#y#l#i#c#z#e#D#,# #s#z#k#i#c#�#w# #i# #e#w#e#n#t#u#a#l#n#i#e# #d#o#d#a#t#k#o#w#y#c#h# #z#a#B###c#z#n#i#k#�#w#.# #W#p#i#s#y# #w# #r#e#j#e#s#t#r#z#e# #o#b#m#i#a#r#�#w# #p#o#d#l#e#g#a#j### #p#o#t#w#i#e#r#d#z#e#n#i#u# #p#r#z#e#z# #I#n#s#p#e#k#t#o#r#a# #n#a#d#z#o#r#u# #b#u#d#o#w#l#a#n#e#g#o#.#</w:t>
      </w:r>
    </w:p>
    <w:p>
      <w:pPr>
        <w:pStyle w:val="PreformattedText"/>
        <w:bidi w:val="0"/>
        <w:jc w:val="left"/>
        <w:rPr/>
      </w:pPr>
      <w:r>
        <w:rPr/>
        <w:t>#l#a#b#o#r#a#t#o#r#i#u#m# #-# #n#a#l#e#|#y# #p#r#z#e#z# #t#o# #r#o#z#u#m#i#e### #l#a#b#o#r#a#t#o#r#i#u#m# #j#e#d#n#o#s#t#k#i# #n#a#u#k#o#w#e#j#,# #z#a#m#a#w#i#a#j###c#e#g#o#,# #w#y#k#o#n#a#w#c#y# #l#u#b# #i#n#n#e# #l#a#b#o#r#a#t#o#r#i#u#m# #b#a#d#a#w#c#z#e# #z#a#a#k#c#e#p#t#o#w#a#n#e# #p#r#z#e#z# #Z#a#m#a#w#i#a#j###c#e#g#o#,# #n#i#e#z#b###d#n#e# #d#o# #p#r#z#e#p#r#o#w#a#d#z#a#n#i#a# #n#i#e#z#b###d#n#y#c#h# #b#a#d#a#D# #i# #p#r#�#b# #z#w#i###z#a#n#y#c#h# #z# #o#c#e#n### #j#a#k#o#[#c#i# #s#t#o#s#o#w#a#n#y#c#h# #w#y#r#o#b#�#w# #b#u#d#o#w#l#a#n#y#c#h# #o#r#a#z# #r#o#d#z#a#j#�#w# #p#r#o#w#a#d#z#o#n#y#c#h# #r#o#b#�#t#.#</w:t>
      </w:r>
    </w:p>
    <w:p>
      <w:pPr>
        <w:pStyle w:val="PreformattedText"/>
        <w:bidi w:val="0"/>
        <w:jc w:val="left"/>
        <w:rPr/>
      </w:pPr>
      <w:r>
        <w:rPr/>
        <w:t>#m#a#t#e#r#i#a#B#a#c#h# #-# #n#a#l#e#|#y# #p#r#z#e#z# #t#o# #r#o#z#u#m#i#e### #w#s#z#e#l#k#i#e# #m#a#t#e#r#i#a#B#y# #n#a#t#u#r#a#l#n#e# #i# #w#y#t#w#a#r#z#a#n#e# #j#a#k# #r#�#w#n#i#e#|# #r#�#|#n#e# #t#w#o#r#z#y#w#a# #i# #w#y#r#o#b#y# #n#i#e#z#b###d#n#e# #d#o# #w#y#k#o#n#a#n#i#a# #r#o#b#�#t#,# #z#g#o#d#n#i#e# #z# #d#o#k#u#m#e#n#t#a#c#j### #p#r#o#j#e#k#t#o#w### #i# #s#p#e#c#y#f#i#k#a#c#j#a#m#i# #t#e#c#h#n#i#c#z#n#y#m#i# #z#a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o#d#p#o#w#i#e#d#n#i#e#j# #z#g#o#d#n#o#[#c#i# #-# #n#a#l#e#|#y# #p#r#z#e#z# #t#o# #r#o#z#u#m#i#e### #z#g#o#d#n#o#[### #w#y#k#o#n#a#n#y#c#h# #r#o#b#�#t# #d#o#p#u#s#z#c#z#a#l#n#y#m#i# #t#o#l#e#r#a#n#c#j#a#m#i#,# #a# #j#e#[#l#i# #g#r#a#n#i#c#e# #t#o#l#e#r#a#n#c#j#i# #n#i#e# #z#o#s#t#a#B#y# #o#k#r#e#[#l#o#n#e# #-# #z# #p#r#z#e#c#i###t#n#y#m#i# #t#o#l#e#r#a#n#c#j#a#m#i# #p#r#z#y#j#m#o#w#a#n#y#m#i# #z#w#y#c#z#a#j#o#w#o# #d#l#a# #d#a#n#e#g#o# #r#o#d#z#a#j#u# #r#o#b#�#t# #b#u#d#o#w#l#a#n#y#c#h#.#</w:t>
      </w:r>
    </w:p>
    <w:p>
      <w:pPr>
        <w:pStyle w:val="PreformattedText"/>
        <w:bidi w:val="0"/>
        <w:jc w:val="left"/>
        <w:rPr/>
      </w:pPr>
      <w:r>
        <w:rPr/>
        <w:t>#p#o#l#e#c#e#n#i#u# #I#n#s#p#e#k#t#o#r#a# #n#a#d#z#o#r#u# #-# #n#a#l#e#|#y# #p#r#z#e#z# #t#o# #r#o#z#u#m#i#e### #w#s#z#e#l#k#i#e# #p#o#l#e#c#e#n#i#a# #p#r#z#e#k#a#z#a#n#e# #W#y#k#o#n#a#w#c#y# #p#r#z#e#z# #I#n#s#p#e#k#t#o#r#a# #n#a#d#z#o#r#u# #w# #f#o#r#m#i#e# #p#i#s#e#m#n#e#j# #d#o#t#y#c#z###c#e# #s#p#o#s#o#b#u# #r#e#a#l#i#z#a#c#j#i# #r#o#b#�#t# #l#u#b# #i#n#n#y#c#h# #s#p#r#a#w# #z#w#i###z#a#n#y#c#h# #z# #p#r#o#w#a#d#z#e#n#i#e#m# #b#u#d#o#w#y#.#</w:t>
      </w:r>
    </w:p>
    <w:p>
      <w:pPr>
        <w:pStyle w:val="PreformattedText"/>
        <w:bidi w:val="0"/>
        <w:jc w:val="left"/>
        <w:rPr/>
      </w:pPr>
      <w:r>
        <w:rPr/>
        <w:t>#p#r#o#j#e#k#t#a#n#c#i#e# #-# #n#a#l#e#|#y# #p#r#z#e#z# #t#o# #r#o#z#u#m#i#e### #u#p#r#a#w#n#i#o#n### #o#s#o#b### #p#r#a#w#n### #l#u#b# #f#i#z#y#c#z#n### #b###d###c### #a#u#t#o#r#e#m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r#e#k#u#l#t#y#w#a#c#j#i# #-# #n#a#l#e#|#y# #p#r#z#e#z# #t#o# #r#o#z#u#m#i#e### #r#o#b#o#t#y# #m#a#j###c#e# #n#a# #c#e#l#u# #u#p#o#r#z###d#k#o#w#a#n#i#e# #i# #p#r#z#y#w#r#�#c#e#n#i#e# #p#i#e#r#w#o#t#n#y#c#h# #f#u#n#k#c#j#i# #t#e#r#e#n#u# #n#a#r#u#s#z#o#n#e#g#o# #w# #c#z#a#s#i#e# #r#e#a#l#i#z#a#c#j#i# #b#u#d#o#w#y# #l#u#b# #r#o#b#�#t# #b#u#d#o#w#l#a#n#y#c#h#.#</w:t>
      </w:r>
    </w:p>
    <w:p>
      <w:pPr>
        <w:pStyle w:val="PreformattedText"/>
        <w:bidi w:val="0"/>
        <w:jc w:val="left"/>
        <w:rPr/>
      </w:pPr>
      <w:r>
        <w:rPr/>
        <w:t>#c#z###[#c#i# #o#b#i#e#k#t#u# #l#u#b# #e#t#a#p#i#e# #w#y#k#o#n#a#n#i#a# #-# #n#a#l#e#|#y# #p#r#z#e#z# #t#o# #r#o#z#u#m#i#e### #c#z###[### #o#b#i#e#k#t#u# #b#u#d#o#w#l#a#n#e#g#o# #z#d#o#l#n### #d#o# #s#p#e#B#n#i#a#n#i#a# #p#r#z#e#w#i#d#y#w#a#n#y#c#h# #f#u#n#k#c#j#i# #t#e#c#h#n#i#c#z#n#o#-#u#|#y#t#k#o#w#y#c#h# #i# #m#o#|#l#i#w### #d#o# #o#d#e#b#r#a#n#i#a# #i# #p#r#z#e#k#a#z#a#n#i#a# #d#o# #e#k#s#p#l#o#a#t#a#c#j#i#.#</w:t>
      </w:r>
    </w:p>
    <w:p>
      <w:pPr>
        <w:pStyle w:val="PreformattedText"/>
        <w:bidi w:val="0"/>
        <w:jc w:val="left"/>
        <w:rPr/>
      </w:pPr>
      <w:r>
        <w:rPr/>
        <w:t>#u#s#t#a#l#e#n#i#a#c#h# #t#e#c#h#n#i#c#z#n#y#c#h# #-# #n#a#l#e#|#y# #p#r#z#e#z# #t#o# #r#o#z#u#m#i#e### #u#s#t#a#l#e#n#i#a# #p#o#d#a#n#e# #w# #n#o#r#m#a#c#h#,# #a#p#r#o#b#a#t#a#c#h# #t#e#c#h#n#i#c#z#n#y#c#h# #i# #s#z#c#z#e#g#�#B#o#w#y#c#h# #s#p#e#c#y#f#i#k#a#c#j#a#c#h# #t#e#c#h#n#i#c#z#n#y#c#h#.#</w:t>
      </w:r>
    </w:p>
    <w:p>
      <w:pPr>
        <w:pStyle w:val="PreformattedText"/>
        <w:bidi w:val="0"/>
        <w:jc w:val="left"/>
        <w:rPr/>
      </w:pPr>
      <w:r>
        <w:rPr/>
        <w:t>#g#r#u#p#a#c#h#,# #k#l#a#s#a#c#h#,# #k#a#t#e#g#o#r#i#a#c#h# #r#o#b#�#t# #-# #n#a#l#e#|#y# #p#r#z#e#z# #t#o# #r#o#z#u#m#i#e### #g#r#u#p#y#,# #k#l#a#s#y#,# #k#a#t#e#g#o#r#i#e# #o#k#r#e#[#l#o#n#e# #w# #r#o#z#p#o#r#z###d#z#e#n#i#u# #n#r# #2#1#9#5#/#2#0#0#2# #z# #d#n#i#a# #5# #l#i#s#t#o#p#a#d#a# #2#0#0#2# #r#.# #w# #s#p#r#a#w#i#e# #W#s#p#�#l#n#e#g#o# #S#B#o#w#n#i#k#a# #Z#a#m#�#w#i#e#D# #(#D#z#.# #U#r#z#.# #L# #3#4#0# #z# #1#6#.#1#2#.#2#0#0#2# #r#.#,# #z# #p#�#z#n#.# #z#m#.#)#.#</w:t>
      </w:r>
    </w:p>
    <w:p>
      <w:pPr>
        <w:pStyle w:val="PreformattedText"/>
        <w:bidi w:val="0"/>
        <w:jc w:val="left"/>
        <w:rPr/>
      </w:pPr>
      <w:r>
        <w:rPr/>
        <w:t>#i#n#s#p#e#k#t#o#r#z#e# #n#a#d#z#o#r#u# #i#n#w#e#s#t#o#r#s#k#i#e#g#o# #-# #o#s#o#b#a# #p#o#s#i#a#d#a#j###c#a# #o#d#p#o#w#i#e#d#n#i#e# #w#y#k#s#z#t#a#B#c#e#n#i#e# #t#e#c#h#n#i#c#z#n#e# #i# #p#r#a#k#t#y#k### #z#a#w#o#d#o#w### #o#r#a#z# #u#p#r#a#w#n#i#e#n#i#a# #b#u#d#o#w#l#a#n#e#,# #w#y#k#o#n#u#j###c#a# #s#a#m#o#d#z#i#e#l#n#e# #f#u#n#k#c#j#e# #t#e#c#h#n#i#c#z#n#e# #w# #b#u#d#o#w#n#i#c#t#w#i#e#,# #k#t#�#r#e#j# #i#n#w#e#s#t#o#r# #p#o#w#i#e#r#z#a# #n#a#d#z#�#r# #n#a#d# #b#u#d#o#w### #o#b#i#e#k#t#u# #b#u#d#o#w#l#a#n#e#g#o#.# #R#e#p#r#e#z#e#n#t#u#j#e# #o#n# #i#n#t#e#r#e#s#y# #i#n#w#e#s#t#o#r#a# #n#a# #b#u#d#o#w#i#e# #i# #w#y#k#o#n#u#j#e# #b#i#e#|###c### #k#o#n#t#r#o#l### #j#a#k#o#[#c#i# #i# #i#l#o#[#c#i# #w#y#k#o#n#a#n#y#c#h# #r#o#b#o#t#,# #b#i#e#r#z#e# #u#d#z#i#a#B# #w# #s#p#r#a#w#d#z#i#a#n#a#c#h# #i# #o#d#b#i#o#r#a#c#h# #r#o#b#�#t# #z#a#k#r#y#w#a#n#y#c#h# #i# #z#a#n#i#k#a#j###c#y#c#h#,# #b#a#d#a#n#i#u# #i# #o#d#b#i#o#r#z#e# #i#n#s#t#a#l#a#c#j#i# #o#r#a#z# #u#r#z###d#z#e#D# #t#e#c#h#n#i#c#z#n#y#c#h#,# #j#a#k# #r#�#w#n#i#e#|# #p#r#z#y# #o#d#b#i#o#r#z#e# #g#o#t#o#w#e#g#o# #o#b#i#e#k#t#u#.#</w:t>
      </w:r>
    </w:p>
    <w:p>
      <w:pPr>
        <w:pStyle w:val="PreformattedText"/>
        <w:bidi w:val="0"/>
        <w:jc w:val="left"/>
        <w:rPr/>
      </w:pPr>
      <w:r>
        <w:rPr/>
        <w:t>#i#n#s#t#r#u#k#c#j#i# #t#e#c#h#n#i#c#z#n#e#j# #o#b#s#B#u#g#i# #(#e#k#s#p#l#o#a#t#a#c#j#i#)# #-# #o#p#r#a#c#o#w#a#n#a# #p#r#z#e#z# #p#r#o#j#e#k#t#a#n#t#a# #l#u#b# #d#o#s#t#a#w#c### #u#r#z###d#z#e#D# #t#e#c#h#n#i#c#z#n#y#c#h# #i# #m#a#s#z#y#n#,# #o#k#r#e#[#l#a#j###c#a# #r#o#d#z#a#j#e# #i# #k#o#l#e#j#n#o#[### #l#u#b# #w#s#p#�#B#z#a#l#e#|#n#o#[### #c#z#y#n#n#o#[#c#i# #o#b#s#B#u#g#i#,# #p#r#z#e#g#l###d#�#w# #i# #z#a#b#i#e#g#�#w# #k#o#n#s#e#r#w#a#c#y#j#n#y#c#h#,# #w#a#r#u#n#k#u#j###c#y#c#h# #i#c#h# #e#f#e#k#t#y#w#n#e# #i# #b#e#z#p#i#e#c#z#n#e# #u#|#y#t#k#o#w#a#n#i#e#.# #I#n#s#t#r#u#k#c#j#a# #t#e#c#h#n#i#c#z#n#a# #o#b#s#B#u#g#i# #(#e#k#s#p#l#o#a#t#a#c#j#i#)# #j#e#s#t# #r#�#w#n#i#e#|# #s#k#B#a#d#n#i#k#i#e#m# #d#o#k#u#m#e#n#t#a#c#j#i# #p#o#w#y#k#o#n#a#w#c#z#e#j# #o#b#i#e#k#t#u# #b#u#d#o#w#l#a#n#e#g#o#.#</w:t>
      </w:r>
    </w:p>
    <w:p>
      <w:pPr>
        <w:pStyle w:val="PreformattedText"/>
        <w:bidi w:val="0"/>
        <w:jc w:val="left"/>
        <w:rPr/>
      </w:pPr>
      <w:r>
        <w:rPr/>
        <w:t>#i#s#t#o#t#n#y#c#h# #w#y#m#a#g#a#n#i#a#c#h# #-# #o#z#n#a#c#z#a#j### #w#y#m#a#g#a#n#i#a# #d#o#t#y#c#z###c#e# #b#e#z#p#i#e#c#z#e#D#s#t#w#a#,# #z#d#r#o#w#i#a# #i# #p#e#w#n#y#c#h# #i#n#n#y#c#h# #a#s#p#e#k#t#�#w# #i#n#t#e#r#e#s#u# #w#s#p#�#l#n#e#g#o#,# #j#a#k#i#e# #m#a#j#a# #s#p#e#B#n#i#a### #r#o#b#o#t#y# #b#u#d#o#w#l#a#n#e#.#</w:t>
      </w:r>
    </w:p>
    <w:p>
      <w:pPr>
        <w:pStyle w:val="PreformattedText"/>
        <w:bidi w:val="0"/>
        <w:jc w:val="left"/>
        <w:rPr/>
      </w:pPr>
      <w:r>
        <w:rPr/>
        <w:t>#n#o#r#m#a#c#h# #e#u#r#o#p#e#j#s#k#i#c#h# #-# #o#z#n#a#c#z#a#j### #n#o#r#m#y# #p#r#z#y#j###t#e# #p#r#z#e#z# #E#u#r#o#p#e#j#s#k#i# #K#o#m#i#t#e#t# #S#t#a#n#d#a#r#y#z#a#c#j#i# #(#C#E#N#)# #o#r#a#z# #E#u#r#o#p#e#j#s#k#i# #K#o#m#i#t#e#t# #S#t#a#n#d#a#r#y#z#a#c#j#i# #e#l#e#k#t#r#o#t#e#c#h#n#i#c#z#n#e#j# #(#C#E#N#E#L#E#C#)# #j#a#k#o# ## s#t#a#n#d#a#r#d#y# #e#u#r#o#p#e#j#s#k#i#e# #(#E#N#)#"# #l#u#b# ## d#o#k#u#m#e#n#t#y# #h#a#r#m#o#n#i#z#a#c#y#j#n#e# #(#H#D#)#"#,# #z#g#o#d#n#i#e# #z# #o#g#�#l#n#y#m#i# #z#a#s#a#d#a#m#i# #d#z#i#a#B#a#n#i#a# #t#y#c#h# #o#r#g#a#n#i#z#a#c#j#i#.#</w:t>
      </w:r>
    </w:p>
    <w:p>
      <w:pPr>
        <w:pStyle w:val="PreformattedText"/>
        <w:bidi w:val="0"/>
        <w:jc w:val="left"/>
        <w:rPr/>
      </w:pPr>
      <w:r>
        <w:rPr/>
        <w:t>#p#r#z#e#d#m#i#a#r#z#e# #r#o#b#�#t# #-# #t#o# #z#e#s#t#a#w#i#e#n#i#e# #p#r#z#e#w#i#d#z#i#a#n#y#c#h# #d#o# #w#y#k#o#n#a#n#i#a# #r#o#b#�#t# #p#o#d#s#t#a#w#o#w#y#c#h# #w# #k#o#l#e#j#n#o#[#c#i# #t#e#c#h#n#o#l#o#g#i#c#z#n#e#j# #i#c#h# #w#y#k#o#n#a#n#i#a#,# #z#e# #s#z#c#z#e#g#�#B#o#w#y#m# #o#p#i#s#e#m# #l#u#b# #w#s#k#a#z#a#n#i#e#m# #p#o#d#s#t#a#w# #u#s#t#a#l#a#j###c#y#c#h# #s#z#c#z#e#g#�#B#o#w#y# #o#p#i#s#,# #o#r#a#z# #w#s#k#a#z#a#n#i#e# #s#z#c#z#e#g#�#B#o#w#y#c#h# #s#p#e#c#y#f#i#k#a#c#j#i# #t#e#c#h#n#i#c#z#n#y#c#h# #w#y#k#o#n#a#n#i#a# #i# #o#d#b#i#o#r#u# #r#o#b#�#t# #b#u#d#o#w#l#a#n#y#c#h#,# #z# #w#y#l#i#c#z#e#n#i#e#m# #i# #z#e#s#t#a#w#i#e#n#i#e#m# #i#l#o#[#c#i# #j#e#d#n#o#s#t#e#k# #p#r#z#e#d#m#i#a#r#o#w#y#c#h# #r#o#b#�#t# #p#o#d#s#t#a#w#o#w#y#c#h#.#</w:t>
      </w:r>
    </w:p>
    <w:p>
      <w:pPr>
        <w:pStyle w:val="PreformattedText"/>
        <w:bidi w:val="0"/>
        <w:jc w:val="left"/>
        <w:rPr/>
      </w:pPr>
      <w:r>
        <w:rPr/>
        <w:t>#r#o#b#o#c#i#e# #p#o#d#s#t#a#w#o#w#e#j# #-# #m#i#n#i#m#a#l#n#y# #z#a#k#r#e#s# #p#r#a#c#,# #k#t#�#r#e# #p#o# #w#y#k#o#n#a#n#i#u# #s### #m#o#|#l#i#w#e# #d#o# #o#d#e#b#r#a#n#i#a# #p#o#d# #w#z#g#l###d#e#m# #i#l#o#[#c#i# #i# #w#y#m#o#g#�#w# #j#a#k#o#[#c#i#o#w#y#c#h# #o#r#a#z# #u#w#z#g#l###d#n#i#a#j### #p#r#z#y#j###t#y# #s#t#o#p#i#e#D# #s#c#a#l#e#n#i#a# #r#o#b#�#t#.#</w:t>
      </w:r>
    </w:p>
    <w:p>
      <w:pPr>
        <w:pStyle w:val="PreformattedText"/>
        <w:bidi w:val="0"/>
        <w:jc w:val="left"/>
        <w:rPr/>
      </w:pPr>
      <w:r>
        <w:rPr/>
        <w:t>#W#s#p#�#l#n#y#m# #S#B#o#w#n#i#k#u# #Z#a#m#�#w#i#e#D# #-# #j#e#s#t# #s#y#s#t#e#m#e#m# #k#l#a#s#y#f#i#k#a#c#j#i# #p#r#o#d#u#k#t#�#w#,# #u#s#B#u#g# #i# #r#o#b#�#t# #b#u#d#o#w#l#a#n#y#c#h#,# #s#t#w#o#r#z#o#n#y#c#h# #n#a# #p#o#t#r#z#e#b#y# #z#a#m#�#w#i#e#D# #p#u#b#l#i#c#z#n#y#c#h#.# #S#k#B#a#d#a# #s#i### #z#e# #s#B#o#w#n#i#k#a# #g#B#�#w#n#e#g#o# #o#r#a#z# #s#B#o#w#n#i#k#a# #u#z#u#p#e#B#n#i#a#j###c#e#g#o#.# #O#b#o#w#i###z#u#j#e# #w#e# #w#s#z#y#s#t#k#i#c#h# #k#r#a#j#a#c#h# #U#n#i#i# #E#u#r#o#p#e#j#s#k#i#e#j#.# #Z#g#o#d#n#i#e# #z# #p#o#s#t#a#n#o#w#i#e#n#i#a#m#i# #r#o#z#p#o#r#z###d#z#e#n#i#a# #2#1#5#1#/#2#0#0#3#,# #s#t#o#s#o#w#a#n#i#e# #k#o#d#�#w# #C#P#V# #d#o# #o#k#r#e#[#l#a#n#i#a# #p#r#z#e#d#m#i#o#t#u# #z#a#m#�#w#i#e#n#i#a# #p#r#z#e#z# #z#a#m#a#w#i#a#j###c#y#c#h# #z# #�#w#c#z#e#s#n#y#c#h# #P#a#D#s#t#w# #C#z#B#o#n#k#o#w#s#k#i#c#h# #U#E# #s#t#a#B#o# #s#i### #o#b#o#w#i###z#k#o#w#e# #z# #d#n#i#e#m# #2#0# #g#r#u#d#n#i#a# #2#0#0#3# #r#.#</w:t>
      </w:r>
    </w:p>
    <w:p>
      <w:pPr>
        <w:pStyle w:val="PreformattedText"/>
        <w:bidi w:val="0"/>
        <w:jc w:val="left"/>
        <w:rPr/>
      </w:pPr>
      <w:r>
        <w:rPr/>
        <w:t>#P#o#l#s#k#i#e# #P#r#a#w#o# #z#a#m#�#w#i#e#D# #p#u#b#l#i#c#z#n#y#c#h# #p#r#z#e#w#i#d#z#i#a#B#o# #o#b#o#w#i###z#e#k# #s#t#o#s#o#w#a#n#i#a# #k#l#a#s#y#f#i#k#a#c#j#i# #C#P#V# #p#o#c#z###w#s#z#y# #o#d# #d#n#i#a# #a#k#c#e#s#j#i# #P#o#l#s#k#i# #d#o# #U#E#,# #t#z#n#.# #o#d# #1# #m#a#j#a# #2#0#0#4# #r#.#</w:t>
      </w:r>
    </w:p>
    <w:p>
      <w:pPr>
        <w:pStyle w:val="PreformattedText"/>
        <w:bidi w:val="0"/>
        <w:jc w:val="left"/>
        <w:rPr/>
      </w:pPr>
      <w:r>
        <w:rPr/>
        <w:t>#Z#a#r#z###d#z#a#j###c#y#m# #r#e#a#l#i#z#a#c#j### #u#m#o#w#y# #-# #j#e#s#t# #t#o# #o#s#o#b#a# #p#r#a#w#n#a# #l#u#b# #f#i#z#y#c#z#n#a# #o#k#r#e#[#l#o#n#a# #w# #i#s#t#o#t#n#y#c#h# #p#o#s#t#a#n#o#w#i#e#n#i#a#c#h# #u#m#o#w#y#,# #z#w#a#n#a# #d#a#l#e#j# #z#a#r#z###d#z#a#j###c#y#m#,# #w#y#z#n#a#c#z#o#n#a# #p#r#z#e#z# #z#a#m#a#w#i#a#j###c#e#g#o#,# #u#p#o#w#a#|#n#i#o#n#a# #d#o# #n#a#d#z#o#r#o#w#a#n#i#a# #r#e#a#l#i#z#a#c#j#i# #r#o#b#�#t# #i# #a#d#m#i#n#i#s#t#r#o#w#a#n#i#a# #u#m#o#w### #w# #z#a#k#r#e#s#i#e# #o#k#r#e#[#l#o#n#y#m# #w# #u#d#z#i#e#l#o#n#y#m# #p#e#B#n#o#m#o#c#n#i#c#t#w#i#e# #(#z#a#r#z###d#z#a#j###c#y# #r#e#a#l#i#z#a#c#j### #n#i#e# #j#e#s#t# #o#b#e#c#n#i#e# #p#r#a#w#n#i#e# #o#k#r#e#[#l#o#n#y# #w# #p#r#z#e#p#i#s#a#c#h#)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 #z# #d#o#k#u#m#e#n#t#a#c#j### #p#r#o#j#e#k#t#o#w###,# #S#S#T# #i# #p#o#l#e#c#e#n#i#a#m#i# #I#n#s#p#e#k#t#o#r#a# #n#a#d#z#o#r#u#.#</w:t>
      </w:r>
    </w:p>
    <w:p>
      <w:pPr>
        <w:pStyle w:val="PreformattedText"/>
        <w:bidi w:val="0"/>
        <w:jc w:val="left"/>
        <w:rPr/>
      </w:pPr>
      <w:r>
        <w:rPr/>
        <w:t>#1#.#5#.#1#.#</w:t>
        <w:tab/>
        <w:t>#P#r#z#e#k#a#z#a#n#i#e# #t#e#r#e#n#u# #b#u#d#o#w#y#</w:t>
      </w:r>
    </w:p>
    <w:p>
      <w:pPr>
        <w:pStyle w:val="PreformattedText"/>
        <w:bidi w:val="0"/>
        <w:jc w:val="left"/>
        <w:rPr/>
      </w:pPr>
      <w:r>
        <w:rPr/>
        <w:t>#Z#a#m#a#w#i#a#j###c#y#,# #w# #t#e#r#m#i#n#i#e# #o#k#r#e#[#l#o#n#y#m# #w# #d#o#k#u#m#e#n#t#a#c#h# #u#m#o#w#y# #p#r#z#e#k#a#|#e# #W#y#k#o#n#a#w#c#y# #t#e#r#e#n# #b#u#d#o#w#y# #w#r#a#z# #z#e# #w#s#z#y#s#t#k#i#m#i# #w#y#m#a#g#a#n#y#m#i# #u#z#g#o#d#n#i#e#n#i#a#m#i# #p#r#a#w#n#y#m#i# #i# #a#d#m#i#n#i#s#t#r#a#c#y#j#n#y#m#i#,# #p#o#d#a# #l#o#k#a#l#i#z#a#c#j### #i# #w#s#p#�#B#r#z###d#n#e# #p#u#n#k#t#�#w# #o#d#n#i#e#s#i#e#n#i#a# #,# #p#r#z#e#k#a#|#e# #d#z#i#e#n#n#i#k# #b#u#d#o#w#y# #o#r#a#z# #d#w#a# #e#g#z#e#m#p#l#a#r#z#e# #d#o#k#u#m#e#n#t#a#c#j#i# #p#r#o#j#e#k#t#o#w#e#j# #i# #d#w#a# #k#o#m#p#l#e#t#y# #S#S#T#.# #N#a# #W#y#k#o#n#a#w#c#y# #s#p#o#c#z#y#w#a# #o#d#p#o#w#i#e#d#z#i#a#l#n#o#[### #z#a# #o#c#h#r#o#n### #p#r#z#e#k#a#z#a#n#y#c#h# #m#u# #p#u#n#k#t#�#w# #p#o#m#i#a#r#o#w#y#c#h# #d#o# #c#h#w#i#l#i# #o#d#b#i#o#r#u# #k#o#D#c#o#w#e#g#o# #r#o#b#�#t#.# #U#s#z#k#o#d#z#o#n#e# #l#u#b# #z#n#i#s#z#c#z#o#n#e# #p#u#n#k#t#y# #p#o#m#i#a#r#o#w#e# #W#y#k#o#n#a#w#c#a# #o#d#t#w#o#r#z#y# #i# #u#t#r#w#a#l#i# #n#a# #w#B#a#s#n#y# #k#o#s#z#t#.#</w:t>
      </w:r>
    </w:p>
    <w:p>
      <w:pPr>
        <w:pStyle w:val="PreformattedText"/>
        <w:bidi w:val="0"/>
        <w:jc w:val="left"/>
        <w:rPr/>
      </w:pPr>
      <w:r>
        <w:rPr/>
        <w:t>#1#.#5#.#2#.#</w:t>
        <w:tab/>
        <w:t>#D#o#k#u#m#e#n#t#a#c#j#a# #p#r#o#j#e#k#t#o#w#a#</w:t>
      </w:r>
    </w:p>
    <w:p>
      <w:pPr>
        <w:pStyle w:val="PreformattedText"/>
        <w:bidi w:val="0"/>
        <w:jc w:val="left"/>
        <w:rPr/>
      </w:pPr>
      <w:r>
        <w:rPr/>
        <w:t>#P#r#z#e#k#a#z#a#n#a# #d#o#k#u#m#e#n#t#a#c#j#a# #p#r#o#j#e#k#t#o#w#a# #m#a# #z#a#w#i#e#r#a### #o#p#i#s#,# #c#z###[### #g#r#a#f#i#c#z#n### #i# #d#o#k#u#m#e#n#t#y#,# #z#g#o#d#n#e# #z# #w#y#k#a#z#e#m# #p#o#d#a#n#y#m# #w# #s#z#c#z#e#g#�#B#o#w#y#c#h# #w#a#r#u#n#k#a#c#h# #u#m#o#w#y#.#</w:t>
      </w:r>
    </w:p>
    <w:p>
      <w:pPr>
        <w:pStyle w:val="PreformattedText"/>
        <w:bidi w:val="0"/>
        <w:jc w:val="left"/>
        <w:rPr/>
      </w:pPr>
      <w:r>
        <w:rPr/>
        <w:t>#1#.#5#.#3#.#</w:t>
        <w:tab/>
        <w:t>#Z#g#o#d#n#o#[### #r#o#b#�#t# #z# #d#o#k#u#m#e#n#t#a#c#j### #p#r#o#j#e#k#t#o#w### #i# #S#S#T#</w:t>
      </w:r>
    </w:p>
    <w:p>
      <w:pPr>
        <w:pStyle w:val="PreformattedText"/>
        <w:bidi w:val="0"/>
        <w:jc w:val="left"/>
        <w:rPr/>
      </w:pPr>
      <w:r>
        <w:rPr/>
        <w:t>#D#o#k#u#m#e#n#t#a#c#j#a# #p#r#o#j#e#k#t#o#w#a#,# #S#S#T# #o#r#a#z# #d#o#d#a#t#k#o#w#e# #d#o#k#u#m#e#n#t#y# #p#r#z#e#k#a#z#a#n#e# #W#y#k#o#n#a#w#c#y# #p#r#z#e#z# #I#n#s#p#e#k#t#o#r#a# #n#a#d#z#o#r#u# #s#t#a#n#o#w#i### #z#a#B###c#z#n#i#k#i# #d#o# #u#m#o#w#y#,# #a# #w#y#m#a#g#a#n#i#a# #w#y#s#z#c#z#e#g#�#l#n#i#o#n#e# #w# #c#h#o###b#y# #j#e#d#n#y#m# #z# #n#i#c#h# #s### #o#b#o#w#i###z#u#j###c#e# #d#l#a# #W#y#k#o#n#a#w#c#y# #t#a#k#,# #j#a#k#b#y# #z#a#w#a#r#t#e# #b#y#B#y# #w# #c#a#B#e#j# #d#o#k#u#m#e#n#t#a#c#j#i#.#</w:t>
      </w:r>
    </w:p>
    <w:p>
      <w:pPr>
        <w:pStyle w:val="PreformattedText"/>
        <w:bidi w:val="0"/>
        <w:jc w:val="left"/>
        <w:rPr/>
      </w:pPr>
      <w:r>
        <w:rPr/>
        <w:t>#W# #p#r#z#y#p#a#d#k#u# #r#o#z#b#i#e#|#n#o#[#c#i# #w# #u#s#t#a#l#e#n#i#a#c#h# #p#o#s#z#c#z#e#g#�#l#n#y#c#h# #d#o#k#u#m#e#n#t#�#w# #o#b#o#w#i###z#u#j#e# #k#o#l#e#j#n#o#[### #i#c#h# #w#a#|#n#o#[#c#i# #w#y#m#i#e#n#i#o#n#a# #w# #u#m#o#w#i#e#.#</w:t>
      </w:r>
    </w:p>
    <w:p>
      <w:pPr>
        <w:pStyle w:val="PreformattedText"/>
        <w:bidi w:val="0"/>
        <w:jc w:val="left"/>
        <w:rPr/>
      </w:pPr>
      <w:r>
        <w:rPr/>
        <w:t>#W#y#k#o#n#a#w#c#a# #n#i#e# #m#o#|#e# #w#y#k#o#r#z#y#s#t#y#w#a### #b#B###d#�#w# #l#u#b# #o#p#u#s#z#c#z#e#D# #w# #d#o#k#u#m#e#n#t#a#c#h# #k#o#n#t#r#a#k#t#o#w#y#c#h#,# #a# #o# #i#c#h# #w#y#k#r#y#c#i#u# #w#i#n#i#e#n# #n#a#t#y#c#h#m#i#a#s#t# #p#o#w#i#a#d#o#m#i### #I#n#s#p#e#k#t#o#r#a# #n#a#d#z#o#r#u#,# #k#t#�#r#y# #d#o#k#o#n#a# #o#d#p#o#w#i#e#d#n#i#c#h# #z#m#i#a#n# #i# #p#o#p#r#a#w#e#k#.#</w:t>
      </w:r>
    </w:p>
    <w:p>
      <w:pPr>
        <w:pStyle w:val="PreformattedText"/>
        <w:bidi w:val="0"/>
        <w:jc w:val="left"/>
        <w:rPr/>
      </w:pPr>
      <w:r>
        <w:rPr/>
        <w:t>#W# #p#r#z#y#p#a#d#k#u# #s#t#w#i#e#r#d#z#e#n#i#a# #e#w#e#n#t#u#a#l#n#y#c#h# #r#o#z#b#i#e#|#n#o#[#c#i# #p#o#d#a#n#e# #n#a# #r#y#s#u#n#k#u# #w#i#e#l#k#o#[#c#i# #l#i#c#z#b#o#w#e# #w#y#m#i#a#r#�#w# #s### #w#a#|#n#i#e#j#s#z#e# #o#d# #o#d#c#z#y#t#u# #z#e# #s#k#a#l#i# #r#y#s#u#n#k#�#w#.#</w:t>
      </w:r>
    </w:p>
    <w:p>
      <w:pPr>
        <w:pStyle w:val="PreformattedText"/>
        <w:bidi w:val="0"/>
        <w:jc w:val="left"/>
        <w:rPr/>
      </w:pPr>
      <w:r>
        <w:rPr/>
        <w:t>#W#s#z#y#s#t#k#i#e# #w#y#k#o#n#a#n#e# #r#o#b#o#t#y# #i# #d#o#s#t#a#r#c#z#o#n#e# #m#a#t#e#r#i#a#B#y# #m#a#j### #b#y### #z#g#o#d#n#e# #z# #d#o#k#u#m#e#n#t#a#c#j### #p#r#o#j#e#k#t#o#w### #i# #S#S#T#.#</w:t>
      </w:r>
    </w:p>
    <w:p>
      <w:pPr>
        <w:pStyle w:val="PreformattedText"/>
        <w:bidi w:val="0"/>
        <w:jc w:val="left"/>
        <w:rPr/>
      </w:pPr>
      <w:r>
        <w:rPr/>
        <w:t>#W#i#e#l#k#o#[#c#i# #o#k#r#e#[#l#o#n#e# #w# #d#o#k#u#m#e#n#t#a#c#j#i# #p#r#o#j#e#k#t#o#w#e#j# #i# #w# #S#S#T# #b###d### #u#w#a#|#a#n#e# #z#a# #w#a#r#t#o#[#c#i# #d#o#c#e#l#o#w#e#,# #o#d# #k#t#�#r#y#c#h# #d#o#p#u#s#z#c#z#a#l#n#e# #s### #o#d#c#h#y#l#e#n#i#a# #w# #r#a#m#a#c#h# #o#k#r#e#[#l#o#n#e#g#o# #p#r#z#e#d#z#i#a#B#u# #t#o#l#e#r#a#n#c#j#i#.# #C#e#c#h#y# #m#a#t#e#r#i#a#B#�#w# #i# #e#l#e#m#e#n#t#�#w# #b#u#d#o#w#l#i# #m#u#s#z### #b#y### #j#e#d#n#o#r#o#d#n#e# #i# #w#y#k#a#z#y#w#a### #z#g#o#d#n#o#[### #z# #o#k#r#e#[#l#o#n#y#m#i# #w#y#m#a#g#a#n#i#a#m#i#,# #a# #r#o#z#r#z#u#t#y# #t#y#c#h# #c#e#c#h# #n#i#e# #m#o#g### #p#r#z#e#k#r#a#c#z#a### #d#o#p#u#s#z#c#z#a#l#n#e#g#o# #p#r#z#e#d#z#i#a#B#u# #t#o#l#e#r#a#n#c#j#i#.#</w:t>
      </w:r>
    </w:p>
    <w:p>
      <w:pPr>
        <w:pStyle w:val="PreformattedText"/>
        <w:bidi w:val="0"/>
        <w:jc w:val="left"/>
        <w:rPr/>
      </w:pPr>
      <w:r>
        <w:rPr/>
        <w:t>#W# #p#r#z#y#p#a#d#k#u#,# #g#d#y# #d#o#s#t#a#r#c#z#a#n#e# #m#a#t#e#r#i#a#B#y# #l#u#b# #w#y#k#o#n#a#n#e# #r#o#b#o#t#y# #n#i#e# #b###d### #z#g#o#d#n#e# #z# #d#o#k#u#m#e#n#t#a#c#j### #p#r#o#j#e#k#t#o#w### #l#u#b# #S#S#T# #i# #m#a#j### #w#p#B#y#w# #n#a# #n#i#e#z#a#d#o#w#a#l#a#j###c### #j#a#k#o#[### #e#l#e#m#e#n#t#u# #b#u#d#o#w#l#i#,# #t#o# #t#a#k#i#e# #m#a#t#e#r#i#a#B#y# #z#o#s#t#a#n### #z#a#s#t###p#i#o#n#e# #i#n#n#y#m#i#,# #a# #e#l#e#m#e#n#t#y# #b#u#d#o#w#l#i# #r#o#z#e#b#r#a#n#e# #i# #w#y#k#o#n#a#n#e# #p#o#n#o#w#n#i#e# #n#a# #k#o#s#z#t# #w#y#k#o#n#a#w#c#y#.#</w:t>
      </w:r>
    </w:p>
    <w:p>
      <w:pPr>
        <w:pStyle w:val="PreformattedText"/>
        <w:bidi w:val="0"/>
        <w:jc w:val="left"/>
        <w:rPr/>
      </w:pPr>
      <w:r>
        <w:rPr/>
        <w:t>#1#.#5#.#4#.#</w:t>
        <w:tab/>
        <w:t>#Z#a#b#e#z#p#i#e#c#z#e#n#i#e# #t#e#r#e#n#u# #b#u#d#o#w#y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z#a#b#e#z#p#i#e#c#z#e#n#i#a# #t#e#r#e#n#u# #b#u#d#o#w#y# #w# #o#k#r#e#s#i#e# #t#r#w#a#n#i#a# #r#e#a#l#i#z#a#c#j#i# #k#o#n#t#r#a#k#t#u# #a#|# #d#o# #z#a#k#o#D#c#z#e#n#i#a# #i# #o#d#b#i#o#r#u# #o#s#t#a#t#e#c#z#n#e#g#o# #r#o#b#�#t#.#</w:t>
      </w:r>
    </w:p>
    <w:p>
      <w:pPr>
        <w:pStyle w:val="PreformattedText"/>
        <w:bidi w:val="0"/>
        <w:jc w:val="left"/>
        <w:rPr/>
      </w:pPr>
      <w:r>
        <w:rPr/>
        <w:t>#W#y#k#o#n#a#w#c#a# #d#o#s#t#a#r#c#z#y#,# #z#a#i#n#s#t#a#l#u#j#e# #i# #b###d#z#i#e# #u#t#r#z#y#m#y#w#a### #t#y#m#c#z#a#s#o#w#e# #u#r#z###d#z#e#n#i#a# #z#a#b#e#z#p#i#e#c#z#a#j###c#e#,# #w# #t#y#m#:# #o#g#r#o#d#z#e#n#i#a#,# #p#o#r###c#z#e#,# #o#[#w#i#e#t#l#e#n#i#e#,# #s#y#g#n#a#B#y# #i# #z#n#a#k#i# #o#s#t#r#z#e#g#a#w#c#z#e#,# #d#o#z#o#r#c#�#w#,# #w#s#z#e#l#k#i#e# #i#n#n#e# #[#r#o#d#k#i# #n#i#e#z#b###d#n#e# #d#o# #o#c#h#r#o#n#y# #r#o#b#�#t#,# #w#y#g#o#d#y# #s#p#o#B#e#c#z#n#o#[#c#i# #i# #i#n#n#y#c#h#.#</w:t>
      </w:r>
    </w:p>
    <w:p>
      <w:pPr>
        <w:pStyle w:val="PreformattedText"/>
        <w:bidi w:val="0"/>
        <w:jc w:val="left"/>
        <w:rPr/>
      </w:pPr>
      <w:r>
        <w:rPr/>
        <w:t>#K#o#s#z#t# #z#a#b#e#z#p#i#e#c#z#e#n#i#a# #t#e#r#e#n#u# #b#u#d#o#w#y# #n#i#e# #p#o#d#l#e#g#a# #o#d#r###b#n#e#j# #z#a#p#B#a#c#i#e# #i# #p#r#z#y#j#m#u#j#e# #s#i###,# #|#e# #j#e#s#t# #w#B###c#z#o#n#y# #w# #c#e#n### #u#m#o#w#n###.#</w:t>
      </w:r>
    </w:p>
    <w:p>
      <w:pPr>
        <w:pStyle w:val="PreformattedText"/>
        <w:bidi w:val="0"/>
        <w:jc w:val="left"/>
        <w:rPr/>
      </w:pPr>
      <w:r>
        <w:rPr/>
        <w:t>#1#.#5#.#5#.#</w:t>
        <w:tab/>
        <w:t>#O#c#h#r#o#n#a# #[#r#o#d#o#w#i#s#k#a# #w# #c#z#a#s#i#e# #w#y#k#o#n#y#w#a#n#i#a# #r#o#b#�#t#</w:t>
      </w:r>
    </w:p>
    <w:p>
      <w:pPr>
        <w:pStyle w:val="PreformattedText"/>
        <w:bidi w:val="0"/>
        <w:jc w:val="left"/>
        <w:rPr/>
      </w:pPr>
      <w:r>
        <w:rPr/>
        <w:t>#W#y#k#o#n#a#w#c#a# #m#a# #o#b#o#w#i###z#e#k# #z#n#a### #i# #s#t#o#s#o#w#a### #w# #c#z#a#s#i#e# #p#r#o#w#a#d#z#e#n#i#a# #r#o#b#�#t# #w#s#z#e#l#k#i#e# #p#r#z#e#p#i#s#y# #d#o#t#y#c#z###c#e# #o#c#h#r#o#n#y# #[#r#o#d#o#w#i#s#k#a# #n#a#t#u#r#a#l#n#e#g#o#.#</w:t>
      </w:r>
    </w:p>
    <w:p>
      <w:pPr>
        <w:pStyle w:val="PreformattedText"/>
        <w:bidi w:val="0"/>
        <w:jc w:val="left"/>
        <w:rPr/>
      </w:pPr>
      <w:r>
        <w:rPr/>
        <w:t>#W# #o#k#r#e#s#i#e# #t#r#w#a#n#i#a# #b#u#d#o#w#y# #i# #w#y#k#o#n#y#w#a#n#i#a# #r#o#b#�#t# #w#y#k#o#D#c#z#e#n#i#o#w#y#c#h# #W#y#k#o#n#a#w#c#a# #b###d#z#i#e#:#</w:t>
      </w:r>
    </w:p>
    <w:p>
      <w:pPr>
        <w:pStyle w:val="PreformattedText"/>
        <w:bidi w:val="0"/>
        <w:jc w:val="left"/>
        <w:rPr/>
      </w:pPr>
      <w:r>
        <w:rPr/>
        <w:t>#p#o#d#e#j#m#o#w#a### #w#s#z#e#l#k#i#e# #k#o#n#i#e#c#z#n#e# #k#r#o#k#i# #m#a#j###c#e# #n#a# #c#e#l#u# #s#t#o#s#o#w#a#n#i#e# #s#i### #d#o# #p#r#z#e#p#i#s#�#w# #i# #n#o#r#m# #d#o#t#y#c#z###c#y#c#h# #o#c#h#r#o#n#y# #[#r#o#d#o#w#i#s#k#a# #n#a# #t#e#r#e#n#i#e# #i# #w#o#k#�#B# #t#e#r#e#n#u# #b#u#d#o#w#y# #o#r#a#z# #b###d#z#i#e# #u#n#i#k#a### #u#s#z#k#o#d#z#e#D# #l#u#b# #u#c#i###|#l#i#w#o#[#c#i# #d#l#a# #o#s#�#b# #l#u#b# #w#B#a#s#n#o#[#c#i# #s#p#o#B#e#c#z#n#e#j#,# #a# #w#y#n#i#k#a#j###c#y#c#h# #z#e# #s#k#a#|#e#n#i#a#,# #h#a#B#a#s#u# #l#u#b# #i#n#n#y#c#h# #p#r#z#y#c#z#y#n# #p#o#w#s#t#a#B#y#c#h# #w# #n#a#s#t###p#s#t#w#i#e# #j#e#g#o# #s#p#o#s#o#b#u# #d#z#i#a#B#a#n#i#a#.#</w:t>
      </w:r>
    </w:p>
    <w:p>
      <w:pPr>
        <w:pStyle w:val="PreformattedText"/>
        <w:bidi w:val="0"/>
        <w:jc w:val="left"/>
        <w:rPr/>
      </w:pPr>
      <w:r>
        <w:rPr/>
        <w:t>#S#t#o#s#u#j###c# #s#i### #d#o# #t#y#c#h# #w#y#m#a#g#a#D#,# #W#y#k#o#n#a#w#c#a# #b###d#z#i#e# #m#i#a#B# #s#z#c#z#e#g#�#l#n#y# #w#z#g#l###d# #n#a#:#</w:t>
      </w:r>
    </w:p>
    <w:p>
      <w:pPr>
        <w:pStyle w:val="PreformattedText"/>
        <w:bidi w:val="0"/>
        <w:jc w:val="left"/>
        <w:rPr/>
      </w:pPr>
      <w:r>
        <w:rPr/>
        <w:t>#1#)# #l#o#k#a#l#i#z#a#c#j### #b#a#z#,# #w#a#r#s#z#t#a#t#�#w#,# #m#a#g#a#z#y#n#�#w#,# #s#k#B#a#d#o#w#i#s#k# # #i# #d#r#�#g# #d#o#j#a#z#d#o#w#y#c#h#,#</w:t>
      </w:r>
    </w:p>
    <w:p>
      <w:pPr>
        <w:pStyle w:val="PreformattedText"/>
        <w:bidi w:val="0"/>
        <w:jc w:val="left"/>
        <w:rPr/>
      </w:pPr>
      <w:r>
        <w:rPr/>
        <w:t>#2#)# #[#r#o#d#k#i# #o#s#t#r#o#|#n#o#[#c#i# #i# #z#a#b#e#z#p#i#e#c#z#e#n#i#a# #p#r#z#e#d#:#</w:t>
      </w:r>
    </w:p>
    <w:p>
      <w:pPr>
        <w:pStyle w:val="PreformattedText"/>
        <w:bidi w:val="0"/>
        <w:jc w:val="left"/>
        <w:rPr/>
      </w:pPr>
      <w:r>
        <w:rPr/>
        <w:t>#z#a#n#i#e#c#z#y#s#z#c#z#e#n#i#e#m# #z#b#i#o#r#n#i#k#�#w# #i# #c#i#e#k#�#w# #w#o#d#n#y#c#h# #p#y#B#a#m#i# #l#u#b# #s#u#b#s#t#a#n#c#j#a#m#i# #t#o#k#s#y#c#z#n#y#m#i#,#</w:t>
      </w:r>
    </w:p>
    <w:p>
      <w:pPr>
        <w:pStyle w:val="PreformattedText"/>
        <w:bidi w:val="0"/>
        <w:jc w:val="left"/>
        <w:rPr/>
      </w:pPr>
      <w:r>
        <w:rPr/>
        <w:t>#z#a#n#i#e#c#z#y#s#z#c#z#e#n#i#e#m# #p#o#w#i#e#t#r#z#a# #p#y#B#a#m#i# #i# #g#a#z#a#m#i#,#</w:t>
      </w:r>
    </w:p>
    <w:p>
      <w:pPr>
        <w:pStyle w:val="PreformattedText"/>
        <w:bidi w:val="0"/>
        <w:jc w:val="left"/>
        <w:rPr/>
      </w:pPr>
      <w:r>
        <w:rPr/>
        <w:t>#m#o#|#l#i#w#o#[#c#i### #p#o#w#s#t#a#n#i#a# #p#o#|#a#r#u#.#</w:t>
      </w:r>
    </w:p>
    <w:p>
      <w:pPr>
        <w:pStyle w:val="PreformattedText"/>
        <w:bidi w:val="0"/>
        <w:jc w:val="left"/>
        <w:rPr/>
      </w:pPr>
      <w:r>
        <w:rPr/>
        <w:t>#1#.#5#.#6#.#</w:t>
        <w:tab/>
        <w:t>#O#c#h#r#o#n#a# #p#r#z#e#c#i#w#p#o#|#a#r#o#w#a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## #p#r#z#e#p#i#s#y# #o#c#h#r#o#n#y# #p#r#z#e#c#i#w#p#o#|#a#r#o#w#e#j#.#</w:t>
      </w:r>
    </w:p>
    <w:p>
      <w:pPr>
        <w:pStyle w:val="PreformattedText"/>
        <w:bidi w:val="0"/>
        <w:jc w:val="left"/>
        <w:rPr/>
      </w:pPr>
      <w:r>
        <w:rPr/>
        <w:t>#W#y#k#o#n#a#w#c#a# #b###d#z#i#e# #u#t#r#z#y#m#y#w#a### #s#p#r#a#w#n#y# #s#p#r#z###t# #p#r#z#e#c#i#w#p#o#|#a#r#o#w#y#,# #w#y#m#a#g#a#n#y# #o#d#p#o#w#i#e#d#n#i#m#i# #p#r#z#e#p#i#s#a#m#i#,# #n#a# #t#e#r#e#n#i#e# #b#a#z# #p#r#o#d#u#k#c#y#j#n#y#c#h#,# #w# #p#o#m#i#e#s#z#c#z#e#n#i#a#c#h# #b#i#u#r#o#w#y#c#h#,# #m#i#e#s#z#k#a#l#n#y#c#h# #i# #m#a#g#a#z#y#n#o#w#y#c#h# #o#r#a#z# #w# #m#a#s#z#y#n#a#c#h# #i# #p#o#j#a#z#d#a#c#h#.#</w:t>
      </w:r>
    </w:p>
    <w:p>
      <w:pPr>
        <w:pStyle w:val="PreformattedText"/>
        <w:bidi w:val="0"/>
        <w:jc w:val="left"/>
        <w:rPr/>
      </w:pPr>
      <w:r>
        <w:rPr/>
        <w:t>#M#a#t#e#r#i#a#B#y# #B#a#t#w#o#p#a#l#n#e# #b###d### #s#k#B#a#d#o#w#a#n#e# #w# #s#p#o#s#�#b# #z#g#o#d#n#y# #z# #o#d#p#o#w#i#e#d#n#i#m#i# #p#r#z#e#p#i#s#a#m#i# #i# #z#a#b#e#z#p#i#e#c#z#o#n#e# #p#r#z#e#d# #d#o#s#t###p#e#m# #o#s#�#b# #t#r#z#e#c#i#c#h#.#</w:t>
      </w:r>
    </w:p>
    <w:p>
      <w:pPr>
        <w:pStyle w:val="PreformattedText"/>
        <w:bidi w:val="0"/>
        <w:jc w:val="left"/>
        <w:rPr/>
      </w:pPr>
      <w:r>
        <w:rPr/>
        <w:t>#W#y#k#o#n#a#w#c#a# #b###d#z#i#e# #o#d#p#o#w#i#e#d#z#i#a#l#n#y# #z#a# #w#s#z#e#l#k#i#e# #s#t#r#a#t#y# #s#p#o#w#o#d#o#w#a#n#e# #p#o#|#a#r#e#m# #w#y#w#o#B#a#n#y#m# #j#a#k#o# #r#e#z#u#l#t#a#t# #r#e#a#l#i#z#a#c#j#i# #r#o#b#�#t# #a#l#b#o# #p#r#z#e#z# #p#e#r#s#o#n#e#l# #w#y#k#o#n#a#w#c#y#.#</w:t>
      </w:r>
    </w:p>
    <w:p>
      <w:pPr>
        <w:pStyle w:val="PreformattedText"/>
        <w:bidi w:val="0"/>
        <w:jc w:val="left"/>
        <w:rPr/>
      </w:pPr>
      <w:r>
        <w:rPr/>
        <w:t>#1#.#5#.#7#.#</w:t>
        <w:tab/>
        <w:t>#O#c#h#r#o#n#a# #w#B#a#s#n#o#[#c#i# #p#u#b#l#i#c#z#n#e#j# #i# #p#r#y#w#a#t#n#e#j#</w:t>
      </w:r>
    </w:p>
    <w:p>
      <w:pPr>
        <w:pStyle w:val="PreformattedText"/>
        <w:bidi w:val="0"/>
        <w:jc w:val="left"/>
        <w:rPr/>
      </w:pPr>
      <w:r>
        <w:rPr/>
        <w:t>#W#y#k#o#n#a#w#c#a# #o#d#p#o#w#i#a#d#a# #z#a# #o#c#h#r#o#n### #i#n#s#t#a#l#a#c#j#i# #i# #u#r#z###d#z#e#D# #z#l#o#k#a#l#i#z#o#w#a#n#y#c#h# #n#a# #t#e#r#e#n#i#e# #p#r#a#c#.# #W#y#k#o#n#a#w#c#a# #z#a#p#e#w#n#i# #w#B#a#[#c#i#w#e# #o#z#n#a#c#z#e#n#i#e# #i# #z#a#b#e#z#p#i#e#c#z#e#n#i#e# #p#r#z#e#d# #u#s#z#k#o#d#z#e#n#i#e#m# #t#y#c#h# #i#n#s#t#a#l#a#c#j#i# #i# #u#r#z###d#z#e#D# #w# #c#z#a#s#i#e# #t#r#w#a#n#i#a# #b#u#d#o#w#y#.#</w:t>
      </w:r>
    </w:p>
    <w:p>
      <w:pPr>
        <w:pStyle w:val="PreformattedText"/>
        <w:bidi w:val="0"/>
        <w:jc w:val="left"/>
        <w:rPr/>
      </w:pPr>
      <w:r>
        <w:rPr/>
        <w:t>#O# #f#a#k#c#i#e# #p#r#z#y#p#a#d#k#o#w#e#g#o# #u#s#z#k#o#d#z#e#n#i#a# #t#y#c#h# #i#n#s#t#a#l#a#c#j#i# #W#y#k#o#n#a#w#c#a# #b#e#z#z#w#B#o#c#z#n#i#e# #p#o#w#i#a#d#o#m#i# #I#n#s#p#e#k#t#o#r#a# #n#a#d#z#o#r#u# #i# #z#a#i#n#t#e#r#e#s#o#w#a#n#y#c#h# #u#|#y#t#k#o#w#n#i#k#�#w# #o#r#a#z# #b###d#z#i#e# #z# #n#i#m#i# #w#s#p#�#B#p#r#a#c#o#w#a#B#,# #d#o#s#t#a#r#c#z#a#j###c# #w#s#z#e#l#k#i#e#j# #p#o#m#o#c#y# #p#o#t#r#z#e#b#n#e#j# #p#r#z#y# #d#o#k#o#n#y#w#a#n#i#u# #n#a#p#r#a#w#.# #W#y#k#o#n#a#w#c#a# #b###d#z#i#e# #o#d#p#o#w#i#a#d#a### #z#a# #w#s#z#e#l#k#i#e# #s#p#o#w#o#d#o#w#a#n#e# #p#r#z#e#z# #j#e#g#o# #d#z#i#a#B#a#n#i#a# #u#s#z#k#o#d#z#e#n#i#a# #i#n#s#t#a#l#a#c#j#i#.#</w:t>
      </w:r>
    </w:p>
    <w:p>
      <w:pPr>
        <w:pStyle w:val="PreformattedText"/>
        <w:bidi w:val="0"/>
        <w:jc w:val="left"/>
        <w:rPr/>
      </w:pPr>
      <w:r>
        <w:rPr/>
        <w:t>#1#.#5#.#8#.#</w:t>
        <w:tab/>
        <w:t>#O#g#r#a#n#i#c#z#e#n#i#e# #o#b#c#i###|#e#D# #o#s#i# #p#o#j#a#z#d#�#w#</w:t>
      </w:r>
    </w:p>
    <w:p>
      <w:pPr>
        <w:pStyle w:val="PreformattedText"/>
        <w:bidi w:val="0"/>
        <w:jc w:val="left"/>
        <w:rPr/>
      </w:pPr>
      <w:r>
        <w:rPr/>
        <w:t>#W#y#k#o#n#a#w#c#a# #s#t#o#s#o#w#a### #s#i### #b###d#z#i#e# #d#o# #u#s#t#a#w#o#w#y#c#h# #o#g#r#a#n#i#c#z#e#D# #o#b#c#i###|#e#n#i#a# #n#a# #o#[# #p#r#z#y# #t#r#a#n#s#p#o#r#c#i#e# #g#r#u#n#t#u#,# #m#a#t#e#r#i#a#B#�#w# #i# #w#y#p#o#s#a#|#e#n#i#a# #n#a# #i# #z# #t#e#r#e#n#u# #r#o#b#�#t#.# #U#z#y#s#k#a# #o#n# #w#s#z#e#l#k#i#e# #n#i#e#z#b###d#n#e# #z#e#z#w#o#l#e#n#i#a# #o#d# #w#B#a#d#z# #c#o# #d#o# #p#r#z#e#w#o#z#u# #n#i#e#t#y#p#o#w#y#c#h# #w#a#g#o#w#o# #B#a#d#u#n#k#�#w# #i# #w# #s#p#o#s#�#b# #c#i###g#B#y# #b###d#z#i#e# #o# #k#a#|#d#y#m# #t#a#k#i#m# #p#r#z#e#w#o#z#i#e# #p#o#w#i#a#d#a#m#i#a#B# #I#n#s#p#e#k#t#o#r#a# #n#a#d#z#o#r#u#.# #P#o#j#a#z#d#y# #i# #B#a#d#u#n#k#i# #p#o#w#o#d#u#j###c#e# #n#a#d#m#i#e#r#n#e# #o#b#c#i###|#e#n#i#e# #o#s#i#o#w#e# #n#i#e# #b###d### #d#o#p#u#s#z#c#z#o#n#e# #n#a# #[#w#i#e#|#o# #u#k#o#D#c#z#o#n#y# #f#r#a#g#m#e#n#t# #b#u#d#o#w#y# #w# #o#b#r###b#i#e# #t#e#r#e#n#u# #b#u#d#o#w#y# #i# #w#y#k#o#n#a#w#c#a# #b###d#z#i#e# #o#d#p#o#w#i#a#d#a#B# #z#a# #n#a#p#r#a#w### #w#s#z#e#l#k#i#c#h# #r#o#b#�#t# #w# #t#e#n# #s#p#o#s#�#b# #u#s#z#k#o#d#z#o#n#y#c#h#,# #z#g#o#d#n#i#e# #z# #p#o#l#e#c#e#n#i#a#m#i# #I#n#s#p#e#k#t#o#r#a# #n#a#d#z#o#r#u#.#</w:t>
      </w:r>
    </w:p>
    <w:p>
      <w:pPr>
        <w:pStyle w:val="PreformattedText"/>
        <w:bidi w:val="0"/>
        <w:jc w:val="left"/>
        <w:rPr/>
      </w:pPr>
      <w:r>
        <w:rPr/>
        <w:t>#1#.#5#.#9#.#</w:t>
        <w:tab/>
        <w:t>#B#e#z#p#i#e#c#z#e#D#s#t#w#o# #i# #h#i#g#i#e#n#a# #p#r#a#c#y#</w:t>
      </w:r>
    </w:p>
    <w:p>
      <w:pPr>
        <w:pStyle w:val="PreformattedText"/>
        <w:bidi w:val="0"/>
        <w:jc w:val="left"/>
        <w:rPr/>
      </w:pPr>
      <w:r>
        <w:rPr/>
        <w:t>#P#o#d#c#z#a#s# #r#e#a#l#i#z#a#c#j#i# #r#o#b#�#t# #w#y#k#o#n#a#w#c#a# #b###d#z#i#e# #p#r#z#e#s#t#r#z#e#g#a### #p#r#z#e#p#i#s#�#w# #d#o#t#y#c#z###c#y#c#h# #b#e#z#p#i#e#c#z#e#D#s#t#w#a# #i# #h#i#g#i#e#n#y# #p#r#a#c#y#.#</w:t>
      </w:r>
    </w:p>
    <w:p>
      <w:pPr>
        <w:pStyle w:val="PreformattedText"/>
        <w:bidi w:val="0"/>
        <w:jc w:val="left"/>
        <w:rPr/>
      </w:pPr>
      <w:r>
        <w:rPr/>
        <w:t>#W# #s#z#c#z#e#g#�#l#n#o#[#c#i# #w#y#k#o#n#a#w#c#a# #m#a# #o#b#o#w#i###z#e#k# #z#a#d#b#a###,# #a#b#y# #p#e#r#s#o#n#e#l# #n#i#e# #w#y#k#o#n#y#w#a#B# #p#r#a#c#y# #w# #w#a#r#u#n#k#a#c#h# #n#i#e#b#e#z#p#i#e#c#z#n#y#c#h#,# #s#z#k#o#d#l#i#w#y#c#h# #d#l#a# #z#d#r#o#w#i#a# #o#r#a#z# #n#i#e# #s#p#e#B#n#i#a#j###c#y#c#h# #o#d#p#o#w#i#e#d#n#i#c#h# #w#y#m#a#g#a#D# #s#a#n#i#t#a#r#n#y#c#h#.#</w:t>
      </w:r>
    </w:p>
    <w:p>
      <w:pPr>
        <w:pStyle w:val="PreformattedText"/>
        <w:bidi w:val="0"/>
        <w:jc w:val="left"/>
        <w:rPr/>
      </w:pPr>
      <w:r>
        <w:rPr/>
        <w:t>#W#y#k#o#n#a#w#c#a# #z#a#p#e#w#n#i# #i# #b###d#z#i#e# #u#t#r#z#y#m#y#w#a#B# #w#s#z#e#l#k#i#e# #u#r#z###d#z#e#n#i#a# #z#a#b#e#z#p#i#e#c#z#a#j###c#e#,# #s#o#c#j#a#l#n#e# #o#r#a#z# #s#p#r#z###t# #i# #o#d#p#o#w#i#e#d#n#i### #o#d#z#i#e#|# #d#l#a# #o#c#h#r#o#n#y# #|#y#c#i#a# #i# #z#d#r#o#w#i#a# #o#s#�#b# #z#a#t#r#u#d#n#i#o#n#y#c#h# #n#a# #b#u#d#o#w#i#e#.#</w:t>
      </w:r>
    </w:p>
    <w:p>
      <w:pPr>
        <w:pStyle w:val="PreformattedText"/>
        <w:bidi w:val="0"/>
        <w:jc w:val="left"/>
        <w:rPr/>
      </w:pPr>
      <w:r>
        <w:rPr/>
        <w:t>#U#z#n#a#j#e# #s#i###,# #|#e# #w#s#z#e#l#k#i#e# #k#o#s#z#t#y# #z#w#i###z#a#n#e# #z# #w#y#p#e#B#n#i#e#n#i#e#m# #w#y#m#a#g#a#D# #o#k#r#e#[#l#o#n#y#c#h# #p#o#w#y#|#e#j# #n#i#e# #p#o#d#l#e#g#a#j### #o#d#r###b#n#e#j# #z#a#p#B#a#c#i#e# #i# #s### #u#w#z#g#l###d#n#i#o#n#e# #w# #c#e#n#i#e# #u#m#o#w#n#e#j#.#</w:t>
      </w:r>
    </w:p>
    <w:p>
      <w:pPr>
        <w:pStyle w:val="PreformattedText"/>
        <w:bidi w:val="0"/>
        <w:jc w:val="left"/>
        <w:rPr/>
      </w:pPr>
      <w:r>
        <w:rPr/>
        <w:t>#1#.#5#.#1#0#.# #O#c#h#r#o#n#a# #i# #u#t#r#z#y#m#a#n#i#e# #r#o#b#�#t#</w:t>
      </w:r>
    </w:p>
    <w:p>
      <w:pPr>
        <w:pStyle w:val="PreformattedText"/>
        <w:bidi w:val="0"/>
        <w:jc w:val="left"/>
        <w:rPr/>
      </w:pPr>
      <w:r>
        <w:rPr/>
        <w:t>#W#y#k#o#n#a#w#c#a# #b###d#z#i#e# #o#d#p#o#w#i#e#d#z#i#a#l#n#y# #z#a# #o#c#h#r#o#n### #r#o#b#�#t# #i# #z#a# #w#s#z#e#l#k#i#e# #m#a#t#e#r#i#a#B#y# #i# #u#r#z###d#z#e#n#i#a# #u#|#y#w#a#n#e# #d#o# #r#o#b#�#t# #o#d# #d#a#t#y# #r#o#z#p#o#c#z###c#i#a# #d#o# #d#a#t#y# #o#d#b#i#o#r#u# #k#o#D#c#o#w#e#g#o#.#</w:t>
      </w:r>
    </w:p>
    <w:p>
      <w:pPr>
        <w:pStyle w:val="PreformattedText"/>
        <w:bidi w:val="0"/>
        <w:jc w:val="left"/>
        <w:rPr/>
      </w:pPr>
      <w:r>
        <w:rPr/>
        <w:t>#1#.#5#.#1#1#.# #S#t#o#s#o#w#a#n#i#e# #s#i### #d#o# #p#r#a#w#a# #i# #i#n#n#y#c#h# #p#r#z#e#p#i#s#�#w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z#n#a### #w#s#z#e#l#k#i#e# #p#r#z#e#p#i#s#y# #w#y#d#a#n#e# #p#r#z#e#z# #o#r#g#a#n#y# #a#d#m#i#n#i#s#t#r#a#c#j#i# #p#a#D#s#t#w#o#w#e#j# #i# #s#a#m#o#r#z###d#o#w#e#j#,# #k#t#�#r#e# #s### #w# #j#a#k#i#k#o#l#w#i#e#k# #s#p#o#s#�#b# #z#w#i###z#a#n#e# #z# #r#o#b#o#t#a#m#i# #i# #b###d#z#i#e# #w# #p#e#B#n#i# #o#d#p#o#w#i#e#d#z#i#a#l#n#y# #z#a# #p#r#z#e#s#t#r#z#e#g#a#n#i#e# #t#y#c#h# #p#r#a#w#,# #p#r#z#e#p#i#s#�#w# #i# #w#y#t#y#c#z#n#y#c#h# #p#o#d#c#z#a#s# #p#r#o#w#a#d#z#e#n#i#a# #r#o#b#�#t#.#</w:t>
      </w:r>
    </w:p>
    <w:p>
      <w:pPr>
        <w:pStyle w:val="PreformattedText"/>
        <w:bidi w:val="0"/>
        <w:jc w:val="left"/>
        <w:rPr/>
      </w:pPr>
      <w:r>
        <w:rPr/>
        <w:t>#N#p#.# #r#o#z#p#o#r#z###d#z#e#n#i#e# #M#i#n#i#s#t#r#a# #I#n#f#r#a#s#t#r#u#k#t#u#r#y# #z# #d#n#i#a# #6# #l#u#t#e#g#o# #2#0#0#3# #r#.# #w# #s#p#r#a#w#i#e# #b#e#z#p#i#e#c#z#e#D#s#t#w#a# #i# #h#i#g#i#e#n#y# #p#r#a#c#y# #p#o#d#c#z#a#s# #w#y#k#o#n#y#w#a#n#i#a# #r#o#b#�#t# #b#u#d#o#w#l#a#n#y#c#h# #(#D#z#.# #U#.# #z# #d#n# #1#9#.#0#3#.#2#0#0#3# #r#.# #N#r# #4#7#,# #p#o#z#.# #4#0#1#)# #o#r#a#z# #M#i#n#i#s#t#r#a# #P#r#a#c#y# #i# #P#o#l#i#t#y#k#i# #S#o#c#j#a#l#n#e#j# #z# #d#n#i#a# #2#6# #w#r#z#e#[#n#i#a# #1#9#9#7# #r#.# #w# #s#p#r#a#w#i#e# #o#g#�#l#n#y#c#h# #p#r#z#e#p#i#s#�#w# #b#e#z#p#i#e#c#z#e#D#s#t#w#a# #i# #h#i#g#i#e#n#y# #p#r#a#c#y#(#D#z#.# #U#.# #N#r# #1#6#9# #p#o#z#.# #1#6#5#0#)#.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## #p#r#a#w# #p#a#t#e#n#t#o#w#y#c#h# #i# #b###d#z#i#e# #w# #p#e#B#n#i# #o#d#p#o#w#i#e#d#z#i#a#l#n#y# #z#a# #w#y#p#e#B#n#i#e#n#i#e# #w#s#z#e#l#k#i#c#h# #w#y#m#a#g#a#D# #p#r#a#w#n#y#c#h# #o#d#n#o#[#n#i#e# #w#y#k#o#r#z#y#s#t#a#n#i#a# #o#p#a#t#e#n#t#o#w#a#n#y#c#h# #u#r#z###d#z#e#D# #l#u#b# #m#e#t#o#d# #i# #w# #s#p#o#s#�#b# #c#i###g#B#y# #b###d#z#i#e# #i#n#f#o#r#m#o#w#a### #I#n#s#p#e#k#t#o#r#a# #n#a#d#z#o#r#u# #o# #s#w#o#i#c#h# #d#z#i#a#B#a#n#i#a#c#h#,# #p#r#z#e#d#s#t#a#w#i#a#j###c# #k#o#p#i#e# #z#e#z#w#o#l#e#D# #i# #i#n#n#e# #o#d#n#o#[#n#e# #d#o#k#u#m#e#n#t#y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y#r#�#d#B#a# #u#z#y#s#k#a#n#i#a# #m#a#t#e#r#i#a#B#�#w# #d#o# #e#l#e#m#e#n#t#�#w# #k#o#n#s#t#r#u#k#c#y#j#n#y#c#h#</w:t>
      </w:r>
    </w:p>
    <w:p>
      <w:pPr>
        <w:pStyle w:val="PreformattedText"/>
        <w:bidi w:val="0"/>
        <w:jc w:val="left"/>
        <w:rPr/>
      </w:pPr>
      <w:r>
        <w:rPr/>
        <w:t>#W#y#k#o#n#a#w#c#a# #p#r#z#e#d#s#t#a#w#i# #I#n#s#p#e#k#t#o#r#o#w#i# #n#a#d#z#o#r#u# #s#z#c#z#e#g#�#B#o#w#e# #i#n#f#o#r#m#a#c#j#e# #d#o#t#y#c#z###c#e#,# #z#a#m#a#w#i#a#n#i#a# #l#u#b# #w#y#d#o#b#y#w#a#n#i#a# #m#a#t#e#r#i#a#B#�#w# #i# #o#d#p#o#w#i#e#d#n#i#e# #a#p#r#o#b#a#t#y# #t#e#c#h#n#i#c#z#n#e# #l#u#b# #[#w#i#a#d#e#c#t#w#a# #b#a#d#a#D# #l#a#b#o#r#a#t#o#r#y#j#n#y#c#h# #o#r#a#z# #p#r#�#b#k#i# #d#o# #z#a#t#w#i#e#r#d#z#e#n#i#a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d#o# #p#r#o#w#a#d#z#e#n#i#a# #c#i###g#B#y#c#h# #b#a#d#a#D# #o#k#r#e#[#l#o#n#y#c#h# #w# #S#S#T# #w# #c#e#l#u# #u#d#o#k#u#m#e#n#t#o#w#a#n#i#a#,# #|#e# #m#a#t#e#r#i#a#B#y# #u#z#y#s#k#a#n#e# #z# #d#o#p#u#s#z#c#z#a#l#n#e#g#o# #z#r#�#d#B#a# #s#p#e#B#n#i#a#j### #w#y#m#a#g#a#n#i#a# #S#S#T# #w# #c#z#a#s#i#e# #p#o#s#t###p#u# #r#o#b#�#t#.#</w:t>
      </w:r>
    </w:p>
    <w:p>
      <w:pPr>
        <w:pStyle w:val="PreformattedText"/>
        <w:bidi w:val="0"/>
        <w:jc w:val="left"/>
        <w:rPr/>
      </w:pPr>
      <w:r>
        <w:rPr/>
        <w:t>#P#o#z#o#s#t#a#B#e# #m#a#t#e#r#i#a#B#y# #b#u#d#o#w#l#a#n#e# #p#o#w#i#n#n#y# #s#p#e#B#n#i#a### #w#y#m#a#g#a#n#i#a# #j#a#k#o#[#c#i#o#w#e# #o#k#r#e#[#l#o#n#e# #P#o#l#s#k#i#m#i# #N#o#r#m#a#m#i#,# #a#p#r#o#b#a#t#a#m#i# #t#e#c#h#n#i#c#z#n#y#m#i#,# #o# #k#t#�#r#y#c#h# #m#o#w#a# #w# #S#z#c#z#e#g#�#B#o#w#y#c#h# #S#p#e#c#y#f#i#k#a#c#j#a#c#h# #T#e#c#h#n#i#c#z#n#y#c#h# #(#S#S#T#)#.#</w:t>
      </w:r>
    </w:p>
    <w:p>
      <w:pPr>
        <w:pStyle w:val="PreformattedText"/>
        <w:bidi w:val="0"/>
        <w:jc w:val="left"/>
        <w:rPr/>
      </w:pPr>
      <w:r>
        <w:rPr/>
        <w:t>#2#.#2#.# #P#o#z#y#s#k#i#w#a#n#i#e# #m#a#s#o#w#y#c#h# #m#a#t#e#r#i#a#B#�#w# #p#o#c#h#o#d#z#e#n#i#a# #m#i#e#j#s#c#o#w#e#g#o#</w:t>
      </w:r>
    </w:p>
    <w:p>
      <w:pPr>
        <w:pStyle w:val="PreformattedText"/>
        <w:bidi w:val="0"/>
        <w:jc w:val="left"/>
        <w:rPr/>
      </w:pPr>
      <w:r>
        <w:rPr/>
        <w:t>#W#y#k#o#n#a#w#c#a# #o#d#p#o#w#i#a#d#a# #z#a# #u#z#y#s#k#a#n#i#e# #p#o#z#w#o#l#e#D# #o#d# #w#B#a#[#c#i#c#i#e#l#i# #i# #o#d#n#o#[#n#y#c#h# #w#B#a#d#z# #n#a# #p#o#z#y#s#k#a#n#i#e# #m#a#t#e#r#i#a#B#�#w# #z# #j#a#k#i#c#h#k#o#l#w#i#e#k# #z#B#�#|# #m#i#e#j#s#c#o#w#y#c#h#,# #w#B###c#z#a#j###c# #w# #t#o# #z#r#�#d#B#a# #w#s#k#a#z#a#n#e# #p#r#z#e#z# #Z#a#m#a#w#i#a#j###c#e#g#o# #i# #j#e#s#t# #z#o#b#o#w#i###z#a#n#y# #d#o#s#t#a#r#c#z#y### #I#n#s#p#e#k#t#o#r#o#w#i# #n#a#d#z#o#r#u# #w#y#m#a#g#a#n#e# #d#o#k#u#m#e#n#t#y# #p#r#z#e#d# #r#o#z#p#o#c#z###c#i#e#m# #e#k#s#p#l#o#a#t#a#c#j#i# #z#B#o#|#a#.#</w:t>
      </w:r>
    </w:p>
    <w:p>
      <w:pPr>
        <w:pStyle w:val="PreformattedText"/>
        <w:bidi w:val="0"/>
        <w:jc w:val="left"/>
        <w:rPr/>
      </w:pPr>
      <w:r>
        <w:rPr/>
        <w:t>#W#y#k#o#n#a#w#c#a# #p#r#z#e#d#s#t#a#w#i# #d#o#k#u#m#e#n#t#a#c#j### #z#a#w#i#e#r#a#j###c### #r#a#p#o#r#t#y# #z# #b#a#d#a#D# #t#e#r#e#n#o#w#y#c#h# #i# #l#a#b#o#r#a#t#o#r#y#j#n#y#c#h# #o#r#a#z# #p#r#o#p#o#n#o#w#a#n### #p#r#z#e#z# #s#i#e#b#i#e# #m#e#t#o#d### #w#y#d#o#b#y#c#i#a# #i# #s#e#l#e#k#c#j#i# #d#o# #z#a#t#w#i#e#r#d#z#e#n#i#a# #I#n#s#p#e#k#t#o#r#o#w#i# #n#a#d#z#o#r#u#.#</w:t>
      </w:r>
    </w:p>
    <w:p>
      <w:pPr>
        <w:pStyle w:val="PreformattedText"/>
        <w:bidi w:val="0"/>
        <w:jc w:val="left"/>
        <w:rPr/>
      </w:pPr>
      <w:r>
        <w:rPr/>
        <w:t>#W#y#k#o#n#a#w#c#a# #p#o#n#o#s#i# #o#d#p#o#w#i#e#d#z#i#a#l#n#o#[### #z#a# #s#p#e#B#n#i#e#n#i#e# #w#y#m#a#g#a#D# #i#l#o#[#c#i#o#w#y#c#h# #i# #j#a#k#o#[#c#i#o#w#y#c#h# #m#a#t#e#r#i#a#B#�#w# #z# #j#a#k#i#e#g#o#k#o#l#w#i#e#k# #z#B#o#|#a#.#</w:t>
      </w:r>
    </w:p>
    <w:p>
      <w:pPr>
        <w:pStyle w:val="PreformattedText"/>
        <w:bidi w:val="0"/>
        <w:jc w:val="left"/>
        <w:rPr/>
      </w:pPr>
      <w:r>
        <w:rPr/>
        <w:t>#W#y#k#o#n#a#w#c#a# #p#o#n#i#e#s#i#e# #w#s#z#y#s#t#k#i#e# #k#o#s#z#t#y#,# #a# #w# #t#y#m#:# #o#p#B#a#t#y#,# #w#y#n#a#g#r#o#d#z#e#n#i#a# #i# #j#a#k#i#e#k#o#l#w#i#e#k# #i#n#n#e# #k#o#s#z#t#y# #z#w#i###z#a#n#e# #z# #d#o#s#t#a#r#c#z#e#n#i#e#m# #m#a#t#e#r#i#a#B#�#w# #d#o# #r#o#b#�#t#,# #c#h#y#b#a# #|#e# #p#o#s#t#a#n#o#w#i#e#n#i#a# #o#g#�#l#n#e# #l#u#b# #s#z#c#z#e#g#�#B#o#w#e# #w#a#r#u#n#k#�#w# #u#m#o#w#y# #s#t#a#n#o#w#i### #i#n#a#c#z#e#j#.#</w:t>
      </w:r>
    </w:p>
    <w:p>
      <w:pPr>
        <w:pStyle w:val="PreformattedText"/>
        <w:bidi w:val="0"/>
        <w:jc w:val="left"/>
        <w:rPr/>
      </w:pPr>
      <w:r>
        <w:rPr/>
        <w:t>#W#s#z#y#s#t#k#i#e# #o#d#p#o#w#i#e#d#n#i#e# #m#a#t#e#r#i#a#B#y# #p#o#z#y#s#k#a#n#e# #z# #w#y#k#o#p#�#w# #n#a# #t#e#r#e#n#i#e# #b#u#d#o#w#y# #l#u#b# #z# #i#n#n#y#c#h# #m#i#e#j#s#c# #w#s#k#a#z#a#n#y#c#h# #w# #d#o#k#u#m#e#n#t#a#c#h# #u#m#o#w#y# #b###d### #w#y#k#o#r#z#y#s#t#a#n#e# #d#o# #r#o#b#�#t# #l#u#b# #o#d#w#i#e#z#i#o#n#e# #n#a# #o#d#k#B#a#d# #o#d#p#o#w#i#e#d#n#i#o# #d#o# #w#y#m#a#g#a#D# #u#m#o#w#y# #l#u#b# #w#s#k#a#z#a#D# #I#n#s#p#e#k#t#o#r#a# #n#a#d#z#o#r#u#.#</w:t>
      </w:r>
    </w:p>
    <w:p>
      <w:pPr>
        <w:pStyle w:val="PreformattedText"/>
        <w:bidi w:val="0"/>
        <w:jc w:val="left"/>
        <w:rPr/>
      </w:pPr>
      <w:r>
        <w:rPr/>
        <w:t>#E#k#s#p#l#o#a#t#a#c#j#a# #z#r#�#d#e#B# #m#a#t#e#r#i#a#B#�#w# #b###d#z#i#e# #z#g#o#d#n#a# #z# #w#s#z#e#l#k#i#m#i# #r#e#g#u#l#a#c#j#a#m#i# #p#r#a#w#n#y#m#i# #o#b#o#w#i###z#u#j###c#y#m#i# #n#a# #d#a#n#y#m# #o#b#s#z#a#r#z#e#.#</w:t>
      </w:r>
    </w:p>
    <w:p>
      <w:pPr>
        <w:pStyle w:val="PreformattedText"/>
        <w:bidi w:val="0"/>
        <w:jc w:val="left"/>
        <w:rPr/>
      </w:pPr>
      <w:r>
        <w:rPr/>
        <w:t>#2#.#3#.# #M#a#t#e#r#i#a#B#y# #n#i#e# #o#d#p#o#w#i#a#d#a#j###c#e# #w#y#m#a#g#a#n#i#o#m# #j#a#k#o#[#c#i#o#w#y#m#</w:t>
      </w:r>
    </w:p>
    <w:p>
      <w:pPr>
        <w:pStyle w:val="PreformattedText"/>
        <w:bidi w:val="0"/>
        <w:jc w:val="left"/>
        <w:rPr/>
      </w:pPr>
      <w:r>
        <w:rPr/>
        <w:t>#M#a#t#e#r#i#a#B#y# #n#i#e# #o#d#p#o#w#i#a#d#a#j###c#e# #w#y#m#a#g#a#n#i#o#m# #j#a#k#o#[#c#i#o#w#y#m# #z#o#s#t#a#n### #p#r#z#e#z# #W#y#k#o#n#a#w#c### #w#y#w#i#e#z#i#o#n#e# #z# #t#e#r#e#n#u# #b#u#d#o#w#y#,# #b###d#z# #z#B#o#|#o#n#e# #w# #m#i#e#j#s#c#u# #w#s#k#a#z#a#n#y#m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K#a#|#d#y# #r#o#d#z#a#j# #r#o#b#�#t#,# #w# #k#t#�#r#y#m# #z#n#a#j#d#u#j### #s#i### #n#i#e# #z#b#a#d#a#n#e# #i# #n#i#e# #z#a#a#k#c#e#p#t#o#w#a#n#e# #m#a#t#e#r#i#a#B#y#,# #W#y#k#o#n#a#w#c#a# #w#y#k#o#n#u#j#e# #n#a# #w#B#a#s#n#e# #r#y#z#y#k#o#,# #l#i#c#z###c# #s#i### #z# #j#e#g#o# #n#i#e# #p#r#z#y#j###c#i#e#m# #i# #n#i#e#z#a#p#B#a#c#e#n#i#e#m#.#</w:t>
      </w:r>
    </w:p>
    <w:p>
      <w:pPr>
        <w:pStyle w:val="PreformattedText"/>
        <w:bidi w:val="0"/>
        <w:jc w:val="left"/>
        <w:rPr/>
      </w:pPr>
      <w:r>
        <w:rPr/>
        <w:t>#2#.#4#.# #P#r#z#e#c#h#o#w#y#w#a#n#i#e# #i# #s#k#B#a#d#o#w#a#n#i#e# #m#a#t#e#r#i#a#B#�#w#</w:t>
      </w:r>
    </w:p>
    <w:p>
      <w:pPr>
        <w:pStyle w:val="PreformattedText"/>
        <w:bidi w:val="0"/>
        <w:jc w:val="left"/>
        <w:rPr/>
      </w:pPr>
      <w:r>
        <w:rPr/>
        <w:t>#W#y#k#o#n#a#w#c#a# #z#a#p#e#w#n#i#,# #a#b#y# #t#y#m#c#z#a#s#o#w#o# #s#k#B#a#d#o#w#a#n#e# #m#a#t#e#r#i#a#B#y#,# #d#o# #c#z#a#s#u# #g#d#y# #b###d### #o#n#e# #p#o#t#r#z#e#b#n#e# #d#o# #r#o#b#�#t#,# #b#y#B#y# #z#a#b#e#z#p#i#e#c#z#o#n#e# #p#r#z#e#d# #z#a#n#i#e#c#z#y#s#z#c#z#e#n#i#e#m#,# #z#a#c#h#o#w#a#B#y# #s#w#o#j### #j#a#k#o#[### #i# #w#B#a#[#c#i#w#o#[### #d#o# #r#o#b#�#t# #i# #b#y#B#y# #d#o#s#t###p#n#e# #d#o# #k#o#n#t#r#o#l#i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M#i#e#j#s#c#a# #c#z#a#s#o#w#e#g#o# #s#k#B#a#d#o#w#a#n#i#a# #m#a#t#e#r#i#a#B#�#w# #b###d### #z#l#o#k#a#l#i#z#o#w#a#n#e# #w# #o#b#r###b#i#e# #t#e#r#e#n#u# #b#u#d#o#w#y# #w# #m#i#e#j#s#c#a#c#h# #u#z#g#o#d#n#i#o#n#y#c#h# #z# #I#n#s#p#e#k#t#o#r#e#m# #n#a#d#z#o#r#u#.#</w:t>
      </w:r>
    </w:p>
    <w:p>
      <w:pPr>
        <w:pStyle w:val="PreformattedText"/>
        <w:bidi w:val="0"/>
        <w:jc w:val="left"/>
        <w:rPr/>
      </w:pPr>
      <w:r>
        <w:rPr/>
        <w:t>#2#.#5#.# #W#a#r#i#a#n#t#o#w#e# #s#t#o#s#o#w#a#n#i#e# #m#a#t#e#r#i#a#B#�#w#</w:t>
      </w:r>
    </w:p>
    <w:p>
      <w:pPr>
        <w:pStyle w:val="PreformattedText"/>
        <w:bidi w:val="0"/>
        <w:jc w:val="left"/>
        <w:rPr/>
      </w:pPr>
      <w:r>
        <w:rPr/>
        <w:t>#J#e#[#l#i# #d#o#k#u#m#e#n#t#a#c#j#a# #p#r#o#j#e#k#t#o#w#a# #l#u#b# #S#S#T# #p#r#z#e#w#i#d#u#j### #m#o#|#l#i#w#o#[### #z#a#s#t#o#s#o#w#a#n#i#a# #r#�#|#n#y#c#h# #r#o#d#z#a#j#�#w# #m#a#t#e#r#i#a#B#�#w# #d#o# #w#y#k#o#n#y#w#a#n#i#a# #p#o#s#z#c#z#e#g#�#l#n#y#c#h# #e#l#e#m#e#n#t#�#w# #r#o#b#�#t# #W#y#k#o#n#a#w#c#a# #p#o#w#i#a#d#o#m#i# #I#n#s#p#e#k#t#o#r#a# #n#a#d#z#o#r#u# #o# #z#a#m#i#a#r#z#e# #z#a#s#t#o#s#o#w#a#n#i#a# #k#o#n#k#r#e#t#n#e#g#o# #r#o#d#z#a#j#u# #m#a#t#e#r#i#a#B#u#.# #W#y#b#r#a#n#y# #i# #z#a#a#k#c#e#p#t#o#w#a#n#y# #r#o#d#z#a#j# #m#a#t#e#r#i#a#B#u# #n#i#e# #m#o#|#e# #b#y### #p#�#z#n#i#e#j# #z#a#m#i#e#n#i#a#n#y# #b#e#z# #z#g#o#d#y# #I#n#s#p#e#k#t#o#r#a# #n#a#d#z#o#r#u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u#|#y#w#a#n#i#a# #j#e#d#y#n#i#e# #t#a#k#i#e#g#o# #s#p#r#z###t#u#,# #k#t#�#r#y# #n#i#e# #s#p#o#w#o#d#u#j#e# #n#i#e#k#o#r#z#y#s#t#n#e#g#o# #w#p#B#y#w#u# #n#a# #j#a#k#o#[### #w#y#k#o#n#y#w#a#n#y#c#h# #r#o#b#�#t#.# #S#p#r#z###t# #u#|#y#w#a#n#y# #d#o# #r#o#b#�#t# #p#o#w#i#n#i#e#n# #b#y### #z#g#o#d#n#y# #z# #o#f#e#r#t### #W#y#k#o#n#a#w#c#y# #i# #p#o#w#i#n#i#e#n# #o#d#p#o#w#i#a#d#a### #p#o#d# #w#z#g#l###d#e#m# #t#y#p#�#w# #i# #i#l#o#[#c#i# #w#s#k#a#z#a#n#i#o#m# #z#a#w#a#r#t#y#m# #w# #S#S#T#,# #p#r#o#g#r#a#m#i#e# #z#a#p#e#w#n#i#e#n#i#a# #j#a#k#o#[#c#i# #l#u#b# #p#r#o#j#e#k#c#i#e# #o#r#g#a#n#i#z#a#c#j#i# #r#o#b#�#t#,# #z#a#a#k#c#e#p#t#o#w#a#n#y#m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L#i#c#z#b#a# #i# #w#y#d#a#j#n#o#[### #s#p#r#z###t#u# #b###d#z#i#e# #g#w#a#r#a#n#t#o#w#a### #p#r#z#e#p#r#o#w#a#d#z#e#n#i#e# #r#o#b#�#t#,# #z#g#o#d#n#i#e# #z# #z#a#s#a#d#a#m#i# #o#k#r#e#[#l#o#n#y#m#i# #w# #d#o#k#u#m#e#n#t#a#c#j#i# #p#r#o#j#e#k#t#o#w#e#j#,# #S#S#T# #i# #w#s#k#a#z#a#n#i#a#c#h# #I#n#s#p#e#k#t#o#r#a# #n#a#d#z#o#r#u# #w# #t#e#r#m#i#n#i#e# #p#r#z#e#w#i#d#z#i#a#n#y#m# #u#m#o#w###.#</w:t>
      </w:r>
    </w:p>
    <w:p>
      <w:pPr>
        <w:pStyle w:val="PreformattedText"/>
        <w:bidi w:val="0"/>
        <w:jc w:val="left"/>
        <w:rPr/>
      </w:pPr>
      <w:r>
        <w:rPr/>
        <w:t>#S#p#r#z###t# #b###d###c#y# #w#B#a#s#n#o#[#c#i### #W#y#k#o#n#a#w#c#y# #l#u#b# #w#y#n#a#j###t#y# #d#o# #w#y#k#o#n#a#n#i#a# #r#o#b#�#t# #m#a# #b#y### #u#t#r#z#y#m#y#w#a#n#y# #w# #d#o#b#r#y#m# #s#t#a#n#i#e# #i# #g#o#t#o#w#o#[#c#i# #d#o# #p#r#a#c#y#.# #B###d#z#i#e# #s#p#e#B#n#i#a#B# #n#o#r#m#y# #o#c#h#r#o#n#y# #[#r#o#d#o#w#i#s#k#a# #i# #p#r#z#e#p#i#s#y# #d#o#t#y#c#z###c#e# #j#e#g#o# #u#|#y#t#k#o#w#a#n#i#a#.#</w:t>
      </w:r>
    </w:p>
    <w:p>
      <w:pPr>
        <w:pStyle w:val="PreformattedText"/>
        <w:bidi w:val="0"/>
        <w:jc w:val="left"/>
        <w:rPr/>
      </w:pPr>
      <w:r>
        <w:rPr/>
        <w:t>#W#y#k#o#n#a#w#c#a# #d#o#s#t#a#r#c#z#y# #I#n#s#p#e#k#t#o#r#o#w#i# #n#a#d#z#o#r#u# #k#o#p#i#e# #d#o#k#u#m#e#n#t#�#w# #p#o#t#w#i#e#r#d#z#a#j###c#y#c#h# #d#o#p#u#s#z#c#z#e#n#i#e# #s#p#r#z###t#u# #d#o# #u#|#y#t#k#o#w#a#n#i#a#,# #t#a#m# #g#d#z#i#e# #j#e#s#t# #t#o# #w#y#m#a#g#a#n#e# #p#r#z#e#p#i#s#a#m#i#.#</w:t>
      </w:r>
    </w:p>
    <w:p>
      <w:pPr>
        <w:pStyle w:val="PreformattedText"/>
        <w:bidi w:val="0"/>
        <w:jc w:val="left"/>
        <w:rPr/>
      </w:pPr>
      <w:r>
        <w:rPr/>
        <w:t>#J#e#|#e#l#i# #d#o#k#u#m#e#n#t#a#c#j#a# #p#r#o#j#e#k#t#o#w#a# #l#u#b# #S#S#T# #p#r#z#e#w#i#d#u#j### #m#o#|#l#i#w#o#[### #w#a#r#i#a#n#t#o#w#e#g#o# #u#|#y#c#i#a# #s#p#r#z###t#u# #p#r#z#y# #w#y#k#o#n#y#w#a#n#y#c#h# #r#o#b#o#t#a#c#h#,# #w#y#k#o#n#a#w#c#a# #p#o#w#i#a#d#o#m#i# #I#n#s#p#e#k#t#o#r#a# #n#a#d#z#o#r#u# #o# #s#w#o#i#m# #z#a#m#i#a#r#z#e# #w#y#b#o#r#u# #i# #u#z#y#s#k#a# #j#e#g#o# #a#k#c#e#p#t#a#c#j### #p#r#z#e#d# #u#|#y#c#i#e#m# #s#p#r#z###t#u#.# #W#y#b#r#a#n#y# #s#p#r#z###t#,# #p#o# #a#k#c#e#p#t#a#c#j#i# #I#n#s#p#e#k#t#o#r#a# #n#a#d#z#o#r#u#,# #n#i#e# #m#o#|#e# #b#y### #p#�#z#n#i#e#j# #z#m#i#e#n#i#a#n#y# #b#e#z# #j#e#g#o# #z#g#o#d#y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s#t#o#s#o#w#a#n#i#a# #j#e#d#y#n#i#e# #t#a#k#i#c#h# #[#r#o#d#k#�#w# #t#r#a#n#s#p#o#r#t#u#,# #k#t#�#r#e# #n#i#e# #w#p#B#y#n### #n#i#e#k#o#r#z#y#s#t#n#i#e# #n#a# #j#a#k#o#[### #w#y#k#o#n#y#w#a#n#y#c#h# #r#o#b#�#t# #i# #w#B#a#[#c#i#w#o#[#c#i# #p#r#z#e#w#o#|#o#n#y#c#h# #m#a#t#e#r#i#a#B#�#w#.#</w:t>
      </w:r>
    </w:p>
    <w:p>
      <w:pPr>
        <w:pStyle w:val="PreformattedText"/>
        <w:bidi w:val="0"/>
        <w:jc w:val="left"/>
        <w:rPr/>
      </w:pPr>
      <w:r>
        <w:rPr/>
        <w:t>#L#i#c#z#b#a# #[#r#o#d#k#�#w# #t#r#a#n#s#p#o#r#t#u# #b###d#z#i#e# #z#a#p#e#w#n#i#a### #p#r#o#w#a#d#z#e#n#i#e# #r#o#b#�#t# #z#g#o#d#n#i#e# #z# #z#a#s#a#d#a#m#i# #o#k#r#e#[#l#o#n#y#m#i# #w# #d#o#k#u#m#e#n#t#a#c#j#i# #p#r#o#j#e#k#t#o#w#e#j#,# #S#S#T# #i# #w#s#k#a#z#a#n#i#a#c#h# #I#n#s#p#e#k#t#o#r#a# #n#a#d#z#o#r#u# #w# #t#e#r#m#i#n#i#e# #p#r#z#e#w#i#d#z#i#a#n#y#m# #w# #u#m#o#w#i#e#.#</w:t>
      </w:r>
    </w:p>
    <w:p>
      <w:pPr>
        <w:pStyle w:val="PreformattedText"/>
        <w:bidi w:val="0"/>
        <w:jc w:val="left"/>
        <w:rPr/>
      </w:pPr>
      <w:r>
        <w:rPr/>
        <w:t>#4#.#2#.# #W#y#m#a#g#a#n#i#a# #d#o#t#y#c#z###c#e# #p#r#z#e#w#o#z#u# #p#o# #d#r#o#g#a#c#h# #p#u#b#l#i#c#z#n#y#c#h#</w:t>
      </w:r>
    </w:p>
    <w:p>
      <w:pPr>
        <w:pStyle w:val="PreformattedText"/>
        <w:bidi w:val="0"/>
        <w:jc w:val="left"/>
        <w:rPr/>
      </w:pPr>
      <w:r>
        <w:rPr/>
        <w:t>#P#r#z#y# #r#u#c#h#u# #n#a# #d#r#o#g#a#c#h# #p#u#b#l#i#c#z#n#y#c#h# #p#o#j#a#z#d#y# #b###d### #s#p#e#B#n#i#a### #w#y#m#a#g#a#n#i#a# #d#o#t#y#c#z###c#e# #p#r#z#e#p#i#s#�#w# #r#u#c#h#u# #d#r#o#g#o#w#e#g#o# #w# #o#d#n#i#e#s#i#e#n#i#u# #d#o# #d#o#p#u#s#z#c#z#a#l#n#y#c#h# #o#b#c#i###|#e#D# #n#a# #o#s#i#e# #i# #i#n#n#y#c#h# #p#a#r#a#m#e#t#r#�#w# #t#e#c#h#n#i#c#z#n#y#c#h#.# #Z#r#o#d#k#i# #t#r#a#n#s#p#o#r#t#u# #n#i#e# #o#d#p#o#w#i#a#d#a#j###c#e# #w#a#r#u#n#k#o#m# #d#o#p#u#s#z#c#z#a#l#n#y#c#h# #o#b#c#i###|#e#D# #n#a# #o#s#i#e# #m#o#g### #b#y### #d#o#p#u#s#z#c#z#o#n#e# #p#r#z#e#z# #w#B#a#[#c#i#w#y# #z#a#r#z###d# #d#r#o#g#i# #p#o#d# #w#a#r#u#n#k#i#e#m# #p#r#z#y#w#r#�#c#e#n#i#a# #s#t#a#n#u# #p#i#e#r#w#o#t#n#e#g#o# #u#|#y#t#k#o#w#a#n#y#c#h# #o#d#c#i#n#k#�#w# #d#r#�#g# #n#a# #k#o#s#z#t# #W#y#k#o#n#a#w#c#y#.#</w:t>
      </w:r>
    </w:p>
    <w:p>
      <w:pPr>
        <w:pStyle w:val="PreformattedText"/>
        <w:bidi w:val="0"/>
        <w:jc w:val="left"/>
        <w:rPr/>
      </w:pPr>
      <w:r>
        <w:rPr/>
        <w:t>#W#y#k#o#n#a#w#c#a# #b###d#z#i#e# #u#s#u#w#a### #n#a# #b#i#e#|###c#o#,# #n#a# #w#B#a#s#n#y# #k#o#s#z#t#,# #w#s#z#e#l#k#i#e# #z#a#n#i#e#c#z#y#s#z#c#z#e#n#i#a# #s#p#o#w#o#d#o#w#a#n#e# #j#e#g#o# #p#o#j#a#z#d#a#m#i# #n#a# #d#r#o#g#a#c#h# #p#u#b#l#i#c#z#n#y#c#h# #o#r#a#z# #d#o#j#a#z#d#a#c#h# #d#o# #t#e#r#e#n#u# #b#u#d#o#w#y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1#.# #P#r#z#e#d# #r#o#z#p#o#c#z###c#i#e#m# #r#o#b#�#t# #w#y#k#o#n#a#w#c#a# #o#p#r#a#c#u#j#e#:#</w:t>
      </w:r>
    </w:p>
    <w:p>
      <w:pPr>
        <w:pStyle w:val="PreformattedText"/>
        <w:bidi w:val="0"/>
        <w:jc w:val="left"/>
        <w:rPr/>
      </w:pPr>
      <w:r>
        <w:rPr/>
        <w:t>#p#r#o#j#e#k#t# #z#a#g#o#s#p#o#d#a#r#o#w#a#n#i#a# #p#l#a#c#u# #b#u#d#o#w#y#,# #k#t#�#r#y# #p#o#w#i#n#i#e#n# #s#k#B#a#d#a### #s#i### #z# #c#z###[#c#i# #o#p#i#s#o#w#e#j# #i# #g#r#a#f#i#c#z#n#e#j#,#</w:t>
      </w:r>
    </w:p>
    <w:p>
      <w:pPr>
        <w:pStyle w:val="PreformattedText"/>
        <w:bidi w:val="0"/>
        <w:jc w:val="left"/>
        <w:rPr/>
      </w:pPr>
      <w:r>
        <w:rPr/>
        <w:t>#p#l#a#n# #b#e#z#p#i#e#c#z#e#D#s#t#w#a# #i# #o#c#h#r#o#n#y# #z#d#r#o#w#i#a# #(#p#l#a#n# #b#i#o#z#)#,#</w:t>
      </w:r>
    </w:p>
    <w:p>
      <w:pPr>
        <w:pStyle w:val="PreformattedText"/>
        <w:bidi w:val="0"/>
        <w:jc w:val="left"/>
        <w:rPr/>
      </w:pPr>
      <w:r>
        <w:rPr/>
        <w:t>#p#r#o#j#e#k#t# #o#r#g#a#n#i#z#a#c#j#i# #b#u#d#o#w#y#,#</w:t>
      </w:r>
    </w:p>
    <w:p>
      <w:pPr>
        <w:pStyle w:val="PreformattedText"/>
        <w:bidi w:val="0"/>
        <w:jc w:val="left"/>
        <w:rPr/>
      </w:pPr>
      <w:r>
        <w:rPr/>
        <w:t>#p#r#o#j#e#k#t# #t#e#c#h#n#o#l#o#g#i#i# #i# #o#r#g#a#n#i#z#a#c#j#i# #m#o#n#t#a#|#u# #(#d#l#a# #o#b#i#e#k#t#�#w# #p#r#e#f#a#b#r#y#k#o#w#a#n#y#c#h# #l#u#b# #e#l#e#m#e#n#t#�#w# #k#o#n#s#t#r#u#k#c#y#j#n#y#c#h# #o# #w#i###k#s#z#y#c#h# #g#a#b#a#r#y#t#a#c#h# #l#u#b# #m#a#s#i#e#)#.#</w:t>
      </w:r>
    </w:p>
    <w:p>
      <w:pPr>
        <w:pStyle w:val="PreformattedText"/>
        <w:bidi w:val="0"/>
        <w:jc w:val="left"/>
        <w:rPr/>
      </w:pPr>
      <w:r>
        <w:rPr/>
        <w:t>#5#.#2#.# #W#y#k#o#n#a#w#c#a# #j#e#s#t# #o#d#p#o#w#i#e#d#z#i#a#l#n#y# #z#a# #p#r#o#w#a#d#z#e#n#i#e# #r#o#b#�#t# #z#g#o#d#n#i#e# #z# #u#m#o#w### #l#u#b# #k#o#n#t#r#a#k#t#e#m# #o#r#a#z# #z#a# #j#a#k#o#[### #z#a#s#t#o#s#o#w#a#n#y#c#h# #m#a#t#e#r#i#a#B#�#w# #i# #w#y#k#o#n#y#w#a#n#y#c#h# #r#o#b#�#t#,# #z#a# #i#c#h# #z#g#o#d#n#o#[### #z# #d#o#k#u#m#e#n#t#a#c#j### #p#r#o#j#e#k#t#o#w###,# #w#y#m#a#g#a#n#i#a#m#i# #S#S#T#,# #P#Z#J#,# #p#r#o#j#e#k#t#u# #p#r#o#j#e#k#t#e#m# #o#r#g#a#n#i#z#a#c#j#i# #r#o#b#�#t# #o#r#a#z# #p#o#l#e#c#e#n#i#a#m#i# #I#n#s#p#e#k#t#o#r#a# #n#a#d#z#o#r#u#.#</w:t>
      </w:r>
    </w:p>
    <w:p>
      <w:pPr>
        <w:pStyle w:val="PreformattedText"/>
        <w:bidi w:val="0"/>
        <w:jc w:val="left"/>
        <w:rPr/>
      </w:pPr>
      <w:r>
        <w:rPr/>
        <w:t>#W#y#k#o#n#a#w#c#a# #p#o#n#o#s#i# #o#d#p#o#w#i#e#d#z#i#a#l#n#o#[### #z#a# #p#e#B#n### #o#b#s#B#u#g### #g#e#o#d#e#z#y#j#n### #p#r#z#y# #w#y#k#o#n#y#w#a#n#i#u# #w#s#z#y#s#t#k#i#c#h# #e#l#e#m#e#n#t#�#w# #r#o#b#�#t# #o#k#r#e#[#l#o#n#y#c#h# #w# #d#o#k#u#m#e#n#t#a#c#j#i# #p#r#o#j#e#k#t#o#w#e#j# #l#u#b# #p#r#z#e#k#a#z#a#n#y#c#h# #n#a# #p#i#[#m#i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N#a#s#t###p#s#t#w#a# #j#a#k#i#e#g#o#k#o#l#w#i#e#k# #b#B###d#u# #s#p#o#w#o#d#o#w#a#n#e#g#o# #p#r#z#e#z# #W#y#k#o#n#a#w#c### #w# #w#y#t#y#c#z#e#n#i#u# #i# #w#y#k#o#n#y#w#a#n#i#u# #r#o#b#�#t# #z#o#s#t#a#n###,# #j#e#[#l#i# #w#y#m#a#g#a### #t#e#g#o# #b###d#z#i#e# #I#n#s#p#e#k#t#o#r# #n#a#d#z#o#r#u#,# #p#o#p#r#a#w#i#o#n#e# #p#r#z#e#z# #W#y#k#o#n#a#w#c### #n#a# #w#B#a#s#n#y# #k#o#s#z#t#.#</w:t>
      </w:r>
    </w:p>
    <w:p>
      <w:pPr>
        <w:pStyle w:val="PreformattedText"/>
        <w:bidi w:val="0"/>
        <w:jc w:val="left"/>
        <w:rPr/>
      </w:pPr>
      <w:r>
        <w:rPr/>
        <w:t>#D#e#c#y#z#j#e# #I#n#s#p#e#k#t#o#r#a# #n#a#d#z#o#r#u# #d#o#t#y#c#z###c#e# #a#k#c#e#p#t#a#c#j#i# #l#u#b# #o#d#r#z#u#c#e#n#i#a# #m#a#t#e#r#i#a#B#�#w# #i# #e#l#e#m#e#n#t#�#w# #r#o#b#�#t# #b###d### #o#p#a#r#t#e# #n#a# #w#y#m#a#g#a#n#i#a#c#h# #s#f#o#r#m#u#B#o#w#a#n#y#c#h# #w# #d#o#k#u#m#e#n#t#a#c#h# #u#m#o#w#y#,# #d#o#k#u#m#e#n#t#a#c#j#i# #p#r#o#j#e#k#t#o#w#e#j# #i# #w# #S#S#T#,# #a# #t#a#k#|#e# #w# #n#o#r#m#a#c#h# #i# #w#y#t#y#c#z#n#y#c#h#.#</w:t>
      </w:r>
    </w:p>
    <w:p>
      <w:pPr>
        <w:pStyle w:val="PreformattedText"/>
        <w:bidi w:val="0"/>
        <w:jc w:val="left"/>
        <w:rPr/>
      </w:pPr>
      <w:r>
        <w:rPr/>
        <w:t>#P#o#l#e#c#e#n#i#a# #I#n#s#p#e#k#t#o#r#a# #n#a#d#z#o#r#u# #d#o#t#y#c#z###c#e# #r#e#a#l#i#z#a#c#j#i# #r#o#b#�#t# #b###d### #w#y#k#o#n#y#w#a#n#e# #p#r#z#e#z# #W#y#k#o#n#a#w#c### #n#i#e# #p#�#z#n#i#e#j# #n#i#|# #w# #c#z#a#s#i#e# #p#r#z#e#z# #n#i#e#g#o# #w#y#z#n#a#c#z#o#n#y#m#,# #p#o#d# #g#r#o#z#b### #w#s#t#r#z#y#m#a#n#i#a# #r#o#b#�#t#.# #S#k#u#t#k#i# #f#i#n#a#n#s#o#w#e# #z# #t#y#t#u#B#u# #w#s#t#r#z#y#m#a#n#i#a# #r#o#b#�#t# #w# #t#a#k#i#e#j# #s#y#t#u#a#c#j#i# #p#o#n#o#s#i# #W#y#k#o#n#a#w#c#a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P#r#o#g#r#a#m# #z#a#p#e#w#n#i#e#n#i#a# #j#a#k#o#[#c#i#</w:t>
      </w:r>
    </w:p>
    <w:p>
      <w:pPr>
        <w:pStyle w:val="PreformattedText"/>
        <w:bidi w:val="0"/>
        <w:jc w:val="left"/>
        <w:rPr/>
      </w:pPr>
      <w:r>
        <w:rPr/>
        <w:t>#D#o# #o#b#o#w#i###z#k#�#w# #W#y#k#o#n#a#w#c#y# #n#a#l#e#|#y# #o#p#r#a#c#o#w#a#n#i#e# #i# #p#r#z#e#d#s#t#a#w#i#e#n#i#e# #d#o# #z#a#a#k#c#e#p#t#o#w#a#n#i#a# #p#r#z#e#z# #I#n#s#p#e#k#t#o#r#a# #n#a#d#z#o#r#u# #p#r#o#g#r#a#m#u# #z#a#p#e#w#n#i#e#n#i#a# #j#a#k#o#[#c#i# #(#P#Z#J#)#,# #w# #k#t#�#r#y#m# #p#r#z#e#d#s#t#a#w#i# #o#n# #z#a#m#i#e#r#z#o#n#y# #s#p#o#s#�#b# #w#y#k#o#n#a#n#i#a# #r#o#b#�#t#,# #m#o#|#l#i#w#o#[#c#i# #t#e#c#h#n#i#c#z#n#e#,# #k#a#d#r#o#w#e# #i# #o#r#g#a#n#i#z#a#c#y#j#n#e# #g#w#a#r#a#n#t#u#j###c#e# #w#y#k#o#n#a#n#i#e# #r#o#b#�#t# #z#g#o#d#n#i#e# #z# #d#o#k#u#m#e#n#t#a#c#j### #p#r#o#j#e#k#t#o#w###,# #S#S#T#.#</w:t>
      </w:r>
    </w:p>
    <w:p>
      <w:pPr>
        <w:pStyle w:val="PreformattedText"/>
        <w:bidi w:val="0"/>
        <w:jc w:val="left"/>
        <w:rPr/>
      </w:pPr>
      <w:r>
        <w:rPr/>
        <w:t>#P#r#o#g#r#a#m# #z#a#p#e#w#n#i#e#n#i#a# #j#a#k#o#[#c#i# #w#i#n#i#e#n# #z#a#w#i#e#r#a###:#</w:t>
      </w:r>
    </w:p>
    <w:p>
      <w:pPr>
        <w:pStyle w:val="PreformattedText"/>
        <w:bidi w:val="0"/>
        <w:jc w:val="left"/>
        <w:rPr/>
      </w:pPr>
      <w:r>
        <w:rPr/>
        <w:t>#o#r#g#a#n#i#z#a#c#j### #w#y#k#o#n#a#n#i#a# #r#o#b#�#t#,# #w# #t#y#m# #t#e#r#m#i#n# #i# #s#p#o#s#�#b# #p#r#o#w#a#d#z#e#n#i#a# #r#o#b#�#t#,#</w:t>
      </w:r>
    </w:p>
    <w:p>
      <w:pPr>
        <w:pStyle w:val="PreformattedText"/>
        <w:bidi w:val="0"/>
        <w:jc w:val="left"/>
        <w:rPr/>
      </w:pPr>
      <w:r>
        <w:rPr/>
        <w:t>#o#r#g#a#n#i#z#a#c#j### #r#u#c#h#u# #n#a# #b#u#d#o#w#i#e# #w#r#a#z# #z# #o#z#n#a#k#o#w#a#n#i#e#m# #r#o#b#�#t#,#</w:t>
      </w:r>
    </w:p>
    <w:p>
      <w:pPr>
        <w:pStyle w:val="PreformattedText"/>
        <w:bidi w:val="0"/>
        <w:jc w:val="left"/>
        <w:rPr/>
      </w:pPr>
      <w:r>
        <w:rPr/>
        <w:t>#p#l#a#n# #b#e#z#p#i#e#c#z#e#D#s#t#w#a# #i# #o#c#h#r#o#n#y# #z#d#r#o#w#i#a#,#</w:t>
      </w:r>
    </w:p>
    <w:p>
      <w:pPr>
        <w:pStyle w:val="PreformattedText"/>
        <w:bidi w:val="0"/>
        <w:jc w:val="left"/>
        <w:rPr/>
      </w:pPr>
      <w:r>
        <w:rPr/>
        <w:t>#w#y#k#a#z# #z#e#s#p#o#B#�#w# #r#o#b#o#c#z#y#c#h#,# #i#c#h# #k#w#a#l#i#f#i#k#a#c#j#e# #i# #p#r#z#y#g#o#t#o#w#a#n#i#e# #p#r#a#k#t#y#c#z#n#e#,#</w:t>
      </w:r>
    </w:p>
    <w:p>
      <w:pPr>
        <w:pStyle w:val="PreformattedText"/>
        <w:bidi w:val="0"/>
        <w:jc w:val="left"/>
        <w:rPr/>
      </w:pPr>
      <w:r>
        <w:rPr/>
        <w:t>#w#y#k#a#z# #o#s#�#b# #o#d#p#o#w#i#e#d#z#i#a#l#n#y#c#h# #z#a# #j#a#k#o#[### #i# #t#e#r#m#i#n#o#w#o#[### #w#y#k#o#n#a#n#i#a# #p#o#s#z#c#z#e#g#�#l#n#y#c#h# #e#l#e#m#e#n#t#�#w# #r#o#b#�#t#,#</w:t>
      </w:r>
    </w:p>
    <w:p>
      <w:pPr>
        <w:pStyle w:val="PreformattedText"/>
        <w:bidi w:val="0"/>
        <w:jc w:val="left"/>
        <w:rPr/>
      </w:pPr>
      <w:r>
        <w:rPr/>
        <w:t>#s#y#s#t#e#m# #(#s#p#o#s#�#b# #i# #p#r#o#c#e#d#u#r###)# #p#r#o#p#o#n#o#w#a#n#e#j# #k#o#n#t#r#o#l#i# #i# #s#t#e#r#o#w#a#n#i#a# #j#a#k#o#[#c#i### #w#y#k#o#n#y#w#a#n#y#c#h# #r#o#b#�#t#,#</w:t>
      </w:r>
    </w:p>
    <w:p>
      <w:pPr>
        <w:pStyle w:val="PreformattedText"/>
        <w:bidi w:val="0"/>
        <w:jc w:val="left"/>
        <w:rPr/>
      </w:pPr>
      <w:r>
        <w:rPr/>
        <w:t>#w#y#p#o#s#a#|#e#n#i#e# #w# #s#p#r#z###t# #i# #u#r#z###d#z#e#n#i#a# #d#o# #p#o#m#i#a#r#�#w# #i# #k#o#n#t#r#o#l#i# #(#o#p#i#s# #l#a#b#o#r#a#t#o#r#i#u#m# #w#B#a#s#n#e#g#o# #l#u#b# #l#a#b#o#r#a#t#o#r#i#u#m#,# #k#t#�#r#e#m#u# #W#y#k#o#n#a#w#c#a# #z#a#m#i#e#r#z#a# #z#l#e#c#i### #p#r#o#w#a#d#z#e#n#i#e# #b#a#d#a#D#)#,#</w:t>
      </w:r>
    </w:p>
    <w:p>
      <w:pPr>
        <w:pStyle w:val="PreformattedText"/>
        <w:bidi w:val="0"/>
        <w:jc w:val="left"/>
        <w:rPr/>
      </w:pPr>
      <w:r>
        <w:rPr/>
        <w:t>#s#p#o#s#�#b# #o#r#a#z# #f#o#r#m### #g#r#o#m#a#d#z#e#n#i#a# #w#y#n#i#k#�#w# #b#a#d#a#D# #l#a#b#o#r#a#t#o#r#y#j#n#y#c#h#,# #z#a#p#i#s# #p#o#m#i#a#r#�#w#,# #a# #t#a#k#|#e# #w#y#c#i###g#a#n#y#c#h# #w#n#i#o#s#k#�#w# #i# #z#a#s#t#o#s#o#w#a#n#y#c#h# #k#o#r#e#k#t# #w# #p#r#o#c#e#s#i#e# #t#e#c#h#n#o#l#o#g#i#c#z#n#y#m#,# #p#r#o#p#o#n#o#w#a#n#y# #s#p#o#s#�#b# #i# #f#o#r#m### #p#r#z#e#k#a#z#y#w#a#n#i#a# #t#y#c#h# #i#n#f#o#r#m#a#c#j#i# #I#n#s#p#e#k#t#o#r#o#w#i# #n#a#d#z#o#r#u#,#</w:t>
      </w:r>
    </w:p>
    <w:p>
      <w:pPr>
        <w:pStyle w:val="PreformattedText"/>
        <w:bidi w:val="0"/>
        <w:jc w:val="left"/>
        <w:rPr/>
      </w:pPr>
      <w:r>
        <w:rPr/>
        <w:t>#w#y#k#a#z# #m#a#s#z#y#n# #i# #u#r#z###d#z#e#D# #s#t#o#s#o#w#a#n#y#c#h# #n#a# #b#u#d#o#w#i#e# #z# #i#c#h# #p#a#r#a#m#e#t#r#a#m#i# #t#e#c#h#n#i#c#z#n#y#m#i# #o#r#a#z# #w#y#p#o#s#a#|#e#n#i#e#m# #w# #m#e#c#h#a#n#i#z#m#y# #d#o# #s#t#e#r#o#w#a#n#i#a# #i# #u#r#z###d#z#e#n#i#a# #p#o#m#i#a#r#o#w#o#-#k#o#n#t#r#o#l#n#e#,#</w:t>
      </w:r>
    </w:p>
    <w:p>
      <w:pPr>
        <w:pStyle w:val="PreformattedText"/>
        <w:bidi w:val="0"/>
        <w:jc w:val="left"/>
        <w:rPr/>
      </w:pPr>
      <w:r>
        <w:rPr/>
        <w:t>#r#o#d#z#a#j#e# #i# #i#l#o#[### #[#r#o#d#k#�#w# #t#r#a#n#s#p#o#r#t#u# #o#r#a#z# #u#r#z###d#z#e#D# #d#o# #m#a#g#a#z#y#n#o#w#a#n#i#a# #i# #z#a#B#a#d#u#n#k#u# #m#a#t#e#r#i#a#B#�#w#,# #s#p#o#i#w#,# #l#e#p#i#s#z#c#z#y#,# #k#r#u#s#z#y#w# #i#t#p#.#,#</w:t>
      </w:r>
    </w:p>
    <w:p>
      <w:pPr>
        <w:pStyle w:val="PreformattedText"/>
        <w:bidi w:val="0"/>
        <w:jc w:val="left"/>
        <w:rPr/>
      </w:pPr>
      <w:r>
        <w:rPr/>
        <w:t>#s#p#o#s#�#b# #i# #p#r#o#c#e#d#u#r### #p#o#m#i#a#r#�#w# #i# #b#a#d#a#D# #(#r#o#d#z#a#j# #i# #c#z###s#t#o#t#l#i#w#o#[###,# #p#o#b#i#e#r#a#n#i#e# #p#r#�#b#e#k#,# #l#e#g#a#l#i#z#a#c#j#a# #i# #s#p#r#a#w#d#z#a#n#i#e# #u#r#z###d#z#e#D# #i#t#p#.#)# #p#r#o#w#a#d#z#o#n#y#c#h# #p#o#d#c#z#a#s# #d#o#s#t#a#w# #m#a#t#e#r#i#a#B#�#w#,# #w#y#t#w#a#r#z#a#n#i#a# #m#i#e#s#z#a#n#e#k# #i# #w#y#k#o#n#y#w#a#n#i#a# #p#o#s#z#c#z#e#g#�#l#n#y#c#h# #e#l#e#m#e#n#t#�#w# #r#o#b#�#t#.#</w:t>
      </w:r>
    </w:p>
    <w:p>
      <w:pPr>
        <w:pStyle w:val="PreformattedText"/>
        <w:bidi w:val="0"/>
        <w:jc w:val="left"/>
        <w:rPr/>
      </w:pPr>
      <w:r>
        <w:rPr/>
        <w:t>#6#.#2#.# #Z#a#s#a#d#y# #k#o#n#t#r#o#l#i# #j#a#k#o#[#c#i# #r#o#b#�#t#</w:t>
      </w:r>
    </w:p>
    <w:p>
      <w:pPr>
        <w:pStyle w:val="PreformattedText"/>
        <w:bidi w:val="0"/>
        <w:jc w:val="left"/>
        <w:rPr/>
      </w:pPr>
      <w:r>
        <w:rPr/>
        <w:t>#W#y#k#o#n#a#w#c#a# #j#e#s#t# #o#d#p#o#w#i#e#d#z#i#a#l#n#y# #z#a# #p#e#B#n### #k#o#n#t#r#o#l### #j#a#k#o#[#c#i# #r#o#b#�#t# #i# #s#t#o#s#o#w#a#n#y#c#h# #m#a#t#e#r#i#a#B#�#w#.# #W#y#k#o#n#a#w#c#a# #z#a#p#e#w#n#i# #o#d#p#o#w#i#e#d#n#i# #s#y#s#t#e#m# #k#o#n#t#r#o#l#i#,# #w#B###c#z#a#j###c# #w# #t#o# #p#e#r#s#o#n#e#l#,# #l#a#b#o#r#a#t#o#r#i#u#m#,# #s#p#r#z###t#,# #z#a#o#p#a#t#r#z#e#n#i#e# #i# #w#s#z#y#s#t#k#i#e# #u#r#z###d#z#e#n#i#a# #n#i#e#z#b###d#n#e# #d#o# #p#o#b#i#e#r#a#n#i#a# #p#r#�#b#e#k# #i# #b#a#d#a#D# #m#a#t#e#r#i#a#B#�#w# #o#r#a#z# #r#o#b#�#t#.#</w:t>
      </w:r>
    </w:p>
    <w:p>
      <w:pPr>
        <w:pStyle w:val="PreformattedText"/>
        <w:bidi w:val="0"/>
        <w:jc w:val="left"/>
        <w:rPr/>
      </w:pPr>
      <w:r>
        <w:rPr/>
        <w:t>#W#y#k#o#n#a#w#c#a# #b###d#z#i#e# #p#r#z#e#p#r#o#w#a#d#z#a### #p#o#m#i#a#r#y# #i# #b#a#d#a#n#i#a# #m#a#t#e#r#i#a#B#�#w# #o#r#a#z# #r#o#b#�#t# #z# #c#z###s#t#o#t#l#i#w#o#[#c#i### #z#a#p#e#w#n#i#a#j###c### #s#t#w#i#e#r#d#z#e#n#i#e#,# #|#e# #r#o#b#o#t#y# #w#y#k#o#n#a#n#o# #z#g#o#d#n#i#e# #z# #w#y#m#a#g#a#n#i#a#m#i# #z#a#w#a#r#t#y#m#i# #w# #d#o#k#u#m#e#n#t#a#c#j#i# #p#r#o#j#e#k#t#o#w#e#j# #i# #S#S#T#.#</w:t>
      </w:r>
    </w:p>
    <w:p>
      <w:pPr>
        <w:pStyle w:val="PreformattedText"/>
        <w:bidi w:val="0"/>
        <w:jc w:val="left"/>
        <w:rPr/>
      </w:pPr>
      <w:r>
        <w:rPr/>
        <w:t>#M#i#n#i#m#a#l#n#e# #w#y#m#a#g#a#n#i#a# #c#o# #d#o# #z#a#k#r#e#s#u# #b#a#d#a#D# #i# #i#c#h# #c#z###s#t#o#t#l#i#w#o#[#c#i# #s### #o#k#r#e#[#l#o#n#e# #w# #S#S#T#.# #W# #p#r#z#y#p#a#d#k#u#,# #g#d#y# #n#i#e# #z#o#s#t#a#B#y# #o#n#e# #t#a#m# #o#k#r#e#[#l#o#n#e#,# #I#n#s#p#e#k#t#o#r# #n#a#d#z#o#r#u# #u#s#t#a#l#i# #j#a#k#i# #z#a#k#r#e#s# #k#o#n#t#r#o#l#i# #j#e#s#t# #k#o#n#i#e#c#z#n#y#,# #a#b#y# #z#a#p#e#w#n#i### #w#y#k#o#n#a#n#i#e# #r#o#b#�#t# #z#g#o#d#n#i#e# #z# #u#m#o#w###.#</w:t>
      </w:r>
    </w:p>
    <w:p>
      <w:pPr>
        <w:pStyle w:val="PreformattedText"/>
        <w:bidi w:val="0"/>
        <w:jc w:val="left"/>
        <w:rPr/>
      </w:pPr>
      <w:r>
        <w:rPr/>
        <w:t>#I#n#s#p#e#k#t#o#r# #n#a#d#z#o#r#u# #b###d#z#i#e# #m#i#e### #n#i#e#o#g#r#a#n#i#c#z#o#n#y# #d#o#s#t###p# #d#o# #p#o#m#i#e#s#z#c#z#e#D# #l#a#b#o#r#a#t#o#r#y#j#n#y#c#h# #W#y#k#o#n#a#w#c#y# #w# #c#e#l#u# #i#c#h# #i#n#s#p#e#k#c#j#i#.#</w:t>
      </w:r>
    </w:p>
    <w:p>
      <w:pPr>
        <w:pStyle w:val="PreformattedText"/>
        <w:bidi w:val="0"/>
        <w:jc w:val="left"/>
        <w:rPr/>
      </w:pPr>
      <w:r>
        <w:rPr/>
        <w:t>#I#n#s#p#e#k#t#o#r# #n#a#d#z#o#r#u# #b###d#z#i#e# #p#r#z#e#k#a#z#y#w#a### #W#y#k#o#n#a#w#c#y# #p#i#s#e#m#n#e# #i#n#f#o#r#m#a#c#j#e# #o# #j#a#k#i#c#h#k#o#l#w#i#e#k# #n#i#e#d#o#c#i###g#n#i###c#i#a#c#h# #d#o#t#y#c#z###c#y#c#h# #u#r#z###d#z#e#D# #l#a#b#o#r#a#t#o#r#y#j#n#y#c#h#,# #s#p#r#z###t#u#,# #z#a#o#p#a#t#r#z#e#n#i#a# #l#a#b#o#r#a#t#o#r#i#u#m#,# #p#r#a#c#y# #p#e#r#s#o#n#e#l#u# #l#u#b# #m#e#t#o#d# #b#a#d#a#w#c#z#y#c#h#.# #J#e#|#e#l#i# #n#i#e#d#o#c#i###g#n#i###c#i#a# #t#e# #b###d### #t#a#k# #p#o#w#a#|#n#e#,# #|#e# #m#o#g### #w#p#B#y#n##### #u#j#e#m#n#i#e# #n#a# #w#y#n#i#k#i# #b#a#d#a#D#,# #I#n#s#p#e#k#t#o#r# #n#a#d#z#o#r#u# #n#a#t#y#c#h#m#i#a#s#t# #w#s#t#r#z#y#m#a# #u#|#y#c#i#e# #d#o# #r#o#b#�#t# #b#a#d#a#n#y#c#h# #m#a#t#e#r#i#a#B#�#w# #i# #d#o#p#u#[#c#i# #j#e# #d#o# #u#|#y#t#k#u# #d#o#p#i#e#r#o# #w#t#e#d#y#,# #g#d#y# #n#i#e#d#o#c#i###g#n#i###c#i#a# #w# #p#r#a#c#y# #l#a#b#o#r#a#t#o#r#i#u#m# #W#y#k#o#n#a#w#c#y# #z#o#s#t#a#n### #u#s#u#n#i###t#e# #i# #s#t#w#i#e#r#d#z#o#n#a# #z#o#s#t#a#n#i#e# #o#d#p#o#w#i#e#d#n#i#a# #j#a#k#o#[### #t#y#c#h# #m#a#t#e#r#i#a#B#�#w#.#</w:t>
      </w:r>
    </w:p>
    <w:p>
      <w:pPr>
        <w:pStyle w:val="PreformattedText"/>
        <w:bidi w:val="0"/>
        <w:jc w:val="left"/>
        <w:rPr/>
      </w:pPr>
      <w:r>
        <w:rPr/>
        <w:t>#W#s#z#y#s#t#k#i#e# #k#o#s#z#t#y# #z#w#i###z#a#n#e# #z# #o#r#g#a#n#i#z#o#w#a#n#i#e#m# #i# #p#r#o#w#a#d#z#e#n#i#e#m# #b#a#d#a#D# #m#a#t#e#r#i#a#B#�#w# #i# #r#o#b#�#t# #p#o#n#o#s#i# #W#y#k#o#n#a#w#c#a#.#</w:t>
      </w:r>
    </w:p>
    <w:p>
      <w:pPr>
        <w:pStyle w:val="PreformattedText"/>
        <w:bidi w:val="0"/>
        <w:jc w:val="left"/>
        <w:rPr/>
      </w:pPr>
      <w:r>
        <w:rPr/>
        <w:t>#6#.#3#.# #P#o#b#i#e#r#a#n#i#e# #p#r#�#b#e#k#</w:t>
      </w:r>
    </w:p>
    <w:p>
      <w:pPr>
        <w:pStyle w:val="PreformattedText"/>
        <w:bidi w:val="0"/>
        <w:jc w:val="left"/>
        <w:rPr/>
      </w:pPr>
      <w:r>
        <w:rPr/>
        <w:t>#P#r#�#b#k#i# #b###d### #p#o#b#i#e#r#a#n#e# #l#o#s#o#w#o#.# #Z#a#l#e#c#a# #s#i### #s#t#o#s#o#w#a#n#i#e# #s#t#a#t#y#s#t#y#c#z#n#y#c#h# #m#e#t#o#d# #p#o#b#i#e#r#a#n#i#a# #p#r#�#b#e#k#,# #o#p#a#r#t#y#c#h# #n#a# #z#a#s#a#d#z#i#e#,# #|#e# #w#s#z#y#s#t#k#i#e# #j#e#d#n#o#s#t#k#o#w#e# #e#l#e#m#e#n#t#y# #p#r#o#d#u#k#c#j#i# #m#o#g### #b#y### #z# #j#e#d#n#a#k#o#w#y#m# #p#r#a#w#d#o#p#o#d#o#b#i#e#D#s#t#w#e#m# #w#y#t#y#p#o#w#a#n#e# #d#o# #b#a#d#a#D#.#</w:t>
      </w:r>
    </w:p>
    <w:p>
      <w:pPr>
        <w:pStyle w:val="PreformattedText"/>
        <w:bidi w:val="0"/>
        <w:jc w:val="left"/>
        <w:rPr/>
      </w:pPr>
      <w:r>
        <w:rPr/>
        <w:t>#I#n#s#p#e#k#t#o#r# #n#a#d#z#o#r#u# #b###d#z#i#e# #m#i#e### #z#a#p#e#w#n#i#o#n### #m#o#|#l#i#w#o#[### #u#d#z#i#a#B#u# #w# #p#o#b#i#e#r#a#n#i#u# #p#r#�#b#e#k#.# #N#a# #z#l#e#c#e#n#i#e# #I#n#s#p#e#k#t#o#r#a# #n#a#d#z#o#r#u# #W#y#k#o#n#a#w#c#a# #b###d#z#i#e# #p#r#z#e#p#r#o#w#a#d#z#a### #d#o#d#a#t#k#o#w#e# #b#a#d#a#n#i#a# #t#y#c#h# #m#a#t#e#r#i#a#B#�#w#,# #k#t#�#r#e# #b#u#d#z### #w###t#p#l#i#w#o#[#c#i# #c#o# #d#o# #j#a#k#o#[#c#i#,# #o# #i#l#e# #k#w#e#s#t#i#o#n#o#w#a#n#e# #m#a#t#e#r#i#a#B#y# #n#i#e# #z#o#s#t#a#n### #p#r#z#e#z# #W#y#k#o#n#a#w#c### #u#s#u#n#i###t#e# #l#u#b# #u#l#e#p#s#z#o#n#e# #z# #w#B#a#s#n#e#j# #w#o#l#i#.# #K#o#s#z#t#y# #t#y#c#h# #d#o#d#a#t#k#o#w#y#c#h# #b#a#d#a#D# #p#o#k#r#y#w#a# #W#y#k#o#n#a#w#c#a# #t#y#l#k#o# #w# #p#r#z#y#p#a#d#k#u# #s#t#w#i#e#r#d#z#e#n#i#a# #u#s#t#e#r#e#k#;# #w# #p#r#z#e#c#i#w#n#y#m# #p#r#z#y#p#a#d#k#u# #k#o#s#z#t#y# #t#e# #p#o#k#r#y#w#a# #Z#a#m#a#w#i#a#j###c#y#.#</w:t>
      </w:r>
    </w:p>
    <w:p>
      <w:pPr>
        <w:pStyle w:val="PreformattedText"/>
        <w:bidi w:val="0"/>
        <w:jc w:val="left"/>
        <w:rPr/>
      </w:pPr>
      <w:r>
        <w:rPr/>
        <w:t>#P#o#j#e#m#n#i#k#i# #d#o# #p#o#b#i#e#r#a#n#i#a# #p#r#�#b#e#k# #b###d### #d#o#s#t#a#r#c#z#o#n#e# #p#r#z#e#z# #W#y#k#o#n#a#w#c### #i# #z#a#t#w#i#e#r#d#z#o#n#e# #p#r#z#e#z# #I#n#s#p#e#k#t#o#r#a# #n#a#d#z#o#r#u#.# #P#r#�#b#k#i# #d#o#s#t#a#r#c#z#o#n#e# #p#r#z#e#z# #W#y#k#o#n#a#w#c### #d#o# #b#a#d#a#D# #b###d### #o#d#p#o#w#i#e#d#n#i#o# #o#p#i#s#a#n#e# #i# #o#z#n#a#k#o#w#a#n#e#,# #w# #s#p#o#s#�#b# #z#a#a#k#c#e#p#t#o#w#a#n#y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6#.#4#.# #B#a#d#a#n#i#a# #i# #p#o#m#i#a#r#y#</w:t>
      </w:r>
    </w:p>
    <w:p>
      <w:pPr>
        <w:pStyle w:val="PreformattedText"/>
        <w:bidi w:val="0"/>
        <w:jc w:val="left"/>
        <w:rPr/>
      </w:pPr>
      <w:r>
        <w:rPr/>
        <w:t>#W#s#z#y#s#t#k#i#e# #b#a#d#a#n#i#a# #i# #p#o#m#i#a#r#y# #b###d### #p#r#z#e#p#r#o#w#a#d#z#o#n#e# #z#g#o#d#n#i#e# #z# #w#y#m#a#g#a#n#i#a#m#i# #n#o#r#m#.# #W# #p#r#z#y#p#a#d#k#u#,# #g#d#y# #n#o#r#m#y# #n#i#e# #o#b#e#j#m#u#j### #j#a#k#i#e#g#o#k#o#l#w#i#e#k# #b#a#d#a#n#i#a# #w#y#m#a#g#a#n#e#g#o# #w# #S#S#T#,# #s#t#o#s#o#w#a### #m#o#|#n#a# #w#y#t#y#c#z#n#e# #k#r#a#j#o#w#e#,# #a#l#b#o# #i#n#n#e# #p#r#o#c#e#d#u#r#y#,# #z#a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p#o#m#i#a#r#�#w# #l#u#b# #b#a#d#a#D#,# #W#y#k#o#n#a#w#c#a# #p#o#w#i#a#d#o#m#i# #I#n#s#p#e#k#t#o#r#a# #n#a#d#z#o#r#u# #o# #r#o#d#z#a#j#u#,# #m#i#e#j#s#c#u# #i# #t#e#r#m#i#n#i#e# #p#o#m#i#a#r#u# #l#u#b# #b#a#d#a#n#i#a#.# #P#o# #w#y#k#o#n#a#n#i#u# #p#o#m#i#a#r#u# #l#u#b# #b#a#d#a#n#i#a#,# #W#y#k#o#n#a#w#c#a# #p#r#z#e#d#s#t#a#w#i# #n#a# #p#i#[#m#i#e# #i#c#h# #w#y#n#i#k#i# #d#o# #a#k#c#e#p#t#a#c#j#i# #I#n#s#p#e#k#t#o#r#a# #n#a#d#z#o#r#u#.#</w:t>
      </w:r>
    </w:p>
    <w:p>
      <w:pPr>
        <w:pStyle w:val="PreformattedText"/>
        <w:bidi w:val="0"/>
        <w:jc w:val="left"/>
        <w:rPr/>
      </w:pPr>
      <w:r>
        <w:rPr/>
        <w:t>#6#.#5#.# #R#a#p#o#r#t#y# #z# #b#a#d#a#D#</w:t>
      </w:r>
    </w:p>
    <w:p>
      <w:pPr>
        <w:pStyle w:val="PreformattedText"/>
        <w:bidi w:val="0"/>
        <w:jc w:val="left"/>
        <w:rPr/>
      </w:pPr>
      <w:r>
        <w:rPr/>
        <w:t>#W#y#k#o#n#a#w#c#a# #b###d#z#i#e# #p#r#z#e#k#a#z#y#w#a### #I#n#s#p#e#k#t#o#r#o#w#i# #n#a#d#z#o#r#u# #k#o#p#i#e# #r#a#p#o#r#t#�#w# #z# #w#y#n#i#k#a#m#i# #b#a#d#a#D# #j#a#k# #n#a#j#s#z#y#b#c#i#e#j#,# #n#i#e# #p#�#z#n#i#e#j# #j#e#d#n#a#k# #n#i#|# #w# #t#e#r#m#i#n#i#e# #o#k#r#e#[#l#o#n#y#m# #w# #p#r#o#g#r#a#m#i#e# #z#a#p#e#w#n#i#e#n#i#a# #j#a#k#o#[#c#i#.#</w:t>
      </w:r>
    </w:p>
    <w:p>
      <w:pPr>
        <w:pStyle w:val="PreformattedText"/>
        <w:bidi w:val="0"/>
        <w:jc w:val="left"/>
        <w:rPr/>
      </w:pPr>
      <w:r>
        <w:rPr/>
        <w:t>#W#y#n#i#k#i# #b#a#d#a#D# #(#k#o#p#i#e#)# #b###d### #p#r#z#e#k#a#z#y#w#a#n#e# #I#n#s#p#e#k#t#o#r#o#w#i# #n#a#d#z#o#r#u# #n#a# #f#o#r#m#u#l#a#r#z#a#c#h# #w#e#d#B#u#g# #d#o#s#t#a#r#c#z#o#n#e#g#o# #p#r#z#e#z# #n#i#e#g#o# #w#z#o#r#u# #l#u#b# #i#n#n#y#c#h#,# #p#r#z#e#z# #n#i#e#g#o# #z#a#a#p#r#o#b#o#w#a#n#y#c#h#.#</w:t>
      </w:r>
    </w:p>
    <w:p>
      <w:pPr>
        <w:pStyle w:val="PreformattedText"/>
        <w:bidi w:val="0"/>
        <w:jc w:val="left"/>
        <w:rPr/>
      </w:pPr>
      <w:r>
        <w:rPr/>
        <w:t>#6#.#6#.# #B#a#d#a#n#i#a# #p#r#o#w#a#d#z#o#n#e# #p#r#z#e#z# #I#n#s#p#e#k#t#o#r#a# #n#a#d#z#o#r#u#</w:t>
      </w:r>
    </w:p>
    <w:p>
      <w:pPr>
        <w:pStyle w:val="PreformattedText"/>
        <w:bidi w:val="0"/>
        <w:jc w:val="left"/>
        <w:rPr/>
      </w:pPr>
      <w:r>
        <w:rPr/>
        <w:t>#D#l#a# #c#e#l#�#w# #k#o#n#t#r#o#l#i# #j#a#k#o#[#c#i# #i# #z#a#t#w#i#e#r#d#z#e#n#i#a#,# #I#n#s#p#e#k#t#o#r# #n#a#d#z#o#r#u# #u#p#r#a#w#n#i#o#n#y# #j#e#s#t# #d#o# #d#o#k#o#n#y#w#a#n#i#a# #k#o#n#t#r#o#l#i#,# #p#o#b#i#e#r#a#n#i#a# #p#r#�#b#e#k# #i# #b#a#d#a#n#i#a# #m#a#t#e#r#i#a#B#�#w# #u# #z#r#�#d#B#a# #i#c#h# #w#y#t#w#a#r#z#a#n#i#a#.# #D#o# #u#m#o#|#l#i#w#i#e#n#i#a# #j#e#m#u# #k#o#n#t#r#o#l#i# #z#a#p#e#w#n#i#o#n#a# #b###d#z#i#e# #w#s#z#e#l#k#a# #p#o#t#r#z#e#b#n#a# #d#o# #t#e#g#o# #p#o#m#o#c# #z#e# #s#t#r#o#n#y# #W#y#k#o#n#a#w#c#y# #i# #p#r#o#d#u#c#e#n#t#a# #m#a#t#e#r#i#a#B#�#w#.#</w:t>
      </w:r>
    </w:p>
    <w:p>
      <w:pPr>
        <w:pStyle w:val="PreformattedText"/>
        <w:bidi w:val="0"/>
        <w:jc w:val="left"/>
        <w:rPr/>
      </w:pPr>
      <w:r>
        <w:rPr/>
        <w:t>#I#n#s#p#e#k#t#o#r# #n#a#d#z#o#r#u#,# #p#o# #u#p#r#z#e#d#n#i#e#j# #w#e#r#y#f#i#k#a#c#j#i# #s#y#s#t#e#m#u# #k#o#n#t#r#o#l#i# #r#o#b#�#t# #p#r#o#w#a#d#z#o#n#e#g#o# #p#r#z#e#z# #W#y#k#o#n#a#w#c###,# #b###d#z#i#e# #o#c#e#n#i#a### #z#g#o#d#n#o#[### #m#a#t#e#r#i#a#B#�#w# #i# #r#o#b#�#t# #z# #w#y#m#a#g#a#n#i#a#m#i# #S#S#T# #n#a# #p#o#d#s#t#a#w#i#e# #w#y#n#i#k#�#w# #b#a#d#a#D# #d#o#s#t#a#r#c#z#o#n#y#c#h# #p#r#z#e#z# #W#y#k#o#n#a#w#c###.#</w:t>
      </w:r>
    </w:p>
    <w:p>
      <w:pPr>
        <w:pStyle w:val="PreformattedText"/>
        <w:bidi w:val="0"/>
        <w:jc w:val="left"/>
        <w:rPr/>
      </w:pPr>
      <w:r>
        <w:rPr/>
        <w:t>#I#n#s#p#e#k#t#o#r# #n#a#d#z#o#r#u# #m#o#|#e# #p#o#b#i#e#r#a### #p#r#�#b#k#i# #m#a#t#e#r#i#a#B#�#w# #i# #p#r#o#w#a#d#z#i### #b#a#d#a#n#i#a# #n#i#e#z#a#l#e#|#n#i#e# #o#d# #W#y#k#o#n#a#w#c#y#,# #n#a# #s#w#�#j# #k#o#s#z#t#.# #J#e#|#e#l#i# #w#y#n#i#k#i# #t#y#c#h# #b#a#d#a#D# #w#y#k#a#|###,# #|#e# #r#a#p#o#r#t#y# #W#y#k#o#n#a#w#c#y# #s### #n#i#e#w#i#a#r#y#g#o#d#n#e#,# #t#o# #I#n#s#p#e#k#t#o#r# #n#a#d#z#o#r#u# #p#o#l#e#c#i# #W#y#k#o#n#a#w#c#y# #l#u#b# #z#l#e#c#i# #n#i#e#z#a#l#e#|#n#e#m#u# #l#a#b#o#r#a#t#o#r#i#u#m# #p#r#z#e#p#r#o#w#a#d#z#e#n#i#e# #p#o#w#t#�#r#n#y#c#h# #l#u#b# #d#o#d#a#t#k#o#w#y#c#h# #b#a#d#a#D#,# #a#l#b#o# #o#p#r#z#e# #s#i### #w#y#B###c#z#n#i#e# #n#a# #w#B#a#s#n#y#c#h# #b#a#d#a#n#i#a#c#h# #p#r#z#y# #o#c#e#n#i#e# #z#g#o#d#n#o#[#c#i# #m#a#t#e#r#i#a#B#�#w# #i# #r#o#b#�#t# #z# #d#o#k#u#m#e#n#t#a#c#j### #p#r#o#j#e#k#t#o#w### #i# #S#S#T#.# #W# #t#a#k#i#m# #p#r#z#y#p#a#d#k#u#,# #c#a#B#k#o#w#i#t#e# #k#o#s#z#t#y# #p#o#w#t#�#r#n#y#c#h# #l#u#b# #d#o#d#a#t#k#o#w#y#c#h# #b#a#d#a#D# #i# #p#o#b#i#e#r#a#n#i#a# #p#r#�#b#e#k# #p#o#n#i#e#s#i#o#n#e# #z#o#s#t#a#n### #p#r#z#e#z# #W#y#k#o#n#a#w#c###.#</w:t>
      </w:r>
    </w:p>
    <w:p>
      <w:pPr>
        <w:pStyle w:val="PreformattedText"/>
        <w:bidi w:val="0"/>
        <w:jc w:val="left"/>
        <w:rPr/>
      </w:pPr>
      <w:r>
        <w:rPr/>
        <w:t>#6#.#7#.# #C#e#r#t#y#f#i#k#a#t#y# #i# #d#e#k#l#a#r#a#c#j#e#</w:t>
      </w:r>
    </w:p>
    <w:p>
      <w:pPr>
        <w:pStyle w:val="PreformattedText"/>
        <w:bidi w:val="0"/>
        <w:jc w:val="left"/>
        <w:rPr/>
      </w:pPr>
      <w:r>
        <w:rPr/>
        <w:t>#I#n#s#p#e#k#t#o#r# #n#a#d#z#o#r#u# #m#o#|#e# #d#o#p#u#[#c#i### #d#o# #u#|#y#c#i#a# #t#y#l#k#o# #t#e# #w#y#r#o#b#y# #i# #m#a#t#e#r#i#a#B#y#,# #k#t#�#r#e#:#</w:t>
      </w:r>
    </w:p>
    <w:p>
      <w:pPr>
        <w:pStyle w:val="PreformattedText"/>
        <w:bidi w:val="0"/>
        <w:jc w:val="left"/>
        <w:rPr/>
      </w:pPr>
      <w:r>
        <w:rPr/>
        <w:t>#p#o#s#i#a#d#a#j### #c#e#r#t#y#f#i#k#a#t# #n#a# #z#n#a#k# #b#e#z#p#i#e#c#z#e#D#s#t#w#a# #w#y#k#a#z#u#j###c#y#,# #|#e# #z#a#p#e#w#n#i#o#n#o# #z#g#o#d#n#o#[### #z# #k#r#y#t#e#r#i#a#m#i# #t#e#c#h#n#i#c#z#n#y#m#i# #o#k#r#e#[#l#o#n#y#m#i# #n#a# #p#o#d#s#t#a#w#i#e# #P#o#l#s#k#i#c#h# #N#o#r#m#,# #a#p#r#o#b#a#t# #t#e#c#h#n#i#c#z#n#y#c#h# #o#r#a#z# #w#B#a#[#c#i#w#y#c#h# #p#r#z#e#p#i#s#�#w# #i# #i#n#f#o#r#m#a#c#j#i# #o# #i#c#h# #i#s#t#n#i#e#n#i#u# #z#g#o#d#n#i#e# #z# #r#o#z#p#o#r#z###d#z#e#n#i#e#m# #M#S#W#i#A# #z# #1#9#9#8# #r#.# #(#D#z#.# #U#.# #9#9#/#9#8#)#,#</w:t>
      </w:r>
    </w:p>
    <w:p>
      <w:pPr>
        <w:pStyle w:val="PreformattedText"/>
        <w:bidi w:val="0"/>
        <w:jc w:val="left"/>
        <w:rPr/>
      </w:pPr>
      <w:r>
        <w:rPr/>
        <w:t>#p#o#s#i#a#d#a#j### #d#e#k#l#a#r#a#c#j### #z#g#o#d#n#o#[#c#i# #l#u#b# #c#e#r#t#y#f#i#k#a#t# #z#g#o#d#n#o#[#c#i# #z#:#</w:t>
      </w:r>
    </w:p>
    <w:p>
      <w:pPr>
        <w:pStyle w:val="PreformattedText"/>
        <w:bidi w:val="0"/>
        <w:jc w:val="left"/>
        <w:rPr/>
      </w:pPr>
      <w:r>
        <w:rPr/>
        <w:t>#P#o#l#s#k### #N#o#r#m### #l#u#b#</w:t>
      </w:r>
    </w:p>
    <w:p>
      <w:pPr>
        <w:pStyle w:val="PreformattedText"/>
        <w:bidi w:val="0"/>
        <w:jc w:val="left"/>
        <w:rPr/>
      </w:pPr>
      <w:r>
        <w:rPr/>
        <w:t>#a#p#r#o#b#a#t### #t#e#c#h#n#i#c#z#n###,# #w# #p#r#z#y#p#a#d#k#u# #w#y#r#o#b#�#w#,# #d#l#a# #k#t#�#r#y#c#h# #n#i#e# #u#s#t#a#n#o#w#i#o#n#o# #P#o#l#s#k#i#e#j# #N#o#r#m#y#,# #j#e#|#e#l#i# #n#i#e# #s### #o#b#j###t#e# #c#e#r#t#y#f#i#k#a#c#j### #o#k#r#e#[#l#o#n### #w# #p#k#t#.# #1# #i# #k#t#�#r#e# #s#p#e#B#n#i#a#j### #w#y#m#o#g#i# #S#S#T#.#</w:t>
      </w:r>
    </w:p>
    <w:p>
      <w:pPr>
        <w:pStyle w:val="PreformattedText"/>
        <w:bidi w:val="0"/>
        <w:jc w:val="left"/>
        <w:rPr/>
      </w:pPr>
      <w:r>
        <w:rPr/>
        <w:t>#z#n#a#j#d#u#j### #s#i### #w# #w#y#k#a#z#i#e# #w#y#r#o#b#�#w#,# #o# #k#t#�#r#y#m# #m#o#w#a# #w# #r#o#z#p#o#r#z###d#z#e#n#i#u# #M#S#W#i#A# #z# #1#9#9#8# #r#.# #(#D#z#.# #U#.# #9#8# #/#9#9#)#.#</w:t>
      </w:r>
    </w:p>
    <w:p>
      <w:pPr>
        <w:pStyle w:val="PreformattedText"/>
        <w:bidi w:val="0"/>
        <w:jc w:val="left"/>
        <w:rPr/>
      </w:pPr>
      <w:r>
        <w:rPr/>
        <w:t>#W# #p#r#z#y#p#a#d#k#u# #m#a#t#e#r#i#a#B#�#w#,# #d#l#a# #k#t#�#r#y#c#h# #w#w#.# #d#o#k#u#m#e#n#t#y# #s### #w#y#m#a#g#a#n#e# #p#r#z#e#z# #S#S#T#,# #k#a#|#d#a# #i#c#h# #p#a#r#t#i#a# #d#o#s#t#a#r#c#z#o#n#a# #d#o# #r#o#b#�#t# #b###d#z#i#e# #p#o#s#i#a#d#a### #t#e# #d#o#k#u#m#e#n#t#y#,# #o#k#r#e#[#l#a#j###c#e# #w# #s#p#o#s#�#b# #j#e#d#n#o#-#z#n#a#c#z#n#y# #j#e#j# #c#e#c#h#y#.#</w:t>
      </w:r>
    </w:p>
    <w:p>
      <w:pPr>
        <w:pStyle w:val="PreformattedText"/>
        <w:bidi w:val="0"/>
        <w:jc w:val="left"/>
        <w:rPr/>
      </w:pPr>
      <w:r>
        <w:rPr/>
        <w:t>#J#a#k#i#e#k#o#l#w#i#e#k# #m#a#t#e#r#i#a#B#y#,# #k#t#�#r#e# #n#i#e# #s#p#e#B#n#i#a#j### #t#y#c#h# #w#y#m#a#g#a#D# #b###d### #o#d#r#z#u#c#o#n#e#.#</w:t>
      </w:r>
    </w:p>
    <w:p>
      <w:pPr>
        <w:pStyle w:val="PreformattedText"/>
        <w:bidi w:val="0"/>
        <w:jc w:val="left"/>
        <w:rPr/>
      </w:pPr>
      <w:r>
        <w:rPr/>
        <w:t>#6#.#8#.# #D#o#k#u#m#e#n#t#y# #b#u#d#o#w#y#</w:t>
      </w:r>
    </w:p>
    <w:p>
      <w:pPr>
        <w:pStyle w:val="PreformattedText"/>
        <w:bidi w:val="0"/>
        <w:jc w:val="left"/>
        <w:rPr/>
      </w:pPr>
      <w:r>
        <w:rPr/>
        <w:t>#[#1#]# #D#z#i#e#n#n#i#k# #b#u#d#o#w#y#</w:t>
      </w:r>
    </w:p>
    <w:p>
      <w:pPr>
        <w:pStyle w:val="PreformattedText"/>
        <w:bidi w:val="0"/>
        <w:jc w:val="left"/>
        <w:rPr/>
      </w:pPr>
      <w:r>
        <w:rPr/>
        <w:t>#D#z#i#e#n#n#i#k# #b#u#d#o#w#y# #j#e#s#t# #w#y#m#a#g#a#n#y#m# #d#o#k#u#m#e#n#t#e#m# #u#r#z###d#o#w#y#m# #o#b#o#w#i###z#u#j###c#y#m# #Z#a#m#a#w#i#a#j###c#e#g#o# #i# #W#y#k#o#n#a#w#c### #w# #o#k#r#e#s#i#e# #o#d# #p#r#z#e#k#a#z#a#n#i#a# #w#y#k#o#n#a#w#c#y# #t#e#r#e#n#u# #b#u#d#o#w#y# #d#o# #k#o#D#c#a# #o#k#r#e#s#u# #g#w#a#r#a#n#c#y#j#n#e#g#o#.# #P#r#o#w#a#d#z#e#n#i#e# #d#z#i#e#n#n#i#k#a# #b#u#d#o#w#y# #z#g#o#d#n#i#e# #z# #�# #4#5# #u#s#t#a#w#y# #P#r#a#w#o# #b#u#d#o#w#l#a#n#e# #s#p#o#c#z#y#w#a# #n#a# #k#i#e#r#o#w#n#i#k#u# #b#u#d#o#w#y#.#</w:t>
      </w:r>
    </w:p>
    <w:p>
      <w:pPr>
        <w:pStyle w:val="PreformattedText"/>
        <w:bidi w:val="0"/>
        <w:jc w:val="left"/>
        <w:rPr/>
      </w:pPr>
      <w:r>
        <w:rPr/>
        <w:t>#Z#a#p#i#s#y# #w# #d#z#i#e#n#n#i#k#u# #b#u#d#o#w#y# #b###d### #d#o#k#o#n#y#w#a#n#e# #n#a# #b#i#e#|###c#o# #i# #b###d### #d#o#t#y#c#z#y### #p#r#z#e#b#i#e#g#u# #r#o#b#�#t#,# #s#t#a#n#u# #b#e#z#p#i#e#c#z#e#D#s#t#w#a# #l#u#d#z#i# #i# #m#i#e#n#i#a# #o#r#a#z# #t#e#c#h#n#i#c#z#n#e#j# #s#t#r#o#n#y# #b#u#d#o#w#y#.#</w:t>
      </w:r>
    </w:p>
    <w:p>
      <w:pPr>
        <w:pStyle w:val="PreformattedText"/>
        <w:bidi w:val="0"/>
        <w:jc w:val="left"/>
        <w:rPr/>
      </w:pPr>
      <w:r>
        <w:rPr/>
        <w:t>#Z#a#p#i#s#y# #b###d### #c#z#y#t#e#l#n#e#,# #d#o#k#o#n#a#n#e# #t#r#w#a#B### #t#e#c#h#n#i#k###,# #w# #p#o#r#z###d#k#u# #c#h#r#o#n#o#l#o#g#i#c#z#n#y#m#,# #b#e#z#p#o#[#r#e#d#n#i#o# #j#e#d#e#n# #p#o#d# #d#r#u#g#i#m#,# #b#e#z# #p#r#z#e#r#w#.#</w:t>
      </w:r>
    </w:p>
    <w:p>
      <w:pPr>
        <w:pStyle w:val="PreformattedText"/>
        <w:bidi w:val="0"/>
        <w:jc w:val="left"/>
        <w:rPr/>
      </w:pPr>
      <w:r>
        <w:rPr/>
        <w:t>#Z#a#B###c#z#o#n#e# #d#o# #d#z#i#e#n#n#i#k#a# #b#u#d#o#w#y# #p#r#o#t#o#k#o#B#y# #i# #i#n#n#e# #d#o#k#u#m#e#n#t#y# #b###d### #o#z#n#a#c#z#o#n#e# #k#o#l#e#j#n#y#m# #n#u#m#e#r#e#m# #z#a#B###c#z#n#i#k#a# #i# #o#p#a#t#r#z#o#n#e# #d#a#t### #i# #p#o#d#p#i#s#e#m# #W#y#k#o#n#a#w#c#y# #i# #I#n#s#p#e#k#t#o#r#a# #n#a#d#z#o#r#u#.#</w:t>
      </w:r>
    </w:p>
    <w:p>
      <w:pPr>
        <w:pStyle w:val="PreformattedText"/>
        <w:bidi w:val="0"/>
        <w:jc w:val="left"/>
        <w:rPr/>
      </w:pPr>
      <w:r>
        <w:rPr/>
        <w:t>#D#o# #d#z#i#e#n#n#i#k#a# #b#u#d#o#w#y# #n#a#l#e#|#y# #w#p#i#s#y#w#a### #w# #s#z#c#z#e#g#�#l#n#o#[#c#i#:#</w:t>
      </w:r>
    </w:p>
    <w:p>
      <w:pPr>
        <w:pStyle w:val="PreformattedText"/>
        <w:bidi w:val="0"/>
        <w:jc w:val="left"/>
        <w:rPr/>
      </w:pPr>
      <w:r>
        <w:rPr/>
        <w:t>#d#a#t### #p#r#z#e#k#a#z#a#n#i#a# #W#y#k#o#n#a#w#c#y# #t#e#r#e#n#u# #b#u#d#o#w#y#,#</w:t>
      </w:r>
    </w:p>
    <w:p>
      <w:pPr>
        <w:pStyle w:val="PreformattedText"/>
        <w:bidi w:val="0"/>
        <w:jc w:val="left"/>
        <w:rPr/>
      </w:pPr>
      <w:r>
        <w:rPr/>
        <w:t>#d#a#t### #p#r#z#e#k#a#z#a#n#i#a# #p#r#z#e#z# #Z#a#m#a#w#i#a#j###c#e#g#o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u#z#g#o#d#n#i#e#n#i#e# #p#r#z#e#z# #I#n#s#p#e#k#t#o#r#a# #n#a#d#z#o#r#u# #p#r#o#g#r#a#m#u# #z#a#p#e#w#n#i#e#n#i#a# #j#a#k#o#[#c#i# #i# #h#a#r#m#o#n#o#g#r#a#m#�#w# #r#o#b#�#t#,#</w:t>
      </w:r>
    </w:p>
    <w:p>
      <w:pPr>
        <w:pStyle w:val="PreformattedText"/>
        <w:bidi w:val="0"/>
        <w:jc w:val="left"/>
        <w:rPr/>
      </w:pPr>
      <w:r>
        <w:rPr/>
        <w:t>#t#e#r#m#i#n#y# #r#o#z#p#o#c#z###c#i#a# #i# #z#a#k#o#D#c#z#e#n#i#a# #p#o#s#z#c#z#e#g#�#l#n#y#c#h# #e#l#e#m#e#n#t#�#w# #r#o#b#�#t#,#</w:t>
      </w:r>
    </w:p>
    <w:p>
      <w:pPr>
        <w:pStyle w:val="PreformattedText"/>
        <w:bidi w:val="0"/>
        <w:jc w:val="left"/>
        <w:rPr/>
      </w:pPr>
      <w:r>
        <w:rPr/>
        <w:t>#p#r#z#e#b#i#e#g# #r#o#b#�#t#,# #t#r#u#d#n#o#[#c#i# #i# #p#r#z#e#s#z#k#o#d#y# #w# #i#c#h# # #p#r#o#w#a#d#z#e#n#i#u#,# #o#k#r#e#s#y# #i# #p#r#z#y#c#z#y#n#y# #p#r#z#e#r#w# #w# #r#o#b#o#t#a#c#h#,#</w:t>
      </w:r>
    </w:p>
    <w:p>
      <w:pPr>
        <w:pStyle w:val="PreformattedText"/>
        <w:bidi w:val="0"/>
        <w:jc w:val="left"/>
        <w:rPr/>
      </w:pPr>
      <w:r>
        <w:rPr/>
        <w:t>#u#w#a#g#i# #i# #p#o#l#e#c#e#n#i#a# #I#n#s#p#e#k#t#o#r#a# #n#a#d#z#o#r#u#,#</w:t>
      </w:r>
    </w:p>
    <w:p>
      <w:pPr>
        <w:pStyle w:val="PreformattedText"/>
        <w:bidi w:val="0"/>
        <w:jc w:val="left"/>
        <w:rPr/>
      </w:pPr>
      <w:r>
        <w:rPr/>
        <w:t>#d#a#t#y# #z#a#r#z###d#z#e#n#i#a# #w#s#t#r#z#y#m#a#n#i#a# #r#o#b#�#t#,# #z# #p#o#d#a#n#i#e#m# #p#o#w#o#d#u#,#</w:t>
      </w:r>
    </w:p>
    <w:p>
      <w:pPr>
        <w:pStyle w:val="PreformattedText"/>
        <w:bidi w:val="0"/>
        <w:jc w:val="left"/>
        <w:rPr/>
      </w:pPr>
      <w:r>
        <w:rPr/>
        <w:t>#z#g#B#o#s#z#e#n#i#a# #i# #d#a#t#y# #o#d#b#i#o#r#�#w# #r#o#b#�#t# #z#a#n#i#k#a#j###c#y#c#h# #i# #u#l#e#g#a#j###c#y#c#h# #z#a#k#r#y#c#i#u#,# #c#z###[#c#i#o#w#y#c#h# #i# #o#s#t#a#t#e#c#z#n#y#c#h# #o#d#b#i#o#r#�#w# #r#o#b#�#t#,#</w:t>
      </w:r>
    </w:p>
    <w:p>
      <w:pPr>
        <w:pStyle w:val="PreformattedText"/>
        <w:bidi w:val="0"/>
        <w:jc w:val="left"/>
        <w:rPr/>
      </w:pPr>
      <w:r>
        <w:rPr/>
        <w:t>#w#y#j#a#[#n#i#e#n#i#a#,# #u#w#a#g#i# #i# #p#r#o#p#o#z#y#c#j#e# #W#y#k#o#n#a#w#c#y#,#</w:t>
      </w:r>
    </w:p>
    <w:p>
      <w:pPr>
        <w:pStyle w:val="PreformattedText"/>
        <w:bidi w:val="0"/>
        <w:jc w:val="left"/>
        <w:rPr/>
      </w:pPr>
      <w:r>
        <w:rPr/>
        <w:t>#s#t#a#n# #p#o#g#o#d#y# #i# #t#e#m#p#e#r#a#t#u#r### #p#o#w#i#e#t#r#z#a# #w# #o#k#r#e#s#i#e# #w#y#k#o#n#y#w#a#n#i#a# #r#o#b#�#t# #p#o#d#l#e#g#a#j###c#y#c#h# #o#g#r#a#n#i#c#z#e#n#i#o#m# #l#u#b# #w#y#m#a#g#a#n#i#o#m# #w# #z#w#i###z#k#u# #z# #w#a#r#u#n#k#a#m#i# #k#l#i#m#a#t#y#c#z#n#y#m#i#,#</w:t>
      </w:r>
    </w:p>
    <w:p>
      <w:pPr>
        <w:pStyle w:val="PreformattedText"/>
        <w:bidi w:val="0"/>
        <w:jc w:val="left"/>
        <w:rPr/>
      </w:pPr>
      <w:r>
        <w:rPr/>
        <w:t>#z#g#o#d#n#o#[### #r#z#e#c#z#y#w#i#s#t#y#c#h# #w#a#r#u#n#k#�#w# #g#e#o#t#e#c#h#n#i#c#z#n#y#c#h# #z# #i#c#h# #o#p#i#s#e#m# #w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d#a#n#e# #d#o#t#y#c#z###c#e# #c#z#y#n#n#o#[#c#i# #g#e#o#d#e#z#y#j#n#y#c#h# #(#p#o#m#i#a#r#o#w#y#c#h#)# #d#o#k#o#n#y#w#a#n#y#c#h# #p#r#z#e#d# #i# #w# #t#r#a#k#c#i#e# #w#y#k#o#n#y#w#a#n#i#a# #r#o#b#�#t#,#</w:t>
      </w:r>
    </w:p>
    <w:p>
      <w:pPr>
        <w:pStyle w:val="PreformattedText"/>
        <w:bidi w:val="0"/>
        <w:jc w:val="left"/>
        <w:rPr/>
      </w:pPr>
      <w:r>
        <w:rPr/>
        <w:t>#d#a#n#e# #d#o#t#y#c#z###c#e# #s#p#o#s#o#b#u# #w#y#k#o#n#y#w#a#n#i#a# #z#a#b#e#z#p#i#e#c#z#e#n#i#a# #r#o#b#�#t#,#</w:t>
      </w:r>
    </w:p>
    <w:p>
      <w:pPr>
        <w:pStyle w:val="PreformattedText"/>
        <w:bidi w:val="0"/>
        <w:jc w:val="left"/>
        <w:rPr/>
      </w:pPr>
      <w:r>
        <w:rPr/>
        <w:t>#d#a#n#e# #d#o#t#y#c#z###c#e# #j#a#k#o#[#c#i# #m#a#t#e#r#i#a#B#�#w#,# #p#o#b#i#e#r#a#n#i#a# #p#r#�#b#e#k# #o#r#a#z# #w#y#n#i#k#i# #p#r#z#e#p#r#o#w#a#d#z#o#n#y#c#h# #b#a#d#a#D# #z# #p#o#d#a#n#i#e#m# #k#t#o# #j#e# #p#r#z#e#p#r#o#w#a#d#z#a#B#,#</w:t>
      </w:r>
    </w:p>
    <w:p>
      <w:pPr>
        <w:pStyle w:val="PreformattedText"/>
        <w:bidi w:val="0"/>
        <w:jc w:val="left"/>
        <w:rPr/>
      </w:pPr>
      <w:r>
        <w:rPr/>
        <w:t>#w#y#n#i#k#i# #p#r#�#b# #p#o#s#z#c#z#e#g#�#l#n#y#c#h# #e#l#e#m#e#n#t#�#w# #b#u#d#o#w#l#i# #z# #p#o#d#a#n#i#e#m# #k#t#o# #j#e# #p#r#z#e#p#r#o#w#a#d#z#a#B#,#</w:t>
      </w:r>
    </w:p>
    <w:p>
      <w:pPr>
        <w:pStyle w:val="PreformattedText"/>
        <w:bidi w:val="0"/>
        <w:jc w:val="left"/>
        <w:rPr/>
      </w:pPr>
      <w:r>
        <w:rPr/>
        <w:t>#i#n#n#e# #i#s#t#o#t#n#e# #i#n#f#o#r#m#a#c#j#e# #o# #p#r#z#e#b#i#e#g#u# #r#o#b#�#t#.#</w:t>
      </w:r>
    </w:p>
    <w:p>
      <w:pPr>
        <w:pStyle w:val="PreformattedText"/>
        <w:bidi w:val="0"/>
        <w:jc w:val="left"/>
        <w:rPr/>
      </w:pPr>
      <w:r>
        <w:rPr/>
        <w:t>#P#r#o#p#o#z#y#c#j#e#,# #u#w#a#g#i# #i# #w#y#j#a#[#n#i#e#n#i#a# #W#y#k#o#n#a#w#c#y#,# #w#p#i#s#a#n#e# #d#o# #d#z#i#e#n#n#i#k#a# #b#u#d#o#w#y# #b###d### #p#r#z#e#d#B#o#|#o#n#e# #I#n#s#p#e#k#t#o#r#o#w#i# #n#a#d#z#o#r#u# #d#o# #u#s#t#o#s#u#n#k#o#w#a#n#i#a# #s#i###.#</w:t>
      </w:r>
    </w:p>
    <w:p>
      <w:pPr>
        <w:pStyle w:val="PreformattedText"/>
        <w:bidi w:val="0"/>
        <w:jc w:val="left"/>
        <w:rPr/>
      </w:pPr>
      <w:r>
        <w:rPr/>
        <w:t>#D#e#c#y#z#j#e# #I#n#s#p#e#k#t#o#r#a# #n#a#d#z#o#r#u# #w#p#i#s#a#n#e# #d#o# #d#z#i#e#n#n#i#k#a# #b#u#d#o#w#y# #W#y#k#o#n#a#w#c#a# #p#o#d#p#i#s#u#j#e# #z# #z#a#z#n#a#c#z#e#n#i#e#m# #i#c#h# #p#r#z#y#j###c#i#a# #l#u#b# #z#a#j###c#i#e#m# #s#t#a#n#o#w#i#s#k#a#.#</w:t>
      </w:r>
    </w:p>
    <w:p>
      <w:pPr>
        <w:pStyle w:val="PreformattedText"/>
        <w:bidi w:val="0"/>
        <w:jc w:val="left"/>
        <w:rPr/>
      </w:pPr>
      <w:r>
        <w:rPr/>
        <w:t>#W#p#i#s# #p#r#o#j#e#k#t#a#n#t#a# #d#o# #d#z#i#e#n#n#i#k#a# #b#u#d#o#w#y# #o#b#l#i#g#u#j#e# #I#n#s#p#e#k#t#o#r#a# #n#a#d#z#o#r#u# #d#o# #u#s#t#o#s#u#n#k#o#w#a#n#i#a# #s#i###.# #P#r#o#j#e#k#t#a#n#t# #n#i#e# #j#e#s#t# #j#e#d#n#a#k# #s#t#r#o#n### #u#m#o#w#y# #i# #n#i#e# #m#a# #u#p#r#a#w#n#i#e#D# #d#o# #w#y#d#a#w#a#n#i#a# #p#o#l#e#c#e#D# #W#y#k#o#n#a#w#c#y# #r#o#b#�#t#.#</w:t>
      </w:r>
    </w:p>
    <w:p>
      <w:pPr>
        <w:pStyle w:val="PreformattedText"/>
        <w:bidi w:val="0"/>
        <w:jc w:val="left"/>
        <w:rPr/>
      </w:pPr>
      <w:r>
        <w:rPr/>
        <w:t>#[#2#]# #K#s#i###|#k#a# #o#b#m#i#a#r#�#w#</w:t>
      </w:r>
    </w:p>
    <w:p>
      <w:pPr>
        <w:pStyle w:val="PreformattedText"/>
        <w:bidi w:val="0"/>
        <w:jc w:val="left"/>
        <w:rPr/>
      </w:pPr>
      <w:r>
        <w:rPr/>
        <w:t>#K#s#i###|#k#a# #o#b#m#i#a#r#�#w# #s#t#a#n#o#w#i# #d#o#k#u#m#e#n#t# #p#o#z#w#a#l#a#j###c#y# #n#a# #r#o#z#l#i#c#z#e#n#i#e# #f#a#k#t#y#c#z#n#e#g#o# #p#o#s#t###p#u# #k#a#|#d#e#g#o# #z# #e#l#e#m#e#n#t#�#w# #r#o#b#�#t#.# #O#b#m#i#a#r#y# #w#y#k#o#n#a#n#y#c#h# #r#o#b#�#t# #p#r#z#e#p#r#o#w#a#d#z#a# #s#i### #s#u#k#c#e#s#y#w#n#i#e# #w# #j#e#d#n#o#s#t#k#a#c#h# #p#r#z#y#j###t#y#c#h# #w# #k#o#s#z#t#o#r#y#s#i#e# #l#u#b# #w# #S#S#T#.#</w:t>
      </w:r>
    </w:p>
    <w:p>
      <w:pPr>
        <w:pStyle w:val="PreformattedText"/>
        <w:bidi w:val="0"/>
        <w:jc w:val="left"/>
        <w:rPr/>
      </w:pPr>
      <w:r>
        <w:rPr/>
        <w:t>#W# #p#r#z#y#p#a#d#k#u# #r#o#z#l#i#c#z#e#n#i#a# #r#y#c#z#a#B#t#o#w#e#g#o# #p#r#o#w#a#d#z#e#n#i#e# #k#s#i###|#k#i# #o#b#m#i#a#r#�#w# #n#i#e# #j#e#s#t# #k#o#n#i#e#c#z#n#e#.#</w:t>
      </w:r>
    </w:p>
    <w:p>
      <w:pPr>
        <w:pStyle w:val="PreformattedText"/>
        <w:bidi w:val="0"/>
        <w:jc w:val="left"/>
        <w:rPr/>
      </w:pPr>
      <w:r>
        <w:rPr/>
        <w:t>#[#3#]# #D#o#k#u#m#e#n#t#y# #l#a#b#o#r#a#t#o#r#y#j#n#e#</w:t>
      </w:r>
    </w:p>
    <w:p>
      <w:pPr>
        <w:pStyle w:val="PreformattedText"/>
        <w:bidi w:val="0"/>
        <w:jc w:val="left"/>
        <w:rPr/>
      </w:pPr>
      <w:r>
        <w:rPr/>
        <w:t>#D#z#i#e#n#n#i#k#i# #l#a#b#o#r#a#t#o#r#y#j#n#e#,# #d#e#k#l#a#r#a#c#j#e# #z#g#o#d#n#o#[#c#i# #l#u#b# #c#e#r#t#y#f#i#k#a#t#y# #z#g#o#d#n#o#[#c#i# #m#a#t#e#r#i#a#B#�#w#,# #o#r#z#e#c#z#e#n#i#a# #o# #j#a#k#o#[#c#i# #m#a#t#e#r#i#a#B#�#w#,# #r#e#c#e#p#t#y# #r#o#b#o#c#z#e# #i# #k#o#n#t#r#o#l#n#e# #w#y#n#i#k#i# #b#a#d#a#D# #W#y#k#o#n#a#w#c#y# #b###d### #g#r#o#m#a#d#z#o#n#e# #w# #f#o#r#m#i#e# #u#z#g#o#d#n#i#o#n#e#j# #w# #p#r#o#g#r#a#m#i#e# #z#a#p#e#w#n#i#e#n#i#a# #j#a#k#o#[#c#i#.# #D#o#k#u#m#e#n#t#y# #t#e# #s#t#a#n#o#w#i### #z#a#B###c#z#n#i#k#i# #d#o# #o#d#b#i#o#r#u# #r#o#b#�#t#.# #W#i#n#n#y# #b#y### #u#d#o#s#t###p#n#i#o#n#e# #n#a# #k#a#|#d#e# #|#y#c#z#e#n#i#e# #I#n#s#p#e#k#t#o#r#a# #n#a#d#z#o#r#u#.#</w:t>
      </w:r>
    </w:p>
    <w:p>
      <w:pPr>
        <w:pStyle w:val="PreformattedText"/>
        <w:bidi w:val="0"/>
        <w:jc w:val="left"/>
        <w:rPr/>
      </w:pPr>
      <w:r>
        <w:rPr/>
        <w:t>#[#4#]# #P#o#z#o#s#t#a#B#e# #d#o#k#u#m#e#n#t#y# #b#u#d#o#w#y#</w:t>
      </w:r>
    </w:p>
    <w:p>
      <w:pPr>
        <w:pStyle w:val="PreformattedText"/>
        <w:bidi w:val="0"/>
        <w:jc w:val="left"/>
        <w:rPr/>
      </w:pPr>
      <w:r>
        <w:rPr/>
        <w:t>#D#o# #d#o#k#u#m#e#n#t#�#w# #b#u#d#o#w#y# #z#a#l#i#c#z#a# #s#i###,# #o#p#r#�#c#z# #w#y#m#i#e#n#i#o#n#y#c#h# #w# #p#u#n#k#t#a#c#h# #[#1#]#-#[#3#]#,# #n#a#s#t###p#u#j###c#e# #d#o#k#u#m#e#n#t#y#:#</w:t>
      </w:r>
    </w:p>
    <w:p>
      <w:pPr>
        <w:pStyle w:val="PreformattedText"/>
        <w:bidi w:val="0"/>
        <w:jc w:val="left"/>
        <w:rPr/>
      </w:pPr>
      <w:r>
        <w:rPr/>
        <w:t>#p#o#z#w#o#l#e#n#i#e# #n#a# #b#u#d#o#w###,#</w:t>
      </w:r>
    </w:p>
    <w:p>
      <w:pPr>
        <w:pStyle w:val="PreformattedText"/>
        <w:bidi w:val="0"/>
        <w:jc w:val="left"/>
        <w:rPr/>
      </w:pPr>
      <w:r>
        <w:rPr/>
        <w:t>#p#r#o#t#o#k#o#B#y# #p#r#z#e#k#a#z#a#n#i#a# #t#e#r#e#n#u# #b#u#d#o#w#y#,#</w:t>
      </w:r>
    </w:p>
    <w:p>
      <w:pPr>
        <w:pStyle w:val="PreformattedText"/>
        <w:bidi w:val="0"/>
        <w:jc w:val="left"/>
        <w:rPr/>
      </w:pPr>
      <w:r>
        <w:rPr/>
        <w:t>#u#m#o#w#y# #c#y#w#i#l#n#o#p#r#a#w#n#e# #z# #o#s#o#b#a#m#i# #t#r#z#e#c#i#m#i#,#</w:t>
      </w:r>
    </w:p>
    <w:p>
      <w:pPr>
        <w:pStyle w:val="PreformattedText"/>
        <w:bidi w:val="0"/>
        <w:jc w:val="left"/>
        <w:rPr/>
      </w:pPr>
      <w:r>
        <w:rPr/>
        <w:t>#p#r#o#t#o#k#o#B#y# #o#d#b#i#o#r#u# #r#o#b#�#t#,#</w:t>
      </w:r>
    </w:p>
    <w:p>
      <w:pPr>
        <w:pStyle w:val="PreformattedText"/>
        <w:bidi w:val="0"/>
        <w:jc w:val="left"/>
        <w:rPr/>
      </w:pPr>
      <w:r>
        <w:rPr/>
        <w:t>#p#r#o#t#o#k#o#B#y# #z# #n#a#r#a#d# #i# #u#s#t#a#l#e#D#,#</w:t>
      </w:r>
    </w:p>
    <w:p>
      <w:pPr>
        <w:pStyle w:val="PreformattedText"/>
        <w:bidi w:val="0"/>
        <w:jc w:val="left"/>
        <w:rPr/>
      </w:pPr>
      <w:r>
        <w:rPr/>
        <w:t>#o#p#e#r#a#t#y# #g#e#o#d#e#z#y#j#n#e#,#</w:t>
      </w:r>
    </w:p>
    <w:p>
      <w:pPr>
        <w:pStyle w:val="PreformattedText"/>
        <w:bidi w:val="0"/>
        <w:jc w:val="left"/>
        <w:rPr/>
      </w:pPr>
      <w:r>
        <w:rPr/>
        <w:t>#</w:t>
        <w:tab/>
        <w:t>#p#l#a#n# #b#e#z#p#i#e#c#z#e#D#s#t#w#a# #i# #o#c#h#r#o#n#y# #z#d#r#o#w#i#a#.#</w:t>
      </w:r>
    </w:p>
    <w:p>
      <w:pPr>
        <w:pStyle w:val="PreformattedText"/>
        <w:bidi w:val="0"/>
        <w:jc w:val="left"/>
        <w:rPr/>
      </w:pPr>
      <w:r>
        <w:rPr/>
        <w:t>#[#5#]# #P#r#z#e#c#h#o#w#y#w#a#n#i#e# #d#o#k#u#m#e#n#t#�#w# #b#u#d#o#w#y#</w:t>
      </w:r>
    </w:p>
    <w:p>
      <w:pPr>
        <w:pStyle w:val="PreformattedText"/>
        <w:bidi w:val="0"/>
        <w:jc w:val="left"/>
        <w:rPr/>
      </w:pPr>
      <w:r>
        <w:rPr/>
        <w:t>#D#o#k#u#m#e#n#t#y# #b#u#d#o#w#y# #b###d### #p#r#z#e#c#h#o#w#y#w#a#n#e# #n#a# #t#e#r#e#n#i#e# #b#u#d#o#w#y# #w# #m#i#e#j#s#c#u# #o#d#p#o#w#i#e#d#n#i#o# #z#a#b#e#z#p#i#e#c#z#o#n#y#m#.#</w:t>
      </w:r>
    </w:p>
    <w:p>
      <w:pPr>
        <w:pStyle w:val="PreformattedText"/>
        <w:bidi w:val="0"/>
        <w:jc w:val="left"/>
        <w:rPr/>
      </w:pPr>
      <w:r>
        <w:rPr/>
        <w:t>#Z#a#g#i#n#i###c#i#e# #k#t#�#r#e#g#o#k#o#l#w#i#e#k# #z# #d#o#k#u#m#e#n#t#�#w# #b#u#d#o#w#y# #s#p#o#w#o#d#u#j#e# #j#e#g#o# #n#a#t#y#c#h#m#i#a#s#t#o#w#e# #o#d#t#w#o#r#z#e#n#i#e# #w# #f#o#r#m#i#e# #p#r#z#e#w#i#d#z#i#a#n#e#j# #p#r#a#w#e#m#.#</w:t>
      </w:r>
    </w:p>
    <w:p>
      <w:pPr>
        <w:pStyle w:val="PreformattedText"/>
        <w:bidi w:val="0"/>
        <w:jc w:val="left"/>
        <w:rPr/>
      </w:pPr>
      <w:r>
        <w:rPr/>
        <w:t>#W#s#z#e#l#k#i#e# #d#o#k#u#m#e#n#t#y# #b#u#d#o#w#y# #b###d### #z#a#w#s#z#e# #d#o#s#t###p#n#e# #d#l#a# #I#n#s#p#e#k#t#o#r#a# #n#a#d#z#o#r#u# #i# #p#r#z#e#d#s#t#a#w#i#a#n#e# #d#o# #w#g#l###d#u# #n#a# #|#y#c#z#e#n#i#e# #Z#a#m#a#w#i#a#j###c#e#g#o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</w:t>
      </w:r>
    </w:p>
    <w:p>
      <w:pPr>
        <w:pStyle w:val="PreformattedText"/>
        <w:bidi w:val="0"/>
        <w:jc w:val="left"/>
        <w:rPr/>
      </w:pPr>
      <w:r>
        <w:rPr/>
        <w:t>#O#b#m#i#a#r# #r#o#b#�#t# #b###d#z#i#e# #o#k#r#e#[#l#a### #f#a#k#t#y#c#z#n#y# #z#a#k#r#e#s# #w#y#k#o#n#y#w#a#n#y#c#h# #r#o#b#�#t#,# #z#g#o#d#n#i#e# #z# #d#o#k#u#m#e#n#t#a#c#j### #p#r#o#j#e#k#t#o#w### #i# #S#S#T#,# #w# #j#e#d#n#o#s#t#k#a#c#h# #u#s#t#a#l#o#n#y#c#h# #w# #k#o#s#z#t#o#r#y#s#i#e#.#</w:t>
      </w:r>
    </w:p>
    <w:p>
      <w:pPr>
        <w:pStyle w:val="PreformattedText"/>
        <w:bidi w:val="0"/>
        <w:jc w:val="left"/>
        <w:rPr/>
      </w:pPr>
      <w:r>
        <w:rPr/>
        <w:t>#O#b#m#i#a#r#u# #r#o#b#�#t# #d#o#k#o#n#u#j#e# #W#y#k#o#n#a#w#c#a# #p#o# #p#i#s#e#m#n#y#m# #p#o#w#i#a#d#o#m#i#e#n#i#u# #I#n#s#p#e#k#t#o#r#a# #n#a#d#z#o#r#u# #o# #z#a#k#r#e#s#i#e# #o#b#m#i#e#r#z#a#n#y#c#h# #r#o#b#�#t# #i# #t#e#r#m#i#n#i#e# #o#b#m#i#a#r#u#,# #c#o# #n#a#j#m#n#i#e#j# #n#a# #3# #d#n#i# #p#r#z#e#d# #t#y#m# #t#e#r#m#i#n#e#m#.#</w:t>
      </w:r>
    </w:p>
    <w:p>
      <w:pPr>
        <w:pStyle w:val="PreformattedText"/>
        <w:bidi w:val="0"/>
        <w:jc w:val="left"/>
        <w:rPr/>
      </w:pPr>
      <w:r>
        <w:rPr/>
        <w:t>#W#y#n#i#k#i# #o#b#m#i#a#r#u# #b###d### #w#p#i#s#a#n#e# #d#o# #k#s#i###|#k#i# #o#b#m#i#a#r#�#w#.#</w:t>
      </w:r>
    </w:p>
    <w:p>
      <w:pPr>
        <w:pStyle w:val="PreformattedText"/>
        <w:bidi w:val="0"/>
        <w:jc w:val="left"/>
        <w:rPr/>
      </w:pPr>
      <w:r>
        <w:rPr/>
        <w:t>#J#a#k#i#k#o#l#w#i#e#k# #b#B###d# #l#u#b# #p#r#z#e#o#c#z#e#n#i#e# #(#o#p#u#s#z#c#z#e#n#i#e#)# #w# #i#l#o#[#c#i# #r#o#b#�#t# #p#o#d#a#n#y#c#h# #w# #k#o#s#z#t#o#r#y#s#i#e# #o#f#e#r#t#o#w#y#m# #l#u#b# #g#d#z#i#e# #i#n#d#z#i#e#j# #w# #S#S#T# #n#i#e# #z#w#a#l#n#i#a# #W#y#k#o#n#a#w#c#y# #o#d# #o#b#o#w#i###z#k#u# #u#k#o#D#c#z#e#n#i#a# #w#s#z#y#s#t#k#i#c#h# #r#o#b#�#t#.# #B#B###d#n#e# #d#a#n#e# #z#o#s#t#a#n### #p#o#p#r#a#w#i#o#n#e# #w#g# #u#s#t#a#l#e#D# #I#n#s#p#e#k#t#o#r#a# #n#a#d#z#o#r#u# #n#a# #p#i#[#m#i#e#.# #O#b#m#i#a#r# #g#o#t#o#w#y#c#h# #r#o#b#�#t# #b###d#z#i#e# #p#r#z#e#p#r#o#w#a#d#z#o#n#y# #z# #c#z###s#t#o#[#c#i### #w#y#m#a#g#a#n### #d#o# #c#e#l#u# #m#i#e#s#i###c#z#n#e#j# #p#B#a#t#n#o#[#c#i# #n#a# #r#z#e#c#z# #W#y#k#o#n#a#w#c#y# #l#u#b# #w# #i#n#n#y#m# #c#z#a#s#i#e# #o#k#r#e#[#l#o#n#y#m# #w# #u#m#o#w#i#e#.#</w:t>
      </w:r>
    </w:p>
    <w:p>
      <w:pPr>
        <w:pStyle w:val="PreformattedText"/>
        <w:bidi w:val="0"/>
        <w:jc w:val="left"/>
        <w:rPr/>
      </w:pPr>
      <w:r>
        <w:rPr/>
        <w:t>#W# #p#r#z#y#p#a#d#k#u# #r#o#z#l#i#c#z#e#n#i#a# #r#y#c#z#a#B#t#o#w#e#g#o# #p#r#o#w#a#d#z#e#n#i#e# #o#b#m#i#a#r#�#w# #n#i#e# #d#o#k#o#n#u#j#e# #s#i###.#</w:t>
      </w:r>
    </w:p>
    <w:p>
      <w:pPr>
        <w:pStyle w:val="PreformattedText"/>
        <w:bidi w:val="0"/>
        <w:jc w:val="left"/>
        <w:rPr/>
      </w:pPr>
      <w:r>
        <w:rPr/>
        <w:t>#7#.#2#.# #Z#a#s#a#d#y# #o#k#r#e#[#l#a#n#i#a# #i#l#o#[#c#i# #r#o#b#�#t# #i# #m#a#t#e#r#i#a#B#�#w#</w:t>
      </w:r>
    </w:p>
    <w:p>
      <w:pPr>
        <w:pStyle w:val="PreformattedText"/>
        <w:bidi w:val="0"/>
        <w:jc w:val="left"/>
        <w:rPr/>
      </w:pPr>
      <w:r>
        <w:rPr/>
        <w:t>#Z#a#s#a#d#y# #o#k#r#e#[#l#a#n#i#a# #i#l#o#[#c#i# #r#o#b#�#t# #p#o#d#a#n#e# #s### #w# #o#d#p#o#w#i#e#d#n#i#c#h# #s#p#e#c#y#f#i#k#a#c#j#a#c#h# #t#e#c#h#n#i#c#z#n#y#c#h# #l#u#b# #w# #K#N#R#-#a#c#h# #o#r#a#z# #K#N#N#R#-#a#c#h#.#</w:t>
      </w:r>
    </w:p>
    <w:p>
      <w:pPr>
        <w:pStyle w:val="PreformattedText"/>
        <w:bidi w:val="0"/>
        <w:jc w:val="left"/>
        <w:rPr/>
      </w:pPr>
      <w:r>
        <w:rPr/>
        <w:t>#J#e#d#n#o#s#t#k#i# #o#b#m#i#a#r#u# #p#o#w#i#n#n#y# #z#g#o#d#n#i#e# #z#g#o#d#n#e# #z# #j#e#d#n#o#s#t#k#a#m#i# #o#k#r#e#[#l#o#n#y#m#i# #w# #d#o#k#u#m#e#n#t#a#c#j#i# #p#r#o#j#e#k#t#o#w#e#j# #i# #k#o#s#z#t#o#r#y#s#o#w#e#j# #p#r#z#e#d#m#i#a#r#z#e# #r#o#b#�#t#.#</w:t>
      </w:r>
    </w:p>
    <w:p>
      <w:pPr>
        <w:pStyle w:val="PreformattedText"/>
        <w:bidi w:val="0"/>
        <w:jc w:val="left"/>
        <w:rPr/>
      </w:pPr>
      <w:r>
        <w:rPr/>
        <w:t>#7#.#3#.# #U#r#z###d#z#e#n#i#a# #i# #s#p#r#z###t# #p#o#m#i#a#r#o#w#y#</w:t>
      </w:r>
    </w:p>
    <w:p>
      <w:pPr>
        <w:pStyle w:val="PreformattedText"/>
        <w:bidi w:val="0"/>
        <w:jc w:val="left"/>
        <w:rPr/>
      </w:pPr>
      <w:r>
        <w:rPr/>
        <w:t>#W#s#z#y#s#t#k#i#e# #u#r#z###d#z#e#n#i#a# #i# #s#p#r#z###t# #p#o#m#i#a#r#o#w#y#,# #s#t#o#s#o#w#a#n#y# #w# #c#z#a#s#i#e# #o#b#m#i#a#r#u# #r#o#b#�#t# #b###d### #z#a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U#r#z###d#z#e#n#i#a# #i# #s#p#r#z###t# #p#o#m#i#a#r#o#w#y# #z#o#s#t#a#n### #d#o#s#t#a#r#c#z#o#n#e# #p#r#z#e#z# #W#y#k#o#n#a#w#c###.# #J#e#|#e#l#i# #u#r#z###d#z#e#n#i#a# #t#e# #l#u#b# #s#p#r#z###t# #w#y#m#a#g#a#j### #b#a#d#a#D# #a#t#e#s#t#u#j###c#y#c#h#,# #t#o# #W#y#k#o#n#a#w#c#a# #b###d#z#i#e# #p#o#s#i#a#d#a### #w#a#|#n#e# #[#w#i#a#d#e#c#t#w#a# #l#e#g#a#l#i#z#a#c#j#i#.#</w:t>
      </w:r>
    </w:p>
    <w:p>
      <w:pPr>
        <w:pStyle w:val="PreformattedText"/>
        <w:bidi w:val="0"/>
        <w:jc w:val="left"/>
        <w:rPr/>
      </w:pPr>
      <w:r>
        <w:rPr/>
        <w:t>#W#s#z#y#s#t#k#i#e# #u#r#z###d#z#e#n#i#a# #p#o#m#i#a#r#o#w#e# #b###d### #p#r#z#e#z# #W#y#k#o#n#a#w#c### #u#t#r#z#y#m#y#w#a#n#e# #w# #d#o#b#r#y#m# #s#t#a#n#i#e#,# #w# #c#a#B#y#m# #o#k#r#e#s#i#e# #t#r#w#a#n#i#a# #r#o#b#�#t#.#</w:t>
      </w:r>
    </w:p>
    <w:p>
      <w:pPr>
        <w:pStyle w:val="PreformattedText"/>
        <w:bidi w:val="0"/>
        <w:jc w:val="left"/>
        <w:rPr/>
      </w:pPr>
      <w:r>
        <w:rPr/>
        <w:t>#7#.#4#.# #W#a#g#i# #i# #z#a#s#a#d#y# #w#d#r#a#|#a#n#i#a#</w:t>
      </w:r>
    </w:p>
    <w:p>
      <w:pPr>
        <w:pStyle w:val="PreformattedText"/>
        <w:bidi w:val="0"/>
        <w:jc w:val="left"/>
        <w:rPr/>
      </w:pPr>
      <w:r>
        <w:rPr/>
        <w:t>#W#y#k#o#n#a#w#c#a# #d#o#s#t#a#r#c#z#y# #i# #z#a#i#n#s#t#a#l#u#j#e# #u#r#z###d#z#e#n#i#a# #w#a#g#o#w#e# #o#d#p#o#w#i#a#d#a#j###c#e# #o#d#n#o#[#n#y#m# #w#y#m#a#g#a#n#i#o#m# #S#S#T#.# #B###d#z#i#e# #u#t#r#z#y#m#y#w#a### #t#o# #w#y#p#o#s#a#|#e#n#i#e#,# #z#a#p#e#w#n#i#a#j###c# #w# #s#p#o#s#�#b# #c#i###g#B#y# #z#a#c#h#o#w#a#n#i#e# #d#o#k#B#a#d#n#o#[#c#i# #w#g# #n#o#r#m# #z#a#t#w#i#e#r#d#z#o#n#y#c#h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8#.# #O#D#B#I#�#R# #R#O#B#�#T#</w:t>
      </w:r>
    </w:p>
    <w:p>
      <w:pPr>
        <w:pStyle w:val="PreformattedText"/>
        <w:bidi w:val="0"/>
        <w:jc w:val="left"/>
        <w:rPr/>
      </w:pPr>
      <w:r>
        <w:rPr/>
        <w:t>#8#.#1#.# #R#o#d#z#a#j#e# #o#d#b#i#o#r#�#w# #r#o#b#�#t#</w:t>
      </w:r>
    </w:p>
    <w:p>
      <w:pPr>
        <w:pStyle w:val="PreformattedText"/>
        <w:bidi w:val="0"/>
        <w:jc w:val="left"/>
        <w:rPr/>
      </w:pPr>
      <w:r>
        <w:rPr/>
        <w:t>#W# #z#a#l#e#|#n#o#[#c#i# #o#d# #u#s#t#a#l#e#D# #o#d#p#o#w#i#e#d#n#i#c#h# #S#S#T#,# #r#o#b#o#t#y# #p#o#d#l#e#g#a#j### #n#a#s#t###p#u#j###c#y#m# #o#d#b#i#o#r#o#m#:#</w:t>
      </w:r>
    </w:p>
    <w:p>
      <w:pPr>
        <w:pStyle w:val="PreformattedText"/>
        <w:bidi w:val="0"/>
        <w:jc w:val="left"/>
        <w:rPr/>
      </w:pPr>
      <w:r>
        <w:rPr/>
        <w:t>#o#d#b#i#o#r#o#w#i# #r#o#b#�#t# #z#a#n#i#k#a#j###c#y#c#h# #i# #u#l#e#g#a#j###c#y#c#h# #z#a#k#r#y#c#i#u#,#</w:t>
      </w:r>
    </w:p>
    <w:p>
      <w:pPr>
        <w:pStyle w:val="PreformattedText"/>
        <w:bidi w:val="0"/>
        <w:jc w:val="left"/>
        <w:rPr/>
      </w:pPr>
      <w:r>
        <w:rPr/>
        <w:t>#o#d#b#i#o#r#o#w#i# #i#n#s#t#a#l#a#c#j#i# #i# #u#r#z###d#z#e#D# #t#e#c#h#n#i#c#z#n#y#c#h#,#</w:t>
      </w:r>
    </w:p>
    <w:p>
      <w:pPr>
        <w:pStyle w:val="PreformattedText"/>
        <w:bidi w:val="0"/>
        <w:jc w:val="left"/>
        <w:rPr/>
      </w:pPr>
      <w:r>
        <w:rPr/>
        <w:t>#o#d#b#i#o#r#o#w#i# #c#z###[#c#i#o#w#e#m#u#,#</w:t>
      </w:r>
    </w:p>
    <w:p>
      <w:pPr>
        <w:pStyle w:val="PreformattedText"/>
        <w:bidi w:val="0"/>
        <w:jc w:val="left"/>
        <w:rPr/>
      </w:pPr>
      <w:r>
        <w:rPr/>
        <w:t>#o#d#b#i#o#r#o#w#i# #o#s#t#a#t#e#c#z#n#e#m#u# #(#k#o#D#c#o#w#e#m#u#)#,#</w:t>
      </w:r>
    </w:p>
    <w:p>
      <w:pPr>
        <w:pStyle w:val="PreformattedText"/>
        <w:bidi w:val="0"/>
        <w:jc w:val="left"/>
        <w:rPr/>
      </w:pPr>
      <w:r>
        <w:rPr/>
        <w:t>#o#d#b#i#o#r#o#w#i# #p#o# #u#p#B#y#w#i#e# #o#k#r#e#s#u# #r###k#o#j#m#i#</w:t>
      </w:r>
    </w:p>
    <w:p>
      <w:pPr>
        <w:pStyle w:val="PreformattedText"/>
        <w:bidi w:val="0"/>
        <w:jc w:val="left"/>
        <w:rPr/>
      </w:pPr>
      <w:r>
        <w:rPr/>
        <w:t>#o#d#b#i#o#r#o#w#i# #p#o#g#w#a#r#a#n#c#y#j#n#e#m#u# #p#o# #u#p#B#y#w#i#e# #o#k#r#e#s#u# #g#w#a#r#a#n#c#j#i#.#</w:t>
      </w:r>
    </w:p>
    <w:p>
      <w:pPr>
        <w:pStyle w:val="PreformattedText"/>
        <w:bidi w:val="0"/>
        <w:jc w:val="left"/>
        <w:rPr/>
      </w:pPr>
      <w:r>
        <w:rPr/>
        <w:t>#8#.#2#.# #O#d#b#i#�#r# #r#o#b#�#t# #z#a#n#i#k#a#j###c#y#c#h# #i# #u#l#e#g#a#j###c#y#c#h# #z#a#k#r#y#c#i#u#</w:t>
      </w:r>
    </w:p>
    <w:p>
      <w:pPr>
        <w:pStyle w:val="PreformattedText"/>
        <w:bidi w:val="0"/>
        <w:jc w:val="left"/>
        <w:rPr/>
      </w:pPr>
      <w:r>
        <w:rPr/>
        <w:t>#O#d#b#i#�#r# #r#o#b#�#t# #z#a#n#i#k#a#j###c#y#c#h# #i# #u#l#e#g#a#j###c#y#c#h# #z#a#k#r#y#c#i#u# #p#o#l#e#g#a# #n#a# #f#i#n#a#l#n#e#j# #o#c#e#n#i#e# #j#a#k#o#[#c#i# #w#y#k#o#n#y#w#a#n#y#c#h# #r#o#b#�#t# #o#r#a#z# #i#l#o#[#c#i# #t#y#c#h# #r#o#b#�#t#,# #k#t#�#r#e# #w# #d#a#l#s#z#y#m# #p#r#o#c#e#s#i#e# #r#e#a#l#i#z#a#c#j#i# #u#l#e#g#n### #z#a#k#r#y#c#i#u#.#</w:t>
      </w:r>
    </w:p>
    <w:p>
      <w:pPr>
        <w:pStyle w:val="PreformattedText"/>
        <w:bidi w:val="0"/>
        <w:jc w:val="left"/>
        <w:rPr/>
      </w:pPr>
      <w:r>
        <w:rPr/>
        <w:t>#O#d#b#i#�#r# #r#o#b#�#t# #z#a#n#i#k#a#j###c#y#c#h# #i# #u#l#e#g#a#j###c#y#c#h# #z#a#k#r#y#c#i#u# #b###d#z#i#e# #d#o#k#o#n#a#n#y# #w# #c#z#a#s#i#e# #u#m#o#|#l#i#w#i#a#j###c#y#m# #w#y#k#o#n#a#n#i#e# #e#w#e#n#t#u#a#l#n#y#c#h# #k#o#r#e#k#t# #i# #p#o#p#r#a#w#e#k# #b#e#z# #h#a#m#o#w#a#n#i#a# #o#g#�#l#n#e#g#o# #p#o#s#t###p#u# #r#o#b#�#t#.# #O#d#b#i#o#r#u# #t#e#g#o# #d#o#k#o#n#u#j#e# #I#n#s#p#e#k#t#o#r# #n#a#d#z#o#r#u#.#</w:t>
      </w:r>
    </w:p>
    <w:p>
      <w:pPr>
        <w:pStyle w:val="PreformattedText"/>
        <w:bidi w:val="0"/>
        <w:jc w:val="left"/>
        <w:rPr/>
      </w:pPr>
      <w:r>
        <w:rPr/>
        <w:t>#G#o#t#o#w#o#[### #d#a#n#e#j# #c#z###[#c#i# #r#o#b#�#t# #d#o# #o#d#b#i#o#r#u# #z#g#B#a#s#z#a# #w#y#k#o#n#a#w#c#a# #w#p#i#s#e#m# #d#o# #d#z#i#e#n#n#i#k#a# #b#u#d#o#w#y# #i# #j#e#d#n#o#c#z#e#s#n#y#m# #p#o#w#i#a#d#o#m#i#e#n#i#e#m# #I#n#s#p#e#k#t#o#r#a# #n#a#d#z#o#r#u#.# #O#d#b#i#�#r# #b###d#z#i#e# #p#r#z#e#p#r#o#w#a#d#z#o#n#y# #n#i#e#z#w#B#o#c#z#n#i#e#,# #n#i#e# #p#�#z#n#i#e#j# #j#e#d#n#a#k# #n#i#|# #w# #c#i###g#u# #3# #d#n#i# #o#d# #d#a#t#y# #z#g#B#o#s#z#e#n#i#a# #w#p#i#s#e#m# #d#o# #d#z#i#e#n#n#i#k#a# #b#u#d#o#w#y# #i# #p#o#w#i#a#d#o#m#i#e#n#i#a# #o# #t#y#m# #f#a#k#c#i#e# #I#n#s#p#e#k#t#o#r#a# #n#a#d#z#o#r#u#.#</w:t>
      </w:r>
    </w:p>
    <w:p>
      <w:pPr>
        <w:pStyle w:val="PreformattedText"/>
        <w:bidi w:val="0"/>
        <w:jc w:val="left"/>
        <w:rPr/>
      </w:pPr>
      <w:r>
        <w:rPr/>
        <w:t>#J#a#k#o#[### #i# #i#l#o#[### #r#o#b#�#t# #u#l#e#g#a#j###c#y#c#h# #z#a#k#r#y#c#i#u# #o#c#e#n#i#a# #I#n#s#p#e#k#t#o#r# #n#a#d#z#o#r#u# #n#a# #p#o#d#s#t#a#w#i#e# #d#o#k#u#m#e#n#t#�#w# #z#a#w#i#e#r#a#j###c#y#c#h# #k#o#m#p#l#e#t# #w#y#n#i#k#�#w# #b#a#d#a#D# #l#a#b#o#r#a#t#o#r#y#j#n#y#c#h# #i# #w# #o#p#a#r#c#i#u# #o# #p#r#z#e#p#r#o#w#a#d#z#o#n#e# #p#o#m#i#a#r#y#,# #w# #k#o#n#f#r#o#n#t#a#c#j#i# #z# #d#o#k#u#m#e#n#t#a#c#j### #p#r#o#j#e#k#t#o#w###,# #S#S#T# #i# #u#p#r#z#e#d#n#i#m#i# #u#s#t#a#l#e#n#i#a#m#i#.#</w:t>
      </w:r>
    </w:p>
    <w:p>
      <w:pPr>
        <w:pStyle w:val="PreformattedText"/>
        <w:bidi w:val="0"/>
        <w:jc w:val="left"/>
        <w:rPr/>
      </w:pPr>
      <w:r>
        <w:rPr/>
        <w:t>#8#.#3#.# #O#d#b#i#�#r# #c#z###[#c#i#o#w#y#</w:t>
      </w:r>
    </w:p>
    <w:p>
      <w:pPr>
        <w:pStyle w:val="PreformattedText"/>
        <w:bidi w:val="0"/>
        <w:jc w:val="left"/>
        <w:rPr/>
      </w:pPr>
      <w:r>
        <w:rPr/>
        <w:t>#O#d#b#i#�#r# #c#z###[#c#i#o#w#y# #p#o#l#e#g#a# #n#a# #o#c#e#n#i#e# #i#l#o#[#c#i# #i# #j#a#k#o#[#c#i# #w#y#k#o#n#a#n#y#c#h# #c#z###[#c#i# #r#o#b#�#t#.# #O#d#b#i#o#r#u# #c#z###[#c#i#o#w#e#g#o# #r#o#b#�#t# #d#o#k#o#n#u#j#e# #s#i### #d#l#a# #z#a#k#r#e#s#u# #r#o#b#�#t# #o#k#r#e#[#l#o#n#e#g#o# #w# #d#o#k#u#m#e#n#t#a#c#h# #u#m#o#w#n#y#c#h# #w#g# #z#a#s#a#d# #j#a#k# #p#r#z#y# #o#d#b#i#o#r#z#e# #o#s#t#a#t#e#c#z#n#y#m# #r#o#b#�#t#.# #O#d#b#i#o#r#u# #r#o#b#�#t# #d#o#k#o#n#u#j#e# #I#n#s#p#e#k#t#o#r# #n#a#d#z#o#r#u#.#</w:t>
      </w:r>
    </w:p>
    <w:p>
      <w:pPr>
        <w:pStyle w:val="PreformattedText"/>
        <w:bidi w:val="0"/>
        <w:jc w:val="left"/>
        <w:rPr/>
      </w:pPr>
      <w:r>
        <w:rPr/>
        <w:t>#8#.#4#.# #O#d#b#i#�#r# #o#s#t#a#t#e#c#z#n#y# #(#k#o#D#c#o#w#y#)#</w:t>
      </w:r>
    </w:p>
    <w:p>
      <w:pPr>
        <w:pStyle w:val="PreformattedText"/>
        <w:bidi w:val="0"/>
        <w:jc w:val="left"/>
        <w:rPr/>
      </w:pPr>
      <w:r>
        <w:rPr/>
        <w:t>#8#.#4#.#1#.# #Z#a#s#a#d#y# #o#d#b#i#o#r#u# #o#s#t#a#t#e#c#z#n#e#g#o# #r#o#b#�#t#</w:t>
      </w:r>
    </w:p>
    <w:p>
      <w:pPr>
        <w:pStyle w:val="PreformattedText"/>
        <w:bidi w:val="0"/>
        <w:jc w:val="left"/>
        <w:rPr/>
      </w:pPr>
      <w:r>
        <w:rPr/>
        <w:t>#O#d#b#i#�#r# #o#s#t#a#t#e#c#z#n#y# #p#o#l#e#g#a# #n#a# #f#i#n#a#l#n#e#j# #o#c#e#n#i#e# #r#z#e#c#z#y#w#i#s#t#e#g#o# #w#y#k#o#n#a#n#i#a# #r#o#b#�#t# #w# #o#d#n#i#e#s#i#e#n#i#u# #d#o# #z#a#k#r#e#s#u# #(#i#l#o#[#c#i#)# #o#r#a#z# #j#a#k#o#[#c#i#.#</w:t>
      </w:r>
    </w:p>
    <w:p>
      <w:pPr>
        <w:pStyle w:val="PreformattedText"/>
        <w:bidi w:val="0"/>
        <w:jc w:val="left"/>
        <w:rPr/>
      </w:pPr>
      <w:r>
        <w:rPr/>
        <w:t>#C#a#B#k#o#w#i#t#e# #z#a#k#o#D#c#z#e#n#i#e# #r#o#b#�#t# #o#r#a#z# #g#o#t#o#w#o#[### #d#o# #o#d#b#i#o#r#u# #o#s#t#a#t#e#c#z#n#e#g#o# #b###d#z#i#e# #s#t#w#i#e#r#d#z#o#n#a# #p#r#z#e#z# #W#y#k#o#n#a#w#c### #w#p#i#s#e#m# #d#o# #d#z#i#e#n#n#i#k#a# #b#u#d#o#w#y#.#</w:t>
      </w:r>
    </w:p>
    <w:p>
      <w:pPr>
        <w:pStyle w:val="PreformattedText"/>
        <w:bidi w:val="0"/>
        <w:jc w:val="left"/>
        <w:rPr/>
      </w:pPr>
      <w:r>
        <w:rPr/>
        <w:t>#O#d#b#i#�#r# #o#s#t#a#t#e#c#z#n#y# #r#o#b#�#t# #n#a#s#t###p#i# #w# #t#e#r#m#i#n#i#e# #u#s#t#a#l#o#n#y#m# #w# #d#o#k#u#m#e#n#t#a#c#h# #u#m#o#w#y#,# #l#i#c#z###c# #o#d# #d#n#i#a# #p#o#t#w#i#e#r#d#z#e#n#i#a# #p#r#z#e#z# #I#n#s#p#e#k#t#o#r#a# #n#a#d#z#o#r#u# #z#a#k#o#D#c#z#e#n#i#a# #r#o#b#�#t# #i# #p#r#z#y#j###c#i#a# #d#o#k#u#m#e#n#t#�#w#,# #o# #k#t#�#r#y#c#h# #m#o#w#a# #w# #p#u#n#k#c#i#e# #8#.#4#.#2#.#</w:t>
      </w:r>
    </w:p>
    <w:p>
      <w:pPr>
        <w:pStyle w:val="PreformattedText"/>
        <w:bidi w:val="0"/>
        <w:jc w:val="left"/>
        <w:rPr/>
      </w:pPr>
      <w:r>
        <w:rPr/>
        <w:t>#O#d#b#i#o#r#u# #o#s#t#a#t#e#c#z#n#e#g#o# #r#o#b#�#t# #d#o#k#o#n#a# #k#o#m#i#s#j#a# #w#y#z#n#a#c#z#o#n#a# #p#r#z#e#z# #Z#a#m#a#w#i#a#j###c#e#g#o# #w# #o#b#e#c#n#o#[#c#i# #I#n#s#p#e#k#t#o#r#a# #n#a#d#z#o#r#u# #i# #W#y#k#o#n#a#w#c#y#.# #K#o#m#i#s#j#a# #o#d#b#i#e#r#a#j###c#a# #r#o#b#o#t#y# #d#o#k#o#n#a# #i#c#h# #o#c#e#n#y# #j#a#k#o#[#c#i#o#w#e#j# #n#a# #p#o#d#s#t#a#w#i#e# #p#r#z#e#d#B#o#|#o#n#y#c#h# #d#o#k#u#m#e#n#t#�#w#,# #w#y#n#i#k#�#w# #b#a#d#a#D# #i# #p#o#m#i#a#r#�#w#,# #o#c#e#n#i#e# #w#i#z#u#a#l#n#e#j# #o#r#a#z# #z#g#o#d#n#o#[#c#i# #w#y#k#o#n#a#n#i#a# #r#o#b#�#t# #z# #d#o#k#u#m#e#n#t#a#c#j### #p#r#o#j#e#k#t#o#w### #i# #S#S#T#.#</w:t>
      </w:r>
    </w:p>
    <w:p>
      <w:pPr>
        <w:pStyle w:val="PreformattedText"/>
        <w:bidi w:val="0"/>
        <w:jc w:val="left"/>
        <w:rPr/>
      </w:pPr>
      <w:r>
        <w:rPr/>
        <w:t>#W# #t#o#k#u# #o#d#b#i#o#r#u# #o#s#t#a#t#e#c#z#n#e#g#o# #r#o#b#�#t#,# #k#o#m#i#s#j#a# #z#a#p#o#z#n#a# #s#i### #z# #r#e#a#l#i#z#a#c#j### #u#s#t#a#l#e#D# #p#r#z#y#j###t#y#c#h# #w# #t#r#a#k#c#i#e# #o#d#b#i#o#r#�#w# #r#o#b#�#t# #z#a#n#i#k#a#j###c#y#c#h# #i# #u#l#e#g#a#j###c#y#c#h# #z#a#k#r#y#c#i#u# #o#r#a#z# #o#d#b#i#o#r#�#w# #c#z###[#c#i#o#w#y#c#h#,# #z#w#B#a#s#z#c#z#a# #w# #z#a#k#r#e#s#i#e# #w#y#k#o#n#a#n#i#a# #r#o#b#�#t# #u#z#u#p#e#B#n#i#a#j###c#y#c#h# #i# #r#o#b#�#t# #p#o#p#r#a#w#k#o#w#y#c#h#.#</w:t>
      </w:r>
    </w:p>
    <w:p>
      <w:pPr>
        <w:pStyle w:val="PreformattedText"/>
        <w:bidi w:val="0"/>
        <w:jc w:val="left"/>
        <w:rPr/>
      </w:pPr>
      <w:r>
        <w:rPr/>
        <w:t>#W# #p#r#z#y#p#a#d#k#a#c#h# #n#i#e# #w#y#k#o#n#a#n#i#a# #w#y#z#n#a#c#z#o#n#y#c#h# #r#o#b#�#t# #p#o#p#r#a#w#k#o#w#y#c#h# #l#u#b# #r#o#b#�#t# #u#z#u#p#e#B#n#i#a#j###c#y#c#h# #w# #p#o#s#z#c#z#e#g#�#l#n#y#c#h# #e#l#e#m#e#n#t#a#c#h# #k#o#n#s#t#r#u#k#c#y#j#n#y#c#h# #i# #w#y#k#o#D#c#z#e#n#i#o#w#y#c#h#,# #k#o#m#i#s#j#a# #p#r#z#e#r#w#i#e# #s#w#o#j#e# #c#z#y#n#n#o#[#c#i# #i# #u#s#t#a#l#i# #n#o#w#y# #t#e#r#m#i#n# #o#d#b#i#o#r#u# #o#s#t#a#t#e#c#z#n#e#g#o#.#</w:t>
      </w:r>
    </w:p>
    <w:p>
      <w:pPr>
        <w:pStyle w:val="PreformattedText"/>
        <w:bidi w:val="0"/>
        <w:jc w:val="left"/>
        <w:rPr/>
      </w:pPr>
      <w:r>
        <w:rPr/>
        <w:t>#W# #p#r#z#y#p#a#d#k#u# #s#t#w#i#e#r#d#z#e#n#i#a# #p#r#z#e#z# #k#o#m#i#s#j###,# #|#e# #j#a#k#o#[### #w#y#k#o#n#y#w#a#n#y#c#h# #r#o#b#�#t# #w# #p#o#s#z#c#z#e#g#�#l#n#y#c#h# #a#s#o#r#t#y#m#e#n#t#a#c#h# #n#i#e#z#n#a#c#z#n#i#e# #o#d#b#i#e#g#a# #o#d# #w#y#m#a#g#a#n#e#j# #d#o#k#u#m#e#n#t#a#c#j### #p#r#o#j#e#k#t#o#w### #i# #S#S#T# #z# #u#w#z#g#l###d#n#i#e#n#i#e#m# #t#o#l#e#r#a#n#c#j#i# #i# #n#i#e# #m#a# #w#i###k#s#z#e#g#o# #w#p#B#y#w#u# #n#a# #c#e#c#h#y# #e#k#s#p#l#o#a#t#a#c#y#j#n#e# #o#b#i#e#k#t#u#,# #k#o#m#i#s#j#a# #o#c#e#n#i# #p#o#m#n#i#e#j#s#z#o#n### #w#a#r#t#o#[### #w#y#k#o#n#y#w#a#n#y#c#h# #r#o#b#�#t# #w# #s#t#o#s#u#n#k#u# #d#o# #w#y#m#a#g#a#D# #p#r#z#y#j###t#y#c#h# #w# #d#o#k#u#m#e#n#t#a#c#h# #u#m#o#w#y#.#</w:t>
      </w:r>
    </w:p>
    <w:p>
      <w:pPr>
        <w:pStyle w:val="PreformattedText"/>
        <w:bidi w:val="0"/>
        <w:jc w:val="left"/>
        <w:rPr/>
      </w:pPr>
      <w:r>
        <w:rPr/>
        <w:t>#8#.#4#.#2#.# #D#o#k#u#m#e#n#t#y# #d#o# #o#d#b#i#o#r#u# #o#s#t#a#t#e#c#z#n#e#g#o# #(#k#o#D#c#o#w#e#)#</w:t>
      </w:r>
    </w:p>
    <w:p>
      <w:pPr>
        <w:pStyle w:val="PreformattedText"/>
        <w:bidi w:val="0"/>
        <w:jc w:val="left"/>
        <w:rPr/>
      </w:pPr>
      <w:r>
        <w:rPr/>
        <w:t>#P#o#d#s#t#a#w#o#w#y#m# #d#o#k#u#m#e#n#t#e#m# #j#e#s#t# #p#r#o#t#o#k#�#B# #o#d#b#i#o#r#u# #o#s#t#a#t#e#c#z#n#e#g#o# #r#o#b#�#t#,# #s#p#o#r#z###d#z#o#n#y# #w#g# #w#z#o#r#u# #u#s#t#a#l#o#n#e#g#o# #p#r#z#e#z# #Z#a#m#a#w#i#a#j###c#e#g#o#.#</w:t>
      </w:r>
    </w:p>
    <w:p>
      <w:pPr>
        <w:pStyle w:val="PreformattedText"/>
        <w:bidi w:val="0"/>
        <w:jc w:val="left"/>
        <w:rPr/>
      </w:pPr>
      <w:r>
        <w:rPr/>
        <w:t>#D#o# #o#d#b#i#o#r#u# #o#s#t#a#t#e#c#z#n#e#g#o# #W#y#k#o#n#a#w#c#a# #j#e#s#t# #z#o#b#o#w#i###z#a#n#y# #p#r#z#y#g#o#t#o#w#a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d#o#k#u#m#e#n#t#a#c#j### #p#o#w#y#k#o#n#a#w#c#z###,# #t#j#.# #d#o#k#u#m#e#n#t#a#c#j### #b#u#d#o#w#y# #z# #n#a#n#i#e#s#i#o#n#y#m#i# #z#m#i#a#n#a#m#i###d#o#k#o#n#a#n#y#m#i# #w# #t#o#k#u# #w#y#k#o#n#a#n#i#a# #r#o#b#�#t# #o#r#a#z# #g#e#o#d#e#z#y#j#n#y#m#i# #p#o#m#i#a#r#a#m#i# #p#o#w#y#k#o#n#a#w#c#z#y#m#i#,#</w:t>
      </w:r>
    </w:p>
    <w:p>
      <w:pPr>
        <w:pStyle w:val="PreformattedText"/>
        <w:bidi w:val="0"/>
        <w:jc w:val="left"/>
        <w:rPr/>
      </w:pPr>
      <w:r>
        <w:rPr/>
        <w:t>#s#z#c#z#e#g#�#B#o#w#e# #s#p#e#c#y#f#i#k#a#c#j#e# #t#e#c#h#n#i#c#z#n#e# #(#p#o#d#s#t#a#w#o#w#e# #z# #d#o#k#u#m#e#n#t#�#w# #u#m#o#w#y# #i# #e#w#.# #U#z#u#p#e#B#n#i#a#j###c#e# #l#u#b# #z#a#m#i#e#n#n#e#)#,#</w:t>
      </w:r>
    </w:p>
    <w:p>
      <w:pPr>
        <w:pStyle w:val="PreformattedText"/>
        <w:bidi w:val="0"/>
        <w:jc w:val="left"/>
        <w:rPr/>
      </w:pPr>
      <w:r>
        <w:rPr/>
        <w:t>#p#r#o#t#o#k#o#B#y# #o#d#b#i#o#r#�#w# #r#o#b#�#t# #u#l#e#g#a#j###c#y#c#h# #z#a#k#r#y#c#i#u# #i# #z#a#n#i#k#a#j###c#y#c#h#,#</w:t>
      </w:r>
    </w:p>
    <w:p>
      <w:pPr>
        <w:pStyle w:val="PreformattedText"/>
        <w:bidi w:val="0"/>
        <w:jc w:val="left"/>
        <w:rPr/>
      </w:pPr>
      <w:r>
        <w:rPr/>
        <w:t>#p#r#o#t#o#k#o#B#y# #o#d#b#i#o#r#�#w# #c#z###[#c#i#o#w#y#c#h#,#</w:t>
      </w:r>
    </w:p>
    <w:p>
      <w:pPr>
        <w:pStyle w:val="PreformattedText"/>
        <w:bidi w:val="0"/>
        <w:jc w:val="left"/>
        <w:rPr/>
      </w:pPr>
      <w:r>
        <w:rPr/>
        <w:t>#r#e#c#e#p#t#y# #i# #u#s#t#a#l#e#n#i#a# #t#e#c#h#n#o#l#o#g#i#c#z#n#e#,#</w:t>
      </w:r>
    </w:p>
    <w:p>
      <w:pPr>
        <w:pStyle w:val="PreformattedText"/>
        <w:bidi w:val="0"/>
        <w:jc w:val="left"/>
        <w:rPr/>
      </w:pPr>
      <w:r>
        <w:rPr/>
        <w:t>#d#z#i#e#n#n#i#k#i# #b#u#d#o#w#y# #i# #k#s#i###|#k#i# #o#b#m#i#a#r#�#w# #(#o#r#y#g#i#n#a#B#y#)#,#</w:t>
      </w:r>
    </w:p>
    <w:p>
      <w:pPr>
        <w:pStyle w:val="PreformattedText"/>
        <w:bidi w:val="0"/>
        <w:jc w:val="left"/>
        <w:rPr/>
      </w:pPr>
      <w:r>
        <w:rPr/>
        <w:t>#w#y#n#i#k#i# #p#o#m#i#a#r#�#w# #k#o#n#t#r#o#l#n#y#c#h# #o#r#a#z# #b#a#d#a#D# #i# #o#z#n#a#c#z#e#D# #l#a#b#o#r#a#t#o#r#y#j#n#y#c#h#,# #z#g#o#d#n#e# #z# #S#S#T# #i# #p#r#o#g#r#a#m#e#m# #z#a#p#e#w#n#i#e#n#i#a# #j#a#k#o#[#c#i# #(#P#Z#J#)#,#</w:t>
      </w:r>
    </w:p>
    <w:p>
      <w:pPr>
        <w:pStyle w:val="PreformattedText"/>
        <w:bidi w:val="0"/>
        <w:jc w:val="left"/>
        <w:rPr/>
      </w:pPr>
      <w:r>
        <w:rPr/>
        <w:t>#d#e#k#l#a#r#a#c#j#e# #z#g#o#d#n#o#[#c#i# #l#u#b# #c#e#r#t#y#f#i#k#a#t#y# #z#g#o#d#n#o#[#c#i# #w#b#u#d#o#w#a#n#y#c#h# #m#a#t#e#r#i#a#B#�#w#,# #c#e#r#t#y#f#i#k#a#t#y# #n#a# #z#n#a#k# #b#e#z#p#i#e#c#z#e#D#s#t#w#a# #z#g#o#d#n#i#e# #z# #S#S#T# #i# #p#r#o#g#r#a#m#e#m# #z#a#b#e#z#p#i#e#c#z#e#n#i#a# #j#a#k#o#[#c#i# #(#P#Z#J#)#,#</w:t>
      </w:r>
    </w:p>
    <w:p>
      <w:pPr>
        <w:pStyle w:val="PreformattedText"/>
        <w:bidi w:val="0"/>
        <w:jc w:val="left"/>
        <w:rPr/>
      </w:pPr>
      <w:r>
        <w:rPr/>
        <w:t>#r#y#s#u#n#k#i# #(#d#o#k#u#m#e#n#t#a#c#j#e#)# #n#a# #w#y#k#o#n#a#n#i#e# #r#o#b#�#t# #t#o#w#a#r#z#y#s#z###c#y#c#h# #(#n#p#.# #n#a# #p#r#z#e#B#o#|#e#n#i#e# #l#i#n#i#i# #t#e#l#e#f#o#n#i#c#z#n#e#j#,# #e#n#e#r#g#e#t#y#c#z#n#e#j#,# #g#a#z#o#w#e#j#,# #o#[#w#i#e#t#l#e#n#i#a# #i#t#p#.#)# #o#r#a#z# #p#r#o#t#o#k#o#B#y# #o#d#b#i#o#r#u# #i# #p#r#z#e#k#a#z#a#n#i#a# #t#y#c#h# #r#o#b#�#t# #w#B#a#[#c#i#c#i#e#l#o#m# #u#r#z###d#z#e#D#,#</w:t>
      </w:r>
    </w:p>
    <w:p>
      <w:pPr>
        <w:pStyle w:val="PreformattedText"/>
        <w:bidi w:val="0"/>
        <w:jc w:val="left"/>
        <w:rPr/>
      </w:pPr>
      <w:r>
        <w:rPr/>
        <w:t>#W# #p#r#z#y#p#a#d#k#u#,# #g#d#y# #w#g# #k#o#m#i#s#j#i#,# #r#o#b#o#t#y# #p#o#d# #w#z#g#l###d#e#m# #p#r#z#y#g#o#t#o#w#a#n#i#a# #d#o#k#u#m#e#n#t#a#c#y#j#n#e#g#o# #n#i#e# #b###d### #g#o#t#o#w#e# #d#o# #o#d#b#i#o#r#u# #o#s#t#a#t#e#c#z#n#e#g#o#,# #k#o#m#i#s#j#a# #w# #p#o#r#o#z#u#m#i#e#n#i#u# #z# #W#y#k#o#n#a#w#c### #w#y#z#n#a#c#z#y# #p#o#n#o#w#n#y# #t#e#r#m#i#n# #o#d#b#i#o#r#u# #o#s#t#a#t#e#c#z#n#e#g#o# #r#o#b#�#t#.#</w:t>
      </w:r>
    </w:p>
    <w:p>
      <w:pPr>
        <w:pStyle w:val="PreformattedText"/>
        <w:bidi w:val="0"/>
        <w:jc w:val="left"/>
        <w:rPr/>
      </w:pPr>
      <w:r>
        <w:rPr/>
        <w:t>#W#s#z#y#s#t#k#i#e# #z#a#r#z###d#z#o#n#e# #p#r#z#e#z# #k#o#m#i#s#j### #r#o#b#o#t#y# #p#o#p#r#a#w#k#o#w#e# #l#u#b# #u#z#u#p#e#B#n#i#a#j###c#e# #b###d### #z#e#s#t#a#w#i#o#n#e# #w#g# #w#z#o#r#u# #u#s#t#a#l#o#n#e#g#o# #p#r#z#e#z# #Z#a#m#a#w#i#a#j###c#e#g#o#.#</w:t>
      </w:r>
    </w:p>
    <w:p>
      <w:pPr>
        <w:pStyle w:val="PreformattedText"/>
        <w:bidi w:val="0"/>
        <w:jc w:val="left"/>
        <w:rPr/>
      </w:pPr>
      <w:r>
        <w:rPr/>
        <w:t>#T#e#r#m#i#n# #w#y#k#o#n#a#n#i#a# #r#o#b#�#t# #p#o#p#r#a#w#k#o#w#y#c#h# #i# #r#o#b#�#t# #u#z#u#p#e#B#n#i#a#j###c#y#c#h# #w#y#z#n#a#c#z#y# #k#o#m#i#s#j#a# #i# #s#t#w#i#e#r#d#z#i# #i#c#h# #w#y#k#o#n#a#n#i#e#.#</w:t>
      </w:r>
    </w:p>
    <w:p>
      <w:pPr>
        <w:pStyle w:val="PreformattedText"/>
        <w:bidi w:val="0"/>
        <w:jc w:val="left"/>
        <w:rPr/>
      </w:pPr>
      <w:r>
        <w:rPr/>
        <w:t>#8#.#5#.# #O#d#b#i#�#r# #p#o#g#w#a#r#a#n#c#y#j#n#y# #p#o# #u#p#B#y#w#i#e# #o#k#r#e#s#u# #r###k#o#j#m#i# #I# #g#w#a#r#a#n#c#j#i#</w:t>
      </w:r>
    </w:p>
    <w:p>
      <w:pPr>
        <w:pStyle w:val="PreformattedText"/>
        <w:bidi w:val="0"/>
        <w:jc w:val="left"/>
        <w:rPr/>
      </w:pPr>
      <w:r>
        <w:rPr/>
        <w:t>#O#d#b#i#�#r# #p#o#g#w#a#r#a#n#c#y#j#n#y# #p#o# #u#p#B#y#w#i#e# #o#k#r#e#s#u# #r###k#o#j#m#i# #i# #g#w#a#r#a#n#c#j#i# #p#o#l#e#g#a# #n#a# #o#c#e#n#i#e# #w#y#k#o#n#a#n#y#c#h# #r#o#b#�#t# #z#w#i###z#a#n#y#c#h# #z# #u#s#u#n#i###c#i#e#m# #w#a#d#,# #k#t#�#r#e# #u#j#a#w#n#i### #s#i### #w# #o#k#r#e#s#i#e# #r###k#o#j#m#i# #i# #g#w#a#r#a#n#c#j#i# #g#w#a#r#a#n#c#y#j#n#y#m# #i# #r###k#o#j#m#i#.#</w:t>
      </w:r>
    </w:p>
    <w:p>
      <w:pPr>
        <w:pStyle w:val="PreformattedText"/>
        <w:bidi w:val="0"/>
        <w:jc w:val="left"/>
        <w:rPr/>
      </w:pPr>
      <w:r>
        <w:rPr/>
        <w:t>#O#d#b#i#�#r# #p#o# #u#p#B#y#w#i#e# #o#k#r#e#s#u# #r###k#o#j#m#i# #i# #g#w#a#r#a#n#c#j#i# #p#o#g#w#a#r#a#n#c#y#j#n#y# #b###d#z#i#e# #d#o#k#o#n#a#n#y# #n#a# #p#o#d#s#t#a#w#i#e# #o#c#e#n#y# #w#i#z#u#a#l#n#e#j# #o#b#i#e#k#t#u# #z# #u#w#z#g#l###d#n#i#e#n#i#e#m# #z#a#s#a#d# #o#p#i#s#a#n#y#c#h# #w# #p#u#n#k#c#i#e# #8#.#4#.# ## O#d#b#i#�#r# #o#s#t#a#t#e#c#z#n#y# #r#o#b#�#t#(#k#o#D#c#o#w#y#)# #r#o#b#�#t## 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U#s#t#a#l#e#n#i#a# #o#g#�#l#n#e#</w:t>
      </w:r>
    </w:p>
    <w:p>
      <w:pPr>
        <w:pStyle w:val="PreformattedText"/>
        <w:bidi w:val="0"/>
        <w:jc w:val="left"/>
        <w:rPr/>
      </w:pPr>
      <w:r>
        <w:rPr/>
        <w:t>#P#o#d#s#t#a#w### #p#B#a#t#n#o#[#c#i# #j#e#s#t# #c#e#n#a# #j#e#d#n#o#s#t#k#o#w#a# #s#k#a#l#k#u#l#o#w#a#n#a# #p#r#z#e#z# #w#y#k#o#n#a#w#c### #z#a# #j#e#d#n#o#s#t#k### #o#b#m#i#a#r#o#w### #u#s#t#a#l#o#n### #d#l#a# #d#a#n#e#j# #p#o#z#y#c#j#i# #k#o#s#z#t#o#r#y#s#u# #p#r#z#y#j###t### #p#r#z#e#z# #Z#a#m#a#w#i#a#j###c#e#g#o# #w# #d#o#k#u#m#e#n#t#a#c#h# #u#m#o#w#n#y#c#h#.#</w:t>
      </w:r>
    </w:p>
    <w:p>
      <w:pPr>
        <w:pStyle w:val="PreformattedText"/>
        <w:bidi w:val="0"/>
        <w:jc w:val="left"/>
        <w:rPr/>
      </w:pPr>
      <w:r>
        <w:rPr/>
        <w:t>#D#l#a# #r#o#b#�#t# #w#y#c#e#n#i#o#n#y#c#h# #r#y#c#z#a#B#t#o#w#o# #p#o#d#s#t#a#w### #p#B#a#t#n#o#[#c#i# #j#e#s#t# #w#a#r#t#o#[### #(#k#w#o#t#a#)# #p#o#d#a#n#a# #p#r#z#e#z# #W#y#k#o#n#a#w#c### #i# #p#r#z#y#j###t#a# #p#r#z#e#z# #Z#a#m#a#w#i#a#j###c#e#g#o# #w# #d#o#k#u#m#e#n#t#a#c#h# #u#m#o#w#n#y#c#h# #(#o#f#e#r#c#i#e#)#.#</w:t>
      </w:r>
    </w:p>
    <w:p>
      <w:pPr>
        <w:pStyle w:val="PreformattedText"/>
        <w:bidi w:val="0"/>
        <w:jc w:val="left"/>
        <w:rPr/>
      </w:pPr>
      <w:r>
        <w:rPr/>
        <w:t>#C#e#n#a# #j#e#d#n#o#s#t#k#o#w#a# #p#o#z#y#c#j#i# #k#o#s#z#t#o#r#y#s#o#w#e#j# #l#u#b# #w#y#n#a#g#r#o#d#z#e#n#i#e# #r#y#c#z#a#B#t#o#w#e# #b###d#z#i#e# #u#w#z#g#l###d#n#i#a### #w#s#z#y#s#t#k#i#e# #c#z#y#n#n#o#[#c#i#,# #w#y#m#a#g#a#n#i#a# #i# #b#a#d#a#n#i#a# #s#k#B#a#d#a#j###c#e# #s#i### #n#a# #j#e#j# #w#y#k#o#n#a#n#i#e#,# #o#k#r#e#[#l#o#n#e# #d#l#a# #t#e#j# #r#o#b#o#t#y# #w# #S#S#T# #i# #w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C#e#n#y# #j#e#d#n#o#s#t#k#o#w#e# #l#u#b# #w#y#n#a#g#r#o#d#z#e#n#i#e# #r#y#c#z#a#B#t#o#w#e# #r#o#b#�#t# #b###d### #o#b#e#j#m#o#w#a###:#</w:t>
      </w:r>
    </w:p>
    <w:p>
      <w:pPr>
        <w:pStyle w:val="PreformattedText"/>
        <w:bidi w:val="0"/>
        <w:jc w:val="left"/>
        <w:rPr/>
      </w:pPr>
      <w:r>
        <w:rPr/>
        <w:t>#r#o#b#o#c#i#z#n### #b#e#z#p#o#[#r#e#d#n#i### #w#r#a#z# #z# #n#a#r#z#u#t#a#m#i#,#</w:t>
      </w:r>
    </w:p>
    <w:p>
      <w:pPr>
        <w:pStyle w:val="PreformattedText"/>
        <w:bidi w:val="0"/>
        <w:jc w:val="left"/>
        <w:rPr/>
      </w:pPr>
      <w:r>
        <w:rPr/>
        <w:t>#w#a#r#t#o#[### #z#u#|#y#t#y#c#h# #m#a#t#e#r#i#a#B#�#w# #w#r#a#z# #z# #k#o#s#z#t#a#m#i# #z#a#k#u#p#u#,# #m#a#g#a#z#y#n#o#w#a#n#i#a#,# #e#w#e#n#t#u#a#l#n#y#c#h# #u#b#y#t#k#�#w# #i# #t#r#a#n#s#p#o#r#t#u# #n#a# #t#e#r#e#n# #b#u#d#o#w#y#,#</w:t>
      </w:r>
    </w:p>
    <w:p>
      <w:pPr>
        <w:pStyle w:val="PreformattedText"/>
        <w:bidi w:val="0"/>
        <w:jc w:val="left"/>
        <w:rPr/>
      </w:pPr>
      <w:r>
        <w:rPr/>
        <w:t>#w#a#r#t#o#[### #p#r#a#c#y# #s#p#r#z###t#u# #w#r#a#z# #z# #n#a#r#z#u#t#a#m#i#,#</w:t>
      </w:r>
    </w:p>
    <w:p>
      <w:pPr>
        <w:pStyle w:val="PreformattedText"/>
        <w:bidi w:val="0"/>
        <w:jc w:val="left"/>
        <w:rPr/>
      </w:pPr>
      <w:r>
        <w:rPr/>
        <w:t>#k#o#s#z#t#y# #p#o#[#r#e#d#n#i#e# #i# #z#y#s#k# #k#a#l#k#u#l#a#c#y#j#n#y#,#</w:t>
      </w:r>
    </w:p>
    <w:p>
      <w:pPr>
        <w:pStyle w:val="PreformattedText"/>
        <w:bidi w:val="0"/>
        <w:jc w:val="left"/>
        <w:rPr/>
      </w:pPr>
      <w:r>
        <w:rPr/>
        <w:t>#p#o#d#a#t#k#i# #o#b#l#i#c#z#o#n#e# #z#g#o#d#n#i#e# #z# #o#b#o#w#i###z#u#j###c#y#m#i# #p#r#z#e#p#i#s#a#m#i#,# #a#l#e# #z# #w#y#B###c#z#e#n#i#e#m# #p#o#d#a#t#k#u# #V#A#T#.#</w:t>
      </w:r>
    </w:p>
    <w:p>
      <w:pPr>
        <w:pStyle w:val="PreformattedText"/>
        <w:bidi w:val="0"/>
        <w:jc w:val="left"/>
        <w:rPr/>
      </w:pPr>
      <w:r>
        <w:rPr/>
        <w:t>#9#.#2#.# #O#b#j#a#z#d#y#,# #p#r#z#e#j#a#z#d#y# #i# #o#r#g#a#n#i#z#a#c#j#a# #r#u#c#h#u#</w:t>
      </w:r>
    </w:p>
    <w:p>
      <w:pPr>
        <w:pStyle w:val="PreformattedText"/>
        <w:bidi w:val="0"/>
        <w:jc w:val="left"/>
        <w:rPr/>
      </w:pPr>
      <w:r>
        <w:rPr/>
        <w:t>#9#.#2#.#1#.# #K#o#s#z#t# #w#y#b#u#d#o#w#a#n#i#a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o#p#r#a#c#o#w#a#n#i#e# #o#r#a#z# #u#z#g#o#d#n#i#e#n#i#e# #z# #I#n#s#p#e#k#t#o#r#a#m#i# #n#a#d#z#o#r#u# #i# #o#d#p#o#w#i#e#d#z#i#a#l#n#y#m#i# #i#n#s#t#y#t#u#c#j#a#m#i# #p#r#o#j#e#k#t#u# #o#r#g#a#n#i#z#a#c#j#i# #r#u#c#h#u# #n#a# #c#z#a#s# #t#r#w#a#n#i#a# #b#u#d#o#w#y#,# #w#r#a#z# #z# #d#o#s#t#a#r#c#z#e#n#i#e#m# #k#o#p#i#i# #p#r#o#j#e#k#t#u# #I#n#s#p#e#k#t#o#r#o#w#i# #n#a#d#z#o#r#u# #i# #w#p#r#o#w#a#d#z#a#n#i#e#m# #d#a#l#s#z#y#c#h# #z#m#i#a#n# #i# #u#z#g#o#d#n#i#e#D# #w#y#n#i#k#a#j###c#y#c#h# #z# #p#o#s#t###p#u# #r#o#b#�#t#,# #u#s#t#a#w#i#e#n#i#e# #t#y#m#c#z#a#s#o#w#e#g#o# #o#z#n#a#k#o#w#a#n#i#a# #i# #o#[#w#i#e#t#l#e#n#i#a# #z#g#o#d#n#i#e# #z# #w#y#m#a#g#a#n#i#a#m#i# #b#e#z#p#i#e#c#z#e#D#s#t#w#a# #r#u#c#h#u#,#</w:t>
      </w:r>
    </w:p>
    <w:p>
      <w:pPr>
        <w:pStyle w:val="PreformattedText"/>
        <w:bidi w:val="0"/>
        <w:jc w:val="left"/>
        <w:rPr/>
      </w:pPr>
      <w:r>
        <w:rPr/>
        <w:t>#o#p#B#a#t#y#/#d#z#i#e#r#|#a#w#y# #t#e#r#e#n#u#,#</w:t>
      </w:r>
    </w:p>
    <w:p>
      <w:pPr>
        <w:pStyle w:val="PreformattedText"/>
        <w:bidi w:val="0"/>
        <w:jc w:val="left"/>
        <w:rPr/>
      </w:pPr>
      <w:r>
        <w:rPr/>
        <w:t>#p#r#z#y#g#o#t#o#w#a#n#i#e# #t#e#r#e#n#u#,#</w:t>
      </w:r>
    </w:p>
    <w:p>
      <w:pPr>
        <w:pStyle w:val="PreformattedText"/>
        <w:bidi w:val="0"/>
        <w:jc w:val="left"/>
        <w:rPr/>
      </w:pPr>
      <w:r>
        <w:rPr/>
        <w:t>#k#o#n#s#t#r#u#k#c#j### #t#y#m#c#z#a#s#o#w#e#j# #n#a#w#i#e#r#z#c#h#n#i#,# #r#a#m#p#,# #c#h#o#d#n#i#k#�#w#,# #k#r#a#w###|#n#i#k#�#w#,# #b#a#r#i#e#r#,# #o#z#n#a#k#o#w#a#D# #i# #d#r#e#n#a#|#u#,#</w:t>
      </w:r>
    </w:p>
    <w:p>
      <w:pPr>
        <w:pStyle w:val="PreformattedText"/>
        <w:bidi w:val="0"/>
        <w:jc w:val="left"/>
        <w:rPr/>
      </w:pPr>
      <w:r>
        <w:rPr/>
        <w:t>#t#y#m#c#z#a#s#o#w### #p#r#z#e#b#u#d#o#w### #u#r#z###d#z#e#D# #o#b#c#y#c#h#.#</w:t>
      </w:r>
    </w:p>
    <w:p>
      <w:pPr>
        <w:pStyle w:val="PreformattedText"/>
        <w:bidi w:val="0"/>
        <w:jc w:val="left"/>
        <w:rPr/>
      </w:pPr>
      <w:r>
        <w:rPr/>
        <w:t>#9#.#2#.#2#.#</w:t>
        <w:tab/>
        <w:t>#K#o#s#z#t# #u#t#r#z#y#m#a#n#i#a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o#c#z#y#s#z#c#z#a#n#i#e#,# #p#r#z#e#s#t#a#w#i#e#n#i#e#,# #p#r#z#y#k#r#y#c#i#e# #i# #u#s#u#n#i###c#i#e# #t#y#m#c#z#a#s#o#w#y#c#h# #o#z#n#a#k#o#w#a#D# #p#i#o#n#o#w#y#c#h#,# #p#o#z#i#o#m#y#c#h#,# #b#a#r#i#e#r# #i# #[#w#i#a#t#e#B#,#</w:t>
      </w:r>
    </w:p>
    <w:p>
      <w:pPr>
        <w:pStyle w:val="PreformattedText"/>
        <w:bidi w:val="0"/>
        <w:jc w:val="left"/>
        <w:rPr/>
      </w:pPr>
      <w:r>
        <w:rPr/>
        <w:t>#u#t#r#z#y#m#a#n#i#e# #p#B#y#n#n#o#[#c#i# #r#u#c#h#u# #p#u#b#l#i#c#z#n#e#g#o#.#</w:t>
      </w:r>
    </w:p>
    <w:p>
      <w:pPr>
        <w:pStyle w:val="PreformattedText"/>
        <w:bidi w:val="0"/>
        <w:jc w:val="left"/>
        <w:rPr/>
      </w:pPr>
      <w:r>
        <w:rPr/>
        <w:t>#9#.#2#.#3#.#</w:t>
        <w:tab/>
        <w:t>#K#o#s#z#t# #l#i#k#w#i#d#a#c#j#i# #o#b#j#a#z#d#�#w#/#p#r#z#e#j#a#z#d#�#w# #i# #o#r#g#a#n#i#z#a#c#j#i# #r#u#c#h#u# #o#b#e#j#m#u#j#e#:#</w:t>
      </w:r>
    </w:p>
    <w:p>
      <w:pPr>
        <w:pStyle w:val="PreformattedText"/>
        <w:bidi w:val="0"/>
        <w:jc w:val="left"/>
        <w:rPr/>
      </w:pPr>
      <w:r>
        <w:rPr/>
        <w:t>#u#s#u#n#i###c#i#e# #w#b#u#d#o#w#a#n#y#c#h# #m#a#t#e#r#i#a#B#�#w# #i# #o#z#n#a#k#o#w#a#n#i#a#,#</w:t>
      </w:r>
    </w:p>
    <w:p>
      <w:pPr>
        <w:pStyle w:val="PreformattedText"/>
        <w:bidi w:val="0"/>
        <w:jc w:val="left"/>
        <w:rPr/>
      </w:pPr>
      <w:r>
        <w:rPr/>
        <w:t>#d#o#p#r#o#w#a#d#z#e#n#i#e# #t#e#r#e#n#u# #d#o# #s#t#a#n#u# #p#i#e#r#w#o#t#n#e#g#o#.#</w:t>
      </w:r>
    </w:p>
    <w:p>
      <w:pPr>
        <w:pStyle w:val="PreformattedText"/>
        <w:bidi w:val="0"/>
        <w:jc w:val="left"/>
        <w:rPr/>
      </w:pPr>
      <w:r>
        <w:rPr/>
        <w:t>#9#.#2#.#4#.#</w:t>
        <w:tab/>
        <w:t>#K#o#s#z#t# #b#u#d#o#w#y#,# #u#t#r#z#y#m#a#n#i#a# #i# #l#i#k#w#i#d#a#c#j#i# #o#b#j#a#z#d#�#w#,# #p#r#z#e#j#a#z#d#�#w# #i# #o#r#g#a#n#i#z#a#c#j#i# #r#u#c#h#u# #p#o#n#o#s#i# #Z#a#m#a#w#i#a#j###c#y#.#</w:t>
      </w:r>
    </w:p>
    <w:p>
      <w:pPr>
        <w:pStyle w:val="PreformattedText"/>
        <w:bidi w:val="0"/>
        <w:jc w:val="left"/>
        <w:rPr/>
      </w:pPr>
      <w:r>
        <w:rPr/>
        <w:t>#1#0#.# #P#R#Z#E#P#I#S#Y# #Z#W#I###Z#A#N#E#</w:t>
      </w:r>
    </w:p>
    <w:p>
      <w:pPr>
        <w:pStyle w:val="PreformattedText"/>
        <w:bidi w:val="0"/>
        <w:jc w:val="left"/>
        <w:rPr/>
      </w:pPr>
      <w:r>
        <w:rPr/>
        <w:t>#1#0#.#1#.# #U#s#t#a#w#y#</w:t>
      </w:r>
    </w:p>
    <w:p>
      <w:pPr>
        <w:pStyle w:val="PreformattedText"/>
        <w:bidi w:val="0"/>
        <w:jc w:val="left"/>
        <w:rPr/>
      </w:pPr>
      <w:r>
        <w:rPr/>
        <w:t>#U#s#t#a#w#a# #z# #d#n#i#a# #7# #l#i#p#c#a# #1#9#9#4# #r#.# #-# #P#r#a#w#o# #b#u#d#o#w#l#a#n#e# #(#j#e#d#n#o#l#i#t#y# #t#e#k#s#t# #D#z#.# #U#.# #z# #2#0#0#3# #r#.# #N#r# #2#0#7#,# #p#o#z#.# #2#0#1#6# #z# #p#�#z#n#.# #z#m#.#)#</w:t>
      </w:r>
    </w:p>
    <w:p>
      <w:pPr>
        <w:pStyle w:val="PreformattedText"/>
        <w:bidi w:val="0"/>
        <w:jc w:val="left"/>
        <w:rPr/>
      </w:pPr>
      <w:r>
        <w:rPr/>
        <w:t>#U#s#t#a#w#a# #z# #d#n#i#a# #2#9# #s#t#y#c#z#n#i#a# #2#0#0#4# #r#.# #-# #P#r#a#w#o# #z#a#m#�#w#i#e#D# #p#u#b#l#i#c#z#n#y#c#h# #(#D#z#.# #U#.# #N#r# #1#9#,# #p#o#z#.# #1#7#7#)#</w:t>
      </w:r>
    </w:p>
    <w:p>
      <w:pPr>
        <w:pStyle w:val="PreformattedText"/>
        <w:bidi w:val="0"/>
        <w:jc w:val="left"/>
        <w:rPr/>
      </w:pPr>
      <w:r>
        <w:rPr/>
        <w:t>#U#s#t#a#w#a# #z# #d#n#i#a# #1#6# #k#w#i#e#t#n#i#a# #2#0#0#4# #r#.# #-# #o# #w#y#b#o#r#a#c#h# #b#u#d#o#w#l#a#n#y#c#h# #(#D#z#.# #U#.# #N#r# #9#2#,# #p#o#z#.# #8#8#1#)#.#</w:t>
      </w:r>
    </w:p>
    <w:p>
      <w:pPr>
        <w:pStyle w:val="PreformattedText"/>
        <w:bidi w:val="0"/>
        <w:jc w:val="left"/>
        <w:rPr/>
      </w:pPr>
      <w:r>
        <w:rPr/>
        <w:t>#U#s#t#a#w#a# #z# #d#n#i#a# #2#4# #s#i#e#r#p#n#i#a# #1#9#9#1# #r#.# #-# #o# #o#c#h#r#o#n#i#e# #p#r#z#e#c#i#w#p#o#|#a#r#o#w#e#j# #(#j#e#d#n#o#l#i#t#y# #t#e#k#s#t# #D#z#.# #U#.# #z# #2#0#0#2# #r#.# #N#r# #1#4#7#,# #p#o#z#.# #1#2#2#9#)#.#</w:t>
      </w:r>
    </w:p>
    <w:p>
      <w:pPr>
        <w:pStyle w:val="PreformattedText"/>
        <w:bidi w:val="0"/>
        <w:jc w:val="left"/>
        <w:rPr/>
      </w:pPr>
      <w:r>
        <w:rPr/>
        <w:t>#U#s#t#a#w#a# #z# #d#n#i#a# #2#1# #g#r#u#d#n#i#a# #2#0#0#0#4# #r#.# #-# #o# #d#o#z#o#r#z#e# #t#e#c#h#n#i#c#z#n#y#m# #(#D#z#.# #U#.# #N#r# #1#2#2#,# #p#o#z#.# #1#3#2#1# #z# #p#�#z#n#.# #z#m#.#)#.#</w:t>
      </w:r>
    </w:p>
    <w:p>
      <w:pPr>
        <w:pStyle w:val="PreformattedText"/>
        <w:bidi w:val="0"/>
        <w:jc w:val="left"/>
        <w:rPr/>
      </w:pPr>
      <w:r>
        <w:rPr/>
        <w:t>#U#s#t#a#w#a# #z# #d#n#i#a# #2#7# #k#w#i#e#t#n#i#a# #2#0#0#1# #r#.# #-# #P#r#a#w#o# #o#c#h#r#o#n#y# #[#r#o#d#o#w#i#s#k#a# #(#D#z#.# #U#.# #N#r# #6#2#,# #p#o#z#.# #6#2#7# #z# #p#�#z#n#.# #z#m#.#)#.#</w:t>
      </w:r>
    </w:p>
    <w:p>
      <w:pPr>
        <w:pStyle w:val="PreformattedText"/>
        <w:bidi w:val="0"/>
        <w:jc w:val="left"/>
        <w:rPr/>
      </w:pPr>
      <w:r>
        <w:rPr/>
        <w:t>#U#s#t#a#w#a# #z# #d#n#i#a# #2#1# #m#a#r#c#a# #1#9#8#5# #r#.# #-# #o# #d#r#o#g#a#c#h# #p#u#b#l#i#c#z#n#y#c#h# #(#j#e#d#n#o#l#i#t#y# #t#e#k#s#t# #D#z#.# #U#.# #z# #2#0#0#4# #r#.# #N#r# #2#0#4#,# #p#o#z#.# #2#0#8#6#)#.#</w:t>
      </w:r>
    </w:p>
    <w:p>
      <w:pPr>
        <w:pStyle w:val="PreformattedText"/>
        <w:bidi w:val="0"/>
        <w:jc w:val="left"/>
        <w:rPr/>
      </w:pPr>
      <w:r>
        <w:rPr/>
        <w:t>#1#0#.#2#.# #R#o#z#p#o#r#z###d#z#e#n#i#a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 #g#r#u#d#n#i#a# #2#0#0#2# #r#.# #-# #w# #s#p#r#a#w#i#e# #s#y#s#t#e#m#�#w# #o#c#e#n#y# #z#g#o#d#n#o#[#c#i# #w#y#r#o#b#�#w# #b#u#d#o#w#l#a#n#y#c#h# #o#r#a#z# #s#p#o#s#o#b#u# #i#c#h# #o#z#n#a#c#z#a#n#i#a# #z#n#a#k#o#w#a#n#i#e#m# #C#E# #(#D#z#.# #U#.# #N#r# #2#0#9#,# #p#o#z#.# #1#7#7#9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 #g#r#u#d#n#i#a# #2#0#0#2# #r#.# #-# #w# #s#p#r#a#w#i#e# #o#k#r#e#[#l#e#n#i#a# #p#o#l#s#k#i#c#h# #j#e#d#n#o#s#t#e#k# #o#r#g#a#n#i#z#a#c#y#j#n#y#c#h# #u#p#o#w#a#|#n#i#o#n#y#c#h# #d#o# #w#y#d#a#w#a#n#i#a# #e#u#r#o#p#e#j#s#k#i#c#h# #a#p#r#o#b#a#t# #t#e#c#h#n#i#c#z#n#y#c#h#,# #z#a#k#r#e#s#u# #i# #f#o#r#m#y# #a#p#r#o#b#a#t# #o#r#a#z# #t#r#y#b#u# #i#c#h# #u#d#z#i#e#l#a#n#i#a#,# #u#c#h#y#l#a#n#i#a# #l#u#b# #z#m#i#a#n#y# #(#D#z#.# #U#.# #N#r# #2#0#9#,# #p#o#z#.# #1#7#8#0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P#r#a#c#y# #i# #P#o#l#i#t#y#k#i# #S#p#o#B#e#c#z#n#e#j# #z# #d#n#i#a# #2#6# #w#r#z#e#[#n#i#a# #1#9#9#7# #r#.# #-# #w# #s#p#r#a#w#i#e# #o#g#�#l#n#y#c#h# #p#r#z#e#p#i#s#�#w# #b#e#z#p#i#e#c#z#e#D#s#t#w#a# #i# #h#i#g#i#e#n#y# #p#r#a#c#y# #(#D#z#.# #U#.# #N#r# #1#6#9#,# #p#o#z#.# #1#6#5#0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6# #l#u#t#e#g#o# #2#0#0#3# #r#.# #-# #w# #s#p#r#a#w#i#e# #b#e#z#p#i#e#c#z#e#D#s#t#w#a# #i# #h#i#g#i#e#n#y# #p#r#a#c#y# #p#o#d#c#z#a#s# #w#y#k#o#n#y#w#a#n#i#a# #r#o#b#�#t# #b#u#d#o#w#l#a#n#y#c#h# #(#D#z#.# #U#.# #N#r# #4#7#,# #p#o#z#.# #4#0#1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3# #c#z#e#r#w#c#a# #2#0#0#3# #r#.# #-# #w# #s#p#r#a#w#i#e# #i#n#f#o#r#m#a#c#j#i# #d#o#t#y#c#z###c#e#j# #b#e#z#p#i#e#c#z#e#D#s#t#w#a# #i# #o#c#h#r#o#n#y# #z#d#r#o#w#i#a# #o#r#a#z# #p#l#a#n#u# #b#e#z#p#i#e#c#z#e#D#s#t#w#a# #i# #o#c#h#r#o#n#y# #z#d#r#o#w#i#a# #(#D#z#.# #U#.# #N#r# #1#2#0#,# #p#o#z#.# #1#1#2#6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 #w#r#z#e#[#n#i#a# #2#0#0#4# #r#.# #-#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c#j#o#n#a#l#n#o#-#u#|#y#t#k#o#w#e#g#o# #(#D#z#.# #U#.# #N#r# #2#0#2#,# #p#o#z#.# #2#0#7#2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1#1# #s#i#e#r#p#n#i#a# #2#0#0#4# #r#.# #-# #w# #s#p#r#a#w#i#e# #s#p#o#s#o#b#�#w# #d#e#k#l#a#r#o#w#a#n#i#a# #w#y#r#o#b#�#w# #b#u#d#o#w#l#a#n#y#c#h# #o#r#a#z# #s#p#o#s#o#b#u# #z#n#a#k#o#w#a#n#i#a# #i#c#h# #z#n#a#k#i#e#m# #b#u#d#o#w#l#a#n#y#m# #(#D#z#.# #U#.# #N#r# #1#9#8#,# #p#o#z#.# #2#0#4#1#)#.#R#o#z#p#o#r#z###d#z#e#n#i#e# #M#i#n#i#s#t#r#a# #I#n#f#r#a#s#t#r#u#k#t#u#r#y# #z# #d#n#i#a# #2#7# #s#i#e#r#p#n#i#a# #2#0#0#4# #r#.# #-# #z#m#i#e#n#i#a#j###c#e# #r#o#z#p#o#r#z###d#z#e#n#i#e# #w# #s#p#r#a#w#i#e# #d#z#i#e#n#n#i#k#a# #b#u#d#o#w#y#,# #m#o#n#t#a#|#u# #i# #r#o#z#b#i#�#r#k#i#,# #t#a#b#l#i#c#y# #i#n#f#o#r#m#a#c#y#j#n#e#j# #o#r#a#z# #o#g#B#o#s#z#e#n#i#a# #z#a#m#a#w#i#a#j###c#e#g#o# #d#a#n#e# #d#o#t#y#c#z###c#e# #b#e#z#p#i#e#c#z#e#D#s#t#w#a# #p#r#a#c#y# #i# #o#c#h#r#o#n#y# #z#d#r#o#w#i#a# #(#D#z#.# #U#.# #N#r# #1#9#8#,# #p#o#z#.# #2#0#4#2#)#.#</w:t>
      </w:r>
    </w:p>
    <w:p>
      <w:pPr>
        <w:pStyle w:val="PreformattedText"/>
        <w:bidi w:val="0"/>
        <w:jc w:val="left"/>
        <w:rPr/>
      </w:pPr>
      <w:r>
        <w:rPr/>
        <w:t>#1#0#.#3#.# #I#n#n#e# #d#o#k#u#m#e#n#t#y# #i# #i#n#s#t#r#u#k#c#j#e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o#-#m#o#n#t#a#|#o#w#y#c#h#,# #(#t#o#m# #I#,# #I#I#,# #I#I#I#,# #I#V#,# #V#)# #A#r#k#a#d#y#,# #W#a#r#s#z#a#w#a# #1#9#8#9#-#1#9#9#0#.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y#c#h#.# #I#n#s#t#y#t#u#t# #T#e#c#h#n#i#k#i# #B#u#d#o#w#l#a#n#e#j#,# #W#a#r#s#z#a#w#a# #2#0#0#3#.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s#i#e#c#i# #i# #i#n#s#t#a#l#a#c#j#i#,# #C#e#n#t#r#a#l#n#y# #O#[#r#o#d#e#k# #B#a#d#a#w#c#z#o#-#R#o#z#w#o#j#o#w#y# #T#e#c#h#n#i#k#i# #I#n#s#t#a#l#a#c#y#j#n#e#j# #I#N#S#T#A#L#,# #W#a#r#s#z#a#w#a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S#S#T#.#2# #-# #W#Y#K#O#N#A#N#I#E# #T#Y#N#K#�#W# #Z#W#Y#K#A#Y#C#H# #W#E#W#N###T#R#Z#N#Y#C#H# #I# #Z#E#W#N###T#R#Z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T#)# #s### #w#y#m#a#g#a#n#i#a# #d#o#t#y#c#z###c#e# #w#y#k#o#n#a#n#i#a# #i# #o#d#b#i#o#r#u# #t#y#n#k#�#w# #z#w#y#k#B#y#c#h# #w#e#w#n###t#r#z#n#y#c#h# #i# #z#e#w#n###t#r#z#n#y#c#h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T#y#n#k#i# #z#w#y#k#B#e#,# #k#t#�#r#y#c#h# #d#o#t#y#c#z#y# #s#p#e#c#y#f#i#k#a#c#j#a#,# #s#t#a#n#o#w#i### #w#a#r#s#t#w### #o#c#h#r#o#n#n###,# #w#y#r#�#w#n#a#w#c#z### #l#u#b# #k#s#z#t#a#B#t#u#j###c### #f#o#r#m### #a#r#c#h#i#t#e#k#t#o#n#i#c#z#n### #t#y#n#k#o#w#a#n#e#g#o# #e#l#e#m#e#n#t#u#,# #n#a#n#o#s#z#o#n### #r###c#z#n#i#e# #l#u#b# #m#e#c#h#a#n#i#c#z#n#i#e#,# #d#o# #k#t#�#r#e#j# #w#y#k#o#n#a#n#i#a# #z#o#s#t#a#B#y# #u#|#y#t#e# #z#a#p#r#a#w#y# #o#d#p#o#w#i#a#d#a#j###c#e# #w#y#m#a#g#a#n#i#o#m# #n#o#r#m# #l#u#b# #a#p#r#o#b#a#t# #t#e#c#h#n#i#c#z#n#y#c#h#.#</w:t>
      </w:r>
    </w:p>
    <w:p>
      <w:pPr>
        <w:pStyle w:val="PreformattedText"/>
        <w:bidi w:val="0"/>
        <w:jc w:val="left"/>
        <w:rPr/>
      </w:pPr>
      <w:r>
        <w:rPr/>
        <w:t>#T#y#n#k#i# #z#w#y#k#B#e# #z#e# #w#z#g#l###d#u# #n#a# #m#i#e#j#s#c#e# #s#t#o#s#o#w#a#n#i#a#,# #r#o#d#z#a#j# #p#o#d#B#o#|#a#,# #r#o#d#z#a#j# #z#a#p#r#a#w#y#,# #l#i#c#z#b### #w#a#r#s#t#w# #i# #t#e#c#h#n#i#k### #w#y#k#o#n#a#n#i#a# #p#o#w#i#n#n#y# #o#d#p#o#w#i#a#d#a### #n#o#r#m#i#e# #P#N#-#7#0#/#B#-#1#0#1#0#0# #p#.# #3#.# ## R#o#b#o#t#y# #t#y#n#k#o#w#e#.# #T#y#n#k#i# #z#w#y#k#B#e#.# #W#y#m#a#g#a#n#i#a# #i# #b#a#d#a#n#i#a# #p#r#z#y# #o#d#b#i#o#r#z#e#"#.#</w:t>
      </w:r>
    </w:p>
    <w:p>
      <w:pPr>
        <w:pStyle w:val="PreformattedText"/>
        <w:bidi w:val="0"/>
        <w:jc w:val="left"/>
        <w:rPr/>
      </w:pPr>
      <w:r>
        <w:rPr/>
        <w:t>#P#r#z#y# #w#y#k#o#n#a#n#i#u# #t#y#n#k#�#w# #z#w#y#k#B#y#c#h# #n#a#l#e#|#y# #p#r#z#e#s#t#r#z#e#g#a### #z#a#s#a#d# #p#o#d#a#n#y#c#h# #w# #n#o#r#m#i#e# #P#N#-#7#0#/#B#-#1#0#1#0#0# #p#.# #3#.#1#.#1#.#</w:t>
      </w:r>
    </w:p>
    <w:p>
      <w:pPr>
        <w:pStyle w:val="PreformattedText"/>
        <w:bidi w:val="0"/>
        <w:jc w:val="left"/>
        <w:rPr/>
      </w:pPr>
      <w:r>
        <w:rPr/>
        <w:t>#P#o#d#B#o#|#a# #w# #z#a#l#e#|#n#o#[#c#i# #o#d# #i#c#h# #r#o#d#z#a#j#u# #p#o#w#i#n#n#y# #b#y### #p#r#z#y#g#o#t#o#w#a#n#e# #z#g#o#d#n#i#e# #z# #w#y#m#a#g#a#n#i#a#m#i# #n#o#r#m#y# #P#N#-#7#0#/#B#-#1#0#1#0#0# #p#.# #3#.#3#.#2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T# #s### #z#g#o#d#n#e# #z# #o#b#o#w#i###z#u#j###c#y#m#i# #n#o#r#m#a#m#i# #o#r#a#z# #p#r#z#e#p#i#s#a#m#i# #i# #o#z#n#a#c#z#a#j###:#</w:t>
      </w:r>
    </w:p>
    <w:p>
      <w:pPr>
        <w:pStyle w:val="PreformattedText"/>
        <w:bidi w:val="0"/>
        <w:jc w:val="left"/>
        <w:rPr/>
      </w:pPr>
      <w:r>
        <w:rPr/>
        <w:t>#r#o#b#o#t#y# #b#u#d#o#w#l#a#n#e# #-# #w#s#z#y#s#t#k#i#e# #p#r#a#c#e# #b#u#d#o#w#l#a#n#e# #z#w#i###z#a#n#e# #z# #w#y#k#o#n#a#n#i#e#m# #t#y#n#k#�#w# #z#g#o#d#n#i#e# #z# #u#s#t#a#l#e#n#i#a#m#i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W#y#k#o#n#a#w#c#a# #-# #o#s#o#b#a# #l#u#b# #o#r#g#a#n#i#z#a#c#j#a# #w#y#k#o#n#u#j###c#a# #r#o#b#o#t#y# #b#u#d#o#w#l#a#n#e#,# #w#y#k#o#n#a#n#i#e# #-# #w#s#z#y#s#t#k#i#e# #d#z#i#a#B#a#n#i#a# #p#r#z#e#p#r#o#w#a#d#z#a#n#e# #w# #c#e#l#u# #w#y#k#o#n#a#n#i#a# #r#o#b#�#t#,#</w:t>
      </w:r>
    </w:p>
    <w:p>
      <w:pPr>
        <w:pStyle w:val="PreformattedText"/>
        <w:bidi w:val="0"/>
        <w:jc w:val="left"/>
        <w:rPr/>
      </w:pPr>
      <w:r>
        <w:rPr/>
        <w:t>#p#r#o#c#e#d#u#r#a# #-# #d#o#k#u#m#e#n#t# #z#a#p#e#w#n#i#a#j###c#y# #j#a#k#o#[###;# #d#e#f#i#n#i#u#j###c#y#,# #j#a#k#,# #k#i#e#d#y#,# #g#d#z#i#e# #i# #k#t#o# #w#y#k#o#n#u#j#e# #i# #k#o#n#t#r#o#l#u#j#e# #p#o#s#z#c#z#e#g#�#l#n#e# #o#p#e#r#a#c#j#e# #r#o#b#o#c#z#e#;# #p#r#o#c#e#d#u#r#a# #m#o#|#e# #b#y### #z#a#s#t###p#i#o#n#a# #n#o#r#m#a#m#i#,# #a#p#r#o#b#a#t#a#m#i# #t#e#c#h#n#i#c#z#n#y#m#i# #i# #i#n#s#t#r#u#k#c#j#a#m#i#,#</w:t>
      </w:r>
    </w:p>
    <w:p>
      <w:pPr>
        <w:pStyle w:val="PreformattedText"/>
        <w:bidi w:val="0"/>
        <w:jc w:val="left"/>
        <w:rPr/>
      </w:pPr>
      <w:r>
        <w:rPr/>
        <w:t>#u#s#t#a#l#e#n#i#a# #p#r#o#j#e#k#t#o#w#e# #-# #u#s#t#a#l#e#n#i#a# #p#o#d#a#n#e# #w# #d#o#k#u#m#e#n#t#a#c#j#i# #p#r#o#j#e#k#t#o#w#e#j# #z#a#w#i#e#r#a#j###c#e# #d#a#n#e# #o#p#i#s#u#j###c#e# #p#r#z#e#d#m#i#o#t# #i# #w#y#m#a#g#a#n#i#a# #d#l#a# #o#k#r#e#[#l#o#n#e#g#o# #o#b#i#e#k#t#u# #l#u#b# #r#o#b#o#t#y# #o#r#a#z# #n#i#e#z#b###d#n#e# #d#o# #j#e#g#o# #w#y#k#o#n#a#n#i#a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 #z# #d#o#k#u#m#e#n#t#a#c#j### #p#r#o#j#e#k#t#o#w###,# #S#T# #i# #p#o#l#e#c#e#n#i#a#m#i# #I#n#s#p#e#k#t#o#r#a# #n#a#d#z#o#r#u#.# #O#g#�#l#n#e# #w#y#m#a#g#a#n#i#a# #d#o#t#y#c#z###c#e# #r#o#b#�#t# #p#o#d#a#n#o# #w# #S#T# #K#o#d# #C#P#V# #4#5#0#0#0#0#0#0#-#7# ## 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.# #I#c#h# #p#o#z#y#s#k#i#w#a#n#i#a# #i# #s#k#B#a#d#o#w#a#n#i#a# #p#o#d#a#n#o# #w# #S#T# #K#o#d# #C#P#V# #4#5#0#0#0#0#0#0#-#7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2#.#2#.# #Z#a#p#r#a#w#y# #d#o# #w#y#k#o#n#a#n#i#a# #t#y#n#k#�#w# #z#w#y#k#B#y#c#h# #p#o#w#i#n#n#y# #o#d#p#o#w#i#a#d#a### #w#y#m#a#g#a#n#i#o#m# #n#o#r#m#y# #P#N#-#9#0#/#B#-#1#4#5#0#1# ## Z#a#p#r#a#w#y# #b#u#d#o#w#l#a#n#e# #z#w#y#k#B#e#"# #l#u#b# #a#p#r#o#b#a#t#o#m# #t#e#c#h#n#i#c#z#n#y#m#.#</w:t>
      </w:r>
    </w:p>
    <w:p>
      <w:pPr>
        <w:pStyle w:val="PreformattedText"/>
        <w:bidi w:val="0"/>
        <w:jc w:val="left"/>
        <w:rPr/>
      </w:pPr>
      <w:r>
        <w:rPr/>
        <w:t>#2#.#3#.# #W#o#d#a#</w:t>
      </w:r>
    </w:p>
    <w:p>
      <w:pPr>
        <w:pStyle w:val="PreformattedText"/>
        <w:bidi w:val="0"/>
        <w:jc w:val="left"/>
        <w:rPr/>
      </w:pPr>
      <w:r>
        <w:rPr/>
        <w:t>#D#o# #p#r#z#y#g#o#t#o#w#a#n#i#a# #z#a#p#r#a#w# #i# #s#k#r#a#p#i#a#n#i#a# #p#o#d#B#o#|#a# #s#t#o#s#o#w#a### #m#o#|#n#a# #w#o#d### #o#d#p#o#w#i#a#d#a#j###c### #w#y#m#a#g#a#n#i#o#m# #n#o#r#m#y# #P#N#-#8#8#/#B#-#3#2#2#5#0# ## M#a#t#e#r#i#a#B#y# #b#u#d#o#w#l#a#n#e#.# #W#o#d#a# #d#o# #b#e#t#o#n#�#w# #i# #z#a#p#r#a#w#"#.# #B#e#z# #b#a#d#a#D# #l#a#b#o#r#a#t#o#r#y#j#n#y#c#h# #m#o#|#n#a# #s#t#o#s#o#w#a### #w#o#d#o#c#i###g#o#w### #w#o#d### #p#i#t#n###.#</w:t>
      </w:r>
    </w:p>
    <w:p>
      <w:pPr>
        <w:pStyle w:val="PreformattedText"/>
        <w:bidi w:val="0"/>
        <w:jc w:val="left"/>
        <w:rPr/>
      </w:pPr>
      <w:r>
        <w:rPr/>
        <w:t>#N#i#e#d#o#z#w#o#l#o#n#e# #j#e#s#t# #u#|#y#c#i#e# #w#�#d# #[#c#i#e#k#o#w#y#c#h#,# #k#a#n#a#l#i#z#a#c#y#j#n#y#c#h#,# #b#a#g#i#e#n#n#y#c#h# #o#r#a#z# #w#�#d# #z#a#w#i#e#r#a#j###c#y#c#h# #t#B#u#s#z#c#z#e# #o#r#g#a#n#i#c#z#n#e#,# #o#l#e#j#e# #i# #m#u#B#.#</w:t>
      </w:r>
    </w:p>
    <w:p>
      <w:pPr>
        <w:pStyle w:val="PreformattedText"/>
        <w:bidi w:val="0"/>
        <w:jc w:val="left"/>
        <w:rPr/>
      </w:pPr>
      <w:r>
        <w:rPr/>
        <w:t>#2#.#4#.# #P#i#a#s#e#k#</w:t>
      </w:r>
    </w:p>
    <w:p>
      <w:pPr>
        <w:pStyle w:val="PreformattedText"/>
        <w:bidi w:val="0"/>
        <w:jc w:val="left"/>
        <w:rPr/>
      </w:pPr>
      <w:r>
        <w:rPr/>
        <w:t>#2#.#4#.#1#.#</w:t>
        <w:tab/>
        <w:t>#P#i#a#s#e#k# #p#o#w#i#n#i#e#n# #s#p#e#B#n#i#a### #w#y#m#a#g#a#n#i#a# #n#o#r#m#y# #P#N#-#7#9#/#B#-#0#6#7#1#1# ## K#r#u#s#z#y#w#a# #m#i#n#e#r#a#l#n#e#.# #P#i#a#s#k#i# #d#o# #z#a#p#r#a#w# #b#u#d#o#w#l#a#n#y#c#h#"#,# #a# #w# #s#z#c#z#e#g#�#l#n#o#[#c#i#:#</w:t>
      </w:r>
    </w:p>
    <w:p>
      <w:pPr>
        <w:pStyle w:val="PreformattedText"/>
        <w:bidi w:val="0"/>
        <w:jc w:val="left"/>
        <w:rPr/>
      </w:pPr>
      <w:r>
        <w:rPr/>
        <w:t>#n#i#e# #z#a#w#i#e#r#a### #d#o#m#i#e#s#z#e#k# #o#r#g#a#n#i#c#z#n#y#c#h#,#</w:t>
      </w:r>
    </w:p>
    <w:p>
      <w:pPr>
        <w:pStyle w:val="PreformattedText"/>
        <w:bidi w:val="0"/>
        <w:jc w:val="left"/>
        <w:rPr/>
      </w:pPr>
      <w:r>
        <w:rPr/>
        <w:t>#m#i#e### #f#r#a#k#c#j#e# #r#�#|#n#y#c#h# #w#y#m#i#a#r#�#w#,# #a# #m#i#a#n#o#w#i#c#i#e#:# #p#i#a#s#e#k# #d#r#o#b#n#o#z#i#a#r#n#i#s#t#y# #0#,#2#5#-#0#,#5# #m#m#,# #p#i#a#s#e#k# #[#r#e#d#n#i#o#z#i#a#r#n#i#s#t#y# #0#,#5#-#1#,#0# #m#m#,# #p#i#a#s#e#k# #g#r#u#b#o#z#i#a#r#n#i#s#t#y# #1#,#0#-#2#,#0# #m#m#.#</w:t>
      </w:r>
    </w:p>
    <w:p>
      <w:pPr>
        <w:pStyle w:val="PreformattedText"/>
        <w:bidi w:val="0"/>
        <w:jc w:val="left"/>
        <w:rPr/>
      </w:pPr>
      <w:r>
        <w:rPr/>
        <w:t>#2#.#4#.#2#.# #D#o# #s#p#o#d#n#i#c#h# #w#a#r#s#t#w# #t#y#n#k#u# #n#a#l#e#|#y# #s#t#o#s#o#w#a### #p#i#a#s#e#k# #g#r#u#b#o#z#i#a#r#n#i#s#t#y# #o#d#m#i#a#n#y# #1#,# #d#o# #w#a#r#s#t#w# #w#i#e#r#z#c#h#n#i#c#h# #-# #[#r#e#d#n#i#o#z#i#a#r#n#i#s#t#y# #o#d#m#i#a#n#y# #2#.#</w:t>
      </w:r>
    </w:p>
    <w:p>
      <w:pPr>
        <w:pStyle w:val="PreformattedText"/>
        <w:bidi w:val="0"/>
        <w:jc w:val="left"/>
        <w:rPr/>
      </w:pPr>
      <w:r>
        <w:rPr/>
        <w:t>#2#.#4#.#3#.# #D#o# #g#B#a#d#z#i# #p#i#a#s#e#k# #p#o#w#i#n#i#e#n# #b#y### #d#r#o#b#n#o#z#i#a#r#n#i#s#t#y# #i# #p#r#z#e#c#h#o#d#z#i### #c#a#B#k#o#w#i#c#i#e# #p#r#z#e#z# #s#i#t#o# #o# #p#r#z#e#[#w#i#c#i#e# #0#,#5# #m#m#.#</w:t>
      </w:r>
    </w:p>
    <w:p>
      <w:pPr>
        <w:pStyle w:val="PreformattedText"/>
        <w:bidi w:val="0"/>
        <w:jc w:val="left"/>
        <w:rPr/>
      </w:pPr>
      <w:r>
        <w:rPr/>
        <w:t>#2#.#5#.# #Z#a#p#r#a#w#y# #b#u#d#o#w#l#a#n#e# #c#e#m#e#n#t#o#w#o#-#w#a#p#i#e#n#n#e#</w:t>
      </w:r>
    </w:p>
    <w:p>
      <w:pPr>
        <w:pStyle w:val="PreformattedText"/>
        <w:bidi w:val="0"/>
        <w:jc w:val="left"/>
        <w:rPr/>
      </w:pPr>
      <w:r>
        <w:rPr/>
        <w:t>#M#a#r#k#a# #i# #s#k#B#a#d# #z#a#p#r#a#w#y# #p#o#w#i#n#n#y# #b#y### #z#g#o#d#n#e# #z# #w#y#m#a#g#a#n#i#a#m#i# #n#o#r#m#y# #P#N#-#9#0#/#B#-#1#4#5#0#1# ## Z#a#p#r#a#w#y# #b#u#d#o#w#l#a#n#e# #z#w#y#k#B#e#"#.#</w:t>
      </w:r>
    </w:p>
    <w:p>
      <w:pPr>
        <w:pStyle w:val="PreformattedText"/>
        <w:bidi w:val="0"/>
        <w:jc w:val="left"/>
        <w:rPr/>
      </w:pPr>
      <w:r>
        <w:rPr/>
        <w:t>#P#r#z#y#g#o#t#o#w#a#n#i#e# #z#a#p#r#a#w# #d#o# #r#o#b#�#t# #t#y#n#k#a#r#s#k#i#c#h# #p#o#w#i#n#n#o# #b#y### #w#y#k#o#n#y#w#a#n#e# #m#e#c#h#a#n#i#c#z#n#i#e#.#</w:t>
      </w:r>
    </w:p>
    <w:p>
      <w:pPr>
        <w:pStyle w:val="PreformattedText"/>
        <w:bidi w:val="0"/>
        <w:jc w:val="left"/>
        <w:rPr/>
      </w:pPr>
      <w:r>
        <w:rPr/>
        <w:t>#Z#a#p#r#a#w### #n#a#l#e#|#y# #p#r#z#y#g#o#t#o#w#a### #w# #t#a#k#i#e#j# #i#l#o#[#c#i#,# #a#b#y# #m#o#g#B#a# #b#y### #w#b#u#d#o#w#a#n#a# #m#o#|#l#i#w#i#e# #s#z#y#b#k#o# #p#o# #j#e#j# #p#r#z#y#g#o#t#o#w#a#n#i#u#,# #t#j#.# #w# #o#k#r#e#s#i#e# #o#k#.# #3# #g#o#d#z#i#n#.#</w:t>
      </w:r>
    </w:p>
    <w:p>
      <w:pPr>
        <w:pStyle w:val="PreformattedText"/>
        <w:bidi w:val="0"/>
        <w:jc w:val="left"/>
        <w:rPr/>
      </w:pPr>
      <w:r>
        <w:rPr/>
        <w:t>#D#o# #z#a#p#r#a#w#y# #t#y#n#k#a#r#s#k#i#e#j# #n#a#l#e#|#y# #s#t#o#s#o#w#a### #p#i#a#s#e#k# #r#z#e#c#z#n#y# #l#u#b# #k#o#p#a#l#n#i#a#n#y#.#</w:t>
      </w:r>
    </w:p>
    <w:p>
      <w:pPr>
        <w:pStyle w:val="PreformattedText"/>
        <w:bidi w:val="0"/>
        <w:jc w:val="left"/>
        <w:rPr/>
      </w:pPr>
      <w:r>
        <w:rPr/>
        <w:t>#D#o# #z#a#p#r#a#w#y# #c#e#m#e#n#t#o#w#o#-#w#a#p#i#e#n#n#e#j# #n#a#l#e#|#y# #s#t#o#s#o#w#a### #c#e#m#e#n#t# #p#o#r#t#l#a#n#d#z#k#i# #w#e#d#B#u#g# #n#o#r#m#y# #P#N#-#B#-#1#9#7#0#1#;#1#9#9#7# ## C#e#m#e#n#t#y# #p#o#w#s#z#e#c#h#n#e#g#o# #u#|#y#t#k#u#"#.# #Z#a# #z#g#o#d### #I#n#s#p#e#k#t#o#r#a# #n#a#d#z#o#r#u# #m#o#|#n#a# #s#t#o#s#o#w#a### #c#e#m#e#n#t# #z# #d#o#d#a#t#k#i#e#m# #|#u#|#l#a# #l#u#b# #p#o#p#i#o#B#�#w# #l#o#t#n#y#c#h# #2#5# #i# #3#5# #o#r#a#z# #c#e#m#e#n#t# #h#u#t#n#i#c#z#y# #2#5# #p#o#d# #w#a#r#u#n#k#i#e#m#,# #|#e# #t#e#m#p#e#r#a#t#u#r#a# #o#t#o#c#z#e#n#i#a# #w# #c#i###g#u# #7# #d#n#i# #o#d# #c#h#w#i#l#i# #w#b#u#d#o#w#a#n#i#a# #z#a#p#r#a#w#y# #n#i#e# #b###d#z#i#e# #n#i#|#s#z#a# #n#i#|# #+#5#�#C#.#</w:t>
      </w:r>
    </w:p>
    <w:p>
      <w:pPr>
        <w:pStyle w:val="PreformattedText"/>
        <w:bidi w:val="0"/>
        <w:jc w:val="left"/>
        <w:rPr/>
      </w:pPr>
      <w:r>
        <w:rPr/>
        <w:t>#D#o# #z#a#p#r#a#w# #c#e#m#e#n#t#o#w#o#-#w#a#p#i#e#n#n#y#c#h# #n#a#l#e#|#y# #s#t#o#s#o#w#a### #w#a#p#n#o# #s#u#c#h#o#g#a#s#z#o#n#e# #l#u#b# #g#a#s#z#o#n#e# #w# #p#o#s#t#a#c#i# #c#i#a#s#t#a# #w#a#p#i#e#n#n#e#g#o# #o#t#r#z#y#m#a#n#e#g#o# #z# #w#a#p#n#a# #n#i#e#g#a#s#z#o#n#e#g#o#,# #k#t#�#r#e# #p#o#w#i#n#n#o# #t#w#o#r#z#y### #j#e#d#n#o#l#i#t### #i# #j#e#d#n#o#b#a#r#w#n### #m#a#s###,# #b#e#z# #g#r#u#d#e#k# #n#i#e#g#a#s#z#o#n#e#g#o# #w#a#p#n#a# #i# #z#a#n#i#e#c#z#y#s#z#c#z#e#D# #o#b#c#y#c#h#.# #S#k#B#a#d# #o#b#j###t#o#[#c#i#o#w#y#c#h# #s#k#B#a#d#n#i#k#�#w# #z#a#p#r#a#w# #n#a#l#e#|#y# #d#o#b#i#e#r#a### #d#o#[#w#i#a#d#c#z#a#l#n#i#e#,# #w# #z#a#l#e#|#n#o#[#c#i# #o#d# #w#y#m#a#g#a#n#e#j# #m#a#r#k#i# #z#a#p#r#a#w#y# #o#r#a#z# #r#o#d#z#a#j#u# #c#e#m#e#n#t#u# #i# #w#a#p#n#a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3#.#1#.# #O#g#�#l#n#e# #w#y#m#a#g#a#n#i#a# #d#o#t#y#c#z###c#e# #s#p#r#z###t#u# #p#o#d#a#n#e# #w# #S#T# #K#o#d# #C#P#V# #4#5#0#0#0#0#0#0#-#7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3#.#2#.# #S#p#r#z###t# #d#o# #w#y#k#o#n#y#w#a#n#i#a# #t#y#n#k#�#w# #z#w#y#k#B#y#c#h#</w:t>
      </w:r>
    </w:p>
    <w:p>
      <w:pPr>
        <w:pStyle w:val="PreformattedText"/>
        <w:bidi w:val="0"/>
        <w:jc w:val="left"/>
        <w:rPr/>
      </w:pPr>
      <w:r>
        <w:rPr/>
        <w:t>#W#y#k#o#n#a#w#c#a# #p#r#z#y#s#t###p#u#j###c#y# #d#o# #w#y#k#o#n#a#n#i#a# #t#y#n#k#�#w# #z#w#y#k#B#y#c#h# #p#o#w#i#n#i#e#n# #w#y#k#a#z#a### #s#i### #m#o#|#l#i#w#o#[#c#i### #k#o#r#z#y#s#t#a#n#i#a# #z# #n#a#s#t###p#u#j###c#e#g#o# #s#p#r#z###t#u#:#</w:t>
      </w:r>
    </w:p>
    <w:p>
      <w:pPr>
        <w:pStyle w:val="PreformattedText"/>
        <w:bidi w:val="0"/>
        <w:jc w:val="left"/>
        <w:rPr/>
      </w:pPr>
      <w:r>
        <w:rPr/>
        <w:t>#m#i#e#s#z#a#r#k#i# #d#o# #z#a#p#r#a#w#,# #</w:t>
      </w:r>
    </w:p>
    <w:p>
      <w:pPr>
        <w:pStyle w:val="PreformattedText"/>
        <w:bidi w:val="0"/>
        <w:jc w:val="left"/>
        <w:rPr/>
      </w:pPr>
      <w:r>
        <w:rPr/>
        <w:t>#a#g#r#e#g#a#t#u# #t#y#n#k#a#r#s#k#i#e#g#o#,# #</w:t>
      </w:r>
    </w:p>
    <w:p>
      <w:pPr>
        <w:pStyle w:val="PreformattedText"/>
        <w:bidi w:val="0"/>
        <w:jc w:val="left"/>
        <w:rPr/>
      </w:pPr>
      <w:r>
        <w:rPr/>
        <w:t>#b#e#t#o#n#i#a#r#k#i# #w#o#l#n#o#s#p#a#d#o#w#e#j#,# #</w:t>
      </w:r>
    </w:p>
    <w:p>
      <w:pPr>
        <w:pStyle w:val="PreformattedText"/>
        <w:bidi w:val="0"/>
        <w:jc w:val="left"/>
        <w:rPr/>
      </w:pPr>
      <w:r>
        <w:rPr/>
        <w:t>#p#o#m#p#y# #d#o# #z#a#p#r#a#w#,# #</w:t>
      </w:r>
    </w:p>
    <w:p>
      <w:pPr>
        <w:pStyle w:val="PreformattedText"/>
        <w:bidi w:val="0"/>
        <w:jc w:val="left"/>
        <w:rPr/>
      </w:pPr>
      <w:r>
        <w:rPr/>
        <w:t>#p#r#z#e#n#o#[#n#y#c#h# #z#b#i#o#r#n#i#k#�#w# #n#a# #w#o#d##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o# #w# #S#T# #K#o#d# #C#P#V# #4#5#0#0#0#0#0#0#-#7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4#.#2#.# #T#r#a#n#s#p#o#r#t# #m#a#t#e#r#i#a#B#�#w#</w:t>
      </w:r>
    </w:p>
    <w:p>
      <w:pPr>
        <w:pStyle w:val="PreformattedText"/>
        <w:bidi w:val="0"/>
        <w:jc w:val="left"/>
        <w:rPr/>
      </w:pPr>
      <w:r>
        <w:rPr/>
        <w:t>#T#r#a#n#s#p#o#r#t# #c#e#m#e#n#t#u# #i# #w#a#p#n#a# #s#u#c#h#o#g#a#s#z#o#n#e#g#o# #p#o#w#i#n#i#e#n# #o#d#b#y#w#a### #s#i### #z#g#o#d#n#i#e# #z# #n#o#r#m### #B#N#-#8#8#/# #6#7#3#1#-#0#8#.# #C#e#m#e#n#t# #i# #w#a#p#n#o# #s#u#c#h#o#g#a#s#z#o#n#e# #l#u#z#e#m# #n#a#l#e#|#y# #p#r#z#e#w#o#z#i### #c#e#m#e#n#t#o#w#o#z#e#m#,# #n#a#t#o#m#i#a#s#t# #c#e#m#e#n#t# #i# #w#a#p#n#o# #s#u#c#h#o#g#a#s#z#o#n#e# #w#o#r#k#o#w#a#n#e# #m#o#|#n#a# #p#r#z#e#w#o#z#i### #d#o#w#o#l#n#y#m#i# #[#r#o#d#k#a#m#i# #t#r#a#n#s#p#o#r#t#u# #i# #w# #o#d#p#o#w#i#e#d#n#i# #s#p#o#s#�#b# #z#a#b#e#z#p#i#e#c#z#o#n#e# #p#r#z#e#d# #z#a#w#i#l#g#o#c#e#n#i#e#m#.#</w:t>
      </w:r>
    </w:p>
    <w:p>
      <w:pPr>
        <w:pStyle w:val="PreformattedText"/>
        <w:bidi w:val="0"/>
        <w:jc w:val="left"/>
        <w:rPr/>
      </w:pPr>
      <w:r>
        <w:rPr/>
        <w:t>#W#a#p#n#o# #g#a#s#z#o#n#e# #w# #p#o#s#t#a#c#i# #c#i#a#s#t#a# #w#a#p#i#e#n#n#e#g#o# #m#o#|#n#a# #p#r#z#e#w#o#z#i### #w# #s#k#r#z#y#n#i#a#c#h# #l#u#b# #p#o#j#e#m#n#i#k#a#c#h# #s#t#a#l#o#w#y#c#h#.#</w:t>
      </w:r>
    </w:p>
    <w:p>
      <w:pPr>
        <w:pStyle w:val="PreformattedText"/>
        <w:bidi w:val="0"/>
        <w:jc w:val="left"/>
        <w:rPr/>
      </w:pPr>
      <w:r>
        <w:rPr/>
        <w:t>#K#r#u#s#z#y#w#a# #m#o#|#n#a# #p#r#z#e#w#o#z#i### #d#o#w#o#l#n#y#m#i# #[#r#o#d#k#a#m#i# #t#r#a#n#s#p#o#r#t#u# #w# #w#a#r#u#n#k#a#c#h# #z#a#b#e#z#p#i#e#c#z#a#j###c#y#c#h# #j#e# #p#r#z#e#d# #z#a#n#i#e#c#z#y#s#z#c#z#e#n#i#e#m#,# #z#m#i#e#s#z#a#n#i#e#m# #z# #i#n#n#y#m#i# #a#s#o#r#t#y#m#e#n#t#a#m#i# #k#r#u#s#z#y#w#a# #l#u#b# #j#e#g#o# #f#r#a#k#c#j#a#m#i# #i# #n#a#d#m#i#e#r#n#y#m# #z#a#w#i#l#g#o#c#e#n#i#e#m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I#.# #O#g#�#l#n#e# #z#a#s#a#d#y# #w#y#k#o#n#a#n#i#a# #r#o#b#�#t# #p#o#d#a#n#o# #w# #S#T# #K#o#d# #C#P#V# #4#5#0#0#0#0#0#0#-#7# ## W#y#m#a#g#a#n#i#a# #o#g#�#l#n#e#"# #p#k#t# #5#.#</w:t>
      </w:r>
    </w:p>
    <w:p>
      <w:pPr>
        <w:pStyle w:val="PreformattedText"/>
        <w:bidi w:val="0"/>
        <w:jc w:val="left"/>
        <w:rPr/>
      </w:pPr>
      <w:r>
        <w:rPr/>
        <w:t>#5#.#2#.# #W#a#r#u#n#k#i# #p#r#z#y#s#t###p#i#e#n#i#a# #d#o# #r#o#b#�#t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w#y#k#o#n#y#w#a#n#i#a# #r#o#b#�#t# #t#y#n#k#o#w#y#c#h# #p#o#w#i#n#n#y# #b#y### #z#a#k#o#D#c#z#o#n#e# #w#s#z#y#s#t#k#i#e# #r#o#b#o#t#y# #s#t#a#n#u# #s#u#r#o#w#e#g#o#,# #r#o#b#o#t#y# #i#n#s#t#a#l#a#c#y#j#n#e# #p#o#d#t#y#n#k#o#w#e#,# #z#a#m#u#r#o#w#a#n#e# #p#r#z#e#b#i#c#i#a# #i# #b#r#u#z#d#y#,# #o#s#a#d#z#o#n#e# #o#[#c#i#e#|#n#i#c#e# #d#r#z#w#i#o#w#e# #i# #o#k#i#e#n#n#e#.#</w:t>
      </w:r>
    </w:p>
    <w:p>
      <w:pPr>
        <w:pStyle w:val="PreformattedText"/>
        <w:bidi w:val="0"/>
        <w:jc w:val="left"/>
        <w:rPr/>
      </w:pPr>
      <w:r>
        <w:rPr/>
        <w:t>#Z#a#l#e#c#a# #s#i### #p#r#z#y#s#t###p#i#e#n#i#e# #d#o# #w#y#k#o#n#y#w#a#n#i#a# #t#y#n#k#�#w# #p#o# #o#k#r#e#s#i#e# #o#s#i#a#d#a#n#i#a# #i# #s#k#u#r#c#z#�#w# #m#u#r#�#w# #t#j#.# #p#o# #u#p#B#y#w#i#e# #4#-#6# #m#i#e#s#i###c#y# #p#o# #z#a#k#o#D#c#z#e#n#i#u# #s#t#a#n#u# #s#u#r#o#w#e#g#o#.#</w:t>
      </w:r>
    </w:p>
    <w:p>
      <w:pPr>
        <w:pStyle w:val="PreformattedText"/>
        <w:bidi w:val="0"/>
        <w:jc w:val="left"/>
        <w:rPr/>
      </w:pPr>
      <w:r>
        <w:rPr/>
        <w:t>#T#y#n#k#i# #n#a#l#e#|#y# #w#y#k#o#n#y#w#a### #w# #t#e#m#p#e#r#a#t#u#r#z#e# #n#i#e# #n#i#|#s#z#e#j# #n#i#|# #+#5#�#C# #p#o#d# #w#a#r#u#n#k#i#e#m#,# #|#e# #w# #c#i###g#u# #d#o#b#y# #n#i#e# #n#a#s#t###p#i# #s#p#a#d#e#k# #p#o#n#i#|#e#j# #0#�#C#.#</w:t>
      </w:r>
    </w:p>
    <w:p>
      <w:pPr>
        <w:pStyle w:val="PreformattedText"/>
        <w:bidi w:val="0"/>
        <w:jc w:val="left"/>
        <w:rPr/>
      </w:pPr>
      <w:r>
        <w:rPr/>
        <w:t>#W# #n#i#|#s#z#y#c#h# #t#e#m#p#e#r#a#t#u#r#a#c#h# #m#o#|#n#a# #w#y#k#o#n#y#w#a### #t#y#n#k#i# #j#e#d#y#n#i#e# #p#r#z#y# #z#a#s#t#o#s#o#w#a#n#i#u# #o#d#p#o#w#i#e#d#n#i#c#h# #[#r#o#d#k#�#w# #z#a#b#e#z#p#i#e#c#z#a#j###c#y#c#h#,# #z#g#o#d#n#i#e# #z# ## W#y#t#y#c#z#n#y#m#i# #w#y#k#o#n#y#w#a#n#i#a# #r#o#b#�#t# #b#u#d#o#w#l#a#n#o#-#m#o#n#t#a#|#o#w#y#c#h# #w# #o#k#r#e#s#i#e# #o#b#n#i#|#o#n#y#c#h# #t#e#m#p#e#r#a#t#u#r#"#.#</w:t>
      </w:r>
    </w:p>
    <w:p>
      <w:pPr>
        <w:pStyle w:val="PreformattedText"/>
        <w:bidi w:val="0"/>
        <w:jc w:val="left"/>
        <w:rPr/>
      </w:pPr>
      <w:r>
        <w:rPr/>
        <w:t>#Z#a#l#e#c#a# #s#i### #c#h#r#o#n#i### #[#w#i#e#|#o# #w#y#k#o#n#a#n#e# #t#y#n#k#i# #z#e#w#n###t#r#z#n#e# #w# #c#i###g#u# #p#i#e#r#w#s#z#y#c#h# #d#w#�#c#h# #d#n#i# #p#r#z#e#d# #n#a#s#B#o#n#e#c#z#n#i#e#n#i#e#m# #d#B#u#|#s#z#y#m# #n#i#|# #d#w#i#e# #g#o#d#z#i#n#y# #d#z#i#e#n#n#i#e#.#</w:t>
      </w:r>
    </w:p>
    <w:p>
      <w:pPr>
        <w:pStyle w:val="PreformattedText"/>
        <w:bidi w:val="0"/>
        <w:jc w:val="left"/>
        <w:rPr/>
      </w:pPr>
      <w:r>
        <w:rPr/>
        <w:t>#W# #o#k#r#e#s#i#e# #w#y#s#o#k#i#c#h# #t#e#m#p#e#r#a#t#u#r# #[#w#i#e#|#o# #w#y#k#o#n#a#n#e# #t#y#n#k#i# #p#o#w#i#n#n#y# #b#y### #w# #c#z#a#s#i#e# #w#i###z#a#n#i#a# #i# #t#w#a#r#d#n#i#e#n#i#a#,# #t#j#.# #w# #c#i###g#u# #1# #t#y#g#o#d#n#i#a#,# #z#w#i#l#|#a#n#e# #w#o#d###.#</w:t>
      </w:r>
    </w:p>
    <w:p>
      <w:pPr>
        <w:pStyle w:val="PreformattedText"/>
        <w:bidi w:val="0"/>
        <w:jc w:val="left"/>
        <w:rPr/>
      </w:pPr>
      <w:r>
        <w:rPr/>
        <w:t>#5#.#3#.# #P#r#z#y#g#o#t#o#w#a#n#i#e# #p#o#d#B#o#|#a#</w:t>
      </w:r>
    </w:p>
    <w:p>
      <w:pPr>
        <w:pStyle w:val="PreformattedText"/>
        <w:bidi w:val="0"/>
        <w:jc w:val="left"/>
        <w:rPr/>
      </w:pPr>
      <w:r>
        <w:rPr/>
        <w:t>#5#.#3#.#1#.# #P#o#d#B#o#|#a# #t#y#n#k#�#w# #z#w#y#k#B#y#c#h# #p#o#w#i#n#n#y# #o#d#p#o#w#i#a#d#a### #w#y#m#a#g#a#n#i#o#m# #n#o#r#m#y# #P#N#-#7#0#/#B#-#1#0#1#0#0# #p#.# #3#.#3#.# #2#.#</w:t>
      </w:r>
    </w:p>
    <w:p>
      <w:pPr>
        <w:pStyle w:val="PreformattedText"/>
        <w:bidi w:val="0"/>
        <w:jc w:val="left"/>
        <w:rPr/>
      </w:pPr>
      <w:r>
        <w:rPr/>
        <w:t>#5#.#3#.#2#.# #S#p#o#i#n#y# #w# #m#u#r#a#c#h# #c#e#g#l#a#n#y#c#h#</w:t>
      </w:r>
    </w:p>
    <w:p>
      <w:pPr>
        <w:pStyle w:val="PreformattedText"/>
        <w:bidi w:val="0"/>
        <w:jc w:val="left"/>
        <w:rPr/>
      </w:pPr>
      <w:r>
        <w:rPr/>
        <w:t>#W# #[#c#i#a#n#a#c#h# #p#r#z#e#w#i#d#z#i#a#n#y#c#h# #d#o# #t#y#n#k#o#w#a#n#i#a# #n#i#e# #n#a#l#e#|#y# #w#y#p#e#B#n#i#a### #z#a#p#r#a#w### #s#p#o#i#n# #p#r#z#y# #z#e#w#n###t#r#z#n#y#c#h# #l#i#c#a#c#h# #n#a# #g#B###b#o#k#o#[#c#i# #5#-#1#0# #m#m#.#</w:t>
      </w:r>
    </w:p>
    <w:p>
      <w:pPr>
        <w:pStyle w:val="PreformattedText"/>
        <w:bidi w:val="0"/>
        <w:jc w:val="left"/>
        <w:rPr/>
      </w:pPr>
      <w:r>
        <w:rPr/>
        <w:t>#B#e#z#p#o#[#r#e#d#n#i#o# #p#r#z#e#d# #t#y#n#k#o#w#a#n#i#e#m# #p#o#d#B#o#|#e# #n#a#l#e#|#y# #o#c#z#y#[#c#i### #z# #k#u#r#z#u# #s#z#c#z#o#t#k#a#m#i# #o#r#a#z# #u#s#u#n##### #p#l#a#m#y# #z# #r#d#z#y# #i# #s#u#b#s#t#a#n#c#j#i# #t#B#u#s#t#y#c#h#.# #P#l#a#m#y# #z# #s#u#b#s#t#a#n#c#j#i# #t#B#u#s#t#y#c#h# #m#o#|#n#a# #u#s#u#n##### #1#0#-#p#r#o#c#.# #r#o#z#t#w#o#r#e#m# #s#z#a#r#e#g#o# #m#y#d#B#a# #l#u#b# #w#y#p#e#B#n#i#a#j###c# #j#e# #l#a#m#p### #b#e#n#z#y#n#o#w###.#</w:t>
      </w:r>
    </w:p>
    <w:p>
      <w:pPr>
        <w:pStyle w:val="PreformattedText"/>
        <w:bidi w:val="0"/>
        <w:jc w:val="left"/>
        <w:rPr/>
      </w:pPr>
      <w:r>
        <w:rPr/>
        <w:t>#N#a#d#m#i#e#r#n#i#e# #s#u#c#h### #p#o#w#i#e#r#z#c#h#n#i### #p#o#d#B#o#|#a# #n#a#l#e#|#y# #z#w#i#l#|#y### #w#o#d###.#</w:t>
      </w:r>
    </w:p>
    <w:p>
      <w:pPr>
        <w:pStyle w:val="PreformattedText"/>
        <w:bidi w:val="0"/>
        <w:jc w:val="left"/>
        <w:rPr/>
      </w:pPr>
      <w:r>
        <w:rPr/>
        <w:t>#5#.#4#.# #W#y#k#o#n#y#w#a#n#i#e# #t#y#n#k#�#w# #z#w#y#k#B#y#c#h#</w:t>
      </w:r>
    </w:p>
    <w:p>
      <w:pPr>
        <w:pStyle w:val="PreformattedText"/>
        <w:bidi w:val="0"/>
        <w:jc w:val="left"/>
        <w:rPr/>
      </w:pPr>
      <w:r>
        <w:rPr/>
        <w:t>#5#.#4#.#1#.# #P#r#z#y# #w#y#k#o#n#y#w#a#n#i#u# #t#y#n#k#�#w# #z#w#y#k#B#y#c#h# #n#a#l#e#|#y# #p#r#z#e#s#t#r#z#e#g#a### #z#a#s#a#d# #p#o#d#a#n#y#c#h# #w# #n#o#r#m#i#e# #P#N#-#7#0#/#B#-#1#0#1#0#0# #p#.# #3#.#3#.#1#.#</w:t>
      </w:r>
    </w:p>
    <w:p>
      <w:pPr>
        <w:pStyle w:val="PreformattedText"/>
        <w:bidi w:val="0"/>
        <w:jc w:val="left"/>
        <w:rPr/>
      </w:pPr>
      <w:r>
        <w:rPr/>
        <w:t>#5#.#4#.#2#.# #S#p#o#s#o#b#y# #w#y#k#o#n#a#n#i#a# #t#y#n#k#�#w# #z#w#y#k#B#y#c#h# #j#e#d#n#o#-# #i# #w#i#e#l#o#w#a#r#s#t#w#o#w#y#c#h# #p#o#w#i#n#n#y# #b#y### #z#g#o#d#n#e# #z# #d#a#n#y#m#i# #o#k#r#e#[#l#o#n#y#m#i# #w# #t#a#b#l#.# #4# #n#o#r#m#y# #P#N#-#7#0#/#B#-#1#0#1#0#0#.#</w:t>
      </w:r>
    </w:p>
    <w:p>
      <w:pPr>
        <w:pStyle w:val="PreformattedText"/>
        <w:bidi w:val="0"/>
        <w:jc w:val="left"/>
        <w:rPr/>
      </w:pPr>
      <w:r>
        <w:rPr/>
        <w:t>#5#.#4#.#3#.# #G#r#u#b#o#[#c#i# #t#y#n#k#�#w# #z#w#y#k#B#y#c#h# #w# #z#a#l#e#|#n#o#[#c#i# #o#d# #i#c#h# #k#a#t#e#g#o#r#i#i# #o#r#a#z# #o#d# #r#o#d#z#a#j#u# #p#o#d#B#o#|#a# #l#u#b# #p#o#d#k#B#a#d#u# #p#o#w#i#n#n#y# #b#y### #z#g#o#d#n#e# #z# #n#o#r#m### #P#N#-#7#0#/#B#-#1#0#1#0#0#.#</w:t>
      </w:r>
    </w:p>
    <w:p>
      <w:pPr>
        <w:pStyle w:val="PreformattedText"/>
        <w:bidi w:val="0"/>
        <w:jc w:val="left"/>
        <w:rPr/>
      </w:pPr>
      <w:r>
        <w:rPr/>
        <w:t>#5#.#4#.#4#.# #T#y#n#k#i# #z#w#y#k#B#e# #k#a#t#e#g#o#r#i#i# #I#I# #i# #I#I#I# #n#a#l#e#|### #d#o# #o#d#m#i#a#n# #p#o#w#s#z#e#c#h#n#i#e# #s#t#o#s#o#w#a#n#y#c#h#,# #w#y#k#o#n#y#w#a#n#y#c#h# #w# #s#p#o#s#�#b# #s#t#a#n#d#a#r#d#o#w#y#.#</w:t>
      </w:r>
    </w:p>
    <w:p>
      <w:pPr>
        <w:pStyle w:val="PreformattedText"/>
        <w:bidi w:val="0"/>
        <w:jc w:val="left"/>
        <w:rPr/>
      </w:pPr>
      <w:r>
        <w:rPr/>
        <w:t>#5#.#4#.#5#.# #T#y#n#k#i# #z#w#y#k#B#e# #k#a#t#e#g#o#r#i#i# #I#V# #z#a#l#i#c#z#a# #s#i### #d#o# #o#d#m#i#a#n# #d#o#b#o#r#o#w#y#c#h#.#</w:t>
      </w:r>
    </w:p>
    <w:p>
      <w:pPr>
        <w:pStyle w:val="PreformattedText"/>
        <w:bidi w:val="0"/>
        <w:jc w:val="left"/>
        <w:rPr/>
      </w:pPr>
      <w:r>
        <w:rPr/>
        <w:t>#5#.#4#.#6#.# #T#y#n#k# #t#r#�#j#w#a#r#s#t#w#o#w#y# #p#o#w#i#n#i#e#n# #s#i### #s#k#B#a#d#a### #z# #o#b#r#z#u#t#k#i#,# #n#a#r#z#u#t#u# #i# #g#B#a#d#z#i#.# #N#a#r#z#u#t# #t#y#n#k#�#w# #w#e#w#n###t#r#z#n#y#c#h# #n#a#l#e#|#y# #w#y#k#o#n#a### #w#e#d#B#u#g# #p#a#s#�#w# #i# #l#i#s#t#e#w# #k#i#e#r#u#n#k#o#w#y#c#h#.#</w:t>
      </w:r>
    </w:p>
    <w:p>
      <w:pPr>
        <w:pStyle w:val="PreformattedText"/>
        <w:bidi w:val="0"/>
        <w:jc w:val="left"/>
        <w:rPr/>
      </w:pPr>
      <w:r>
        <w:rPr/>
        <w:t>#5#.#4#.#7#.# #G#B#a#d#z# #n#a#l#e#|#y# #n#a#n#o#s#i### #p#o# #z#w#i###z#a#n#i#u# #w#a#r#s#t#w#y# #n#a#r#z#u#t#u#,# #l#e#c#z# #p#r#z#e#d# #j#e#j# #s#t#w#a#r#d#n#i#e#n#i#e#m#.# #P#o#d#c#z#a#s# #z#a#c#i#e#r#a#n#i#a# #w#a#r#s#t#w#a# #g#B#a#d#z#i# #p#o#w#i#n#n#a# #b#y### #m#o#c#n#o# #d#o#c#i#s#k#a#n#a# #d#o# #w#a#r#s#t#w#y# #n#a#r#z#u#t#u#.#</w:t>
      </w:r>
    </w:p>
    <w:p>
      <w:pPr>
        <w:pStyle w:val="PreformattedText"/>
        <w:bidi w:val="0"/>
        <w:jc w:val="left"/>
        <w:rPr/>
      </w:pPr>
      <w:r>
        <w:rPr/>
        <w:t>#5#.#4#.#8#.# #D#o# #w#y#k#o#n#a#n#i#a# #t#y#n#k#�#w# #n#a#l#e#|#y# #s#t#o#s#o#w#a### #z#a#p#r#a#w#y# #c#e#m#e#n#t#o#w#o#-#w#a#p#i#e#n#n#e#:# #t#y#n#k#�#w# #n#i#e# #n#a#r#a#|#o#n#y#c#h# #n#a# #z#a#w#i#l#g#o#c#e#n#i#e# #-# #w# #p#r#o#p#o#r#c#j#i# #1#:#1#:#4#,# #n#a#r#a#|#o#n#y#c#h# #n#a# #z#w#i#l#g#o#c#e#n#i#e# #o#r#a#z# #w# #t#y#n#k#a#c#h# #z#e#w#n###t#r#z#n#y#c#h# #-# #w# #p#r#o#p#o#r#c#j#i# #1#:#1#:#2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 #j#a#k#o#[#c#i# #r#o#b#�#t# #p#o#d#a#n#o# #w# #S#T# #K#o#d# #C#P#V# #4#5#0#0#0#0#0#0#-#7# ## W#y#m#a#g#a#n#i#a# #o#g#�#l#n#e#"# #p#k#t#6#.#</w:t>
      </w:r>
    </w:p>
    <w:p>
      <w:pPr>
        <w:pStyle w:val="PreformattedText"/>
        <w:bidi w:val="0"/>
        <w:jc w:val="left"/>
        <w:rPr/>
      </w:pPr>
      <w:r>
        <w:rPr/>
        <w:t>#6#.#2#.# #B#a#d#a#n#i#a# #p#r#z#e#d# #p#r#z#y#s#t###p#i#e#n#i#e#m# #d#o# #r#o#b#�#t# #t#y#n#k#o#w#y#c#h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r#o#b#�#t# #W#y#k#o#n#a#w#c#a# #p#o#w#i#n#i#e#n# #w#y#k#o#n#a### #b#a#d#a#n#i#a# #c#e#m#e#n#t#u#,# #w#a#p#n#a# #o#r#a#z# #k#r#u#s#z#y#w# #p#r#z#e#z#n#a#c#z#o#n#y#c#h# #d#o# #w#y#k#o#n#a#n#i#a# #r#o#b#�#t# #i# #p#r#z#e#d#s#t#a#w#i### #w#y#n#i#k#i# #t#y#c#h# #b#a#d#a#D# #I#n#s#p#e#k#t#o#r#o#w#i# #n#a#d#z#o#r#u# #d#o# #a#k#c#e#p#t#a#c#j#i#.#</w:t>
      </w:r>
    </w:p>
    <w:p>
      <w:pPr>
        <w:pStyle w:val="PreformattedText"/>
        <w:bidi w:val="0"/>
        <w:jc w:val="left"/>
        <w:rPr/>
      </w:pPr>
      <w:r>
        <w:rPr/>
        <w:t>#B#a#d#a#n#i#a# #t#e# #p#o#w#i#n#n#y# #o#b#e#j#m#o#w#a### #w#s#z#y#s#t#k#i#e# #w#B#a#[#c#i#w#o#[#c#i# #c#e#m#e#n#t#u#,# #w#a#p#n#a#,# #w#o#d#y# #o#r#a#z# #k#r#u#s#z#y#w#a# #o#k#r#e#[#l#o#n#e# #w# #p#k#t#.# #2# #n#i#n#i#e#j#s#z#e#j# #s#p#e#c#y#f#i#k#a#c#j#i#.#</w:t>
      </w:r>
    </w:p>
    <w:p>
      <w:pPr>
        <w:pStyle w:val="PreformattedText"/>
        <w:bidi w:val="0"/>
        <w:jc w:val="left"/>
        <w:rPr/>
      </w:pPr>
      <w:r>
        <w:rPr/>
        <w:t>#6#.#3#.# #B#a#d#a#n#i#a# #w# #c#z#a#s#i#e# #r#o#b#�#t#</w:t>
      </w:r>
    </w:p>
    <w:p>
      <w:pPr>
        <w:pStyle w:val="PreformattedText"/>
        <w:bidi w:val="0"/>
        <w:jc w:val="left"/>
        <w:rPr/>
      </w:pPr>
      <w:r>
        <w:rPr/>
        <w:t>#6#.#3#.#1#.# #C#z###s#t#o#t#l#i#w#o#[### #o#r#a#z# #z#a#k#r#e#s# #b#a#d#a#D# #z#a#p#r#a#w#y# #w#y#t#w#a#r#z#a#n#e#j# #n#a# #p#l#a#c#u# #b#u#d#o#w#y#,# #a# #w# #s#z#c#z#e#g#�#l#n#o#[#c#i# #j#e#j# #m#a#r#k#i# #i# #k#o#n#s#y#s#t#e#n#c#j#i#,# #p#o#w#i#n#n#y# #w#y#n#i#k#a### #z# #n#o#r#m#y# #P#N#-#9#0#/#B#-#1#4#5#0#1# ## Z#a#p#r#a#w#y# #b#u#d#o#w#l#a#n#e# #z#w#y#k#B#e#"#.#</w:t>
      </w:r>
    </w:p>
    <w:p>
      <w:pPr>
        <w:pStyle w:val="PreformattedText"/>
        <w:bidi w:val="0"/>
        <w:jc w:val="left"/>
        <w:rPr/>
      </w:pPr>
      <w:r>
        <w:rPr/>
        <w:t>#6#.#3#.#2#.# #W#y#n#i#k#i# #b#a#d#a#D# #m#a#t#e#r#i#a#B#�#w# #i# #z#a#p#r#a#w#y# #p#o#w#i#n#n#y# #b#y### #w#p#i#s#y#w#a#n#e# #d#o# #d#z#i#e#n#n#i#k#a# #b#u#d#o#w#y# #i# 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6#.#4#.# #B#a#d#a#n#i#a# #w# #c#z#a#s#i#e# #o#d#b#i#o#r#u# #r#o#b#�#t#</w:t>
      </w:r>
    </w:p>
    <w:p>
      <w:pPr>
        <w:pStyle w:val="PreformattedText"/>
        <w:bidi w:val="0"/>
        <w:jc w:val="left"/>
        <w:rPr/>
      </w:pPr>
      <w:r>
        <w:rPr/>
        <w:t>#6#.#4#.#1#.# #B#a#d#a#n#i#a# #t#y#n#k#�#w# #z#w#y#k#B#y#c#h# #p#o#w#i#n#n#y# #b#y### #p#r#z#e#p#r#o#w#a#d#z#a#n#e# #w# #s#p#o#s#�#b# #p#o#d#a#n#y# #w# #n#o#r#m#i#e# #P#N#-#7#0# #/#B#-#1#0#1#0#0# #p#.# #4#.#3#.# #i# #p#o#w#i#n#n#y# #u#m#o#|#l#i#w#i### #o#c#e#n### #w#s#z#y#s#t#k#i#c#h# #w#y#m#a#g#a#D#,# #a# #w# #s#z#c#z#e#g#�#l#n#o#[#c#i#:#</w:t>
      </w:r>
    </w:p>
    <w:p>
      <w:pPr>
        <w:pStyle w:val="PreformattedText"/>
        <w:bidi w:val="0"/>
        <w:jc w:val="left"/>
        <w:rPr/>
      </w:pPr>
      <w:r>
        <w:rPr/>
        <w:t>#z#g#o#d#n#o#[#c#i# #z# #d#o#k#u#m#e#n#t#a#c#j### #p#r#o#j#e#k#t#o#w### #i# #z#m#i#a#n#a#m#i# #w# #d#o#k#u#m#e#n#t#a#c#j#i# #p#o#w#y#k#o#n#a#w#c#z#e#j#,#</w:t>
      </w:r>
    </w:p>
    <w:p>
      <w:pPr>
        <w:pStyle w:val="PreformattedText"/>
        <w:bidi w:val="0"/>
        <w:jc w:val="left"/>
        <w:rPr/>
      </w:pPr>
      <w:r>
        <w:rPr/>
        <w:t>#j#a#k#o#[#c#i# #z#a#s#t#o#s#o#w#a#n#y#c#h# #m#a#t#e#r#i#a#B#�#w# #i# #w#y#r#o#b#�#w#,# #</w:t>
      </w:r>
    </w:p>
    <w:p>
      <w:pPr>
        <w:pStyle w:val="PreformattedText"/>
        <w:bidi w:val="0"/>
        <w:jc w:val="left"/>
        <w:rPr/>
      </w:pPr>
      <w:r>
        <w:rPr/>
        <w:t>#p#r#a#w#i#d#B#o#w#o#[#c#i# #p#r#z#y#g#o#t#o#w#a#n#i#a# #p#o#d#B#o#|#y#,# #</w:t>
      </w:r>
    </w:p>
    <w:p>
      <w:pPr>
        <w:pStyle w:val="PreformattedText"/>
        <w:bidi w:val="0"/>
        <w:jc w:val="left"/>
        <w:rPr/>
      </w:pPr>
      <w:r>
        <w:rPr/>
        <w:t>#m#r#o#z#o#o#d#p#o#r#n#o#[#c#i# #t#y#n#k#�#w# #z#e#w#n###t#r#z#n#y#c#h#,# #</w:t>
      </w:r>
    </w:p>
    <w:p>
      <w:pPr>
        <w:pStyle w:val="PreformattedText"/>
        <w:bidi w:val="0"/>
        <w:jc w:val="left"/>
        <w:rPr/>
      </w:pPr>
      <w:r>
        <w:rPr/>
        <w:t>#p#r#z#y#c#z#e#p#n#o#[#c#i# #t#y#n#k#�#w# #d#o# #p#o#d#B#o#|#a#,# #</w:t>
      </w:r>
    </w:p>
    <w:p>
      <w:pPr>
        <w:pStyle w:val="PreformattedText"/>
        <w:bidi w:val="0"/>
        <w:jc w:val="left"/>
        <w:rPr/>
      </w:pPr>
      <w:r>
        <w:rPr/>
        <w:t>#g#r#u#b#o#[#c#i# #t#y#n#k#u#,# #</w:t>
      </w:r>
    </w:p>
    <w:p>
      <w:pPr>
        <w:pStyle w:val="PreformattedText"/>
        <w:bidi w:val="0"/>
        <w:jc w:val="left"/>
        <w:rPr/>
      </w:pPr>
      <w:r>
        <w:rPr/>
        <w:t>#w#y#g#l###d#u# #p#o#w#i#e#r#z#c#h#n#i# #t#y#n#k#u#,#</w:t>
      </w:r>
    </w:p>
    <w:p>
      <w:pPr>
        <w:pStyle w:val="PreformattedText"/>
        <w:bidi w:val="0"/>
        <w:jc w:val="left"/>
        <w:rPr/>
      </w:pPr>
      <w:r>
        <w:rPr/>
        <w:t>#p#r#a#w#i#d#B#o#w#o#[#c#i# #w#y#k#o#n#a#n#i#a# #p#o#w#i#e#r#z#c#h#n#i# #i# #k#r#a#w###d#z#i# #t#y#n#k#u#,# #</w:t>
      </w:r>
    </w:p>
    <w:p>
      <w:pPr>
        <w:pStyle w:val="PreformattedText"/>
        <w:bidi w:val="0"/>
        <w:jc w:val="left"/>
        <w:rPr/>
      </w:pPr>
      <w:r>
        <w:rPr/>
        <w:t>#w#y#k#o#D#c#z#e#n#i#e# #t#y#n#k#u# #n#a# #n#a#r#o#|#a#c#h#,# #s#t#y#k#a#c#h# #i# #s#z#c#z#e#l#i#n#a#c#h# #d#y#l#a#t#a#c#y#j#n#y#c#h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 #p#o#d#a#n#o# #w# #S#T# #K#o#d# #C#P#V# #4#5#0#0#0#0#0#0#-#7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7#.#2#.# #J#e#d#n#o#s#t#k#a# #i# #z#a#s#a#d#y# #o#b#m#i#a#r#o#w#a#n#i#a#</w:t>
      </w:r>
    </w:p>
    <w:p>
      <w:pPr>
        <w:pStyle w:val="PreformattedText"/>
        <w:bidi w:val="0"/>
        <w:jc w:val="left"/>
        <w:rPr/>
      </w:pPr>
      <w:r>
        <w:rPr/>
        <w:t>#P#o#w#i#e#r#z#c#h#n#i### #t#y#n#k#�#w# #o#b#l#i#c#z#a# #s#i### #w# #m#e#t#r#a#c#h# #k#w#a#d#r#a#t#o#w#y#c#h# #j#a#k#o# #i#l#o#c#z#y#n# #d#B#u#g#o#[#c#i# #[#c#i#a#n# #w# #s#t#a#n#i#e# #s#u#r#o#w#y#m# #i# #w#y#s#o#k#o#[#c#i# #m#i#e#r#z#o#n#e#j# #o#d# #p#o#d#B#o#|#a# #l#u#b# #w#a#r#s#t#w#y# #w#y#r#�#w#n#a#w#c#z#e#j# #n#a# #s#t#r#o#p#i#e# #d#o# #s#p#o#d#u# #s#t#r#o#p#u#.# #P#o#w#i#e#r#z#c#h#n#i### #p#i#l#a#s#t#r#�#w# #i# #s#B#u#p#�#w# #o#b#l#i#c#z#a# #s#i### #w# #r#o#z#w#i#n#i###c#i#u# #t#y#c#h# #e#l#e#m#e#n#t#�#w# #w# #s#t#a#n#i#e# #s#u#r#o#w#y#m#.#</w:t>
      </w:r>
    </w:p>
    <w:p>
      <w:pPr>
        <w:pStyle w:val="PreformattedText"/>
        <w:bidi w:val="0"/>
        <w:jc w:val="left"/>
        <w:rPr/>
      </w:pPr>
      <w:r>
        <w:rPr/>
        <w:t>#P#o#w#i#e#r#z#c#h#n#i### #t#y#n#k#�#w# #s#t#r#o#p#�#w# #p#B#a#s#k#i#c#h# #o#b#l#i#c#z#a# #s#i### #w# #m#e#t#r#a#c#h# #k#w#a#d#r#a#t#o#w#y#c#h# #i#c#h# #r#z#u#t#u# #w# #[#w#i#e#t#l#e# #[#c#i#a#n# #s#u#r#o#w#y#c#h# #n#a# #p#B#a#s#z#c#z#y#z#n### #p#o#z#i#o#m###.#</w:t>
      </w:r>
    </w:p>
    <w:p>
      <w:pPr>
        <w:pStyle w:val="PreformattedText"/>
        <w:bidi w:val="0"/>
        <w:jc w:val="left"/>
        <w:rPr/>
      </w:pPr>
      <w:r>
        <w:rPr/>
        <w:t>#P#o#w#i#e#r#z#c#h#n#i### #s#t#r#o#p#�#w# #|#e#b#r#o#w#y#c#h# #i# #k#a#s#e#t#o#n#o#w#y#c#h# #o#b#l#i#c#z#a# #s#i### #w# #r#o#z#w#i#n#i###c#i#u# #w#e#d#B#u#g# #w#y#m#i#a#r#�#w# #w# #s#t#a#n#i#e# #s#u#r#o#w#y#m#.# #Z# #p#o#w#i#e#r#z#c#h#n#i# #t#y#n#k#�#w# #n#i#e# #p#o#t#r###c#a# #s#i### #p#o#w#i#e#r#z#c#h#n#i# #n#i#e#o#t#y#n#k#o#w#a#n#y#c#h#,# #c#i###g#n#i#o#n#y#c#h#,# #o#b#r#�#b#e#k# #k#a#m#i#e#n#n#y#c#h#,# #k#r#a#t#e#k#,# #d#r#z#w#i#c#z#e#k# #i# #i#n#n#y#c#h#,# #j#e#|#e#l#i# #k#a#|#d#a# #z# #n#i#c#h# #j#e#s#t# #m#n#i#e#j#s#z#a# #o#d# #0#,#5# #m#2#.#</w:t>
      </w:r>
    </w:p>
    <w:p>
      <w:pPr>
        <w:pStyle w:val="PreformattedText"/>
        <w:bidi w:val="0"/>
        <w:jc w:val="left"/>
        <w:rPr/>
      </w:pPr>
      <w:r>
        <w:rPr/>
        <w:t>#7#.#3#.# #I#l#o#[### #t#y#n#k#�#w# #w# #m#2# #o#k#r#e#[#l#a# #s#i### #n#a# #p#o#d#s#t#a#w#i#e# #p#r#o#j#e#k#t#u# #z# #u#w#z#g#l###d#n#i#e#n#i#e#m# #z#m#i#a#n# #z#a#a#k#c#e#p#t#o#w#a#n#y#c#h# #p#r#z#e#z# #I#n#s#p#e#k#t#o#r#a# #n#a#d#z#o#r#u# #i# #s#p#r#a#w#d#z#o#n#y#c#h# #w# #n#a#t#u#r#z#e#.#</w:t>
      </w:r>
    </w:p>
    <w:p>
      <w:pPr>
        <w:pStyle w:val="PreformattedText"/>
        <w:bidi w:val="0"/>
        <w:jc w:val="left"/>
        <w:rPr/>
      </w:pPr>
      <w:r>
        <w:rPr/>
        <w:t>#8# #O#D#B#I#�#R# #R#O#B#�#T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K#o#d# #C#P#V# #4#5#0#0#0#0#0#0#-#7# ## W#y#m#a#g#a#n#i#a# #o#g#�#l#n#e#"# #p#k#t#.# #8#.#</w:t>
      </w:r>
    </w:p>
    <w:p>
      <w:pPr>
        <w:pStyle w:val="PreformattedText"/>
        <w:bidi w:val="0"/>
        <w:jc w:val="left"/>
        <w:rPr/>
      </w:pPr>
      <w:r>
        <w:rPr/>
        <w:t>#8#.#2#.# #O#d#b#i#�#r# #p#o#d#B#o#|#a# #n#a#l#e#|#y# #p#r#z#e#p#r#o#w#a#d#z#i### #b#e#z#p#o#[#r#e#d#n#i#o# #p#r#z#e#d# #p#r#z#y#s#t###p#i#e#n#i#e#m# #d#o# #r#o#b#�#t# #t#y#n#k#o#w#y#c#h#.# #J#e#|#e#l#i# #o#d#b#i#�#r# #p#o#d#B#o#|#a# #o#d#b#y#w#a# #s#i### #p#o# #d#B#u#|#s#z#y#m# #c#z#a#s#i#e# #o#d# #j#e#g#o# #w#y#k#o#n#a#n#i#a#,# #n#a#l#e#|#y# #p#o#d#B#o#|#e# #o#c#z#y#[#c#i### #i# #u#m#y### #w#o#d###.#</w:t>
      </w:r>
    </w:p>
    <w:p>
      <w:pPr>
        <w:pStyle w:val="PreformattedText"/>
        <w:bidi w:val="0"/>
        <w:jc w:val="left"/>
        <w:rPr/>
      </w:pPr>
      <w:r>
        <w:rPr/>
        <w:t>#8#.#3#.# #R#o#b#o#t#y# #u#z#n#a#j#e# #s#i### #z#a# #z#g#o#d#n#e# #z# #d#o#k#u#m#e#n#t#a#c#j### #p#r#o#j#e#k#t#o#w###,# #S#S#T# #i# #w#y#m#a#g#a#n#i#a#m#i# #I#n#s#p#e#k#t#o#r#a# #n#a#d#z#o#r#u#,# #j#e#|#e#l#i# #w#s#z#y#s#t#k#i#e# #p#o#m#i#a#r#y# #i# #b#a#d#a#n#i#a# #o#m#�#w#i#o#n#e# #w# #p#k#t#.# #6#,# #d#a#B#y# #p#o#z#y#t#y#w#n#e# #w#y#n#i#k#i#.#</w:t>
      </w:r>
    </w:p>
    <w:p>
      <w:pPr>
        <w:pStyle w:val="PreformattedText"/>
        <w:bidi w:val="0"/>
        <w:jc w:val="left"/>
        <w:rPr/>
      </w:pPr>
      <w:r>
        <w:rPr/>
        <w:t>#J#e#|#e#l#i# #c#h#o#c#i#a#|# #j#e#d#e#n# #w#y#n#i#k# #b#a#d#a#n#i#a# #d#a#j#e# #w#y#n#i#k# #n#e#g#a#t#y#w#n#y#,# #t#y#n#k# #n#i#e# #p#o#w#i#n#i#e#n# #b#y### #o#d#e#b#r#a#n#y#.# #W# #t#a#k#i#m# #p#r#z#y#p#a#d#k#u# #n#a#l#e#|#y# #p#r#z#y#j##### #j#e#d#n#o# #z# #n#a#s#t###p#u#j###c#y#c#h# #r#o#z#w#i###z#a#D#:# #</w:t>
      </w:r>
    </w:p>
    <w:p>
      <w:pPr>
        <w:pStyle w:val="PreformattedText"/>
        <w:bidi w:val="0"/>
        <w:jc w:val="left"/>
        <w:rPr/>
      </w:pPr>
      <w:r>
        <w:rPr/>
        <w:t>#t#y#n#k# #p#o#p#r#a#w#i### #i# #p#r#z#e#d#s#t#a#w#i### #d#o# #p#o#n#o#w#n#e#g#o# #o#d#b#i#o#r#u#,#</w:t>
      </w:r>
    </w:p>
    <w:p>
      <w:pPr>
        <w:pStyle w:val="PreformattedText"/>
        <w:bidi w:val="0"/>
        <w:jc w:val="left"/>
        <w:rPr/>
      </w:pPr>
      <w:r>
        <w:rPr/>
        <w:t>#j#e#|#e#l#i# #o#d#c#h#y#l#e#n#i#a# #o#d# #w#y#m#a#g#a#D# #n#i#e# #z#a#g#r#a#|#a#j### #b#e#z#p#i#e#c#z#e#D#s#t#w#u# #u#|#y#t#k#o#w#a#n#i#a# #i# #t#r#w#a#B#o#[#c#i# #t#y#n#k#u#,# #z#a#l#i#c#z#y### #t#y#n#k# #d#o# #n#i#|#s#z#e#j# #k#a#t#e#g#o#r#i#i#,#</w:t>
      </w:r>
    </w:p>
    <w:p>
      <w:pPr>
        <w:pStyle w:val="PreformattedText"/>
        <w:bidi w:val="0"/>
        <w:jc w:val="left"/>
        <w:rPr/>
      </w:pPr>
      <w:r>
        <w:rPr/>
        <w:t>#w# #p#r#z#y#p#a#d#k#u#,# #g#d#y# #n#i#e# #s### #m#o#|#l#i#w#e# #p#o#d#a#n#e# #w#y#|#e#j# #r#o#z#w#i###z#a#n#i#a#,# #u#s#u#n##### #t#y#n#k# #i# #p#o#n#o#w#n#i#e# #w#y#k#o#n#a### #r#o#b#o#t#y# #t#y#n#k#o#w#e#.#</w:t>
      </w:r>
    </w:p>
    <w:p>
      <w:pPr>
        <w:pStyle w:val="PreformattedText"/>
        <w:bidi w:val="0"/>
        <w:jc w:val="left"/>
        <w:rPr/>
      </w:pPr>
      <w:r>
        <w:rPr/>
        <w:t>#8#.#4#.# #O#d#b#i#�#r# #t#y#n#k#�#w#</w:t>
      </w:r>
    </w:p>
    <w:p>
      <w:pPr>
        <w:pStyle w:val="PreformattedText"/>
        <w:bidi w:val="0"/>
        <w:jc w:val="left"/>
        <w:rPr/>
      </w:pPr>
      <w:r>
        <w:rPr/>
        <w:t>#8#.#4#.#1#.# #U#k#s#z#t#a#B#t#o#w#a#n#i#e# #p#o#w#i#e#r#z#c#h#n#i#,# #k#r#a#w###d#z#i#e#,# #p#r#z#e#c#i###c#i#a# #p#o#w#i#e#r#z#c#h#n#i# #o#r#a#z# #k###t#y# #d#w#u#[#c#i#e#n#n#e# #p#o#w#i#n#n#y# #b#y### #z#g#o#d#n#e# #z# #d#o#k#u#m#e#n#t#a#c#j### #p#r#o#j#e#k#t#o#w###.#</w:t>
      </w:r>
    </w:p>
    <w:p>
      <w:pPr>
        <w:pStyle w:val="PreformattedText"/>
        <w:bidi w:val="0"/>
        <w:jc w:val="left"/>
        <w:rPr/>
      </w:pPr>
      <w:r>
        <w:rPr/>
        <w:t>#8#.#4#.#2#.# #D#o#p#u#s#z#c#z#a#l#n#e# #o#d#c#h#y#l#e#n#i#a# #p#o#w#i#e#r#z#c#h#n#i# #t#y#n#k#u# #o#d# #p#B#a#s#z#c#z#y#z#n#y# #i# #o#d#c#h#y#l#e#n#i#e# #k#r#a#w###d#z#i# #o#d# #l#i#n#i#i# #p#r#o#s#t#e#j# #n#i#e# #m#o#g### #b#y### #w#i###k#s#z#e# #n#i#|# #3# #m#m# #i# #w# #l#i#c#z#b#i#e# #n#i#e# #w#i###k#s#z#e#j# #n#i#|# #3# #n#a# #c#a#B#e#j# #d#B#u#g#o#[#c#i# #k#o#n#t#r#o#l#n#e#j# #d#w#u#m#e#t#r#o#w#e#j# #B#a#t#y#.#</w:t>
      </w:r>
    </w:p>
    <w:p>
      <w:pPr>
        <w:pStyle w:val="PreformattedText"/>
        <w:bidi w:val="0"/>
        <w:jc w:val="left"/>
        <w:rPr/>
      </w:pPr>
      <w:r>
        <w:rPr/>
        <w:t>#O#d#c#h#y#l#e#n#i#e# #p#o#w#i#e#r#z#c#h#n#i# #i# #k#r#a#w###d#z#i# #o#d# #k#i#e#r#u#n#k#u#:#</w:t>
      </w:r>
    </w:p>
    <w:p>
      <w:pPr>
        <w:pStyle w:val="PreformattedText"/>
        <w:bidi w:val="0"/>
        <w:jc w:val="left"/>
        <w:rPr/>
      </w:pPr>
      <w:r>
        <w:rPr/>
        <w:t>#p#i#o#n#o#w#e#g#o# #-# #n#i#e# #m#o#g### #b#y### #w#i###k#s#z#e# #n#i#|# #2# #m#m# #n#a# #1# #m#b# #i# #o#g#�#B#e#m# #n#i#e# #w#i###c#e#j# #n#i#|# #4# #m#m# #w# #p#o#m#i#e#s#z#c#z#e#n#i#u#,#</w:t>
      </w:r>
    </w:p>
    <w:p>
      <w:pPr>
        <w:pStyle w:val="PreformattedText"/>
        <w:bidi w:val="0"/>
        <w:jc w:val="left"/>
        <w:rPr/>
      </w:pPr>
      <w:r>
        <w:rPr/>
        <w:t>#p#o#z#i#o#m#e#g#o# #-# #n#i#e# #m#o#g### #b#y### #w#i###k#s#z#e# #n#i#|# #3# #m#m# #n#a# #1# #m#b# #i# #o#g#�#B#e#m# #n#i#e# #w#i###c#e#j# #n#i#|# #6# #m#m# #n#a# #c#a#B#e#j# #p#o#w#i#e#r#z#c#h#n#i# #m#i###d#z#y# #p#r#z#e#g#r#o#d#a#m#i# #p#i#o#n#o#w#y#m#i# #(#[#c#i#a#n#a#m#i#,# #b#e#l#k#a#m#i# #i#t#p#.#)#.#</w:t>
      </w:r>
    </w:p>
    <w:p>
      <w:pPr>
        <w:pStyle w:val="PreformattedText"/>
        <w:bidi w:val="0"/>
        <w:jc w:val="left"/>
        <w:rPr/>
      </w:pPr>
      <w:r>
        <w:rPr/>
        <w:t>#8#.#4#.#3#.# #N#i#e#d#o#p#u#s#z#c#z#a#l#n#e# #s### #n#a#s#t###p#u#j###c#e# #w#a#d#y#:#</w:t>
      </w:r>
    </w:p>
    <w:p>
      <w:pPr>
        <w:pStyle w:val="PreformattedText"/>
        <w:bidi w:val="0"/>
        <w:jc w:val="left"/>
        <w:rPr/>
      </w:pPr>
      <w:r>
        <w:rPr/>
        <w:t>#w#y#k#w#i#t#y# #w# #p#o#s#t#a#c#i# #n#a#l#o#t#�#w# #r#o#z#t#w#o#r#�#w# #s#o#l#i# #w#y#k#r#y#s#t#a#l#i#z#o#w#a#n#y#c#h# #n#a# #p#o#w#i#e#r#z#c#h#n#i# #t#y#n#k#�#w# #p#r#z#e#n#i#k#a#j###c#y#c#h# #z# #p#o#d#B#o#|#a#,# #p#i#l#[#n#i# #i#t#p#.#,#</w:t>
      </w:r>
    </w:p>
    <w:p>
      <w:pPr>
        <w:pStyle w:val="PreformattedText"/>
        <w:bidi w:val="0"/>
        <w:jc w:val="left"/>
        <w:rPr/>
      </w:pPr>
      <w:r>
        <w:rPr/>
        <w:t>#t#r#w#a#B#e# #[#l#a#d#y# #z#a#c#i#e#k#�#w# #n#a# #p#o#w#i#e#r#z#c#h#n#i#,# #o#d#s#t#a#w#a#n#i#e#,# #o#d#p#a#r#z#e#n#i#a# #i# #p###c#h#e#r#z#e# #w#s#k#u#t#e#k# #n#i#e#d#o#s#t#a#t#e#c#z#n#e#j# #p#r#z#y#c#z#e#p#n#o#[#c#i# #t#y#n#k#u# #d#o# #p#o#d#B#o#|#a#.#</w:t>
      </w:r>
    </w:p>
    <w:p>
      <w:pPr>
        <w:pStyle w:val="PreformattedText"/>
        <w:bidi w:val="0"/>
        <w:jc w:val="left"/>
        <w:rPr/>
      </w:pPr>
      <w:r>
        <w:rPr/>
        <w:t>#8#.#4#.#4#.# #O#d#b#i#�#r# #g#o#t#o#w#y#c#h# #t#y#n#k#�#w# #p#o#w#i#n#i#e#n# #b#y### #p#o#t#w#i#e#r#d#z#o#n#y# #p#r#o#t#o#k#o#B#e#m#,# #k#t#�#r#y# #p#o#w#i#n#i#e#n# #z#a#w#i#e#r#a###:#</w:t>
      </w:r>
    </w:p>
    <w:p>
      <w:pPr>
        <w:pStyle w:val="PreformattedText"/>
        <w:bidi w:val="0"/>
        <w:jc w:val="left"/>
        <w:rPr/>
      </w:pPr>
      <w:r>
        <w:rPr/>
        <w:t>#o#c#e#n### #w#y#n#i#k#�#w# #b#a#d#a#D#,#</w:t>
      </w:r>
    </w:p>
    <w:p>
      <w:pPr>
        <w:pStyle w:val="PreformattedText"/>
        <w:bidi w:val="0"/>
        <w:jc w:val="left"/>
        <w:rPr/>
      </w:pPr>
      <w:r>
        <w:rPr/>
        <w:t>#w#y#k#a#z# #w#a#d# #i# #u#s#t#e#r#e#k# #z#e# #w#s#k#a#z#a#n#i#e#m# #m#o#|#l#i#w#o#[#c#i# #i#c#h# #u#s#u#n#i###c#i#a#,#</w:t>
      </w:r>
    </w:p>
    <w:p>
      <w:pPr>
        <w:pStyle w:val="PreformattedText"/>
        <w:bidi w:val="0"/>
        <w:jc w:val="left"/>
        <w:rPr/>
      </w:pPr>
      <w:r>
        <w:rPr/>
        <w:t>#s#t#w#i#e#r#d#z#e#n#i#a# #z#g#o#d#n#o#[#c#i# #l#u#b# #n#i#e#z#g#o#d#n#o#[#c#i# #w#y#k#o#n#a#n#i#a# #z# #z#a#m#�#w#i#e#n#i#e#m#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K#o#d# #C#P#V# #4#5#0#0#0#0#0#0#-#7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2#.# #P#B#a#c#i# #s#i### #z#a# #w#y#k#o#n#a#n### #i# #o#d#e#b#r#a#n### #i#l#o#[### #m#2# #p#o#w#i#e#r#z#c#h#n#i# #t#y#n#k#u# #w#e#d#B#u#g# #c#e#n#y# #j#e#d#n#o#s#t#k#o#w#e#j#,# #k#t#�#r#a# #o#b#e#j#m#u#j#e#:#</w:t>
      </w:r>
    </w:p>
    <w:p>
      <w:pPr>
        <w:pStyle w:val="PreformattedText"/>
        <w:bidi w:val="0"/>
        <w:jc w:val="left"/>
        <w:rPr/>
      </w:pPr>
      <w:r>
        <w:rPr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p#r#z#y#g#o#t#o#w#a#n#i#e# #z#a#p#r#a#w#y#,#</w:t>
      </w:r>
    </w:p>
    <w:p>
      <w:pPr>
        <w:pStyle w:val="PreformattedText"/>
        <w:bidi w:val="0"/>
        <w:jc w:val="left"/>
        <w:rPr/>
      </w:pPr>
      <w:r>
        <w:rPr/>
        <w:t>#d#o#s#t#a#r#c#z#e#n#i#e# #m#a#t#e#r#i#a#B#�#w# #i# #s#p#r#z###t#u#,#</w:t>
      </w:r>
    </w:p>
    <w:p>
      <w:pPr>
        <w:pStyle w:val="PreformattedText"/>
        <w:bidi w:val="0"/>
        <w:jc w:val="left"/>
        <w:rPr/>
      </w:pPr>
      <w:r>
        <w:rPr/>
        <w:t>#o#b#s#B#u#g### #s#p#r#z###t#u# #n#i#e#p#o#s#i#a#d#a#j###c#e#g#o# #e#t#a#t#o#w#e#j# #o#b#s#B#u#g#i#,#</w:t>
      </w:r>
    </w:p>
    <w:p>
      <w:pPr>
        <w:pStyle w:val="PreformattedText"/>
        <w:bidi w:val="0"/>
        <w:jc w:val="left"/>
        <w:rPr/>
      </w:pPr>
      <w:r>
        <w:rPr/>
        <w:t>#u#s#t#a#w#i#e#n#i#e# #i# #r#o#z#b#i#�#r#k### #r#u#s#z#t#o#w#a#D# #p#r#z#e#n#o#[#n#y#c#h# #u#m#o#|#l#i#w#i#a#j###c#y#c#h# #w#y#k#o#n#a#n#i#e# #r#o#b#�#t# #n#a# #w#y#s#o#k#o#[#c#i# #d#o# #4# #m#,# #</w:t>
      </w:r>
    </w:p>
    <w:p>
      <w:pPr>
        <w:pStyle w:val="PreformattedText"/>
        <w:bidi w:val="0"/>
        <w:jc w:val="left"/>
        <w:rPr/>
      </w:pPr>
      <w:r>
        <w:rPr/>
        <w:t>#p#r#z#y#g#o#t#o#w#a#n#i#e# #p#o#d#B#o#|#a#,# #</w:t>
      </w:r>
    </w:p>
    <w:p>
      <w:pPr>
        <w:pStyle w:val="PreformattedText"/>
        <w:bidi w:val="0"/>
        <w:jc w:val="left"/>
        <w:rPr/>
      </w:pPr>
      <w:r>
        <w:rPr/>
        <w:t>#u#m#o#c#o#w#a#n#i#e# #i# #z#d#j###c#i#e# #l#i#s#t#e#w# #t#y#n#k#a#r#s#k#i#c#h#,# #</w:t>
      </w:r>
    </w:p>
    <w:p>
      <w:pPr>
        <w:pStyle w:val="PreformattedText"/>
        <w:bidi w:val="0"/>
        <w:jc w:val="left"/>
        <w:rPr/>
      </w:pPr>
      <w:r>
        <w:rPr/>
        <w:t>#o#s#i#a#t#k#o#w#a#n#i#e# #b#r#u#z#d#,#</w:t>
      </w:r>
    </w:p>
    <w:p>
      <w:pPr>
        <w:pStyle w:val="PreformattedText"/>
        <w:bidi w:val="0"/>
        <w:jc w:val="left"/>
        <w:rPr/>
      </w:pPr>
      <w:r>
        <w:rPr/>
        <w:t>#o#b#s#a#d#z#e#n#i#e# #k#r#a#t#e#k# #w#e#n#t#y#l#a#c#y#j#n#y#c#h# #i# #i#n#n#y#c#h# #d#r#o#b#n#y#c#h# #e#l#e#m#e#n#t#�#w#,# #</w:t>
      </w:r>
    </w:p>
    <w:p>
      <w:pPr>
        <w:pStyle w:val="PreformattedText"/>
        <w:bidi w:val="0"/>
        <w:jc w:val="left"/>
        <w:rPr/>
      </w:pPr>
      <w:r>
        <w:rPr/>
        <w:t>#w#y#k#o#n#a#n#i#e# #t#y#n#k#�#w#,#</w:t>
      </w:r>
    </w:p>
    <w:p>
      <w:pPr>
        <w:pStyle w:val="PreformattedText"/>
        <w:bidi w:val="0"/>
        <w:jc w:val="left"/>
        <w:rPr/>
      </w:pPr>
      <w:r>
        <w:rPr/>
        <w:t>#r#e#p#e#r#a#c#j#a# #t#y#n#k#�#w# #p#o# #d#z#i#u#r#a#c#h# #i# #h#a#k#a#c#h#,# #</w:t>
      </w:r>
    </w:p>
    <w:p>
      <w:pPr>
        <w:pStyle w:val="PreformattedText"/>
        <w:bidi w:val="0"/>
        <w:jc w:val="left"/>
        <w:rPr/>
      </w:pPr>
      <w:r>
        <w:rPr/>
        <w:t>#o#c#z#y#s#z#c#z#e#n#i#e# #m#i#e#j#s#c#a# #p#r#a#c#y# #z# #r#e#s#z#t#e#k# #m#a#t#e#r#i#a#B#�#w#,# #</w:t>
      </w:r>
    </w:p>
    <w:p>
      <w:pPr>
        <w:pStyle w:val="PreformattedText"/>
        <w:bidi w:val="0"/>
        <w:jc w:val="left"/>
        <w:rPr/>
      </w:pPr>
      <w:r>
        <w:rPr/>
        <w:t>#l#i#k#w#i#d#a#c#j### #s#t#a#n#o#w#i#s#k#a# #r#o#b#o#c#z#e#g#o#.#</w:t>
      </w:r>
    </w:p>
    <w:p>
      <w:pPr>
        <w:pStyle w:val="PreformattedText"/>
        <w:bidi w:val="0"/>
        <w:jc w:val="left"/>
        <w:rPr/>
      </w:pPr>
      <w:r>
        <w:rPr/>
        <w:t>#1#0#.# #P#R#Z#E#P#I#S#Y# #Z#W#I###Z#A#N#E#</w:t>
      </w:r>
    </w:p>
    <w:p>
      <w:pPr>
        <w:pStyle w:val="PreformattedText"/>
        <w:bidi w:val="0"/>
        <w:jc w:val="left"/>
        <w:rPr/>
      </w:pPr>
      <w:r>
        <w:rPr/>
        <w:t>#1#0#.#1#.# #N#o#r#m#y#</w:t>
      </w:r>
    </w:p>
    <w:p>
      <w:pPr>
        <w:pStyle w:val="PreformattedText"/>
        <w:bidi w:val="0"/>
        <w:jc w:val="left"/>
        <w:rPr/>
      </w:pPr>
      <w:r>
        <w:rPr/>
        <w:t>#P#N#-#8#5#/#B#-#0#4#5#0#0###Z#a#p#r#a#w#y# #b#u#d#o#w#l#a#n#e#.# #B#a#d#a#n#i#a# #c#e#c#h# #f#i#z#y#c#z#n#y#c#h# #i# #w#y#t#r#z#y#m#a#B#o#[#c#i#o#w#y#c#h#.#####P#N#-#7#0#/#B#-#1#0#1#0#0###R#o#b#o#t#y# #t#y#n#k#o#w#e#.# #T#y#n#k#i# #z#w#y#k#B#e#.# #W#y#m#a#g#a#n#i#a# #i# #b#a#d#a#n#i#a# #p#r#z#y# #o#d#b#i#o#r#z#e#.#####P#N#-#8#8#/#B#-#3#2#2#5#0###M#a#t#e#r#i#a#B#y# #b#u#d#o#w#l#a#n#e#.# #W#o#d#a# #d#o# #b#e#t#o#n#�#w# #i# #z#a#p#r#a#w#.#####P#N#-#B#-#3#0#0#2#0#:#1#9#9#9###W#a#p#n#o#####P#N#-#7#9#/#B#-#0#6#7#1#1###K#r#u#s#z#y#w#a# #m#i#n#e#r#a#l#n#e#.# #P#i#a#s#k#i# #d#o# #z#a#p#r#a#w# #b#u#d#o#w#l#a#n#y#c#h#.#####P#N#-#9#0#/#B#-#1#4#5#0#1###Z#a#p#r#a#w#y# #b#u#d#o#w#l#a#n#e# #z#w#y#k#B#e#.#####P#N#-#B#-#1#9#7#0#1#;#1#9#9#7###C#e#m#e#n#t#y# #p#o#w#s#z#e#c#h#n#e#g#o# #u#|#y#t#k#u#.#####P#N#-#I#S#O#-#9#0#0#0###(#S#e#r#i#a# #9#0#0#0#,# #9#0#0#1#,# #9#0#0#2#,# #9#0#0#3# #i# #9#0#0#4#)# #N#o#r#m#y# #d#o#t#y#c#z###c#e# #s#y#s#t#e#m#�#w# #z#a#p#e#w#n#i#e#n#i#a# #j#a#k#o#[#c#i# #i# #z#a#r#z###d#z#a#n#i#e# #s#y#s#t#e#m#a#m#i# #z#a#p#e#w#n#i#e#n#i#a# #j#a#k#o#[#c#i#.#####1#0#.#2#.# #I#n#n#e# #d#o#k#u#m#e#n#t#y# #i# #i#n#s#t#r#u#k#c#j#e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y#c#h# #C#z###[### #B# #-# #R#o#b#o#t#y# #w#y#k#o#D#c#z#e#n#i#o#w#e#,# #z#e#s#z#y#t# #1# ## T#y#n#k#i#"#,# #w#y#d#a#n#i#e# #I#T#B# #-# #2#0#0#3# #r#o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3# #-# #R#O#B#O#T#Y# #M#U#R#O#W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S#T#)# #s### #w#y#m#a#g#a#n#i#a# #d#o#t#y#c#z###c#e# #w#y#k#o#n#a#n#i#a# #i# #o#d#b#i#o#r#u# #r#o#b#�#t# #m#u#r#o#w#y#c#h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R#o#b#o#t#y# #o#b#j###t#e# #s#p#e#c#y#f#i#k#a#c#j### #o#b#e#j#m#u#j### #w#y#k#o#n#a#n#i#e# #[#c#i#a#n# #i# #f#i#l#a#r#�#w# #z# #c#e#g#B#y# #p#e#B#n#e#j# #o#r#a#z# #p#i#a#s#k#o#w#c#a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T# #s### #z#g#o#d#n#e# #z# #o#b#o#w#i###z#u#j###c#y#m#i# #n#o#r#m#a#m#i# #o#r#a#z# #p#r#z#e#p#i#s#a#m#i# #i# #o#z#n#a#c#z#a#j###:#</w:t>
      </w:r>
    </w:p>
    <w:p>
      <w:pPr>
        <w:pStyle w:val="PreformattedText"/>
        <w:bidi w:val="0"/>
        <w:jc w:val="left"/>
        <w:rPr/>
      </w:pPr>
      <w:r>
        <w:rPr/>
        <w:t>#r#o#b#o#t#y# #b#u#d#o#w#l#a#n#e# #-# #w#s#z#y#s#t#k#i#e# #p#r#a#c#e# #b#u#d#o#w#l#a#n#e# #z#w#i###z#a#n#e# #z# #w#y#k#o#n#a#n#i#e#m# #t#y#n#k#�#w# #z#g#o#d#n#i#e# #z# #u#s#t#a#l#e#n#i#a#m#i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W#y#k#o#n#a#w#c#a# #-# #o#s#o#b#a# #l#u#b# #o#r#g#a#n#i#z#a#c#j#a# #w#y#k#o#n#u#j###c#a# #r#o#b#o#t#y# #b#u#d#o#w#l#a#n#e#,# #w#y#k#o#n#a#n#i#e# #-# #w#s#z#y#s#t#k#i#e# #d#z#i#a#B#a#n#i#a# #p#r#z#e#p#r#o#w#a#d#z#a#n#e# #w# #c#e#l#u# #w#y#k#o#n#a#n#i#a# #r#o#b#�#t#,#</w:t>
      </w:r>
    </w:p>
    <w:p>
      <w:pPr>
        <w:pStyle w:val="PreformattedText"/>
        <w:bidi w:val="0"/>
        <w:jc w:val="left"/>
        <w:rPr/>
      </w:pPr>
      <w:r>
        <w:rPr/>
        <w:t>#p#r#o#c#e#d#u#r#a# #-# #d#o#k#u#m#e#n#t# #z#a#p#e#w#n#i#a#j###c#y# #j#a#k#o#[###;# #d#e#f#i#n#i#u#j###c#y#,# #j#a#k#,# #k#i#e#d#y#,# #g#d#z#i#e# #i# #k#t#o# #w#y#k#o#n#u#j#e# #i# #k#o#n#t#r#o#l#u#j#e# #p#o#s#z#c#z#e#g#�#l#n#e# #o#p#e#r#a#c#j#e# #r#o#b#o#c#z#e#;# #p#r#o#c#e#d#u#r#a# #m#o#|#e# #b#y### #z#a#s#t###p#i#o#n#a# #n#o#r#m#a#m#i#,# #a#p#r#o#b#a#t#a#m#i# #t#e#c#h#n#i#c#z#n#y#m#i# #i# #i#n#s#t#r#u#k#c#j#a#m#i#,#</w:t>
      </w:r>
    </w:p>
    <w:p>
      <w:pPr>
        <w:pStyle w:val="PreformattedText"/>
        <w:bidi w:val="0"/>
        <w:jc w:val="left"/>
        <w:rPr/>
      </w:pPr>
      <w:r>
        <w:rPr/>
        <w:t>#u#s#t#a#l#e#n#i#a# #p#r#o#j#e#k#t#o#w#e# #-# #u#s#t#a#l#e#n#i#a# #p#o#d#a#n#e# #w# #d#o#k#u#m#e#n#t#a#c#j#i# #p#r#o#j#e#k#t#o#w#e#j# #z#a#w#i#e#r#a#j###c#e# #d#a#n#e# #o#p#i#s#u#j###c#e# #p#r#z#e#d#m#i#o#t# #i# #w#y#m#a#g#a#n#i#a# #d#l#a# #o#k#r#e#[#l#o#n#e#g#o# #o#b#i#e#k#t#u# #l#u#b# #r#o#b#o#t#y# #o#r#a#z# #n#i#e#z#b###d#n#e# #d#o# #j#e#g#o# #w#y#k#o#n#a#n#i#a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 #z# #d#o#k#u#m#e#n#t#a#c#j### #p#r#o#j#e#k#t#o#w###,# #S#T# #i# #p#o#l#e#c#e#n#i#a#m#i# #I#n#s#p#e#k#t#o#r#a# #n#a#d#z#o#r#u#.# #O#g#�#l#n#e# #w#y#m#a#g#a#n#i#a# #d#o#t#y#c#z###c#e# #r#o#b#�#t# #p#o#d#a#n#o# #w# #S#T# #K#o#d# #C#P#V# #4#5#0#0#0#0#0#0#-#7# ## 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.# #I#c#h# #p#o#z#y#s#k#i#w#a#n#i#a# #i# #s#k#B#a#d#o#w#a#n#i#a# #p#o#d#a#n#o# #w# #S#T# #K#o#d# #C#P#V# #4#5#0#0#0#0#0#0#-#7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2#.#2#.# #Z#a#p#r#a#w#y# #d#o# #w#y#k#o#n#a#n#i#a# #r#o#b#�#t# #m#u#r#o#w#y#c#h# #p#o#w#i#n#n#y# #o#d#p#o#w#i#a#d#a### #w#y#m#a#g#a#n#i#o#m# #n#o#r#m#y# #P#N#-#9#0#/#B#-#1#4#5#0#1# ## Z#a#p#r#a#w#y# #b#u#d#o#w#l#a#n#e# #z#w#y#k#B#e#"# #l#u#b# #a#p#r#o#b#a#t#o#m# #t#e#c#h#n#i#c#z#n#y#m#.#</w:t>
      </w:r>
    </w:p>
    <w:p>
      <w:pPr>
        <w:pStyle w:val="PreformattedText"/>
        <w:bidi w:val="0"/>
        <w:jc w:val="left"/>
        <w:rPr/>
      </w:pPr>
      <w:r>
        <w:rPr/>
        <w:t>#2#.#3#.# #W#o#d#a#</w:t>
      </w:r>
    </w:p>
    <w:p>
      <w:pPr>
        <w:pStyle w:val="PreformattedText"/>
        <w:bidi w:val="0"/>
        <w:jc w:val="left"/>
        <w:rPr/>
      </w:pPr>
      <w:r>
        <w:rPr/>
        <w:t>#D#o# #p#r#z#y#g#o#t#o#w#a#n#i#a# #z#a#p#r#a#w# #i# #s#k#r#a#p#i#a#n#i#a# #p#o#d#B#o#|#a# #s#t#o#s#o#w#a### #m#o#|#n#a# #w#o#d### #o#d#p#o#w#i#a#d#a#j###c### #w#y#m#a#g#a#n#i#o#m# #n#o#r#m#y# #P#N#-#8#8#/#B#-#3#2#2#5#0# ## M#a#t#e#r#i#a#B#y# #b#u#d#o#w#l#a#n#e#.# #W#o#d#a# #d#o# #b#e#t#o#n#�#w# #i# #z#a#p#r#a#w#"#.# #B#e#z# #b#a#d#a#D# #l#a#b#o#r#a#t#o#r#y#j#n#y#c#h# #m#o#|#n#a# #s#t#o#s#o#w#a### #w#o#d#o#c#i###g#o#w### #w#o#d### #p#i#t#n###.#</w:t>
      </w:r>
    </w:p>
    <w:p>
      <w:pPr>
        <w:pStyle w:val="PreformattedText"/>
        <w:bidi w:val="0"/>
        <w:jc w:val="left"/>
        <w:rPr/>
      </w:pPr>
      <w:r>
        <w:rPr/>
        <w:t>#N#i#e#d#o#z#w#o#l#o#n#e# #j#e#s#t# #u#|#y#c#i#e# #w#�#d# #[#c#i#e#k#o#w#y#c#h#,# #k#a#n#a#l#i#z#a#c#y#j#n#y#c#h#,# #b#a#g#i#e#n#n#y#c#h# #o#r#a#z# #w#�#d# #z#a#w#i#e#r#a#j###c#y#c#h# #t#B#u#s#z#c#z#e# #o#r#g#a#n#i#c#z#n#e#,# #o#l#e#j#e# #i# #m#u#B#.#</w:t>
      </w:r>
    </w:p>
    <w:p>
      <w:pPr>
        <w:pStyle w:val="PreformattedText"/>
        <w:bidi w:val="0"/>
        <w:jc w:val="left"/>
        <w:rPr/>
      </w:pPr>
      <w:r>
        <w:rPr/>
        <w:t>#2#.#4#.# #Z#a#p#r#a#w#y# #b#u#d#o#w#l#a#n#e# #c#e#m#e#n#t#o#w#o#-#w#a#p#i#e#n#n#e#</w:t>
      </w:r>
    </w:p>
    <w:p>
      <w:pPr>
        <w:pStyle w:val="PreformattedText"/>
        <w:bidi w:val="0"/>
        <w:jc w:val="left"/>
        <w:rPr/>
      </w:pPr>
      <w:r>
        <w:rPr/>
        <w:t>#M#a#r#k#a# #i# #s#k#B#a#d# #z#a#p#r#a#w#y# #p#o#w#i#n#n#y# #b#y### #z#g#o#d#n#e# #z# #w#y#m#a#g#a#n#i#a#m#i# #n#o#r#m#y# #P#N#-#9#0#/#B#-#1#4#5#0#1# ## Z#a#p#r#a#w#y# #b#u#d#o#w#l#a#n#e# #z#w#y#k#B#e#"#.#</w:t>
      </w:r>
    </w:p>
    <w:p>
      <w:pPr>
        <w:pStyle w:val="PreformattedText"/>
        <w:bidi w:val="0"/>
        <w:jc w:val="left"/>
        <w:rPr/>
      </w:pPr>
      <w:r>
        <w:rPr/>
        <w:t>#P#r#z#y#g#o#t#o#w#a#n#i#e# #z#a#p#r#a#w# #d#o# #r#o#b#�#t# #m#u#r#o#w#y#c#h# #p#o#w#i#n#n#o# #b#y### #w#y#k#o#n#y#w#a#n#e# #m#e#c#h#a#n#i#c#z#n#i#e#.#</w:t>
      </w:r>
    </w:p>
    <w:p>
      <w:pPr>
        <w:pStyle w:val="PreformattedText"/>
        <w:bidi w:val="0"/>
        <w:jc w:val="left"/>
        <w:rPr/>
      </w:pPr>
      <w:r>
        <w:rPr/>
        <w:t>#Z#a#p#r#a#w### #n#a#l#e#|#y# #p#r#z#y#g#o#t#o#w#a### #w# #t#a#k#i#e#j# #i#l#o#[#c#i#,# #a#b#y# #m#o#g#B#a# #b#y### #w#b#u#d#o#w#a#n#a# #m#o#|#l#i#w#i#e# #s#z#y#b#k#o# #p#o# #j#e#j# #p#r#z#y#g#o#t#o#w#a#n#i#u#,# #t#j#.# #w# #o#k#r#e#s#i#e# #o#k#.# #3# #g#o#d#z#i#n#.#</w:t>
      </w:r>
    </w:p>
    <w:p>
      <w:pPr>
        <w:pStyle w:val="PreformattedText"/>
        <w:bidi w:val="0"/>
        <w:jc w:val="left"/>
        <w:rPr/>
      </w:pPr>
      <w:r>
        <w:rPr/>
        <w:t>#D#o# #z#a#p#r#a#w#y# #m#u#r#a#r#s#k#i#c#h# #n#a#l#e#|#y# #s#t#o#s#o#w#a### #p#i#a#s#e#k# #r#z#e#c#z#n#y# #l#u#b# #k#o#p#a#l#n#i#a#n#y#.#</w:t>
      </w:r>
    </w:p>
    <w:p>
      <w:pPr>
        <w:pStyle w:val="PreformattedText"/>
        <w:bidi w:val="0"/>
        <w:jc w:val="left"/>
        <w:rPr/>
      </w:pPr>
      <w:r>
        <w:rPr/>
        <w:t>#D#o# #z#a#p#r#a#w#y# #c#e#m#e#n#t#o#w#o#-#w#a#p#i#e#n#n#e#j# #n#a#l#e#|#y# #s#t#o#s#o#w#a### #c#e#m#e#n#t# #p#o#r#t#l#a#n#d#z#k#i# #w#e#d#B#u#g# #n#o#r#m#y# #P#N#-#B#-#1#9#7#0#1#;#1#9#9#7# ## C#e#m#e#n#t#y# #p#o#w#s#z#e#c#h#n#e#g#o# #u#|#y#t#k#u#"#.# #Z#a# #z#g#o#d### #I#n#s#p#e#k#t#o#r#a# #n#a#d#z#o#r#u# #m#o#|#n#a# #s#t#o#s#o#w#a### #c#e#m#e#n#t# #z# #d#o#d#a#t#k#i#e#m# #|#u#|#l#a# #l#u#b# #p#o#p#i#o#B#�#w# #l#o#t#n#y#c#h# #2#5# #i# #3#5# #o#r#a#z# #c#e#m#e#n#t# #h#u#t#n#i#c#z#y# #2#5# #p#o#d# #w#a#r#u#n#k#i#e#m#,# #|#e# #t#e#m#p#e#r#a#t#u#r#a# #o#t#o#c#z#e#n#i#a# #w# #c#i###g#u# #7# #d#n#i# #o#d# #c#h#w#i#l#i# #w#b#u#d#o#w#a#n#i#a# #z#a#p#r#a#w#y# #n#i#e# #b###d#z#i#e# #n#i#|#s#z#a# #n#i#|# #+#5#�#C#.#</w:t>
      </w:r>
    </w:p>
    <w:p>
      <w:pPr>
        <w:pStyle w:val="PreformattedText"/>
        <w:bidi w:val="0"/>
        <w:jc w:val="left"/>
        <w:rPr/>
      </w:pPr>
      <w:r>
        <w:rPr/>
        <w:t>#D#o# #z#a#p#r#a#w# #c#e#m#e#n#t#o#w#o#-#w#a#p#i#e#n#n#y#c#h# #n#a#l#e#|#y# #s#t#o#s#o#w#a### #w#a#p#n#o# #s#u#c#h#o#g#a#s#z#o#n#e# #l#u#b# #g#a#s#z#o#n#e# #w# #p#o#s#t#a#c#i# #c#i#a#s#t#a# #w#a#p#i#e#n#n#e#g#o# #o#t#r#z#y#m#a#n#e#g#o# #z# #w#a#p#n#a# #n#i#e#g#a#s#z#o#n#e#g#o#,# #k#t#�#r#e# #p#o#w#i#n#n#o# #t#w#o#r#z#y### #j#e#d#n#o#l#i#t### #i# #j#e#d#n#o#b#a#r#w#n### #m#a#s###,# #b#e#z# #g#r#u#d#e#k# #n#i#e#g#a#s#z#o#n#e#g#o# #w#a#p#n#a# #i# #z#a#n#i#e#c#z#y#s#z#c#z#e#D# #o#b#c#y#c#h#.# #S#k#B#a#d# #o#b#j###t#o#[#c#i#o#w#y#c#h# #s#k#B#a#d#n#i#k#�#w# #z#a#p#r#a#w# #n#a#l#e#|#y# #d#o#b#i#e#r#a### #d#o#[#w#i#a#d#c#z#a#l#n#i#e#,# #w# #z#a#l#e#|#n#o#[#c#i# #o#d# #w#y#m#a#g#a#n#e#j# #m#a#r#k#i# #z#a#p#r#a#w#y# #o#r#a#z# #r#o#d#z#a#j#u# #c#e#m#e#n#t#u# #i# #w#a#p#n#a#.# #</w:t>
      </w:r>
    </w:p>
    <w:p>
      <w:pPr>
        <w:pStyle w:val="PreformattedText"/>
        <w:bidi w:val="0"/>
        <w:jc w:val="left"/>
        <w:rPr/>
      </w:pPr>
      <w:r>
        <w:rPr/>
        <w:t>#W# #p#r#z#y#p#a#d#k#a#c#h# #o#k#r#e#[#l#o#n#y#c#h# #w# #p#r#o#j#e#k#c#i#e# #n#a#l#e#|#y# #z#a#p#r#a#w#y# #w# #o#p#a#r#c#i#u# #o# #w#a#p#n#o# #t#r#a#s#o#w#e#,# #p#o#w#o#d#u#j###c#e# #z#m#n#i#e#j#s#z#e#n#i#e# #s#k#u#r#c#z#u# #z#a#p#r#a#w#.# # #S#p#o#s#�#b# #w#y#k#o#n#a#n#i#a# #z#a#p#r#a#w#y# #z#g#o#d#n#i#e# #z# #i#n#s#t#r#u#k#c#j### #p#o#d#a#n#a# #p#r#z#e#z# #p#r#o#d#u#c#e#n#t#a#,# #w# #u#z#g#o#d#n#i#e#n#i#u# #z# #p#r#o#j#e#k#t#a#n#t#e#m#.#</w:t>
      </w:r>
    </w:p>
    <w:p>
      <w:pPr>
        <w:pStyle w:val="PreformattedText"/>
        <w:bidi w:val="0"/>
        <w:jc w:val="left"/>
        <w:rPr/>
      </w:pPr>
      <w:r>
        <w:rPr/>
        <w:t>#2#.#4#.# #W#y#r#o#b#y# #c#e#r#a#m#i#c#z#n#e#.#</w:t>
      </w:r>
    </w:p>
    <w:p>
      <w:pPr>
        <w:pStyle w:val="PreformattedText"/>
        <w:bidi w:val="0"/>
        <w:jc w:val="left"/>
        <w:rPr/>
      </w:pPr>
      <w:r>
        <w:rPr/>
        <w:t>#C#e#g#B#a# #b#u#d#o#w#l#a#n#a# #p#e#B#n#a# #k#l#a#s#y# #1#5# #w#g# #P#N#-#B#-#1#2#0#5#0#:#1#9#9#6#.#</w:t>
      </w:r>
    </w:p>
    <w:p>
      <w:pPr>
        <w:pStyle w:val="PreformattedText"/>
        <w:bidi w:val="0"/>
        <w:jc w:val="left"/>
        <w:rPr/>
      </w:pPr>
      <w:r>
        <w:rPr/>
        <w:t>#w#y#m#i#a#r#y# #l#=#2#5#0#m#m#,# #s#=#1#2#0#m#m#,# #h#=#6#5# #m#m#,#</w:t>
      </w:r>
    </w:p>
    <w:p>
      <w:pPr>
        <w:pStyle w:val="PreformattedText"/>
        <w:bidi w:val="0"/>
        <w:jc w:val="left"/>
        <w:rPr/>
      </w:pPr>
      <w:r>
        <w:rPr/>
        <w:t>#m#a#s#a# #4#-#4#,#5# #k#g#,#</w:t>
      </w:r>
    </w:p>
    <w:p>
      <w:pPr>
        <w:pStyle w:val="PreformattedText"/>
        <w:bidi w:val="0"/>
        <w:jc w:val="left"/>
        <w:rPr/>
      </w:pPr>
      <w:r>
        <w:rPr/>
        <w:t>#d#o#p#u#s#z#c#z#a#l#n#a# #i#l#o#[### #c#e#g#i#e#B# #p#o#B#�#w#k#o#w#y#c#h#,# #p###k#n#i###t#y#c#h# #d#o# #1#0#%# #i#l#o#[#c#i# #c#e#g#i#e#B# #b#a#d#a#n#y#c#h#,#</w:t>
      </w:r>
    </w:p>
    <w:p>
      <w:pPr>
        <w:pStyle w:val="PreformattedText"/>
        <w:bidi w:val="0"/>
        <w:jc w:val="left"/>
        <w:rPr/>
      </w:pPr>
      <w:r>
        <w:rPr/>
        <w:t>#n#a#s#i###k#l#i#w#o#[### #n#i#e# #p#o#w#i#n#n#a# #b#y### #w#i###k#s#z#a# #o#d# #1#6#%#,#</w:t>
      </w:r>
    </w:p>
    <w:p>
      <w:pPr>
        <w:pStyle w:val="PreformattedText"/>
        <w:bidi w:val="0"/>
        <w:jc w:val="left"/>
        <w:rPr/>
      </w:pPr>
      <w:r>
        <w:rPr/>
        <w:t>#w#y#t#r#z#y#m#a#B#o#[### #n#a# #[#c#i#s#k#a#n#i#e# #1#5# #M#P#a#,#</w:t>
      </w:r>
    </w:p>
    <w:p>
      <w:pPr>
        <w:pStyle w:val="PreformattedText"/>
        <w:bidi w:val="0"/>
        <w:jc w:val="left"/>
        <w:rPr/>
      </w:pPr>
      <w:r>
        <w:rPr/>
        <w:t># #o#d#p#o#r#n#o#[### #n#a# #d#z#i#a#B#a#n#i#e# #m#r#o#z#u# #p#o# #2#5# #c#y#k#l#a#c#h# #z#a#m#r#a#|#a#n#i#a# #d#o# #-#1#5#�#C# #i# #o#d#m#r#a#|#a#n#i#a# ##  #b#r#a#k# #u#s#z#k#o#d#z#e#D# #p#o# #b#a#d#a#n#i#u#,#</w:t>
      </w:r>
    </w:p>
    <w:p>
      <w:pPr>
        <w:pStyle w:val="PreformattedText"/>
        <w:bidi w:val="0"/>
        <w:jc w:val="left"/>
        <w:rPr/>
      </w:pPr>
      <w:r>
        <w:rPr/>
        <w:t>#o#d#p#o#r#n#o#[### #n#a# #u#d#e#r#z#e#n#i#e# #p#o#w#i#n#n#a# #b#y### #t#a#k#a#,# #a#b#y# #c#e#g#B#a# #u#p#u#s#z#c#z#o#n#a# #z# #w#y#s#o#k#o#[#c#i# #1#,#5#m# #n#a# #i#n#n#e# #c#e#g#B#y# #n#i#e# #r#o#z#p#a#d#B#a# #s#i### #n#a# #k#a#w#a#B#k#i#;# #m#o#|#e# #n#a#t#o#m#i#a#s#t# #w#y#s#t###p#i### #w#y#s#z#c#z#e#r#b#i#e#n#i#e# #l#u#b# #j#e#j# #p###k#n#i###c#i#e#.# #I#l#o#[### #c#e#g#i#e#B# #n#i#e# #s#p#e#B#n#i#a#j###c#y#c#h# #p#o#w#y#|#s#z#e#g#o# #w#y#m#a#g#a#n#i#a# #n#i#e# #p#o#w#i#n#n#a# #b#y### #w#i###k#s#z#a# #n#i#|#:#</w:t>
      </w:r>
    </w:p>
    <w:p>
      <w:pPr>
        <w:pStyle w:val="PreformattedText"/>
        <w:bidi w:val="0"/>
        <w:jc w:val="left"/>
        <w:rPr/>
      </w:pPr>
      <w:r>
        <w:rPr/>
        <w:t>#2# #n#a# #1#5# #s#p#r#a#w#d#z#a#n#y#c#h# #c#e#g#i#e#B#,# #</w:t>
      </w:r>
    </w:p>
    <w:p>
      <w:pPr>
        <w:pStyle w:val="PreformattedText"/>
        <w:bidi w:val="0"/>
        <w:jc w:val="left"/>
        <w:rPr/>
      </w:pPr>
      <w:r>
        <w:rPr/>
        <w:t>#3# #n#a# #2#5# #s#p#r#a#w#d#z#a#n#y#c#h# #c#e#g#i#e#B#,# #</w:t>
      </w:r>
    </w:p>
    <w:p>
      <w:pPr>
        <w:pStyle w:val="PreformattedText"/>
        <w:bidi w:val="0"/>
        <w:jc w:val="left"/>
        <w:rPr/>
      </w:pPr>
      <w:r>
        <w:rPr/>
        <w:t>#5# #n#a# #4#0# #s#p#r#a#w#d#z#a#n#y#c#h# #c#e#g#i#e#B#.#</w:t>
      </w:r>
    </w:p>
    <w:p>
      <w:pPr>
        <w:pStyle w:val="PreformattedText"/>
        <w:bidi w:val="0"/>
        <w:jc w:val="left"/>
        <w:rPr/>
      </w:pPr>
      <w:r>
        <w:rPr/>
        <w:t>#P#i#a#s#k#o#w#i#e#c# #o# #c#e#c#h#a#c#h# #z#b#l#i#|#o#n#y#c#h# #d#o# #c#e#c#h# #d#a#w#n#y#c#h# #z#B#�#|# #l#o#k#a#l#n#y#c#h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3#.#1#.# #O#g#�#l#n#e# #w#y#m#a#g#a#n#i#a# #d#o#t#y#c#z###c#e# #s#p#r#z###t#u# #p#o#d#a#n#e# #w# #S#T# #K#o#d# #C#P#V# #4#5#0#0#0#0#0#0#-#7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3#.#2#.# #S#p#r#z###t# #d#o# #w#y#k#o#n#y#w#a#n#i#a# #r#o#b#�#t#.#</w:t>
      </w:r>
    </w:p>
    <w:p>
      <w:pPr>
        <w:pStyle w:val="PreformattedText"/>
        <w:bidi w:val="0"/>
        <w:jc w:val="left"/>
        <w:rPr/>
      </w:pPr>
      <w:r>
        <w:rPr/>
        <w:t>#R#o#b#o#t#y# #m#o#|#n#a# #w#y#k#o#n#y#w#a### #p#r#z#y# #u#|#y#c#i#u# #d#o#w#o#l#n#e#g#o# #s#p#r#z###t#u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o# #w# #S#T# #K#o#d# #C#P#V# #4#5#0#0#0#0#0#0#-#7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4#.#2#.# #T#r#a#n#s#p#o#r#t# #m#a#t#e#r#i#a#B#�#w#</w:t>
      </w:r>
    </w:p>
    <w:p>
      <w:pPr>
        <w:pStyle w:val="PreformattedText"/>
        <w:bidi w:val="0"/>
        <w:jc w:val="left"/>
        <w:rPr/>
      </w:pPr>
      <w:r>
        <w:rPr/>
        <w:t>#T#r#a#n#s#p#o#r#t# #c#e#m#e#n#t#u# #i# #w#a#p#n#a# #s#u#c#h#o#g#a#s#z#o#n#e#g#o# #p#o#w#i#n#i#e#n# #o#d#b#y#w#a### #s#i### #z#g#o#d#n#i#e# #z# #n#o#r#m### #B#N#-#8#8#/# #6#7#3#1#-#0#8#.# #C#e#m#e#n#t# #i# #w#a#p#n#o# #s#u#c#h#o#g#a#s#z#o#n#e# #l#u#z#e#m# #n#a#l#e#|#y# #p#r#z#e#w#o#z#i### #c#e#m#e#n#t#o#w#o#z#e#m#,# #n#a#t#o#m#i#a#s#t# #c#e#m#e#n#t# #i# #w#a#p#n#o# #s#u#c#h#o#g#a#s#z#o#n#e# #w#o#r#k#o#w#a#n#e# #m#o#|#n#a# #p#r#z#e#w#o#z#i### #d#o#w#o#l#n#y#m#i# #[#r#o#d#k#a#m#i# #t#r#a#n#s#p#o#r#t#u# #i# #w# #o#d#p#o#w#i#e#d#n#i# #s#p#o#s#�#b# #z#a#b#e#z#p#i#e#c#z#o#n#e# #p#r#z#e#d# #z#a#w#i#l#g#o#c#e#n#i#e#m#.#</w:t>
      </w:r>
    </w:p>
    <w:p>
      <w:pPr>
        <w:pStyle w:val="PreformattedText"/>
        <w:bidi w:val="0"/>
        <w:jc w:val="left"/>
        <w:rPr/>
      </w:pPr>
      <w:r>
        <w:rPr/>
        <w:t>#W#a#p#n#o# #g#a#s#z#o#n#e# #w# #p#o#s#t#a#c#i# #c#i#a#s#t#a# #w#a#p#i#e#n#n#e#g#o# #m#o#|#n#a# #p#r#z#e#w#o#z#i### #w# #s#k#r#z#y#n#i#a#c#h# #l#u#b# #p#o#j#e#m#n#i#k#a#c#h# #s#t#a#l#o#w#y#c#h#.#</w:t>
      </w:r>
    </w:p>
    <w:p>
      <w:pPr>
        <w:pStyle w:val="PreformattedText"/>
        <w:bidi w:val="0"/>
        <w:jc w:val="left"/>
        <w:rPr/>
      </w:pPr>
      <w:r>
        <w:rPr/>
        <w:t>#K#r#u#s#z#y#w#a# #m#o#|#n#a# #p#r#z#e#w#o#z#i### #d#o#w#o#l#n#y#m#i# #[#r#o#d#k#a#m#i# #t#r#a#n#s#p#o#r#t#u# #w# #w#a#r#u#n#k#a#c#h# #z#a#b#e#z#p#i#e#c#z#a#j###c#y#c#h# #j#e# #p#r#z#e#d# #z#a#n#i#e#c#z#y#s#z#c#z#e#n#i#e#m#,# #z#m#i#e#s#z#a#n#i#e#m# #z# #i#n#n#y#m#i# #a#s#o#r#t#y#m#e#n#t#a#m#i# #k#r#u#s#z#y#w#a# #l#u#b# #j#e#g#o# #f#r#a#k#c#j#a#m#i# #i# #n#a#d#m#i#e#r#n#y#m# #z#a#w#i#l#g#o#c#e#n#i#e#m#.#</w:t>
      </w:r>
    </w:p>
    <w:p>
      <w:pPr>
        <w:pStyle w:val="PreformattedText"/>
        <w:bidi w:val="0"/>
        <w:jc w:val="left"/>
        <w:rPr/>
      </w:pPr>
      <w:r>
        <w:rPr/>
        <w:t>#C#e#g#B#y# #i# #p#i#a#s#k#o#w#i#e#c# #m#o#g### #b#y### #p#r#z#e#w#o#|#o#n#e# #w# #s#p#o#s#�#b# #z#a#b#e#z#p#i#e#c#z#a#j###c#y# #p#r#z#e#d# #u#s#z#k#o#d#z#e#n#i#a#m#i# #i# #u#t#r#a#t### #s#t#a#t#e#c#z#n#o#[#c#i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I#.# #O#g#�#l#n#e# #z#a#s#a#d#y# #w#y#k#o#n#a#n#i#a# #r#o#b#�#t# #p#o#d#a#n#o# #w# #S#T# #K#o#d# #C#P#V# #4#5#0#0#0#0#0#0#-#7# ## W#y#m#a#g#a#n#i#a# #o#g#�#l#n#e#"# #p#k#t# #5#.#</w:t>
      </w:r>
    </w:p>
    <w:p>
      <w:pPr>
        <w:pStyle w:val="PreformattedText"/>
        <w:bidi w:val="0"/>
        <w:jc w:val="left"/>
        <w:rPr/>
      </w:pPr>
      <w:r>
        <w:rPr/>
        <w:t>#5#.#2#.# #S#z#c#z#e#g#�#B#o#w#e# #z#a#s#a#d#y# #w#y#k#o#n#a#n#i#a# #r#o#b#�#t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u#r#y# #p#o#w#i#n#n#y# #b#y### #w#z#n#o#s#z#o#n#e# #w#a#r#s#t#w#a#m#i#,# #z# #z#a#c#h#o#w#a#n#i#e#m# #p#r#a#w#i#d#B#o#w#e#g#o# #w#i###z#a#n#i#a# #i# #w#y#m#a#g#a#n#y#c#h# #g#r#u#b#o#[#c#i# #s#p#o#i#n# #o#r#a#z# #z#g#o#d#n#i#e# #z# #r#y#s#u#n#k#a#m#i# #r#o#b#o#c#z#y#m#i#,# #c#o# #d#o# #o#d#s#a#d#z#e#k#,# #w#y#s#k#o#k#�#w#,# #o#t#w#o#r#�#w#.#</w:t>
      </w:r>
    </w:p>
    <w:p>
      <w:pPr>
        <w:pStyle w:val="PreformattedText"/>
        <w:bidi w:val="0"/>
        <w:jc w:val="left"/>
        <w:rPr/>
      </w:pPr>
      <w:r>
        <w:rPr/>
        <w:t>#M#u#r#y# #n#a#l#e#|#y# #w#z#n#o#s#i### #r#�#w#n#o#m#i#e#r#n#i#e# #n#a# #c#a#B#e#j# #i#c#h# #d#B#u#g#o#[#c#i# #i# #p#o#w#i#e#r#z#c#h#n#i# #b#u#d#y#n#k#u#.# #R#�#|#n#i#c#a# #p#o#z#i#o#m#�#w# #w#z#n#o#s#z#e#n#i#a# #n#i#e# #p#o#w#i#n#n#a# #p#r#z#e#k#r#a#c#z#a### #4# #m# #w# #p#r#z#y#p#a#d#k#u# #m#u#r#�#w# #w# #c#e#g#B#y# #i# #3# #m# #w# #p#r#z#y#p#a#d#k#u# #m#u#r#�#w# #z# #b#l#o#k#�#w# #i# #p#u#s#t#a#k#�#w#.# #W# #m#i#e#j#s#c#a#c#h# #p#o#B###c#z#e#D# #m#u#r#�#w# #w#z#n#o#s#z#o#n#y#c#h# #n#i#e#j#e#d#n#o#c#z#e#[#n#i#e# #n#a#l#e#|#y# #s#t#o#s#o#w#a### #z#a#z###b#i#o#n#e# #s#t#r#z###p#i#a# #k#o#D#c#o#w#e#.# #P#r#z#y# #w#i###k#s#z#y#c#h# #r#�#|#n#i#c#a#c#h# #w# #p#o#z#i#o#m#a#c#h# #w#z#n#o#s#z#e#n#i#a# #n#a#l#e#|#y# #s#t#o#s#o#w#a### #s#t#r#z###p#i#a# #s#c#h#o#d#o#w#e# #l#u#b# #p#r#z#e#r#w#y# #d#y#l#a#t#a#c#y#j#n#e#.#</w:t>
      </w:r>
    </w:p>
    <w:p>
      <w:pPr>
        <w:pStyle w:val="PreformattedText"/>
        <w:bidi w:val="0"/>
        <w:jc w:val="left"/>
        <w:rPr/>
      </w:pPr>
      <w:r>
        <w:rPr/>
        <w:t>#K#o#n#s#t#r#u#k#c#j#e# #m#u#r#o#w#e# #p#o#w#i#n#n#y# #b#y### #w# #t#r#a#k#c#i#e# #w#y#k#o#n#y#w#a#n#i#a# #z#a#b#e#z#p#i#e#c#z#a#n#e# #p#r#z#e#d# #o#d#d#z#i#a#B#y#w#a#n#i#e#m# #w#a#r#u#n#k#�#w# #a#t#m#o#s#f#e#r#y#c#z#n#y#c#h# #(#n#p#.# #n#i#s#k#i#c#h# #t#e#m#p#e#r#a#t#u#r#,# #d#e#s#z#c#z#u#,# #[#n#i#e#g#u#,# #k#u#r#z#u#)# #z#a# #p#o#m#o#c### #f#o#l#i#i#,# #m#a#t#,# #i#t#p#.#</w:t>
      </w:r>
    </w:p>
    <w:p>
      <w:pPr>
        <w:pStyle w:val="PreformattedText"/>
        <w:bidi w:val="0"/>
        <w:jc w:val="left"/>
        <w:rPr/>
      </w:pPr>
      <w:r>
        <w:rPr/>
        <w:t>#W#a#r#u#n#k#i# #w#y#k#o#n#a#n#i#a# #k#o#n#s#t#r#u#k#c#j#i# #z# #e#l#e#m#e#n#t#�#w# #m#u#r#o#w#y#c#h# #w# #o#k#r#e#s#i#e# #o#b#n#i#|#o#n#y#c#h# #t#e#m#p#e#r#a#t#u#r# #p#o#w#i#n#n#y# #z#a#p#e#w#n#i#a### #w#i###z#a#n#i#e# #i# #t#w#a#r#d#n#i#e#n#i#e# #z#a#p#r#a#w#y# #z#g#o#d#n#i#e# #z# #p#r#z#y#g#o#t#o#w#a#n#y#m#i# #p#r#o#c#e#d#u#r#a#m#i# #t#e#c#h#n#o#l#o#g#i#c#z#n#y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y#b#k#o#[### #w#z#n#o#s#z#e#n#i#a# #m#u#r#�#w# #p#o#w#i#n#n#a# #b#y### #d#o#s#t#o#s#o#w#a#n#a# #d#o# #p#r#z#y#j###t#e#g#o# #r#o#d#z#a#j#u# #z#a#p#r#a#w#y# #w# #m#u#r#z#e# #i# #j#e#j# #w#y#t#r#z#y#m#a#B#o#[#c#i#.# #D#l#a# #p#r#z#e#c#i###t#n#y#c#h# #w#a#r#u#n#k#�#w# #s#z#y#b#k#o#[### #t#a# #n#i#e# #p#o#w#i#n#n#a# #b#y### #w#i###k#s#z#a# #o#d# #p#o#d#a#n#e#j# #w# #t#a#b#l#i#c#y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b#l#i#c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y#b#k#o#[### #w#z#n#o#s#z#e#n#i#a# #m#u#r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d#z#a#j# #z#a#p#r#a#w#y###</w:t>
      </w:r>
    </w:p>
    <w:p>
      <w:pPr>
        <w:pStyle w:val="PreformattedText"/>
        <w:bidi w:val="0"/>
        <w:jc w:val="left"/>
        <w:rPr/>
      </w:pPr>
      <w:r>
        <w:rPr/>
        <w:t>#N#a#j#k#r#�#t#s#z#y# #o#k#r#e#s# #(#w# #d#o#b#a#c#h#)# #o#d# #r#o#z#p#o#c#z###c#i#a# #m#u#r#u# #d#o#l#n#e#j# #k#o#n#d#y#g#n#a#c#j#i#</w:t>
      </w:r>
    </w:p>
    <w:p>
      <w:pPr>
        <w:pStyle w:val="PreformattedText"/>
        <w:bidi w:val="0"/>
        <w:jc w:val="left"/>
        <w:rPr/>
      </w:pPr>
      <w:r>
        <w:rPr/>
        <w:t>#d#o# #r#o#z#p#o#c#z###c#i#a# #n#a# #t#y#m# #s#a#m#y#m# #o#d#c#i#n#k#u# #m#u#r#u# #n#a#s#t###p#n#e#j# #k#o#n#d#y#g#n#a#c#j#i#</w:t>
      </w:r>
    </w:p>
    <w:p>
      <w:pPr>
        <w:pStyle w:val="PreformattedText"/>
        <w:bidi w:val="0"/>
        <w:jc w:val="left"/>
        <w:rPr/>
      </w:pPr>
      <w:r>
        <w:rPr/>
        <w:t>#p#r#z#y# #w#y#s#o#k#o#[#c#i# #h# #m#u#r#u# #d#o#l#n#e#j# #k#o#n#d#y#g#n#a#c#j#i#######</w:t>
      </w:r>
    </w:p>
    <w:p>
      <w:pPr>
        <w:pStyle w:val="PreformattedText"/>
        <w:bidi w:val="0"/>
        <w:jc w:val="left"/>
        <w:rPr/>
      </w:pPr>
      <w:r>
        <w:rPr/>
        <w:t>#h# #d" #3#,#5###</w:t>
      </w:r>
    </w:p>
    <w:p>
      <w:pPr>
        <w:pStyle w:val="PreformattedText"/>
        <w:bidi w:val="0"/>
        <w:jc w:val="left"/>
        <w:rPr/>
      </w:pPr>
      <w:r>
        <w:rPr/>
        <w:t>#3#,#5# #&lt;# #h# #d" #5###</w:t>
      </w:r>
    </w:p>
    <w:p>
      <w:pPr>
        <w:pStyle w:val="PreformattedText"/>
        <w:bidi w:val="0"/>
        <w:jc w:val="left"/>
        <w:rPr/>
      </w:pPr>
      <w:r>
        <w:rPr/>
        <w:t>#5# #d" #h# #d" #7#####</w:t>
      </w:r>
    </w:p>
    <w:p>
      <w:pPr>
        <w:pStyle w:val="PreformattedText"/>
        <w:bidi w:val="0"/>
        <w:jc w:val="left"/>
        <w:rPr/>
      </w:pPr>
      <w:r>
        <w:rPr/>
        <w:t>#C#e#m#e#n#t#o#w#o#-#w#a#p#i#e#n#n#a#</w:t>
      </w:r>
    </w:p>
    <w:p>
      <w:pPr>
        <w:pStyle w:val="PreformattedText"/>
        <w:bidi w:val="0"/>
        <w:jc w:val="left"/>
        <w:rPr/>
      </w:pPr>
      <w:r>
        <w:rPr/>
        <w:t>#C#e#m#e#n#t#o#w#a##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3##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3#,#5##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4#####</w:t>
      </w:r>
    </w:p>
    <w:p>
      <w:pPr>
        <w:pStyle w:val="PreformattedText"/>
        <w:bidi w:val="0"/>
        <w:jc w:val="left"/>
        <w:rPr/>
      </w:pPr>
      <w:r>
        <w:rPr/>
        <w:t>#G#r#u#b#o#[### #s#p#o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m#i#n#a#l#n#a# #g#r#u#b#o#[### #s#p#o#i#n# #p#o#z#i#o#m#y#c#h# #i# #p#i#o#n#o#w#y#c#h# #w# #k#o#n#s#t#r#u#k#c#j#a#c#h# #m#u#r#o#w#y#c#h# #w#y#k#o#n#y#w#a#n#y#c#h# #p#r#z#y# #u#|#y#c#i#u# #z#a#p#r#a#w# #z#w#y#k#B#y#c#h# #i# #l#e#k#k#i#c#h# #n#i#e# #p#o#w#i#n#n#a# #p#r#z#e#k#r#a#c#z#a### #1#2# #m#m# #z# #o#d#c#h#y#l#e#n#i#e#m# #+#3# #i# #-#2#m#m#.#</w:t>
      </w:r>
    </w:p>
    <w:p>
      <w:pPr>
        <w:pStyle w:val="PreformattedText"/>
        <w:bidi w:val="0"/>
        <w:jc w:val="left"/>
        <w:rPr/>
      </w:pPr>
      <w:r>
        <w:rPr/>
        <w:t>#S#p#o#i#n#y# #p#i#o#n#o#w#e# #u#w#a#|#a# #s#i### #z#a# #w#y#p#e#B#n#i#o#n#e#,# #j#e#|#e#l#i# #z#a#p#r#a#w#a# #s#i###g#a# #c#o# #n#a#j#m#n#i#e#j# #0#,#4# #d#B#u#g#o#[#c#i# #s#p#o#i#n#y#.# #W# #p#r#z#e#c#i#w#n#y#m# #r#a#z#i#e# #s#p#o#i#n#y# #n#a#l#e#|#y# #u#w#a#|#a### #z#a# #n#i#e#w#y#p#e#B#n#i#o#n#e#.#</w:t>
      </w:r>
    </w:p>
    <w:p>
      <w:pPr>
        <w:pStyle w:val="PreformattedText"/>
        <w:bidi w:val="0"/>
        <w:jc w:val="left"/>
        <w:rPr/>
      </w:pPr>
      <w:r>
        <w:rPr/>
        <w:t>#P#r#z#y# #s#t#o#s#o#w#a#n#i#u# #z#a#p#r#a#w# #d#o# #s#p#o#i#n# #c#i#e#n#k#i#c#h# #g#r#u#b#o#[### #n#o#m#i#n#a#l#n#a# #s#p#o#i#n# #w#s#p#o#r#n#y#c#h# #n#i#e# #p#o#w#i#n#n#a# #b#y### #w#i###k#s#z#a# #n#i#|# #3# #m#m# #z# #o#d#c#h#y#l#e#n#i#e#m# #-#1# #m#m#.#</w:t>
      </w:r>
    </w:p>
    <w:p>
      <w:pPr>
        <w:pStyle w:val="PreformattedText"/>
        <w:bidi w:val="0"/>
        <w:jc w:val="left"/>
        <w:rPr/>
      </w:pPr>
      <w:r>
        <w:rPr/>
        <w:t>#M#u#r#y# #n#i#e# #p#r#z#e#z#n#a#c#z#o#n#e# #d#o# #t#y#n#k#o#w#a#n#i#a# #p#o#w#i#n#n#y# #b#y### #s#p#o#i#n#o#w#a#n#e#.# #S#p#o#i#n#o#w#a#n#i#e# #m#o#|#n#a# #w#y#k#o#n#y#w#a### #r#�#w#n#o#c#z#e#[#n#i#e# #z#e# #w#z#n#o#s#z#e#n#i#e#m# #m#u#r#u# #l#u#b# #p#o# #j#e#g#o# #w#y#k#o#n#a#n#i#u#.# #P#r#o#f#i#l#e# #s#p#o#i#n#y# #p#o#w#i#n#n#y# #z#a#p#e#w#n#i#a### #o#d#p#r#o#w#a#d#z#a#n#i#e# #w#o#d#y# #o#p#a#d#o#w#e#j# #p#o#z#a# #o#b#r###b# #s#p#o#i#n#y#.#</w:t>
      </w:r>
    </w:p>
    <w:p>
      <w:pPr>
        <w:pStyle w:val="PreformattedText"/>
        <w:bidi w:val="0"/>
        <w:jc w:val="left"/>
        <w:rPr/>
      </w:pPr>
      <w:r>
        <w:rPr/>
        <w:t>#M#u#r#y# #t#y#n#k#o#w#a#n#e# #l#u#b# #s#p#o#i#n#o#w#a#n#e# #p#o# #z#a#k#o#D#c#z#e#n#i#u# #m#u#r#o#w#a#n#i#a# #n#a#l#e#|#y# #w#y#k#o#n#y#w#a### #n#a# #s#p#o#i#n#y# #n#i#e#p#e#B#n#e#,# #p#o#z#o#s#t#a#w#i#a#j###c# #s#p#o#i#n### #n#i#e#w#y#p#e#B#n#i#o#n### #z#a#p#r#a#w### #n#a# #g#B###b#o#k#o#[### #o#k#.# #1#5# #m#m# #o#d# #l#i#c#a#.#</w:t>
      </w:r>
    </w:p>
    <w:p>
      <w:pPr>
        <w:pStyle w:val="PreformattedText"/>
        <w:bidi w:val="0"/>
        <w:jc w:val="left"/>
        <w:rPr/>
      </w:pPr>
      <w:r>
        <w:rPr/>
        <w:t>#W# #m#u#r#a#c#h# #z#b#r#o#j#o#n#y#c#h# #p#o#p#r#z#e#c#z#n#i#e# #g#r#u#b#o#[### #s#p#o#i#n# #p#o#w#i#n#n#a# #b#y### #o# #5# #m#m# #w#i###k#s#z#a# #o#d# #[#r#e#d#n#i#c#y# #z#b#r#o#j#e#n#i#a# #u#m#i#e#s#z#c#z#o#n#e#g#o# #w# #s#p#o#i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s#o#w#a#n#i#e# #p#o#B#�#w#e#k# #i# #c#e#g#i#e#B# #u#B#a#m#k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c#z#b#a# #c#e#g#i#e#B# #u#|#y#t#y#c#h# #w# #p#o#B#�#w#k#a#c#h# #d#o# #m#u#r#�#w# #n#o#[#n#y#c#h# #n#i#e# #p#o#w#i#n#n#a# #b#y### #w#i###k#s#z#a# #n#i#|# #1#5#%# #c#a#B#k#o#w#i#t#e#j# #l#i#c#z#b#y# #c#e#g#i#e#B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3#.# #W#a#r#u#n#k#i# #p#r#z#y#s#t###p#i#e#n#i#a# #d#o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r#o#z#p#o#c#z###c#i#e#m# #r#o#b#�#t# #m#u#r#o#w#y#c#h# #n#a#l#e#|#y# #p#r#z#e#p#r#o#w#a#d#z#i### #k#o#n#t#r#o#l### #c#o# #n#a#j#m#n#i#e#j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g#o#d#n#o#[#c#i# #u#s#y#t#u#o#w#a#n#i#a#,# #w#y#m#i#a#r#�#w# #i# #k###t#�#w# #s#k#r#z#y#|#o#w#a#n#i#a# #[#c#i#a#n#,#</w:t>
      </w:r>
    </w:p>
    <w:p>
      <w:pPr>
        <w:pStyle w:val="PreformattedText"/>
        <w:bidi w:val="0"/>
        <w:jc w:val="left"/>
        <w:rPr/>
      </w:pPr>
      <w:r>
        <w:rPr/>
        <w:t>#Z#g#o#d#n#o#[#c#i# #w#B#a#[#c#i#w#o#[#c#i# #e#l#e#m#e#n#t#�#w# #m#u#r#o#w#y#c#h# #i# #z#a#p#r#a#w# #z# #u#s#t#a#l#e#n#i#a#m#i# #p#r#o#j#e#k#t#o#w#y#m#i#,#</w:t>
      </w:r>
    </w:p>
    <w:p>
      <w:pPr>
        <w:pStyle w:val="PreformattedText"/>
        <w:bidi w:val="0"/>
        <w:jc w:val="left"/>
        <w:rPr/>
      </w:pPr>
      <w:r>
        <w:rPr/>
        <w:t>#S#p#r#a#w#n#o#[#c#i# #s#t#o#s#o#w#a#n#e#g#o# #s#p#r#z###t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d#z#i### #w# #p#r#o#j#e#k#c#i#e# #k#o#n#s#t#r#u#k#c#y#j#n#y#m#,# #z#g#o#d#n#i#e# #z# #P#N#-#B#-#0#3#0#0#2#:#1#9#9#9#,# #z#a#B#o#|#e#n#i#a# #d#o#t#y#c#z###c#e# #p#r#z#y#j###t#e#j# #k#a#t#e#g#o#r#i#i# #w#y#k#o#n#a#n#i#a# #r#o#b#�#t# #m#u#r#o#w#y#c#h# #o#r#a#z# #k#a#t#e#g#o#r#i#i# #e#l#e#m#e#n#t#�#w# #m#u#r#o#w#y#c#h#.# #W# #p#r#z#y#p#a#d#k#u# #s#y#t#u#a#c#j#i#,# #w# #k#t#�#r#e#j# #p#r#z#y#j###t#e# #w# #p#r#o#j#e#k#c#i#e# #z#a#B#o#|#e#n#i#a# #s### #k#o#r#z#y#s#t#n#i#e#j#s#z#e# #o#d# #z#a#i#s#t#n#i#a#B#y#c#h# #n#a# #b#u#d#o#w#i#e#,# #k#o#n#i#e#c#z#n#a# #j#e#s#t# #a#n#a#l#i#z#a# #s#t#a#n#u# #b#e#z#p#i#e#c#z#e#D#s#t#w#a# #k#o#n#s#t#r#u#k#c#j#i# #d#l#a# #n#o#w#y#c#h# #w#a#r#u#n#k#�#w# #w#y#k#o#n#a#n#i#a# #p#r#z#e#z# #p#r#o#j#e#k#t#a#n#t#a# #k#o#n#s#t#r#u#k#c#j#i#.#</w:t>
      </w:r>
    </w:p>
    <w:p>
      <w:pPr>
        <w:pStyle w:val="PreformattedText"/>
        <w:bidi w:val="0"/>
        <w:jc w:val="left"/>
        <w:rPr/>
      </w:pPr>
      <w:r>
        <w:rPr/>
        <w:t>#S#p#r#a#w#d#z#i### #j#a#k#o#[### #e#l#e#m#e#n#t#�#w# #m#u#r#o#w#y#c#h# #i# #z#a#p#r#a#w#,# #w#y#m#a#g#a#j###c# #o#d# #p#r#o#d#u#c#e#n#t#�#w# #w#y#r#o#b#�#w# #c#e#r#t#y#f#i#k#a#t#�#w# #z#g#o#d#n#o#[#c#i# #l#u#b# #d#e#k#l#a#r#a#c#j#i# #z#g#o#d#n#o#[#c#i# #l#u#b# #t#e#|# #p#r#o#w#a#d#z###c# #b#a#d#a#n#i#a# #w#e# #w#B#a#s#n#y#m# #z#a#k#r#e#s#i#e# #i# #o#c#e#n#i#a#j###c# #j#e# #z#g#o#d#n#i#e# #z# #P#N#-#B#-#0#3#0#0#2#:#1#9#9#9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 #j#a#k#o#[#c#i# #r#o#b#�#t# #p#o#d#a#n#o# #w# #S#T# #K#o#d# #C#P#V# #4#5#0#0#0#0#0#0#-#7# ## W#y#m#a#g#a#n#i#a# #o#g#�#l#n#e#"# #p#k#t# #6#.#</w:t>
      </w:r>
    </w:p>
    <w:p>
      <w:pPr>
        <w:pStyle w:val="PreformattedText"/>
        <w:bidi w:val="0"/>
        <w:jc w:val="left"/>
        <w:rPr/>
      </w:pPr>
      <w:r>
        <w:rPr/>
        <w:t>#6#.#2#.# #B#a#d#a#n#i#a# #w# #c#z#a#s#i#e# #o#d#b#i#o#r#u# #r#o#b#�#t#</w:t>
      </w:r>
    </w:p>
    <w:p>
      <w:pPr>
        <w:pStyle w:val="PreformattedText"/>
        <w:bidi w:val="0"/>
        <w:jc w:val="left"/>
        <w:rPr/>
      </w:pPr>
      <w:r>
        <w:rPr/>
        <w:t>#B#a#d#a#n#i#a# #w#B#a#[#c#i#w#o#[#c#i# #m#a#t#e#r#i#a#B#�#w# #i# #w#y#r#o#b#�#w# #p#o#w#i#n#n#y# #b#y### #p#r#z#e#p#r#o#w#a#d#z#a#n#e# #z#g#o#d#n#i#e# #z# #w#y#m#a#g#a#n#i#a#m#i# #p#o#d#a#n#y#m#i# #w# #n#o#r#m#a#c#h# #i# #a#p#r#o#b#a#t#a#c#h# #t#e#c#h#n#i#c#z#n#y#c#h#.# #P#o#t#w#i#e#r#d#z#e#n#i#e# #w#B#a#[#c#i#w#o#[#c#i# #m#a#t#e#r#i#a#B#�#w# #i# #w#y#r#o#b#�#w# #z# #k#a#|#d#e#j# #d#o#s#t#a#w#y# #p#o#w#i#n#n#o# #b#y### #p#o#d#a#n#e#:#</w:t>
      </w:r>
    </w:p>
    <w:p>
      <w:pPr>
        <w:pStyle w:val="PreformattedText"/>
        <w:bidi w:val="0"/>
        <w:jc w:val="left"/>
        <w:rPr/>
      </w:pPr>
      <w:r>
        <w:rPr/>
        <w:t>#-# #w# #z#a#[#w#i#a#d#c#z#e#n#i#a#c#h# #z# #k#o#n#t#r#o#l#i#,#</w:t>
      </w:r>
    </w:p>
    <w:p>
      <w:pPr>
        <w:pStyle w:val="PreformattedText"/>
        <w:bidi w:val="0"/>
        <w:jc w:val="left"/>
        <w:rPr/>
      </w:pPr>
      <w:r>
        <w:rPr/>
        <w:t>#-# #w# #z#a#p#i#s#a#c#h# #w# #d#z#i#e#n#n#i#k#u# #b#u#d#o#w#y#,#</w:t>
      </w:r>
    </w:p>
    <w:p>
      <w:pPr>
        <w:pStyle w:val="PreformattedText"/>
        <w:bidi w:val="0"/>
        <w:jc w:val="left"/>
        <w:rPr/>
      </w:pPr>
      <w:r>
        <w:rPr/>
        <w:t>#-# #w# #i#n#n#y#c#h# #d#o#k#u#m#e#n#t#a#c#h#.#</w:t>
      </w:r>
    </w:p>
    <w:p>
      <w:pPr>
        <w:pStyle w:val="PreformattedText"/>
        <w:bidi w:val="0"/>
        <w:jc w:val="left"/>
        <w:rPr/>
      </w:pPr>
      <w:r>
        <w:rPr/>
        <w:t>#K#a#|#d#a# #d#o#s#t#a#w#a# #m#a#t#e#r#i#a#B#�#w# #l#u#b# #w#y#r#o#b#�#w# #p#o#w#i#n#n#a# #b#y### #w#y#r#a#z#n#i#e# #i#d#e#n#t#y#f#i#k#o#w#a#n#a# #o#r#a#z# #z#a#o#p#a#t#r#z#o#n#a# #w# #d#e#k#l#a#r#a#c#j### #z#g#o#d#n#o#[#c#i#.#</w:t>
      </w:r>
    </w:p>
    <w:p>
      <w:pPr>
        <w:pStyle w:val="PreformattedText"/>
        <w:bidi w:val="0"/>
        <w:jc w:val="left"/>
        <w:rPr/>
      </w:pPr>
      <w:r>
        <w:rPr/>
        <w:t>#T#r#a#n#s#p#o#r#t#,# #d#o#s#t#a#w#a#,# #o#d#b#i#�#r# #i# #p#r#z#e#c#h#o#w#y#w#a#n#i#e# #m#a#t#e#r#i#a#B#�#w# #i# #w#y#r#o#b#�#w# #p#o#w#i#n#n#y# #b#y### #z#g#o#d#n#e# #z# #w#y#m#a#g#a#n#i#a#m#i# #n#o#r#m# #i# #a#p#r#o#b#a#t# #t#e#c#h#n#i#c#z#n#y#c#h#.#</w:t>
      </w:r>
    </w:p>
    <w:p>
      <w:pPr>
        <w:pStyle w:val="PreformattedText"/>
        <w:bidi w:val="0"/>
        <w:jc w:val="left"/>
        <w:rPr/>
      </w:pPr>
      <w:r>
        <w:rPr/>
        <w:t>#P#r#z#y# #o#d#b#i#o#r#z#e# #e#l#e#m#e#n#t#�#w# #m#u#r#o#w#y#c#h# #n#a# #b#u#d#o#w#i#e# #n#a#l#e#|#y# #s#p#r#a#w#d#z#i### #z#g#o#d#n#o#[### #t#y#p#u#,# #r#o#d#z#a#j#u#,# #k#l#a#s#y#,# #w#y#m#i#a#r#�#w# #i# #a#s#o#r#t#y#m#e#n#t#u# #e#l#e#m#e#n#t#�#w# #m#u#r#o#w#y#c#h# #z# #w#y#m#a#g#a#n#i#a#m#i# #p#o#d#a#n#y#m#i# #w# #p#r#o#j#e#k#c#i#e# #l#u#b# #w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 #c#e#r#a#m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y# #o#d#b#i#o#r#z#e# #c#e#g#B#y# #n#a#l#e#|#y# #p#r#z#e#p#r#o#w#a#d#z#i### #n#a# #b#u#d#o#w#i#e#:#</w:t>
      </w:r>
    </w:p>
    <w:p>
      <w:pPr>
        <w:pStyle w:val="PreformattedText"/>
        <w:bidi w:val="0"/>
        <w:jc w:val="left"/>
        <w:rPr/>
      </w:pPr>
      <w:r>
        <w:rPr/>
        <w:t># # # # # # # # #-# # # #s#p#r#a#w#d#z#e#n#i#e# #z#g#o#d#n#o#[#c#i# #k#l#a#s#y# #o#z#n#a#c#z#o#n#e#j# #n#a# #c#e#g#B#a#c#h# #z# #d#o#k#u#m#e#n#t#a#c#j###,#</w:t>
      </w:r>
    </w:p>
    <w:p>
      <w:pPr>
        <w:pStyle w:val="PreformattedText"/>
        <w:bidi w:val="0"/>
        <w:jc w:val="left"/>
        <w:rPr/>
      </w:pPr>
      <w:r>
        <w:rPr/>
        <w:t>#p#r#�#b#y# #d#o#r#a#z#n#e# #p#r#z#e#z# #o#g#l###d#z#i#n#y#,# #o#p#u#k#i#w#a#n#i#e# #i# #m#i#e#r#z#e#n#i#e#:# #w#y#m#i#a#r#�#w# #i# #k#s#z#t#a#B#t#u# #c#e#g#B#y#,# #l#i#c#z#b#y# #s#z#c#z#e#r#b# #i# #p###k#n#i#####,# #o#d#p#o#r#n#o#[#c#i# #n#a# #u#d#e#r#z#e#n#i#a#,# #p#r#z#e#B#o#m#u# #z#e# #s#z#c#z#e#g#�#l#n#y#m# #z#w#r#�#c#e#n#i#e#m# #u#w#a#g#i# #n#a# #z#a#w#a#r#t#o#[### #m#a#r#g#l#a#.#</w:t>
      </w:r>
    </w:p>
    <w:p>
      <w:pPr>
        <w:pStyle w:val="PreformattedText"/>
        <w:bidi w:val="0"/>
        <w:jc w:val="left"/>
        <w:rPr/>
      </w:pPr>
      <w:r>
        <w:rPr/>
        <w:t>#W# #p#r#z#y#p#a#d#k#u# #n#i#e#m#o#|#n#o#[#c#i# #o#k#r#e#[#l#e#n#i#a# #j#a#k#o#[#c#i# #c#e#g#B#y# #p#r#z#e#z# #p#r#�#b### #d#o#r#a#z#n### #n#a#l#e#|#y# #j### #p#o#d#d#a### #b#a#d#a#n#i#o#m# #l#a#b#o#r#a#t#o#r#y#j#n#y#m# #/# #s#z#c#z#e#g#�#l#n#i#e# #c#o# #d#o# #k#l#a#s#y# #i# #o#d#p#o#r#n#o#[#c#i# #n#a# #d#z#i#a#B#a#n#i#e# #m#r#o#z#u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d#a#n#i#a# #k#o#n#s#t#r#u#k#c#j#i# #m#u#r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c#e#n### #p#r#a#w#i#d#B#o#w#o#[#c#i# #w#i###z#a#n#i#a# #m#u#r#u# #w# #s#z#c#z#e#g#�#l#n#o#[#c#i# #w# #s#t#y#k#a#c#h# #i# #n#a#r#o#|#n#i#k#a#c#h# #n#a# #z#g#o#d#n#o#[### #z# #u#s#t#a#l#e#n#i#a#m#i# #n#a#l#e#|#y# #p#r#z#e#p#r#o#w#a#d#z#i### #n#a# #p#o#d#s#t#a#w#i#e# #o#g#l###d#z#i#n# #i# #z#a#p#i#s#�#w# #w# #d#z#i#e#n#n#i#k#u# #b#u#d#o#w#y#.#</w:t>
      </w:r>
    </w:p>
    <w:p>
      <w:pPr>
        <w:pStyle w:val="PreformattedText"/>
        <w:bidi w:val="0"/>
        <w:jc w:val="left"/>
        <w:rPr/>
      </w:pPr>
      <w:r>
        <w:rPr/>
        <w:t>#S#p#r#a#w#d#z#e#n#i#e# #g#r#u#b#o#[#c#i# #s#p#o#i#n# #i# #i#c#h# #w#y#p#e#B#n#i#e#n#i#a# #z#a#p#r#a#w### #n#a#l#e#|#y# #p#r#z#e#p#r#o#w#a#d#z#i### #n#a# #p#o#d#s#t#a#w#i#e# #o#g#l###d#z#i#n# #i# #p#o#m#i#a#r#u# #t#a#[#m### #z# #p#o#d#z#i#a#B#k### #m#i#l#i#m#e#t#r#o#w###.# #W# #p#r#z#y#p#a#d#k#u# #m#u#r#�#w# #z#e#w#n###t#r#z#n#y#c#h# #s#p#o#i#n#o#w#a#n#y#c#h#,# #s#p#r#a#w#d#z#e#n#i#e# #n#a#l#e#|#y# #p#r#z#e#p#r#o#w#a#d#z#i### #n#a# #l#o#s#o#w#o# #w#y#b#r#a#n#e#j# #[#c#i#a#n#i#e# #z#a# #p#o#m#o#c### #t#a#[#m#y# #s#t#a#l#o#w#e#j#.# #D#o# #o#c#e#n#y# #n#a#l#e#|#y# #p#r#z#y#j#m#o#w#a### #[#r#e#d#n#i### #g#r#u#b#o#[### #s#p#o#i#n#y# #u#s#t#a#l#o#n### #p#r#z#y# #z#a#B#o#|#e#n#i#u# #[#r#e#d#n#i#c#h# #w#y#m#i#a#r#�#w# #c#e#g#B#y# #n#a# #o#d#c#i#n#k#u# #[#c#i#a#n#y# #o# #d#B#u#g#o#[#c#i# #c#o# #n#a#j#m#n#i#e#j# #1#,#0# #m#.#</w:t>
      </w:r>
    </w:p>
    <w:p>
      <w:pPr>
        <w:pStyle w:val="PreformattedText"/>
        <w:bidi w:val="0"/>
        <w:jc w:val="left"/>
        <w:rPr/>
      </w:pPr>
      <w:r>
        <w:rPr/>
        <w:t>#S#p#r#a#w#d#z#e#n#i#e# #o#d#c#h#y#l#e#n#i#a# #p#o#w#i#e#r#z#c#h#n#i# #o#d# #p#B#a#s#z#c#z#y#z#n#y# #o#r#a#z# #p#r#o#s#t#o#l#i#n#i#o#w#o#[#c#i# #k#r#a#w###d#z#i# #n#a#l#e#|#y# #p#r#z#e#p#r#o#w#a#d#z#i### #p#r#z#e#z# #p#r#z#y#k#B#a#d#a#n#i#e# #B#a#t#y# #k#o#n#t#r#o#l#n#e#j# #o# #d#B#u#g#o#[#c#i# #2#,#0# #m# #w# #k#i#e#r#u#n#k#a#c#h# #p#r#o#s#t#o#p#a#d#B#y#c#h# #n#a# #s#k#r#z#y#|#o#w#a#n#i#u# #m#u#r#�#w# #o#r#a#z# #n#a# #p#o#w#i#e#r#z#c#h#n#i# #m#u#r#u#,# #a# #n#a#s#t###p#n#i#e# #p#o#m#i#a#r# #p#r#z#e#[#w#i#t#u# #m#i###d#z#y# #B#a#t### #i# #p#o#w#i#e#r#z#c#h#n#i### #l#u#b# #k#r#a#w###d#z#i### #m#u#r#u# #z# #d#o#k#B#a#d#n#o#[#c#i### #d#o# #1# #m#m#.#</w:t>
      </w:r>
    </w:p>
    <w:p>
      <w:pPr>
        <w:pStyle w:val="PreformattedText"/>
        <w:bidi w:val="0"/>
        <w:jc w:val="left"/>
        <w:rPr/>
      </w:pPr>
      <w:r>
        <w:rPr/>
        <w:t>#S#p#r#a#w#d#z#e#n#i#e# #p#i#o#n#o#w#o#[#c#i# #p#o#w#i#e#r#z#c#h#n#i# #i# #k#r#a#w###d#z#i# #m#u#r#u# #n#a# #w#y#s#o#k#o#[#c#i# #j#e#d#n#e#j# #k#o#n#d#y#g#n#a#c#j#i# #n#a#l#e#|#y# #p#r#z#e#p#r#o#w#a#d#z#a### #z#a# #p#o#m#o#c### #p#i#o#n#u# #m#u#r#a#r#s#k#i#e#g#o# #p#r#z#y#m#i#a#r#u# #z# #p#o#d#z#i#a#B#k### #m#i#l#i#m#e#t#r#o#w###.#</w:t>
      </w:r>
    </w:p>
    <w:p>
      <w:pPr>
        <w:pStyle w:val="PreformattedText"/>
        <w:bidi w:val="0"/>
        <w:jc w:val="left"/>
        <w:rPr/>
      </w:pPr>
      <w:r>
        <w:rPr/>
        <w:t>#S#p#r#a#w#d#z#e#n#i#e# #p#i#o#n#o#w#o#[#c#i# #p#o#w#i#e#r#z#c#h#n#i# #i# #k#r#a#w###d#z#i# #m#u#r#u# #n#a# #w#y#s#o#k#o#[#c#i# #b#u#d#y#n#k#u# #o#r#a#z# #u#s#y#t#u#o#w#a#n#i#a# #[#c#i#a#n# #p#o#s#z#c#z#e#g#�#l#n#y#c#h# #k#o#n#d#y#g#n#a#c#j#i# #n#a#l#e#|#y# #p#r#z#e#p#r#o#w#a#d#z#a### #z#a# #p#o#m#o#c### #p#o#m#i#a#r#�#w# #g#e#o#d#e#z#y#j#n#y#c#h#.#</w:t>
      </w:r>
    </w:p>
    <w:p>
      <w:pPr>
        <w:pStyle w:val="PreformattedText"/>
        <w:bidi w:val="0"/>
        <w:jc w:val="left"/>
        <w:rPr/>
      </w:pPr>
      <w:r>
        <w:rPr/>
        <w:t>#S#p#r#a#w#d#z#e#n#i#e# #p#o#z#i#o#m#o#w#o#[#c#i# #w#a#r#s#t#w# #m#u#r#u# #n#a#l#e#|#y# #p#r#z#e#p#r#o#w#a#d#z#i### #z# #p#o#m#o#c### #p#o#z#i#o#m#i#c#y# #m#u#r#a#r#s#k#i#e#j# #l#u#b# #w###|#o#w#e#j# #o#r#a#z# #B#a#t#y# #k#o#n#t#r#o#l#n#e#j#,# #a# #w# #p#r#z#y#p#a#d#k#u# #b#u#d#y#n#k#�#w# #o# #d#B#u#g#o#[#c#i# #p#o#w#y#|#e#j# #2#0# #m# ##  #z#a# #p#o#m#o#c### #n#i#w#e#l#a#t#o#r#a#.#</w:t>
      </w:r>
    </w:p>
    <w:p>
      <w:pPr>
        <w:pStyle w:val="PreformattedText"/>
        <w:bidi w:val="0"/>
        <w:jc w:val="left"/>
        <w:rPr/>
      </w:pPr>
      <w:r>
        <w:rPr/>
        <w:t>#S#p#r#a#w#d#z#e#n#i#e# #p#r#a#w#i#d#B#o#w#o#[#c#i# #w#y#k#o#n#a#n#i#a# #[#c#i#a#n#e#k# #d#z#i#a#B#o#w#y#c#h#,# #n#a#d#p#r#o#|#y#,# #g#z#y#m#s#�#w#,# #p#r#z#e#w#o#d#�#w#,# #p#r#z#e#r#w# #d#y#l#a#t#a#c#y#j#n#y#c#h# #o#r#a#z# #o#s#a#d#z#a#n#i#a# #o#[#c#i#e#|#n#i#c# #n#a#l#e#|#y# #p#r#z#e#p#r#o#w#a#d#z#i### #n#a# #p#o#d#s#t#a#w#i#e# #o#g#l###d#z#i#n#.#</w:t>
      </w:r>
    </w:p>
    <w:p>
      <w:pPr>
        <w:pStyle w:val="PreformattedText"/>
        <w:bidi w:val="0"/>
        <w:jc w:val="left"/>
        <w:rPr/>
      </w:pPr>
      <w:r>
        <w:rPr/>
        <w:t>#S#p#r#a#w#d#z#e#n#i#e# #l#i#c#z#b#y# #u#|#y#t#y#c#h# #u#s#z#k#o#d#z#o#n#y#c#h# #l#u#b# #p#o#B#�#w#k#o#w#y#c#h# #e#l#e#m#e#n#t#�#w# #m#u#r#o#w#y#c#h# #n#a#l#e#|#y# #p#r#z#e#p#r#o#w#a#d#z#a### #w# #t#r#a#k#c#i#e# #r#o#b#�#t# #i# #n#a# #p#o#d#s#t#a#w#i#e# #z#a#p#i#s#�#w# #w# #d#z#i#e#n#n#i#k#u# #b#u#d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b#.# #D#o#p#u#s#z#c#z#a#l#n#e# #o#d#c#h#y#B#k#i# #w#y#m#i#a#r#�#w# #d#l#a# #m#u#r#�#w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##R#o#d#z#a#j# #o#d#c#h#y#B#k#i###W#a#r#t#o#[### #o#d#c#h#y#B#k#i# #d#o#p#u#s#z#c#z#a#l#n#e#j# #w# #m#m#########m#u#r#y# #s#p#o#i#n#o#w#a#n#e###m#u#r#y# #n#i#e#s#p#o#i#n#o#w#a#n#e#####1###Z#w#i#c#h#r#o#w#a#n#i#a# #i# #s#k#r#z#y#w#i#e#n#i#a# #p#o#w#i#e#r#z#c#h#n#i# #m#u#r#�#w#:#</w:t>
      </w:r>
    </w:p>
    <w:p>
      <w:pPr>
        <w:pStyle w:val="PreformattedText"/>
        <w:bidi w:val="0"/>
        <w:jc w:val="left"/>
        <w:rPr/>
      </w:pPr>
      <w:r>
        <w:rPr/>
        <w:t>#n#a# #d#B#u#g#o#[#c#i# #1#m#</w:t>
      </w:r>
    </w:p>
    <w:p>
      <w:pPr>
        <w:pStyle w:val="PreformattedText"/>
        <w:bidi w:val="0"/>
        <w:jc w:val="left"/>
        <w:rPr/>
      </w:pPr>
      <w:r>
        <w:rPr/>
        <w:t>#n#a# #c#a#B#e#j# #p#o#w#i#e#r#z#c#h#n#i# # #[#c#i#a#n#y# #p#o#m#i#e#s#z#c#z#e#n#i#a##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0##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0#####2###O#d#c#h#y#l#e#n#i#a# #o#d# #p#i#o#n#u# #p#o#w#i#e#r#z#c#h#n#i# #i# #k#r#a#w###d#z#i#:#</w:t>
      </w:r>
    </w:p>
    <w:p>
      <w:pPr>
        <w:pStyle w:val="PreformattedText"/>
        <w:bidi w:val="0"/>
        <w:jc w:val="left"/>
        <w:rPr/>
      </w:pPr>
      <w:r>
        <w:rPr/>
        <w:t>#n#a# #w#y#s#o#k#o#[#c#i# #1# #m#</w:t>
      </w:r>
    </w:p>
    <w:p>
      <w:pPr>
        <w:pStyle w:val="PreformattedText"/>
        <w:bidi w:val="0"/>
        <w:jc w:val="left"/>
        <w:rPr/>
      </w:pPr>
      <w:r>
        <w:rPr/>
        <w:t>#n#a# #w#y#s#o#k#o#[#c#i# #1# #k#o#n#d#y#g#n#a#c#j#i#</w:t>
      </w:r>
    </w:p>
    <w:p>
      <w:pPr>
        <w:pStyle w:val="PreformattedText"/>
        <w:bidi w:val="0"/>
        <w:jc w:val="left"/>
        <w:rPr/>
      </w:pPr>
      <w:r>
        <w:rPr/>
        <w:t>#n#a# #c#a#B#e#j# #w#y#s#o#k#o#[#c#i# #[#c#i#a#n#y##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0##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3#0#####3###O#d#c#h#y#l#e#n#i#a# #o#d# #k#i#e#r#u#n#k#u# #p#o#z#i#o#m#e#g#o# #k#a#|#d#e#j# #w#a#r#s#t#w#y# #m#u#r#u#:#</w:t>
      </w:r>
    </w:p>
    <w:p>
      <w:pPr>
        <w:pStyle w:val="PreformattedText"/>
        <w:bidi w:val="0"/>
        <w:jc w:val="left"/>
        <w:rPr/>
      </w:pPr>
      <w:r>
        <w:rPr/>
        <w:t>#n#a# #d#B#u#g#o#[#c#i# #1# #m#</w:t>
      </w:r>
    </w:p>
    <w:p>
      <w:pPr>
        <w:pStyle w:val="PreformattedText"/>
        <w:bidi w:val="0"/>
        <w:jc w:val="left"/>
        <w:rPr/>
      </w:pPr>
      <w:r>
        <w:rPr/>
        <w:t>#n#a# #c#a#B#e#j# #d#B#u#g#o#[#c#i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3#0#####4###O#d#c#h#y#l#e#n#i#a# #o#d# #k#i#e#r#u#n#k#u# #p#o#z#i#o#m#e#g#o# #g#�#r#n#e#j# #p#o#w#i#e#r#z#c#h#n#i# #o#s#t#a#t#n#i#e#j# #w#a#r#s#t#w#y# #m#u#r#u# #p#o#d# #s#t#r#o#p#e#m#:#</w:t>
      </w:r>
    </w:p>
    <w:p>
      <w:pPr>
        <w:pStyle w:val="PreformattedText"/>
        <w:bidi w:val="0"/>
        <w:jc w:val="left"/>
        <w:rPr/>
      </w:pPr>
      <w:r>
        <w:rPr/>
        <w:t>#n#a# #d#B#u#g#o#[#c#i# #1# #m#</w:t>
      </w:r>
    </w:p>
    <w:p>
      <w:pPr>
        <w:pStyle w:val="PreformattedText"/>
        <w:bidi w:val="0"/>
        <w:jc w:val="left"/>
        <w:rPr/>
      </w:pPr>
      <w:r>
        <w:rPr/>
        <w:t>#n#a# #c#a#B#e#j# #d#B#u#g#o#[#c#i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2#0#####5###O#d#c#h#y#l#e#n#i#a# #p#r#z#e#c#i#n#a#j###c#y#c#h# #s#i### #p#o#w#i#e#r#z#c#h#n#i# #m#u#r#u# #o#d# #k###t#a# #p#r#z#e#w#i#d#z#i#a#n#e#g#o# #w# #p#r#o#j#e#k#c#i#e#:#</w:t>
      </w:r>
    </w:p>
    <w:p>
      <w:pPr>
        <w:pStyle w:val="PreformattedText"/>
        <w:bidi w:val="0"/>
        <w:jc w:val="left"/>
        <w:rPr/>
      </w:pPr>
      <w:r>
        <w:rPr/>
        <w:t>#n#a# #d#B#u#g#o#[#c#i# #1# #m#</w:t>
      </w:r>
    </w:p>
    <w:p>
      <w:pPr>
        <w:pStyle w:val="PreformattedText"/>
        <w:bidi w:val="0"/>
        <w:jc w:val="left"/>
        <w:rPr/>
      </w:pPr>
      <w:r>
        <w:rPr/>
        <w:t>#n#a# #c#a#B#e#j# #d#B#u#g#o#[#c#i# #b#u#d#y#n#k#u####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-#####6###O#d#c#h#y#l#e#n#i#e# #w#y#m#i#a#r#�#w# #o#t#w#o#r#�#w# #w# #[#w#i#e#t#l#e# #o#[#c#i#e#|#y# #d#l#a# #o#t#w#o#r#�#w# #o# #w#y#m#i#a#r#a#c#h#:###########d#o# #1#0#0# #c#m###s#z#e#r#o#k#o#[###</w:t>
      </w:r>
    </w:p>
    <w:p>
      <w:pPr>
        <w:pStyle w:val="PreformattedText"/>
        <w:bidi w:val="0"/>
        <w:jc w:val="left"/>
        <w:rPr/>
      </w:pPr>
      <w:r>
        <w:rPr/>
        <w:t>#w#y#s#o#k#o#[#####+#6#,#-#3#</w:t>
      </w:r>
    </w:p>
    <w:p>
      <w:pPr>
        <w:pStyle w:val="PreformattedText"/>
        <w:bidi w:val="0"/>
        <w:jc w:val="left"/>
        <w:rPr/>
      </w:pPr>
      <w:r>
        <w:rPr/>
        <w:t>#+#1#5#,#-#1###+#6#,# #-#3#</w:t>
      </w:r>
    </w:p>
    <w:p>
      <w:pPr>
        <w:pStyle w:val="PreformattedText"/>
        <w:bidi w:val="0"/>
        <w:jc w:val="left"/>
        <w:rPr/>
      </w:pPr>
      <w:r>
        <w:rPr/>
        <w:t>#+#1#5#,# #-#1#0#######p#o#w#y#|#e#j# #1#0#0# #c#m###s#z#e#r#o#k#o#[###</w:t>
      </w:r>
    </w:p>
    <w:p>
      <w:pPr>
        <w:pStyle w:val="PreformattedText"/>
        <w:bidi w:val="0"/>
        <w:jc w:val="left"/>
        <w:rPr/>
      </w:pPr>
      <w:r>
        <w:rPr/>
        <w:t>#w#y#s#o#k#o#[#####+#1#0#,#-#5#</w:t>
      </w:r>
    </w:p>
    <w:p>
      <w:pPr>
        <w:pStyle w:val="PreformattedText"/>
        <w:bidi w:val="0"/>
        <w:jc w:val="left"/>
        <w:rPr/>
      </w:pPr>
      <w:r>
        <w:rPr/>
        <w:t>#+#1#5#,#-#1#0###+#1#0#,# #-#5#</w:t>
      </w:r>
    </w:p>
    <w:p>
      <w:pPr>
        <w:pStyle w:val="PreformattedText"/>
        <w:bidi w:val="0"/>
        <w:jc w:val="left"/>
        <w:rPr/>
      </w:pPr>
      <w:r>
        <w:rPr/>
        <w:t>#+#1#5#,# #-#1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 #p#o#d#a#n#o# #w# #S#T# #K#o#d# #C#P#V# #4#5#0#0#0#0#0#0#-#7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7#.#2#.# #J#e#d#n#o#s#t#k#a# #i# #z#a#s#a#d#y# #o#b#m#i#a#r#o#w#a#n#i#a#</w:t>
      </w:r>
    </w:p>
    <w:p>
      <w:pPr>
        <w:pStyle w:val="PreformattedText"/>
        <w:bidi w:val="0"/>
        <w:jc w:val="left"/>
        <w:rPr/>
      </w:pPr>
      <w:r>
        <w:rPr/>
        <w:t>#J#e#d#n#o#s#t#k### #o#b#m#i#a#r#u# #j#e#s#t# #m#2# #l#u#b# #m#3#.# #P#o#t#r###c#a# #s#i### #p#o#w#i#e#r#z#c#h#n#i#e# #l#u#b# #o#b#j###t#o#[#c#i# #o#t#w#o#r#�#w# #w# #[#c#i#a#n#a#c#h#.#</w:t>
      </w:r>
    </w:p>
    <w:p>
      <w:pPr>
        <w:pStyle w:val="PreformattedText"/>
        <w:bidi w:val="0"/>
        <w:jc w:val="left"/>
        <w:rPr/>
      </w:pPr>
      <w:r>
        <w:rPr/>
        <w:t># #8# #O#D#B#I#�#R# #R#O#B#�#T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K#o#d# #C#P#V# #4#5#0#0#0#0#0#0#-#7# ## W#y#m#a#g#a#n#i#a# #o#g#�#l#n#e#"# #p#k#t#.# #8#.#</w:t>
      </w:r>
    </w:p>
    <w:p>
      <w:pPr>
        <w:pStyle w:val="PreformattedText"/>
        <w:bidi w:val="0"/>
        <w:jc w:val="left"/>
        <w:rPr/>
      </w:pPr>
      <w:r>
        <w:rPr/>
        <w:t>#8#.#2#.# #R#o#b#o#t#y# #u#z#n#a#j#e# #s#i### #z#a# #z#g#o#d#n#e# #z# #d#o#k#u#m#e#n#t#a#c#j### #p#r#o#j#e#k#t#o#w###,# #S#T# #i# #w#y#m#a#g#a#n#i#a#m#i# #I#n#s#p#e#k#t#o#r#a# #n#a#d#z#o#r#u#,# #j#e#|#e#l#i# #w#s#z#y#s#t#k#i#e# #p#o#m#i#a#r#y# #i# #b#a#d#a#n#i#a# #o#m#�#w#i#o#n#e# #w# #p#k#t#.# #6#,# #d#a#B#y# #p#o#z#y#t#y#w#n#e# #w#y#n#i#k#i#.#</w:t>
      </w:r>
    </w:p>
    <w:p>
      <w:pPr>
        <w:pStyle w:val="PreformattedText"/>
        <w:bidi w:val="0"/>
        <w:jc w:val="left"/>
        <w:rPr/>
      </w:pPr>
      <w:r>
        <w:rPr/>
        <w:t>#J#e#|#e#l#i# #c#h#o#c#i#a#|# #j#e#d#e#n# #w#y#n#i#k# #b#a#d#a#n#i#a# #d#a#j#e# #w#y#n#i#k# #n#e#g#a#t#y#w#n#y#,# #m#u#r# #n#i#e# #p#o#w#i#n#i#e#n# #b#y### #o#d#e#b#r#a#n#y#.# #W# #t#a#k#i#m# #p#r#z#y#p#a#d#k#u# #n#a#l#e#|#y# #p#r#z#y#j##### #j#e#d#n#o# #z# #n#a#s#t###p#u#j###c#y#c#h# #r#o#z#w#i###z#a#D#:# #</w:t>
      </w:r>
    </w:p>
    <w:p>
      <w:pPr>
        <w:pStyle w:val="PreformattedText"/>
        <w:bidi w:val="0"/>
        <w:jc w:val="left"/>
        <w:rPr/>
      </w:pPr>
      <w:r>
        <w:rPr/>
        <w:t>#m#u#r# #p#o#p#r#a#w#i### #i# #p#r#z#e#d#s#t#a#w#i### #d#o# #p#o#n#o#w#n#e#g#o# #o#d#b#i#o#r#u#,#</w:t>
      </w:r>
    </w:p>
    <w:p>
      <w:pPr>
        <w:pStyle w:val="PreformattedText"/>
        <w:bidi w:val="0"/>
        <w:jc w:val="left"/>
        <w:rPr/>
      </w:pPr>
      <w:r>
        <w:rPr/>
        <w:t>#j#e#|#e#l#i# #o#d#c#h#y#l#e#n#i#a# #o#d# #w#y#m#a#g#a#D# #n#i#e# #z#a#g#r#a#|#a#j### #b#e#z#p#i#e#c#z#e#D#s#t#w#u# #u#|#y#t#k#o#w#a#n#i#a# #i# #t#r#w#a#B#o#[#c#i#,# #z#a#l#i#c#z#y### #m#u#r# #d#o# #n#i#|#s#z#e#j# #k#a#t#e#g#o#r#i#i#,#</w:t>
      </w:r>
    </w:p>
    <w:p>
      <w:pPr>
        <w:pStyle w:val="PreformattedText"/>
        <w:bidi w:val="0"/>
        <w:jc w:val="left"/>
        <w:rPr/>
      </w:pPr>
      <w:r>
        <w:rPr/>
        <w:t>#w# #p#r#z#y#p#a#d#k#u#,# #g#d#y# #n#i#e# #s### #m#o#|#l#i#w#e# #p#o#d#a#n#e# #w#y#|#e#j# #r#o#z#w#i###z#a#n#i#a#,# #r#o#z#e#b#r#a### #m#u#r# #i# #p#o#n#o#w#n#i#e# #w#y#k#o#n#a###.# 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K#o#d# #C#P#V# #4#5#0#0#0#0#0#0#-#7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2#.# #P#B#a#c#i# #s#i### #z#a# #w#y#k#o#n#a#n### #i# #o#d#e#b#r#a#n### #i#l#o#[### #m#u#r#�#w# #w# #j#e#d#n#o#s#t#k#a#c#h# #p#o#d#a#n#y#c#h# #w# #p#k#t#.#7#.#2# # #k#t#�#r#a# #o#b#e#j#m#u#j#e#:#</w:t>
      </w:r>
    </w:p>
    <w:p>
      <w:pPr>
        <w:pStyle w:val="PreformattedText"/>
        <w:bidi w:val="0"/>
        <w:jc w:val="left"/>
        <w:rPr/>
      </w:pPr>
      <w:r>
        <w:rPr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p#r#z#y#g#o#t#o#w#a#n#i#e# #z#a#p#r#a#w#y#,#</w:t>
      </w:r>
    </w:p>
    <w:p>
      <w:pPr>
        <w:pStyle w:val="PreformattedText"/>
        <w:bidi w:val="0"/>
        <w:jc w:val="left"/>
        <w:rPr/>
      </w:pPr>
      <w:r>
        <w:rPr/>
        <w:t>#d#o#s#t#a#r#c#z#e#n#i#e# #m#a#t#e#r#i#a#B#�#w# #i# #s#p#r#z###t#u#,#</w:t>
      </w:r>
    </w:p>
    <w:p>
      <w:pPr>
        <w:pStyle w:val="PreformattedText"/>
        <w:bidi w:val="0"/>
        <w:jc w:val="left"/>
        <w:rPr/>
      </w:pPr>
      <w:r>
        <w:rPr/>
        <w:t>#o#b#s#B#u#g### #s#p#r#z###t#u# #n#i#e#p#o#s#i#a#d#a#j###c#e#g#o# #e#t#a#t#o#w#e#j# #o#b#s#B#u#g#i#,#</w:t>
      </w:r>
    </w:p>
    <w:p>
      <w:pPr>
        <w:pStyle w:val="PreformattedText"/>
        <w:bidi w:val="0"/>
        <w:jc w:val="left"/>
        <w:rPr/>
      </w:pPr>
      <w:r>
        <w:rPr/>
        <w:t>#u#s#t#a#w#i#e#n#i#e# #i# #r#o#z#b#i#�#r#k### #r#u#s#z#t#o#w#a#D# #p#r#z#e#n#o#[#n#y#c#h# #u#m#o#|#l#i#w#i#a#j###c#y#c#h# #w#y#k#o#n#a#n#i#e# #r#o#b#�#t# #n#a# #w#y#s#o#k#o#[#c#i# #d#o# #4# #m#,# #</w:t>
      </w:r>
    </w:p>
    <w:p>
      <w:pPr>
        <w:pStyle w:val="PreformattedText"/>
        <w:bidi w:val="0"/>
        <w:jc w:val="left"/>
        <w:rPr/>
      </w:pPr>
      <w:r>
        <w:rPr/>
        <w:t>#w#y#k#o#n#a#n#i#e# #m#u#r#�#w#,# #</w:t>
      </w:r>
    </w:p>
    <w:p>
      <w:pPr>
        <w:pStyle w:val="PreformattedText"/>
        <w:bidi w:val="0"/>
        <w:jc w:val="left"/>
        <w:rPr/>
      </w:pPr>
      <w:r>
        <w:rPr/>
        <w:t>#l#i#k#w#i#d#a#c#j### #s#t#a#n#o#w#i#s#k#a# #r#o#b#o#c#z#e#g#o#.#</w:t>
      </w:r>
    </w:p>
    <w:p>
      <w:pPr>
        <w:pStyle w:val="PreformattedText"/>
        <w:bidi w:val="0"/>
        <w:jc w:val="left"/>
        <w:rPr/>
      </w:pPr>
      <w:r>
        <w:rPr/>
        <w:t>#1#0#.# #P#R#Z#E#P#I#S#Y# #Z#W#I###Z#A#N#E#</w:t>
      </w:r>
    </w:p>
    <w:p>
      <w:pPr>
        <w:pStyle w:val="PreformattedText"/>
        <w:bidi w:val="0"/>
        <w:jc w:val="left"/>
        <w:rPr/>
      </w:pPr>
      <w:r>
        <w:rPr/>
        <w:t>#1#0#.#1#.# #N#o#r#m#y#</w:t>
      </w:r>
    </w:p>
    <w:p>
      <w:pPr>
        <w:pStyle w:val="PreformattedText"/>
        <w:bidi w:val="0"/>
        <w:jc w:val="left"/>
        <w:rPr/>
      </w:pPr>
      <w:r>
        <w:rPr/>
        <w:t>#P#N#-#6#8#/#B#-#1#0#0#2#0###R#o#b#o#t#y# #m#u#r#o#w#e# #z# #c#e#g#B#y#.# #W#y#m#a#g#a#n#i#a# #i# #b#a#d#a#n#i#a# #p#r#z#y# #o#d#b#i#o#r#z#e#.#####P#N#-#B#-#1#2#0#5#0#:#1#9#9#6###W#y#r#o#b#y# #b#u#d#o#w#l#a#n#e# #c#e#r#a#m#i#c#z#n#e#.#####P#N#-#8#5#/#B#-#0#4#5#0#0###Z#a#p#r#a#w#y# #b#u#d#o#w#l#a#n#e#.# #B#a#d#a#n#i#a# #c#e#c#h# #f#i#z#y#c#z#n#y#c#h# #i# #w#y#t#r#z#y#m#a#B#o#[#c#i#o#w#y#c#h#.#####P#N#-#7#0#/#B#-#1#0#1#0#0###R#o#b#o#t#y# #t#y#n#k#o#w#e#.# #T#y#n#k#i# #z#w#y#k#B#e#.# #W#y#m#a#g#a#n#i#a# #i# #b#a#d#a#n#i#a# #p#r#z#y# #o#d#b#i#o#r#z#e#.#####P#N#-#8#8#/#B#-#3#2#2#5#0###M#a#t#e#r#i#a#B#y# #b#u#d#o#w#l#a#n#e#.# #W#o#d#a# #d#o# #b#e#t#o#n#�#w# #i# #z#a#p#r#a#w#.#####P#N#-#B#-#3#0#0#2#0#:#1#9#9#9###W#a#p#n#o#####P#N#-#7#9#/#B#-#0#6#7#1#1###K#r#u#s#z#y#w#a# #m#i#n#e#r#a#l#n#e#.# #P#i#a#s#k#i# #d#o# #z#a#p#r#a#w# #b#u#d#o#w#l#a#n#y#c#h#.#####P#N#-#9#0#/#B#-#1#4#5#0#1###Z#a#p#r#a#w#y# #b#u#d#o#w#l#a#n#e# #z#w#y#k#B#e#.#####P#N#-#B#-#1#9#7#0#1#;#1#9#9#7###C#e#m#e#n#t#y# #p#o#w#s#z#e#c#h#n#e#g#o# #u#|#y#t#k#u#.#####P#N#-#I#S#O#-#9#0#0#0###(#S#e#r#i#a# #9#0#0#0#,# #9#0#0#1#,# #9#0#0#2#,# #9#0#0#3# #i# #9#0#0#4#)# #N#o#r#m#y# #d#o#t#y#c#z###c#e# #s#y#s#t#e#m#�#w# #z#a#p#e#w#n#i#e#n#i#a# #j#a#k#o#[#c#i# #i# #z#a#r#z###d#z#a#n#i#e# #s#y#s#t#e#m#a#m#i# #z#a#p#e#w#n#i#e#n#i#a# #j#a#k#o#[#c#i#.####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5#-# #B#E#T#O#N#O#W#A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p#e#c#y#f#i#k#a#c#j#i# #t#e#c#h#n#i#c#z#n#e#j# #(#S#S#T#)# #s### #w#y#m#a#g#a#n#i#a# #d#o#t#y#c#z###c#e# #w#y#k#o#n#a#n#i#a# #i# #o#d#b#i#o#r#u# #r#o#b#�#t# #z#w#i###z#a#n#y#c#h# #z# #w#y#k#o#n#a#n#i#e#m# #k#o#n#s#t#r#u#k#c#j#i# #b#e#t#o#n#o#w#y#c#h# #i# #|#e#l#b#e#t#o#w#y#c#h# #w# #o#b#i#e#k#t#a#c#h# #k#u#b#a#t#u#r#o#w#y#c#h# #o#r#a#z# #o#b#i#e#k#t#a#c#h# #b#u#d#o#w#n#i#c#t#w#a# #i#n#|#y#n#i#e#r#y#j#n#e#g#o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S#p#e#c#y#f#i#k#a#c#j#a# #t#e#c#h#n#i#c#z#n#a# #(#S#S#T#)# #s#t#o#s#o#w#a#n#a# #j#e#s#t# #j#a#k#o# #d#o#k#u#m#e#n#t# #p#r#z#e#t#a#r#g#o#w#y# #i# #k#o#n#t#r#a#k#t#o#w#y# #p#r#z#y# #z#l#e#c#a#n#i#u# #i# #r#e#a#l#i#z#a#c#j#i# #r#o#b#�#t# #w#y#m#i#e#n#i#o#n#y#c#h# #w# #p#k#t#.# #1#.#1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U#s#t#a#l#e#n#i#a# #z#a#w#a#r#t#e# #w# #n#i#n#i#e#j#s#z#e#j# #S#T# #d#o#t#y#c#z### #z#a#s#a#d# #p#r#o#w#a#d#z#e#n#i#a# #r#o#b#�#t# #z#w#i###z#a#n#y#c#h# #z# #w#y#k#o#n#y#w#a#n#i#e#m# #k#o#n#s#t#r#u#k#c#j#i# #b#e#t#o#n#o#w#y#c#h# #i# #|#e#l#b#e#t#o#w#y#c#h# #w# #o#b#i#e#k#t#a#c#h# #k#u#b#a#t#u#r#o#w#y#c#h# #o#r#a#z# #o#b#i#e#k#t#a#c#h# #b#u#d#o#w#n#i#c#t#w#a# #i#n#|#y#n#i#e#r#y#j#n#e#g#o#.# #S#T# #d#o#t#y#c#z#y# #w#s#z#y#s#t#k#i#c#h# #c#z#y#n#n#o#[#c#i# #m#a#j###c#y#c#h# #n#a# #c#e#l#u# #w#y#k#o#n#a#n#i#e# #r#o#b#�#t# #z#w#i###z#a#n#y#c#h# #z#:#</w:t>
      </w:r>
    </w:p>
    <w:p>
      <w:pPr>
        <w:pStyle w:val="PreformattedText"/>
        <w:bidi w:val="0"/>
        <w:jc w:val="left"/>
        <w:rPr/>
      </w:pPr>
      <w:r>
        <w:rPr/>
        <w:t>#p#r#z#y#g#o#t#o#w#a#n#i#e#m# #m#i#e#s#z#a#n#k#i# #b#e#t#o#n#o#w#e#j#,#</w:t>
      </w:r>
    </w:p>
    <w:p>
      <w:pPr>
        <w:pStyle w:val="PreformattedText"/>
        <w:bidi w:val="0"/>
        <w:jc w:val="left"/>
        <w:rPr/>
      </w:pPr>
      <w:r>
        <w:rPr/>
        <w:t>#w#y#k#o#n#a#n#i#e#m# #d#e#s#k#o#w#a#D# #w#r#a#z# #z# #u#s#z#t#y#w#n#i#e#n#i#e#m#,#</w:t>
      </w:r>
    </w:p>
    <w:p>
      <w:pPr>
        <w:pStyle w:val="PreformattedText"/>
        <w:bidi w:val="0"/>
        <w:jc w:val="left"/>
        <w:rPr/>
      </w:pPr>
      <w:r>
        <w:rPr/>
        <w:t>#u#k#B#a#d#a#n#i#e#m# #i# #z#a#g###s#z#c#z#a#n#i#e#m# #m#i#e#s#z#a#n#k#i# #b#e#t#o#n#o#w#e#j#,#</w:t>
      </w:r>
    </w:p>
    <w:p>
      <w:pPr>
        <w:pStyle w:val="PreformattedText"/>
        <w:bidi w:val="0"/>
        <w:jc w:val="left"/>
        <w:rPr/>
      </w:pPr>
      <w:r>
        <w:rPr/>
        <w:t>#p#i#e#l###g#n#a#c#j### #b#e#t#o#n#u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T# #s### #z#g#o#d#n#e# #z# #o#d#p#o#w#i#e#d#n#i#m#i# #n#o#r#m#a#m#i# #o#r#a#z# #o#k#r#e#[#l#e#n#i#a#m#i# #p#o#d#a#n#y#m#i# #w# #S#T# #B#.#0#0#.#0#0#.#0#0# #(#k#o#d# #4#5#0#0#0#0#0#0#-#0#1#)# ## W#y#m#a#g#a#n#i#a# #o#g#�#l#n#e#"#,# #a# #t#a#k#|#e# #p#o#d#a#n#y#m#i# #p#o#n#i#|#e#j#:#</w:t>
      </w:r>
    </w:p>
    <w:p>
      <w:pPr>
        <w:pStyle w:val="PreformattedText"/>
        <w:bidi w:val="0"/>
        <w:jc w:val="left"/>
        <w:rPr/>
      </w:pPr>
      <w:r>
        <w:rPr/>
        <w:t>#B#e#t#o#n# #z#w#y#k#B#y# #-# #b#e#t#o#n# #o# #g###s#t#o#[#c#i# #p#o#w#y#|#e#j# #1#,#8# #t#/#m#3# #w#y#k#o#n#a#n#y# #z# #c#e#m#e#n#t#u#,# #w#o#d#y#,# #k#r#u#s#z#y#w#a# #m#i#n#e#r#a#l#n#e#g#o# #o# #f#r#a#k#c#j#a#c#h# #p#i#a#s#k#o#w#y#c#h# #i# #g#r#u#b#s#z#y#c#h# #o#r#a#z# #e#w#e#n#t#u#a#l#n#y#c#h# #d#o#d#a#t#k#�#w# #m#i#n#e#r#a#l#n#y#c#h# #i# #d#o#m#i#e#s#z#e#k# #c#h#e#m#i#c#z#n#y#c#h#.#</w:t>
      </w:r>
    </w:p>
    <w:p>
      <w:pPr>
        <w:pStyle w:val="PreformattedText"/>
        <w:bidi w:val="0"/>
        <w:jc w:val="left"/>
        <w:rPr/>
      </w:pPr>
      <w:r>
        <w:rPr/>
        <w:t>#M#i#e#s#z#a#n#k#a# #b#e#t#o#n#o#w#a# #-# #m#i#e#s#z#a#n#k#a# #w#s#z#y#s#t#k#i#c#h# #s#k#B#a#d#n#i#k#�#w# #p#r#z#e#d# #z#w#i###z#a#n#i#e#m# #b#e#t#o#n#u#.# #Z#a#c#z#y#n# #c#e#m#e#n#t#o#w#y# #-# #m#i#e#s#z#a#n#k#a# #c#e#m#e#n#t#u# #i# #w#o#d#y#.#</w:t>
      </w:r>
    </w:p>
    <w:p>
      <w:pPr>
        <w:pStyle w:val="PreformattedText"/>
        <w:bidi w:val="0"/>
        <w:jc w:val="left"/>
        <w:rPr/>
      </w:pPr>
      <w:r>
        <w:rPr/>
        <w:t>#Z#a#p#r#a#w#a# #-# #m#i#e#s#z#a#n#k#a# #c#e#m#e#n#t#u#,# #w#o#d#y#,# #s#k#B#a#d#n#i#k#�#w# #m#i#n#e#r#a#l#n#y#c#h# #i# #e#w#e#n#t#u#a#l#n#y#c#h# #d#o#d#a#t#k#�#w# #p#r#z#e#c#h#o#d#z###c#y#c#h# #p#r#z#e#z# #s#i#t#o# #k#o#n#t#r#o#l#n#e# #o# #b#o#k#u# #o#c#z#k#a# #k#w#a#d#r#a#t#o#w#e#g#o# #2# #m#m#.#</w:t>
      </w:r>
    </w:p>
    <w:p>
      <w:pPr>
        <w:pStyle w:val="PreformattedText"/>
        <w:bidi w:val="0"/>
        <w:jc w:val="left"/>
        <w:rPr/>
      </w:pPr>
      <w:r>
        <w:rPr/>
        <w:t>#N#a#s#i###k#l#i#w#o#[### #b#e#t#o#n#u# #-# #s#t#o#s#u#n#e#k# #m#a#s#y# #w#o#d#y#,# #k#t#�#r### #z#d#o#l#n#y# #j#e#s#t# #w#c#h#B#o#n##### #b#e#t#o#n#,# #d#o# #j#e#g#o# #m#a#s#y# #w# #s#t#a#n#i#e# #s#u#c#h#y#m#.#</w:t>
      </w:r>
    </w:p>
    <w:p>
      <w:pPr>
        <w:pStyle w:val="PreformattedText"/>
        <w:bidi w:val="0"/>
        <w:jc w:val="left"/>
        <w:rPr/>
      </w:pPr>
      <w:r>
        <w:rPr/>
        <w:t>#S#t#o#p#i#e#D# #w#o#d#o#s#z#c#z#e#l#n#o#[#c#i# #-# #s#y#m#b#o#l# #l#i#t#e#r#o#w#o#-#l#i#c#z#b#o#w#y# #(#n#p#.# #W#8#)# #k#l#a#s#y#f#i#k#u#j###c#y# #b#e#t#o#n# #p#o#d# #w#z#g#l###d#e#m# #p#r#z#e#p#u#s#z#c#z#a#l#n#o#[#c#i# #w#o#d#y#.# #L#i#c#z#b#a# #p#o# #l#i#t#e#r#z#e# #W# #o#z#n#a#c#z#a# #d#z#i#e#s#i###c#i#o#k#r#o#t#n### #w#a#r#t#o#[### #c#i#[#n#i#e#n#i#a# #w#o#d#y# #w# #M#P#a#,# #d#z#i#a#B#a#j###c#e#g#o# #n#a# #p#r#�#b#k#i# #b#e#t#o#n#o#w#e#.#</w:t>
      </w:r>
    </w:p>
    <w:p>
      <w:pPr>
        <w:pStyle w:val="PreformattedText"/>
        <w:bidi w:val="0"/>
        <w:jc w:val="left"/>
        <w:rPr/>
      </w:pPr>
      <w:r>
        <w:rPr/>
        <w:t>#S#t#o#p#i#e#D# #m#r#o#z#o#o#d#p#o#r#n#o#[#c#i# #-# #s#y#m#b#o#l# #l#i#t#e#r#o#w#o#-#l#i#c#z#b#o#w#y# #(#n#p#.# #F#1#5#0#)# #k#l#a#s#y#f#i#k#u#j###c#y# #b#e#t#o#n# #p#o#d# #w#z#g#l###d#e#m# #j#e#g#o# #o#d#p#o#r#n#o#[#c#i# #n#a# #d#z#i#a#B#a#n#i#a# #m#r#o#z#u#.# #L#i#c#z#b#a# #p#o# #l#i#t#e#r#z#e# #F# #o#z#n#a#c#z#a# #w#y#m#a#g#a#n### #l#i#c#z#b### #c#y#k#l#i# #z#a#m#r#a#|#a#n#i#a# #i# #o#d#m#r#a#|#a#n#i#a# #p#r#�#b#e#k# #b#e#t#o#n#o#w#y#c#h#,# #p#r#z#y# #k#t#�#r#e#j# #u#b#y#t#e#k# #m#a#s#y# #j#e#s#t# #m#n#i#e#j#s#z#y# #n#i#|# #2#%#.#</w:t>
      </w:r>
    </w:p>
    <w:p>
      <w:pPr>
        <w:pStyle w:val="PreformattedText"/>
        <w:bidi w:val="0"/>
        <w:jc w:val="left"/>
        <w:rPr/>
      </w:pPr>
      <w:r>
        <w:rPr/>
        <w:t>#K#l#a#s#a# #b#e#t#o#n#u# #-# #s#y#m#b#o#l# #l#i#t#e#r#o#w#o#-#l#i#c#z#b#o#w#y# #(#n#p#.# #B#3#0#)# #k#l#a#s#y#f#i#k#u#j###c#y# #b#e#t#o#n# #p#o#d# #w#z#g#l###d#e#m# #j#e#g#o# #w#y#t#r#z#y#m#a#B#o#[#c#i# #n#a# #[#c#i#s#k#a#n#i#e#.# #L#i#c#z#b#a# #p#o# #l#i#t#e#r#z#e# #B# #o#z#n#a#c#z#a# #w#y#t#r#z#y#m#a#B#o#[### #g#w#a#r#a#n#t#o#w#a#n### #R#b#G# #w# #M#P#a#.#</w:t>
      </w:r>
    </w:p>
    <w:p>
      <w:pPr>
        <w:pStyle w:val="PreformattedText"/>
        <w:bidi w:val="0"/>
        <w:jc w:val="left"/>
        <w:rPr/>
      </w:pPr>
      <w:r>
        <w:rPr/>
        <w:t>#W#y#t#r#z#y#m#a#B#o#[### #g#w#a#r#a#n#t#o#w#a#n#a# #b#e#t#o#n#u# #n#a# #[#c#i#s#k#a#n#i#e# #R#b#G# #-# #w#y#t#r#z#y#m#a#B#o#[### #(#z#a#p#e#w#n#i#o#n#a# #z# #9#5#-#p#r#o#c#.# #p#r#a#w#d#o#p#o#d#o#b#i#e#D#s#t#w#e#m#)# #u#z#y#s#k#a#n#i#a# #w# #w#y#n#i#k#u# #b#a#d#a#n#i#a# #n#a# #[#c#i#s#k#a#n#i#e# #k#o#s#t#e#k# #s#z#e#[#c#i#e#n#n#y#c#h# #o# #b#o#k#u# #1#5#0# #m#m#,# #w#y#k#o#n#a#n#y#c#h#,# #p#r#z#e#c#h#o#w#y#w#a#n#y#c#h# #i# #b#a#d#a#n#y#c#h# #z#g#o#d#n#i#e# #z# #n#o#r#m### #P#N#-#B#-#0#6#2#5#0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m#a#t#e#r#i#a#B#�#w# #i# #w#y#k#o#n#y#w#a#n#y#c#h# #r#o#b#�#t# #o#r#a#z# #z#a# #z#g#o#d#n#o#[### #z# #d#o#k#u#m#e#n#t#a#c#j### #p#r#o#j#e#k#t#o#w###,# #S#T# #i# #p#o#l#e#c#e#n#i#a#m#i# #I#n#s#p#e#k#t#o#r#a# #n#a#d#z#o#r#u#.# #O#g#�#l#n#e# #w#y#m#a#g#a#n#i#a# #d#o#t#y#c#z###c#e# #r#o#b#�#t# #p#o#d#a#n#o# #w# #S#T# #B#-#0#0#.#0#0#.#0#0# #(#k#o#d# #4#5#0#0#0#0#0#0#-#0#1#)# ## 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m#a#t#e#r#i#a#B#�#w#,# #i#c#h# #p#o#z#y#s#k#i#w#a#n#i#a# #i# #s#k#B#a#d#o#w#a#n#i#a# #p#o#d#a#n#o# #w# #S#T# #B#-#0#0#.#0#0#.#0#0# #(#k#o#d# #4#5#0#0#0#0#0#0#-#0#1#)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W#y#m#a#g#a#n#i#a# #d#o#t#y#c#z###c#e# #j#a#k#o#[#c#i# #m#i#e#s#z#a#n#k#i# #b#e#t#o#n#o#w#e#j# #r#e#g#u#l#u#j### #o#d#p#o#w#i#e#d#n#i#e# #p#o#l#s#k#i#e# #n#o#r#m#y#.#</w:t>
      </w:r>
    </w:p>
    <w:p>
      <w:pPr>
        <w:pStyle w:val="PreformattedText"/>
        <w:bidi w:val="0"/>
        <w:jc w:val="left"/>
        <w:rPr/>
      </w:pPr>
      <w:r>
        <w:rPr/>
        <w:t>#2#.#1#.# #S#k#B#a#d#n#i#k#i# #m#i#e#s#z#a#n#k#i# #b#e#t#o#n#o#w#e#j# #</w:t>
      </w:r>
    </w:p>
    <w:p>
      <w:pPr>
        <w:pStyle w:val="PreformattedText"/>
        <w:bidi w:val="0"/>
        <w:jc w:val="left"/>
        <w:rPr/>
      </w:pPr>
      <w:r>
        <w:rPr/>
        <w:t>#2#.#1#.#1#.# #C#e#m#e#n#t# #-# #w#y#m#a#g#a#n#i#a# #i# #b#a#d#a#n#i#a#</w:t>
      </w:r>
    </w:p>
    <w:p>
      <w:pPr>
        <w:pStyle w:val="PreformattedText"/>
        <w:bidi w:val="0"/>
        <w:jc w:val="left"/>
        <w:rPr/>
      </w:pPr>
      <w:r>
        <w:rPr/>
        <w:t>#C#e#m#e#n#t# #p#o#c#h#o#d#z###c#y# #z# #k#a#|#d#e#j# #d#o#s#t#a#w#y# #m#u#s#i# #s#p#e#B#n#i#a### #w#y#m#a#g#a#n#i#a# #z#a#w#a#r#t#e# #w# #n#o#r#m#i#e# #P#N#-#B#-#1#9#7#0#1#.# #D#o#p#u#s#z#c#z#a#l#n#e# #j#e#s#t# #s#t#o#s#o#w#a#n#i#e# #j#e#d#y#n#i#e# #c#e#m#e#n#t#u# #p#o#r#t#l#a#n#d#z#k#i#e#g#o# #c#z#y#s#t#e#g#o# #(#b#e#z# #d#o#d#a#t#k#�#w#)# #k#l#a#s#y#:#</w:t>
      </w:r>
    </w:p>
    <w:p>
      <w:pPr>
        <w:pStyle w:val="PreformattedText"/>
        <w:bidi w:val="0"/>
        <w:jc w:val="left"/>
        <w:rPr/>
      </w:pPr>
      <w:r>
        <w:rPr/>
        <w:t>#d#l#a# #b#e#t#o#n#u# #k#l#a#s#y# #B#2#5# #-# #k#l#a#s#a# #c#e#m#e#n#t#u# #3#2#,#5# #N#A#,#</w:t>
      </w:r>
    </w:p>
    <w:p>
      <w:pPr>
        <w:pStyle w:val="PreformattedText"/>
        <w:bidi w:val="0"/>
        <w:jc w:val="left"/>
        <w:rPr/>
      </w:pPr>
      <w:r>
        <w:rPr/>
        <w:t>#d#l#a# #b#e#t#o#n#u# #k#l#a#s#y# #B#3#0#,# #B#3#5# #i# #B#4#0# #-# #k#l#a#s#a# #c#e#m#e#n#t#u# #4#2#,#5# #N#A#,#</w:t>
      </w:r>
    </w:p>
    <w:p>
      <w:pPr>
        <w:pStyle w:val="PreformattedText"/>
        <w:bidi w:val="0"/>
        <w:jc w:val="left"/>
        <w:rPr/>
      </w:pPr>
      <w:r>
        <w:rPr/>
        <w:t>#d#l#a# #b#e#t#o#n#u# #k#l#a#s#y# #B#4#5# #i# #w#i###k#s#z#e#j# #-# #k#l#a#s#a# #c#e#m#e#n#t#u# #5#2#,#5# #N#A#.#</w:t>
      </w:r>
    </w:p>
    <w:p>
      <w:pPr>
        <w:pStyle w:val="PreformattedText"/>
        <w:bidi w:val="0"/>
        <w:jc w:val="left"/>
        <w:rPr/>
      </w:pPr>
      <w:r>
        <w:rPr/>
        <w:t>#D#o# #k#a#|#d#e#j# #p#a#r#t#i#i# #d#o#s#t#a#r#c#z#o#n#e#g#o# #c#e#m#e#n#t#u# #m#u#s#i# #b#y### #d#o#B###c#z#o#n#e# #[#w#i#a#d#e#c#t#w#o# #j#a#k#o#[#c#i# #(#a#t#e#s#t#)#.# #K#a#|#d#a# #p#a#r#t#i#a# #d#o#s#t#a#r#c#z#o#n#e#g#o# #c#e#m#e#n#t#u# #p#r#z#e#d# #j#e#j# #u#|#y#c#i#e#m# #d#o# #w#y#t#w#o#r#z#e#n#i#a# #m#i#e#s#z#a#n#k#i# #b#e#t#o#n#o#w#e#j# #m#u#s#i# #u#z#y#s#k#a### #a#k#c#e#p#t#a#c#j### #I#n#s#p#e#k#t#o#r#a# #n#a#d#z#o#r#u#.#</w:t>
      </w:r>
    </w:p>
    <w:p>
      <w:pPr>
        <w:pStyle w:val="PreformattedText"/>
        <w:bidi w:val="0"/>
        <w:jc w:val="left"/>
        <w:rPr/>
      </w:pPr>
      <w:r>
        <w:rPr/>
        <w:t>#Z#a#k#a#z#u#j#e# #s#i### #p#o#b#i#e#r#a#n#i#a# #c#e#m#e#n#t#u# #z#e# #s#t#a#c#j#i# #p#r#z#e#s#y#p#o#w#y#c#h# #(#s#i#l#o#s#�#w#)#,# #j#e#|#e#l#i# #n#i#e# #m#a# #p#e#w#n#o#[#c#i#,# #|#e# #d#o#s#t#a#r#c#z#a#n#y# #j#e#s#t# #t#a#m# #t#y#l#k#o# #j#e#d#e#n# #r#o#d#z#a#j# #c#e#m#e#n#t#u# #z# #t#e#j# #s#a#m#e#j# #c#e#m#e#n#t#o#w#n#i#.#</w:t>
      </w:r>
    </w:p>
    <w:p>
      <w:pPr>
        <w:pStyle w:val="PreformattedText"/>
        <w:bidi w:val="0"/>
        <w:jc w:val="left"/>
        <w:rPr/>
      </w:pPr>
      <w:r>
        <w:rPr/>
        <w:t>#P#r#z#e#d# #u#|#y#c#i#e#m# #c#e#m#e#n#t#u# #d#o# #w#y#k#o#n#a#n#i#a# #m#i#e#s#z#a#n#k#i# #b#e#t#o#n#o#w#e#j# #c#e#m#e#n#t# #p#o#w#i#n#i#e#n# #p#o#d#l#e#g#a### #n#a#s#t###p#u#j###c#y#m# #b#a#d#a#n#i#o#m#:#</w:t>
      </w:r>
    </w:p>
    <w:p>
      <w:pPr>
        <w:pStyle w:val="PreformattedText"/>
        <w:bidi w:val="0"/>
        <w:jc w:val="left"/>
        <w:rPr/>
      </w:pPr>
      <w:r>
        <w:rPr/>
        <w:t>#o#z#n#a#c#z#e#n#i#e# #c#z#a#s#u# #w#i###z#a#n#i#a# #i# #z#m#i#a#n#y# #o#b#j###t#o#[#c#i# #w#g# #n#o#r#m# #P#N#-#E#N# #1#9#6#-#1#:#1#9#9#6#,# #P#N#-#E#N# #1#9#6#-#3#;#1#9#9#6#,# #P#N#-#E#N# #1#9#6#-#6#;#1#9#9#7#,#</w:t>
      </w:r>
    </w:p>
    <w:p>
      <w:pPr>
        <w:pStyle w:val="PreformattedText"/>
        <w:bidi w:val="0"/>
        <w:jc w:val="left"/>
        <w:rPr/>
      </w:pPr>
      <w:r>
        <w:rPr/>
        <w:t>#s#p#r#a#w#d#z#e#n#i#e# #z#a#w#a#r#t#o#[#c#i# #g#r#u#d#e#k#.#</w:t>
      </w:r>
    </w:p>
    <w:p>
      <w:pPr>
        <w:pStyle w:val="PreformattedText"/>
        <w:bidi w:val="0"/>
        <w:jc w:val="left"/>
        <w:rPr/>
      </w:pPr>
      <w:r>
        <w:rPr/>
        <w:t>#W#y#n#i#k#i# #w#y#|#e#j# #w#y#m#i#e#n#i#o#n#y#c#h# #b#a#d#a#D# #d#l#a# #c#e#m#e#n#t#u# #p#o#r#t#l#a#n#d#z#k#i#e#g#o# #n#o#r#m#a#l#n#i#e# #t#w#a#r#d#n#i#e#j###c#e#g#o# #m#u#s#z### #s#p#e#B#n#i#a### #n#a#s#t###p#u#j###c#e# #w#y#m#a#g#a#n#i#a# #(#p#r#z#y# #o#z#n#a#c#z#a#n#i#u# #c#z#a#s#u# #w#i###z#a#n#i#a# #w# #a#p#a#r#a#c#i#e# #V#i#c#a#t#a#)#:#</w:t>
      </w:r>
    </w:p>
    <w:p>
      <w:pPr>
        <w:pStyle w:val="PreformattedText"/>
        <w:bidi w:val="0"/>
        <w:jc w:val="left"/>
        <w:rPr/>
      </w:pPr>
      <w:r>
        <w:rPr/>
        <w:t>#p#o#c#z###t#e#k# #w#i###z#a#n#i#a# #-# #n#a#j#w#c#z#e#[#n#i#e#j# #p#o# #u#p#B#y#w#i#e# #6#0# #m#i#n#u#t#,#</w:t>
      </w:r>
    </w:p>
    <w:p>
      <w:pPr>
        <w:pStyle w:val="PreformattedText"/>
        <w:bidi w:val="0"/>
        <w:jc w:val="left"/>
        <w:rPr/>
      </w:pPr>
      <w:r>
        <w:rPr/>
        <w:t>#k#o#n#i#e#c# #w#i###z#a#n#i#a# #-# #n#a#j#p#�#z#n#i#e#j# #p#o# #u#p#B#y#w#i#e# #1#0# #g#o#d#z#i#n#.# #</w:t>
      </w:r>
    </w:p>
    <w:p>
      <w:pPr>
        <w:pStyle w:val="PreformattedText"/>
        <w:bidi w:val="0"/>
        <w:jc w:val="left"/>
        <w:rPr/>
      </w:pPr>
      <w:r>
        <w:rPr/>
        <w:t>#P#r#z#y# #o#z#n#a#c#z#a#n#i#u# #r#�#w#n#o#m#i#e#r#n#o#[#c#i# #z#m#i#a#n#y# #o#b#j###t#o#[#c#i#:#</w:t>
      </w:r>
    </w:p>
    <w:p>
      <w:pPr>
        <w:pStyle w:val="PreformattedText"/>
        <w:bidi w:val="0"/>
        <w:jc w:val="left"/>
        <w:rPr/>
      </w:pPr>
      <w:r>
        <w:rPr/>
        <w:t>#w#g# #p#r#�#b#y# #L#e# #C#h#a#t#e#l#i#e#r#a# #-# #n#i#e# #w#i###c#e#j# #n#i#|# #8# #m#m#,#</w:t>
      </w:r>
    </w:p>
    <w:p>
      <w:pPr>
        <w:pStyle w:val="PreformattedText"/>
        <w:bidi w:val="0"/>
        <w:jc w:val="left"/>
        <w:rPr/>
      </w:pPr>
      <w:r>
        <w:rPr/>
        <w:t>#w#g# #p#r#�#b#y# #n#a# #p#l#a#c#k#a#c#h# #-# #n#o#r#m#a#l#n#a#.#</w:t>
      </w:r>
    </w:p>
    <w:p>
      <w:pPr>
        <w:pStyle w:val="PreformattedText"/>
        <w:bidi w:val="0"/>
        <w:jc w:val="left"/>
        <w:rPr/>
      </w:pPr>
      <w:r>
        <w:rPr/>
        <w:t>#C#e#m#e#n#t#y# #p#o#r#t#l#a#n#d#z#k#i#e# #n#o#r#m#a#l#n#i#e# #i# #s#z#y#b#k#o# #t#w#a#r#d#n#i#e#j###c#e# #p#o#d#l#e#g#a#j### #s#p#r#a#w#d#z#e#n#i#u# #z#a#w#a#r#t#o#[#c#i# #g#r#u#d#e#k# #(#z#b#r#y#l#e#D#)#,# #n#i#e# #d#a#j###c#y#c#h# #s#i### #r#o#z#g#n#i#e#[### #w# #p#a#l#c#a#c#h# #i# #n#i#e# #r#o#z#p#a#d#a#j###c#y#c#h# #s#i### #w# #w#o#d#z#i#e#.# #N#i#e# #d#o#p#u#s#z#c#z#a# #s#i### #w#y#s#t###p#o#w#a#n#i#a# #w# #c#e#m#e#n#c#i#e# #w#i###k#s#z#e#j# #n#i#|# #2#0#%# #c#i###|#a#r#u# #c#e#m#e#n#t#u# #i#l#o#[#c#i# #g#r#u#d#e#k# #n#i#e# #d#a#j###c#y#c#h# #s#i### #r#o#z#g#n#i#e#[### #w# #p#a#l#c#a#c#h# #i# #n#i#e# #r#o#z#p#a#d#a#j###c#y#c#h# #s#i### #w# #w#o#d#z#i#e#.# #G#r#u#d#k#i# #n#a#l#e#|#y# #u#s#u#n##### #p#o#p#r#z#e#z# #p#r#z#e#s#i#a#n#i#e# #p#r#z#e#z# #s#i#t#o# #o# #b#o#k#u# #o#c#z#k#a# #k#w#a#d#r#a#t#o#w#e#g#o# #2# #m#m#.# #W# #p#r#z#y#p#a#d#k#u#,# #g#d#y# #w#y#m#i#e#n#i#o#n#e# #b#a#d#a#n#i#a# #w#y#k#a#|### #n#i#e#z#g#o#d#n#o#[### #z# #n#o#r#m#a#m#i#,# #c#e#m#e#n#t# #n#i#e# #m#o#|#e# #b#y### #u#|#y#t#y# #d#o# #w#y#k#o#n#a#n#i#a# #b#e#t#o#n#u#.#</w:t>
      </w:r>
    </w:p>
    <w:p>
      <w:pPr>
        <w:pStyle w:val="PreformattedText"/>
        <w:bidi w:val="0"/>
        <w:jc w:val="left"/>
        <w:rPr/>
      </w:pPr>
      <w:r>
        <w:rPr/>
        <w:t>#M#a#g#a#z#y#n#o#w#a#n#i#e#:#</w:t>
      </w:r>
    </w:p>
    <w:p>
      <w:pPr>
        <w:pStyle w:val="PreformattedText"/>
        <w:bidi w:val="0"/>
        <w:jc w:val="left"/>
        <w:rPr/>
      </w:pPr>
      <w:r>
        <w:rPr/>
        <w:t>#c#e#m#e#n#t# #p#a#k#o#w#a#n#y# #(#w#o#r#k#o#w#a#n#y#)# #-# #s#k#B#a#d#y# #o#t#w#a#r#t#e# #(#w#y#d#z#i#e#l#o#n#e# #m#i#e#j#s#c#a# #z#a#d#a#s#z#o#n#e# #n#a# #o#t#w#a#r#t#y#m# #t#e#r#e#n#i#e# #z#a#b#e#z#p#i#e#c#z#o#n#e# #z# #b#o#k#�#w# #p#r#z#e#d# #o#p#a#d#a#m#i#)# #l#u#b# #m#a#g#a#z#y#n#y# #z#a#m#k#n#i###t#e# #(#b#u#d#y#n#k#i# #l#u#b# #p#o#m#i#e#s#z#c#z#e#n#i#a# #o# #s#z#c#z#e#l#n#y#m# #d#a#c#h#u# #i# #[#c#i#a#n#a#c#h#)#;#</w:t>
      </w:r>
    </w:p>
    <w:p>
      <w:pPr>
        <w:pStyle w:val="PreformattedText"/>
        <w:bidi w:val="0"/>
        <w:jc w:val="left"/>
        <w:rPr/>
      </w:pPr>
      <w:r>
        <w:rPr/>
        <w:t>#c#e#m#e#n#t# #l#u#z#e#m# #-# #m#a#g#a#z#y#n#y# #s#p#e#c#j#a#l#n#e# #(#z#b#i#o#r#n#i#k#i# #s#t#a#l#o#w#e# #l#u#b# #|#e#l#b#e#t#o#w#e# #p#r#z#y#s#t#o#s#o#w#a#n#e# #d#o# #p#n#e#u#m#a#t#y#c#z#n#e#g#o# #z#a#B#a#d#u#n#k#u# #i# #w#y#B#a#d#u#n#k#u# #c#e#m#e#n#t#u# #l#u#z#e#m#,# #z#a#o#p#a#t#r#z#o#n#e# #w# #u#r#z###d#z#e#n#i#a# #d#o# #p#r#z#e#p#r#o#w#a#d#z#a#n#i#a# #k#o#n#t#r#o#l#i# #o#b#j###t#o#[#c#i# #c#e#m#e#n#t#u# #z#n#a#j#d#u#j###c#e#g#o# #s#i### #w# #z#b#i#o#r#n#i#k#u# #l#u#b# #o#t#w#o#r#y# #d#o# #p#r#z#e#p#r#o#w#a#d#z#a#n#i#a# #k#o#n#t#r#o#l#i# #o#b#j###t#o#[#c#i# #c#e#m#e#n#t#u#,# #w#B#a#z#y# #d#o# #c#z#y#s#z#c#z#e#n#i#a# #o#r#a#z# #k#l#a#m#r#y# #n#a# #w#e#w#n###t#r#z#n#y#c#h# #[#c#i#a#n#a#c#h#)#.#</w:t>
      </w:r>
    </w:p>
    <w:p>
      <w:pPr>
        <w:pStyle w:val="PreformattedText"/>
        <w:bidi w:val="0"/>
        <w:jc w:val="left"/>
        <w:rPr/>
      </w:pPr>
      <w:r>
        <w:rPr/>
        <w:t>#P#o#d#B#o#|#a# #s#k#B#a#d#�#w# #o#t#w#a#r#t#y#c#h# #p#o#w#i#n#n#y# #b#y### #t#w#a#r#d#e# #i# #s#u#c#h#e#,# #o#d#p#o#w#i#e#d#n#i#o# #p#o#c#h#y#l#o#n#e#,# #z#a#b#e#z#p#i#e#c#z#a#j###c#e# #c#e#m#e#n#t# #p#r#z#e#d# #[#c#i#e#k#a#m#i# #w#o#d#y# #d#e#s#z#c#z#o#w#e#j# #i# #z#a#n#i#e#c#z#y#s#z#c#z#e#D#.# #P#o#d#B#o#g#i# #m#a#g#a#z#y#n#�#w# #z#a#m#k#n#i###t#y#c#h# #p#o#w#i#n#n#y# #b#y### #s#u#c#h#e# #i# #c#z#y#s#t#e#,# #z#a#b#e#z#p#i#e#c#z#a#j###c#e# #c#e#m#e#n#t# #p#r#z#e#d# #z#a#w#i#l#g#o#c#e#n#i#e#m# #i# #z#a#n#i#e#c#z#y#s#z#c#z#e#n#i#e#m#.#</w:t>
      </w:r>
    </w:p>
    <w:p>
      <w:pPr>
        <w:pStyle w:val="PreformattedText"/>
        <w:bidi w:val="0"/>
        <w:jc w:val="left"/>
        <w:rPr/>
      </w:pPr>
      <w:r>
        <w:rPr/>
        <w:t>#D#o#p#u#s#z#c#z#a#l#n#y# #o#k#r#e#s# #p#r#z#e#c#h#o#w#y#w#a#n#i#a# #c#e#m#e#n#t#u# #z#a#l#e#|#n#y# #j#e#s#t# #o#d# #m#i#e#j#s#c#a# #p#r#z#e#c#h#o#w#y#w#a#n#i#a#.# #C#e#m#e#n#t# #n#i#e# #m#o#|#e# #b#y### #u#|#y#t#y# #d#o# #b#e#t#o#n#u# #p#o# #o#k#r#e#s#i#e#:#</w:t>
      </w:r>
    </w:p>
    <w:p>
      <w:pPr>
        <w:pStyle w:val="PreformattedText"/>
        <w:bidi w:val="0"/>
        <w:jc w:val="left"/>
        <w:rPr/>
      </w:pPr>
      <w:r>
        <w:rPr/>
        <w:t>#1#0# #d#n#i#,# #w# #p#r#z#y#p#a#d#k#u# #p#r#z#e#c#h#o#w#y#w#a#n#i#a# #g#o# #w# #z#a#d#a#s#z#o#n#y#c#h# #s#k#B#a#d#a#c#h# #o#t#w#a#r#t#y#c#h#,#</w:t>
      </w:r>
    </w:p>
    <w:p>
      <w:pPr>
        <w:pStyle w:val="PreformattedText"/>
        <w:bidi w:val="0"/>
        <w:jc w:val="left"/>
        <w:rPr/>
      </w:pPr>
      <w:r>
        <w:rPr/>
        <w:t>#p#o# #u#p#B#y#w#i#e# #t#e#r#m#i#n#u# #t#r#w#a#B#o#[#c#i# #p#o#d#a#n#e#g#o# #p#r#z#e#z# #w#y#t#w#�#r#n#i###,# #w# #p#r#z#y#p#a#d#k#u# #p#r#z#e#c#h#o#w#y#w#a#n#i#a# #w# #s#k#B#a#d#a#c#h# #z#a#m#k#n#i###t#y#c#h#.#</w:t>
      </w:r>
    </w:p>
    <w:p>
      <w:pPr>
        <w:pStyle w:val="PreformattedText"/>
        <w:bidi w:val="0"/>
        <w:jc w:val="left"/>
        <w:rPr/>
      </w:pPr>
      <w:r>
        <w:rPr/>
        <w:t>#K#a#|#d#a# #p#a#r#t#i#a# #c#e#m#e#n#t#u#,# #d#l#a# #k#t#�#r#e#j# #w#y#d#a#n#o# #o#d#d#z#i#e#l#n#e# #[#w#i#a#d#e#c#t#w#o# #j#a#k#o#[#c#i# #p#o#w#i#n#n#a# #b#y### #p#r#z#e#c#h#o#w#y#w#a#n#a# #o#s#o#b#n#o# #w# #s#p#o#s#�#b# #u#m#o#|#l#i#w#i#a#j###c#y# #j#e#j# #B#a#t#w#e# #r#o#z#r#�#|#n#i#e#n#i#e#.#</w:t>
      </w:r>
    </w:p>
    <w:p>
      <w:pPr>
        <w:pStyle w:val="PreformattedText"/>
        <w:bidi w:val="0"/>
        <w:jc w:val="left"/>
        <w:rPr/>
      </w:pPr>
      <w:r>
        <w:rPr/>
        <w:t>#2#.#1#.#2#.# #K#r#u#s#z#y#w#o#</w:t>
      </w:r>
    </w:p>
    <w:p>
      <w:pPr>
        <w:pStyle w:val="PreformattedText"/>
        <w:bidi w:val="0"/>
        <w:jc w:val="left"/>
        <w:rPr/>
      </w:pPr>
      <w:r>
        <w:rPr/>
        <w:t>#K#r#u#s#z#y#w#o# #d#o# #b#e#t#o#n#u# #p#o#w#i#n#n#o# #c#h#a#r#a#k#t#e#r#y#z#o#w#a### #s#i### #s#t#a#B#o#[#c#i### #c#e#c#h# #f#i#z#y#c#z#n#y#c#h# #i# #j#e#d#n#o#r#o#d#n#o#[#c#i### #u#z#i#a#r#n#i#e#n#i#a# #p#o#z#w#a#l#a#j###c### #n#a# #w#y#k#o#n#a#n#i#e# #p#a#r#t#i#i# #b#e#t#o#n#u# #o# #s#t#a#B#e#j# #j#a#k#o#[#c#i#.#</w:t>
      </w:r>
    </w:p>
    <w:p>
      <w:pPr>
        <w:pStyle w:val="PreformattedText"/>
        <w:bidi w:val="0"/>
        <w:jc w:val="left"/>
        <w:rPr/>
      </w:pPr>
      <w:r>
        <w:rPr/>
        <w:t>#P#o#s#z#c#z#e#g#�#l#n#e# #r#o#d#z#a#j#e# #i# #f#r#a#k#c#j#e# #k#r#u#s#z#y#w#a# #m#u#s#z### #b#y### #n#a# #p#l#a#c#u# #s#k#B#a#d#o#w#y#m# #o#d#d#z#i#e#l#n#i#e# #s#k#B#a#d#o#w#a#n#e# #n#a# #u#m#o#c#n#i#o#n#y#m# #i# #c#z#y#s#t#y#m# #p#o#d#B#o#|#u# #w# #s#p#o#s#�#b# #u#n#i#e#m#o#|#l#i#w#i#a#j###c#y# #m#i#e#s#z#a#n#i#e# #s#i###.#</w:t>
      </w:r>
    </w:p>
    <w:p>
      <w:pPr>
        <w:pStyle w:val="PreformattedText"/>
        <w:bidi w:val="0"/>
        <w:jc w:val="left"/>
        <w:rPr/>
      </w:pPr>
      <w:r>
        <w:rPr/>
        <w:t>#K#r#u#s#z#y#w#a# #g#r#u#b#e# #p#o#w#i#n#n#y# #w#y#k#a#z#y#w#a### #w#y#t#r#z#y#m#a#B#o#[### #b#a#d#a#n### #p#r#z#e#z# #[#c#i#s#k#a#n#i#e# #w# #c#y#l#i#n#d#r#z#e# #z#g#o#d#n### #z# #w#y#m#a#g#a#n#i#a#m#i# #n#o#r#m#y# #P#N#-#B#-#0#6#7#1#4#.#4#0#.#</w:t>
      </w:r>
    </w:p>
    <w:p>
      <w:pPr>
        <w:pStyle w:val="PreformattedText"/>
        <w:bidi w:val="0"/>
        <w:jc w:val="left"/>
        <w:rPr/>
      </w:pPr>
      <w:r>
        <w:rPr/>
        <w:t>#W# #k#r#u#s#z#y#w#i#e# #g#r#u#b#y#m# #n#i#e# #d#o#p#u#s#z#c#z#a# #s#i### #g#r#u#d#e#k# #g#l#i#n#y#.#</w:t>
      </w:r>
    </w:p>
    <w:p>
      <w:pPr>
        <w:pStyle w:val="PreformattedText"/>
        <w:bidi w:val="0"/>
        <w:jc w:val="left"/>
        <w:rPr/>
      </w:pPr>
      <w:r>
        <w:rPr/>
        <w:t>#W# #k#r#u#s#z#y#w#i#e# #g#r#u#b#s#z#y#m# #z#a#w#a#r#t#o#[### #p#o#d#z#i#a#r#n#a# #n#i#e# #p#o#w#i#n#n#a# #p#r#z#e#k#r#a#c#z#a### #5#%#,# #a# #n#a#d#z#i#a#r#n#a# #1#0#%#.#</w:t>
      </w:r>
    </w:p>
    <w:p>
      <w:pPr>
        <w:pStyle w:val="PreformattedText"/>
        <w:bidi w:val="0"/>
        <w:jc w:val="left"/>
        <w:rPr/>
      </w:pPr>
      <w:r>
        <w:rPr/>
        <w:t>#Z#i#a#r#n#a# #k#r#u#s#z#y#w#a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1#/#3# #n#a#j#m#n#i#e#j#s#z#e#g#o# #w#y#m#i#a#r#u# #p#r#z#e#k#r#o#j#u# #p#o#p#r#z#e#c#z#n#e#g#o# #e#l#e#m#e#n#t#u#,#</w:t>
      </w:r>
    </w:p>
    <w:p>
      <w:pPr>
        <w:pStyle w:val="PreformattedText"/>
        <w:bidi w:val="0"/>
        <w:jc w:val="left"/>
        <w:rPr/>
      </w:pPr>
      <w:r>
        <w:rPr/>
        <w:t>#3#/#4# #o#d#l#e#g#B#o#[#c#i# #w# #[#w#i#e#t#l#e# #m#i###d#z#y# #p#r###t#a#m#i# #z#b#r#o#j#e#n#i#a#,# #l#e#|###c#y#m#i# #w# #j#e#d#n#e#j# #p#B#a#s#z#c#z#y#z#n#i#e# #p#r#o#s#t#o#p#a#d#B#e#j# #d#o# #k#i#e#r#u#n#k#u# #b#e#t#o#n#o#w#a#n#i#a#.#</w:t>
      </w:r>
    </w:p>
    <w:p>
      <w:pPr>
        <w:pStyle w:val="PreformattedText"/>
        <w:bidi w:val="0"/>
        <w:jc w:val="left"/>
        <w:rPr/>
      </w:pPr>
      <w:r>
        <w:rPr/>
        <w:t>#D#o# #b#e#t#o#n#�#w# #k#l#a#s# #B#3#0# #i# #w#y#|#s#z#y#c#h# #n#a#l#e#|#y# #s#t#o#s#o#w#a### #w#y#B###c#z#n#i#e# #g#r#y#s#y# #g#r#a#n#i#t#o#w#e# #l#u#b# #b#a#z#a#l#t#o#w#e# #m#a#r#k#i# #5#0#,# #o# #m#a#k#s#y#m#a#l#n#y#m# #w#y#m#i#a#r#z#e# #z#i#a#r#n#a# #1#6# #m#m#.#</w:t>
      </w:r>
    </w:p>
    <w:p>
      <w:pPr>
        <w:pStyle w:val="PreformattedText"/>
        <w:bidi w:val="0"/>
        <w:jc w:val="left"/>
        <w:rPr/>
      </w:pPr>
      <w:r>
        <w:rPr/>
        <w:t>#S#t#o#s#o#w#a#n#i#e# #g#r#y#s#�#w# #z# #i#n#n#y#c#h# #s#k#a#B# #d#o#p#u#s#z#c#z#a# #s#i### #p#o#d# #w#a#r#u#n#k#i#e#m#,# #|#e# #z#o#s#t#a#B#y# #o#n#e# #z#b#a#d#a#n#e# #w# #p#l#a#c#�#w#c#e# #b#a#d#a#w#c#z#e#j# #w#s#k#a#z#a#n#e#j# #p#r#z#e#z# #z#a#m#a#w#i#a#j###c#e#g#o#,# #a# #w#y#n#i#k#i# #b#a#d#a#D# #s#p#e#B#n#i#a#j### #w#y#m#a#g#a#n#i#a# #d#o#t#y#c#z###c#e# #g#r#y#s#�#w# #g#r#a#n#i#t#o#w#y#c#h# #i# #b#a#z#a#l#t#o#w#y#c#h#.#</w:t>
      </w:r>
    </w:p>
    <w:p>
      <w:pPr>
        <w:pStyle w:val="PreformattedText"/>
        <w:bidi w:val="0"/>
        <w:jc w:val="left"/>
        <w:rPr/>
      </w:pPr>
      <w:r>
        <w:rPr/>
        <w:t>#G#r#y#s#y# #p#o#w#i#n#n#y# #o#d#p#o#w#i#a#d#a### #n#a#s#t###p#u#j###c#y#m# #w#y#m#a#g#a#n#i#o#m#:#</w:t>
      </w:r>
    </w:p>
    <w:p>
      <w:pPr>
        <w:pStyle w:val="PreformattedText"/>
        <w:bidi w:val="0"/>
        <w:jc w:val="left"/>
        <w:rPr/>
      </w:pPr>
      <w:r>
        <w:rPr/>
        <w:t>#z#a#w#a#r#t#o#[### #p#y#B#�#w# #m#i#n#e#r#a#l#n#y#c#h# #-# #d#o# #1#%#,#</w:t>
      </w:r>
    </w:p>
    <w:p>
      <w:pPr>
        <w:pStyle w:val="PreformattedText"/>
        <w:bidi w:val="0"/>
        <w:jc w:val="left"/>
        <w:rPr/>
      </w:pPr>
      <w:r>
        <w:rPr/>
        <w:t>#z#a#w#a#r#t#o#[### #z#i#a#r#e#n# #n#i#e#f#o#r#e#m#n#y#c#h# #(#t#o# #j#e#s#t# #w#y#d#B#u#|#o#n#y#c#h# #p#B#a#s#k#i#c#h#)# #-# #d#o# #2#0#%#,#</w:t>
      </w:r>
    </w:p>
    <w:p>
      <w:pPr>
        <w:pStyle w:val="PreformattedText"/>
        <w:bidi w:val="0"/>
        <w:jc w:val="left"/>
        <w:rPr/>
      </w:pPr>
      <w:r>
        <w:rPr/>
        <w:t>#w#s#k#a#z#n#i#k# #r#o#z#k#r#u#s#z#e#n#i#a#:#</w:t>
      </w:r>
    </w:p>
    <w:p>
      <w:pPr>
        <w:pStyle w:val="PreformattedText"/>
        <w:bidi w:val="0"/>
        <w:jc w:val="left"/>
        <w:rPr/>
      </w:pPr>
      <w:r>
        <w:rPr/>
        <w:t>#d#l#a# #g#r#y#s#�#w# #g#r#a#n#i#t#o#w#y#c#h# #-# #d#o# #1# #6#%#,#</w:t>
      </w:r>
    </w:p>
    <w:p>
      <w:pPr>
        <w:pStyle w:val="PreformattedText"/>
        <w:bidi w:val="0"/>
        <w:jc w:val="left"/>
        <w:rPr/>
      </w:pPr>
      <w:r>
        <w:rPr/>
        <w:t>#d#l#a# #g#r#y#s#�#w# #b#a#z#a#l#t#o#w#y#c#h# #i# #i#n#n#y#c#h# #-# #d#o# #8#%#,#</w:t>
      </w:r>
    </w:p>
    <w:p>
      <w:pPr>
        <w:pStyle w:val="PreformattedText"/>
        <w:bidi w:val="0"/>
        <w:jc w:val="left"/>
        <w:rPr/>
      </w:pPr>
      <w:r>
        <w:rPr/>
        <w:t>#n#a#s#i###k#l#i#w#o#[### #-# #d#o# #1#,#2#%#,#</w:t>
      </w:r>
    </w:p>
    <w:p>
      <w:pPr>
        <w:pStyle w:val="PreformattedText"/>
        <w:bidi w:val="0"/>
        <w:jc w:val="left"/>
        <w:rPr/>
      </w:pPr>
      <w:r>
        <w:rPr/>
        <w:t>#m#r#o#z#o#o#d#p#o#r#n#o#[### #w#e#d#B#u#g# #m#e#t#o#d#y# #b#e#z#p#o#[#r#e#d#n#i#e#j# #-# #d#o# #2#%#,#</w:t>
      </w:r>
    </w:p>
    <w:p>
      <w:pPr>
        <w:pStyle w:val="PreformattedText"/>
        <w:bidi w:val="0"/>
        <w:jc w:val="left"/>
        <w:rPr/>
      </w:pPr>
      <w:r>
        <w:rPr/>
        <w:t>#m#r#o#z#o#o#d#p#o#r#n#o#[### #w#g# #z#m#o#d#y#f#i#k#o#w#a#n#e#j# #m#e#t#o#d#y# #b#e#z#p#o#[#r#e#d#n#i#e#j# #d#o# #1#0#%#,#</w:t>
      </w:r>
    </w:p>
    <w:p>
      <w:pPr>
        <w:pStyle w:val="PreformattedText"/>
        <w:bidi w:val="0"/>
        <w:jc w:val="left"/>
        <w:rPr/>
      </w:pPr>
      <w:r>
        <w:rPr/>
        <w:t>#r#e#a#k#t#y#w#n#o#[### #a#l#k#a#l#i#c#z#n#a# #z# #c#e#m#e#n#t#e#m# #o#k#r#e#[#l#o#n#a# #w#g# #n#o#r#m#y# #P#N#-#B#-#0#6#7#1# #4#.#3#4# #n#i#e# #p#o#w#i#n#n#a# #w#y#w#o#B#y#w#a### #z#w#i###k#s#z#e#n#i#a# #w#y#m#i#a#r#�#w# #l#i#n#i#o#w#y#c#h# #p#o#n#a#d# #0#,#1#%#,#</w:t>
      </w:r>
    </w:p>
    <w:p>
      <w:pPr>
        <w:pStyle w:val="PreformattedText"/>
        <w:bidi w:val="0"/>
        <w:jc w:val="left"/>
        <w:rPr/>
      </w:pPr>
      <w:r>
        <w:rPr/>
        <w:t>#z#a#w#a#r#t#o#[### #z#w#i###z#k#�#w# #s#i#a#r#k#i# #-# #d#o# #0#,#1#%#,#</w:t>
      </w:r>
    </w:p>
    <w:p>
      <w:pPr>
        <w:pStyle w:val="PreformattedText"/>
        <w:bidi w:val="0"/>
        <w:jc w:val="left"/>
        <w:rPr/>
      </w:pPr>
      <w:r>
        <w:rPr/>
        <w:t>#z#a#w#a#r#t#o#[### #z#a#n#i#e#c#z#y#s#z#c#z#e#D# #o#b#c#y#c#h# #-# #d#o# #0#,#2#5#%#,#</w:t>
      </w:r>
    </w:p>
    <w:p>
      <w:pPr>
        <w:pStyle w:val="PreformattedText"/>
        <w:bidi w:val="0"/>
        <w:jc w:val="left"/>
        <w:rPr/>
      </w:pPr>
      <w:r>
        <w:rPr/>
        <w:t>#z#a#w#a#r#t#o#[### #z#a#n#i#e#c#z#y#s#z#c#z#e#D# #o#r#g#a#n#i#c#z#n#y#c#h#,# #n#i#e# #d#a#j###c#y#c#h# #b#a#r#w#y# #c#i#e#m#n#i#e#j#s#z#e#j# #o#d# #w#z#o#r#c#o#w#e#j# #w#g# #n#o#r#m#y# #P#N#-#B#-#0#6#7#1#4#.#2#6#.#</w:t>
      </w:r>
    </w:p>
    <w:p>
      <w:pPr>
        <w:pStyle w:val="PreformattedText"/>
        <w:bidi w:val="0"/>
        <w:jc w:val="left"/>
        <w:rPr/>
      </w:pPr>
      <w:r>
        <w:rPr/>
        <w:t>#K#r#u#s#z#y#w#e#m# #d#r#o#b#n#y#m# #p#o#w#i#n#n#y# #b#y### #p#i#a#s#k#i# #o# #u#z#i#a#r#n#i#e#n#i#u# #d#o# #2# #m#m# #p#o#c#h#o#d#z#e#n#i#a# #r#z#e#c#z#n#e#g#o# #l#u#b# #k#o#m#p#o#z#y#c#j#a# #p#i#a#s#k#u# #r#z#e#c#z#n#e#g#o# #i# #k#o#p#a#l#n#i#a#n#e#g#o# #u#s#z#l#a#c#h#e#t#n#i#o#n#e#g#o#.#</w:t>
      </w:r>
    </w:p>
    <w:p>
      <w:pPr>
        <w:pStyle w:val="PreformattedText"/>
        <w:bidi w:val="0"/>
        <w:jc w:val="left"/>
        <w:rPr/>
      </w:pPr>
      <w:r>
        <w:rPr/>
        <w:t>#Z#a#w#a#r#t#o#[### #p#o#s#z#c#z#e#g#�#l#n#y#c#h# #f#r#a#k#c#j#i# #w# #s#t#o#s#i#e# #o#k#r#u#c#h#o#w#y#m# #p#i#a#s#k#u# #p#o#w#i#n#n#a# #s#i### #m#i#e#[#c#i#e# #w# #g#r#a#n#i#c#a#c#h#:#</w:t>
      </w:r>
    </w:p>
    <w:p>
      <w:pPr>
        <w:pStyle w:val="PreformattedText"/>
        <w:bidi w:val="0"/>
        <w:jc w:val="left"/>
        <w:rPr/>
      </w:pPr>
      <w:r>
        <w:rPr/>
        <w:t>#d#o# #0#,#2#5# #m#m#-#1#4#-#1#9#%#,#</w:t>
      </w:r>
    </w:p>
    <w:p>
      <w:pPr>
        <w:pStyle w:val="PreformattedText"/>
        <w:bidi w:val="0"/>
        <w:jc w:val="left"/>
        <w:rPr/>
      </w:pPr>
      <w:r>
        <w:rPr/>
        <w:t>#d#o# #0#,#5#0# #m#m# #-# #3#3#+#4#8#%#,#</w:t>
      </w:r>
    </w:p>
    <w:p>
      <w:pPr>
        <w:pStyle w:val="PreformattedText"/>
        <w:bidi w:val="0"/>
        <w:jc w:val="left"/>
        <w:rPr/>
      </w:pPr>
      <w:r>
        <w:rPr/>
        <w:t>#d#o# #1#,#0#0# #m#m# #-#5#3#-#7#6#%#.#</w:t>
      </w:r>
    </w:p>
    <w:p>
      <w:pPr>
        <w:pStyle w:val="PreformattedText"/>
        <w:bidi w:val="0"/>
        <w:jc w:val="left"/>
        <w:rPr/>
      </w:pPr>
      <w:r>
        <w:rPr/>
        <w:t>#P#i#a#s#e#k# #p#o#w#i#n#i#e#n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z#a#w#a#r#t#o#[### #p#y#B#�#w# #m#i#n#e#r#a#l#n#y#c#h# #-# #d#o# #1#,#5#%#,#</w:t>
      </w:r>
    </w:p>
    <w:p>
      <w:pPr>
        <w:pStyle w:val="PreformattedText"/>
        <w:bidi w:val="0"/>
        <w:jc w:val="left"/>
        <w:rPr/>
      </w:pPr>
      <w:r>
        <w:rPr/>
        <w:t>#r#e#a#k#t#y#w#n#o#[### #a#l#k#a#l#i#c#z#n#a# #z# #c#e#m#e#n#t#e#m# #o#k#r#e#[#l#o#n#a# #w#g# #n#o#r#m#y# #P#N#-#B#0#6#7#1#4#.#3#4# #n#i#e# #p#o#w#i#n#n#a# #w#y#w#o#B#y#w#a### #z#w#i###k#s#z#e#n#i#a# #w#y#m#i#a#r#�#w# #l#i#n#i#o#w#y#c#h# #p#o#n#a#d# #0#,#1#%#,#</w:t>
      </w:r>
    </w:p>
    <w:p>
      <w:pPr>
        <w:pStyle w:val="PreformattedText"/>
        <w:bidi w:val="0"/>
        <w:jc w:val="left"/>
        <w:rPr/>
      </w:pPr>
      <w:r>
        <w:rPr/>
        <w:t>#z#a#w#a#r#t#o#[### #z#w#i###z#k#�#w# #s#i#a#r#k#i# #-# #d#o# #0#,#2#%#,#</w:t>
      </w:r>
    </w:p>
    <w:p>
      <w:pPr>
        <w:pStyle w:val="PreformattedText"/>
        <w:bidi w:val="0"/>
        <w:jc w:val="left"/>
        <w:rPr/>
      </w:pPr>
      <w:r>
        <w:rPr/>
        <w:t>#z#a#w#a#r#t#o#[### #z#a#n#i#e#c#z#y#s#z#c#z#e#D# #o#b#c#y#c#h# #-# #d#o# #0#,#2#5#%#,#</w:t>
      </w:r>
    </w:p>
    <w:p>
      <w:pPr>
        <w:pStyle w:val="PreformattedText"/>
        <w:bidi w:val="0"/>
        <w:jc w:val="left"/>
        <w:rPr/>
      </w:pPr>
      <w:r>
        <w:rPr/>
        <w:t>#z#a#w#a#r#t#o#[### #z#a#n#i#e#c#z#y#s#z#c#z#e#D# #o#r#g#a#n#i#c#z#n#y#c#h# #-# #n#i#e# #d#a#j###c#a# #b#a#r#w#y# #c#i#e#m#n#i#e#j#s#z#e#j# #o#d# #w#z#o#r#c#o#w#e#j# #w#g# #n#o#r#m#y# #P#N#-#B#-#0#6#7#1#4#.#2#6#,#</w:t>
      </w:r>
    </w:p>
    <w:p>
      <w:pPr>
        <w:pStyle w:val="PreformattedText"/>
        <w:bidi w:val="0"/>
        <w:jc w:val="left"/>
        <w:rPr/>
      </w:pPr>
      <w:r>
        <w:rPr/>
        <w:t>#w# #k#r#u#s#z#y#w#i#e# #d#r#o#b#n#y#m# #n#i#e# #d#o#p#u#s#z#c#z#a# #s#i### #g#r#u#d#e#k# #g#l#i#n#y#.#</w:t>
      </w:r>
    </w:p>
    <w:p>
      <w:pPr>
        <w:pStyle w:val="PreformattedText"/>
        <w:bidi w:val="0"/>
        <w:jc w:val="left"/>
        <w:rPr/>
      </w:pPr>
      <w:r>
        <w:rPr/>
        <w:t>#P#i#a#s#e#k# #p#o#c#h#o#d#z###c#y# #z# #k#a#|#d#e#j# #d#o#s#t#a#w#y# #m#u#s#i# #b#y### #p#o#d#d#a#n#y# #b#a#d#a#n#i#o#m# #n#i#e#p#e#B#n#y#m# #o#b#e#j#m#u#j###c#y#m#:#</w:t>
      </w:r>
    </w:p>
    <w:p>
      <w:pPr>
        <w:pStyle w:val="PreformattedText"/>
        <w:bidi w:val="0"/>
        <w:jc w:val="left"/>
        <w:rPr/>
      </w:pPr>
      <w:r>
        <w:rPr/>
        <w:t>#o#z#n#a#c#z#e#n#i#e# #s#k#B#a#d#u# #z#i#a#r#n#o#w#e#g#o# #w#g# #n#o#r#m#y# #P#N#-#B#-#0#6#7#1#4#.#1#5#,#</w:t>
      </w:r>
    </w:p>
    <w:p>
      <w:pPr>
        <w:pStyle w:val="PreformattedText"/>
        <w:bidi w:val="0"/>
        <w:jc w:val="left"/>
        <w:rPr/>
      </w:pPr>
      <w:r>
        <w:rPr/>
        <w:t>#o#z#n#a#c#z#e#n#i#e# #z#a#w#a#r#t#o#[#c#i# #z#a#n#i#e#c#z#y#s#z#c#z#e#D# #o#b#c#y#c#h# #w#g# #n#o#r#m#y# #P#N#-#B#0#6#7#1# #4#.#1# #2#,#</w:t>
      </w:r>
    </w:p>
    <w:p>
      <w:pPr>
        <w:pStyle w:val="PreformattedText"/>
        <w:bidi w:val="0"/>
        <w:jc w:val="left"/>
        <w:rPr/>
      </w:pPr>
      <w:r>
        <w:rPr/>
        <w:t>#o#z#n#a#c#z#e#n#i#e# #z#a#w#a#r#t#o#[#c#i# #g#r#u#d#e#k# #g#l#i#n#y#,# #k#t#�#r#e# #o#z#n#a#c#z#a# #s#i### #p#o#d#o#b#n#i#e#,# #j#a#k# #z#a#w#a#r#t#o#[### #z#a#n#i#e#c#z#y#s#z#c#z#e#D# #o#b#c#y#c#h#,#</w:t>
      </w:r>
    </w:p>
    <w:p>
      <w:pPr>
        <w:pStyle w:val="PreformattedText"/>
        <w:bidi w:val="0"/>
        <w:jc w:val="left"/>
        <w:rPr/>
      </w:pPr>
      <w:r>
        <w:rPr/>
        <w:t>#o#z#n#a#c#z#e#n#i#e# #z#a#w#a#r#t#o#[#c#i# #p#y#B#�#w# #m#i#n#e#r#a#l#n#y#c#h# #w#g# #n#o#r#m#y# #P#N#-#B#-#0#6#7#1# #4#.#1# #3#.#</w:t>
      </w:r>
    </w:p>
    <w:p>
      <w:pPr>
        <w:pStyle w:val="PreformattedText"/>
        <w:bidi w:val="0"/>
        <w:jc w:val="left"/>
        <w:rPr/>
      </w:pPr>
      <w:r>
        <w:rPr/>
        <w:t>#D#o#s#t#a#w#c#a# #k#r#u#s#z#y#w#a# #j#e#s#t# #z#o#b#o#w#i###z#a#n#y# #d#o# #p#r#z#e#k#a#z#a#n#i#a# #d#l#a# #k#a#|#d#e#j# #p#a#r#t#i#i# #k#r#u#s#z#y#w#a# #w#y#n#i#k#�#w# #j#e#g#o# #p#e#B#n#y#c#h# #b#a#d#a#D# #w#g# #n#o#r#m#y# #P#N#-#B#-#0#6#7#1#2# #o#r#a#z# #w#y#n#i#k#�#w# #b#a#d#a#n#i#a# #s#p#e#c#j#a#l#n#e#g#o# #d#o#t#y#c#z###c#e# #r#e#a#k#t#y#w#n#o#[#c#i# #a#l#k#a#l#i#c#z#n#e#j# #w# #t#e#r#m#i#n#a#c#h# #p#r#z#e#w#i#d#z#i#a#n#y#c#h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W# #p#r#z#y#p#a#d#k#u#,# #g#d#y# #k#o#n#t#r#o#l#a# #w#y#k#a#|#e# #n#i#e#z#g#o#d#n#o#[### #c#e#c#h# #d#a#n#e#g#o# #k#r#u#s#z#y#w#a# #z# #w#y#m#a#g#a#n#i#a#m#i# #n#o#r#m#y# #P#N#-#B#-#0#6#7#1#2#,# #u#|#y#c#i#e# #t#a#k#i#e#g#o# #k#r#u#s#z#y#w#a# #m#o#|#e# #n#a#s#t###p#i### #p#o# #j#e#g#o# #u#s#z#l#a#c#h#e#t#n#i#e#n#i#u# #(#n#p#.# #p#r#z#e#z# #p#B#u#k#a#n#i#e# #l#u#b# #d#o#d#a#n#i#e# #o#d#p#o#w#i#e#d#n#i#c#h# #f#r#a#k#c#j#i# #k#r#u#s#z#y#w#a#)# #i# #p#o#n#o#w#n#y#m# #s#p#r#a#w#d#z#e#n#i#u#.# #N#a#l#e#|#y# #p#r#o#w#a#d#z#i### #b#i#e#|###c### #k#o#n#t#r#o#l### #w#i#l#g#o#t#n#o#[#c#i# #k#r#u#s#z#y#w#a# #w#g# #n#o#r#m#y# #P#N#-#B#-#0#6#7#1# #4#.#1# #8# #d#l#a# #k#o#r#y#g#o#w#a#n#i#a# #r#e#c#e#p#t#u#r#y# #r#o#b#o#c#z#e#j# #b#e#t#o#n#u#.#</w:t>
      </w:r>
    </w:p>
    <w:p>
      <w:pPr>
        <w:pStyle w:val="PreformattedText"/>
        <w:bidi w:val="0"/>
        <w:jc w:val="left"/>
        <w:rPr/>
      </w:pPr>
      <w:r>
        <w:rPr/>
        <w:t>#2#.#1#.#3#.# #W#o#d#a# #z#a#r#o#b#o#w#a# #-# #w#y#m#a#g#a#n#i#a# #i# #b#a#d#a#n#i#a#</w:t>
      </w:r>
    </w:p>
    <w:p>
      <w:pPr>
        <w:pStyle w:val="PreformattedText"/>
        <w:bidi w:val="0"/>
        <w:jc w:val="left"/>
        <w:rPr/>
      </w:pPr>
      <w:r>
        <w:rPr/>
        <w:t>#W#o#d#a# #z#a#r#o#b#o#w#a# #d#o# #b#e#t#o#n#u# #p#o#w#i#n#n#a# #o#d#p#o#w#i#a#d#a### #w#y#m#a#g#a#n#i#o#m# #n#o#r#m#y# #P#N#-#B#-#3#2#2#5#0#.#</w:t>
      </w:r>
    </w:p>
    <w:p>
      <w:pPr>
        <w:pStyle w:val="PreformattedText"/>
        <w:bidi w:val="0"/>
        <w:jc w:val="left"/>
        <w:rPr/>
      </w:pPr>
      <w:r>
        <w:rPr/>
        <w:t>#j#e#|#e#l#i# #w#o#d### #d#o# #b#e#t#o#n#u# #p#r#z#e#w#i#d#u#j#e# #s#i### #c#z#e#r#p#a### #z# #w#o#d#o#c#i###g#�#w# #m#i#e#j#s#k#i#c#h#,# #t#o# #w#o#d#a# #t#a# #n#i#e# #w#y#m#a#g#a# #b#a#d#a#n#i#a#.#</w:t>
      </w:r>
    </w:p>
    <w:p>
      <w:pPr>
        <w:pStyle w:val="PreformattedText"/>
        <w:bidi w:val="0"/>
        <w:jc w:val="left"/>
        <w:rPr/>
      </w:pPr>
      <w:r>
        <w:rPr/>
        <w:t>#2#.#1#.#4#.# #D#o#m#i#e#s#z#k#i# #i# #d#o#d#a#t#k#i# #d#o# #b#e#t#o#n#u#</w:t>
      </w:r>
    </w:p>
    <w:p>
      <w:pPr>
        <w:pStyle w:val="PreformattedText"/>
        <w:bidi w:val="0"/>
        <w:jc w:val="left"/>
        <w:rPr/>
      </w:pPr>
      <w:r>
        <w:rPr/>
        <w:t>#Z#a#l#e#c#a# #s#i### #s#t#o#s#o#w#a#n#i#e# #d#o# #m#i#e#s#z#a#n#e#k# #b#e#t#o#n#o#w#y#c#h# #d#o#m#i#e#s#z#e#k# #c#h#e#m#i#c#z#n#y#c#h# #o# #d#z#i#a#B#a#n#i#u#:#</w:t>
      </w:r>
    </w:p>
    <w:p>
      <w:pPr>
        <w:pStyle w:val="PreformattedText"/>
        <w:bidi w:val="0"/>
        <w:jc w:val="left"/>
        <w:rPr/>
      </w:pPr>
      <w:r>
        <w:rPr/>
        <w:t>#n#a#p#o#w#i#e#t#r#z#a#j###c#y#m#,#</w:t>
      </w:r>
    </w:p>
    <w:p>
      <w:pPr>
        <w:pStyle w:val="PreformattedText"/>
        <w:bidi w:val="0"/>
        <w:jc w:val="left"/>
        <w:rPr/>
      </w:pPr>
      <w:r>
        <w:rPr/>
        <w:t>#u#p#l#a#s#t#y#c#z#n#i#a#j###c#y#m#,#</w:t>
      </w:r>
    </w:p>
    <w:p>
      <w:pPr>
        <w:pStyle w:val="PreformattedText"/>
        <w:bidi w:val="0"/>
        <w:jc w:val="left"/>
        <w:rPr/>
      </w:pPr>
      <w:r>
        <w:rPr/>
        <w:t>#p#r#z#y#[#p#i#e#s#z#a#j###c#y#m# #l#u#b# #o#p#�#z#n#i#a#j###c#y#m# #w#i###z#a#n#i#e#.# #</w:t>
      </w:r>
    </w:p>
    <w:p>
      <w:pPr>
        <w:pStyle w:val="PreformattedText"/>
        <w:bidi w:val="0"/>
        <w:jc w:val="left"/>
        <w:rPr/>
      </w:pPr>
      <w:r>
        <w:rPr/>
        <w:t>#D#o#p#u#s#z#c#z#a# #s#i### #s#t#o#s#o#w#a#n#i#e# #d#o#m#i#e#s#z#e#k# #k#o#m#p#l#e#k#s#o#w#y#c#h#:#</w:t>
      </w:r>
    </w:p>
    <w:p>
      <w:pPr>
        <w:pStyle w:val="PreformattedText"/>
        <w:bidi w:val="0"/>
        <w:jc w:val="left"/>
        <w:rPr/>
      </w:pPr>
      <w:r>
        <w:rPr/>
        <w:t>#n#a#p#o#w#i#e#t#r#z#a#j###c#o#-#u#p#l#a#s#t#y#c#z#n#i#a#j###c#y#c#h#,#</w:t>
      </w:r>
    </w:p>
    <w:p>
      <w:pPr>
        <w:pStyle w:val="PreformattedText"/>
        <w:bidi w:val="0"/>
        <w:jc w:val="left"/>
        <w:rPr/>
      </w:pPr>
      <w:r>
        <w:rPr/>
        <w:t>#p#r#z#y#[#p#i#e#s#z#a#j###c#o#-#u#p#l#a#s#t#y#c#z#n#i#a#j###c#y#c#h#.#</w:t>
      </w:r>
    </w:p>
    <w:p>
      <w:pPr>
        <w:pStyle w:val="PreformattedText"/>
        <w:bidi w:val="0"/>
        <w:jc w:val="left"/>
        <w:rPr/>
      </w:pPr>
      <w:r>
        <w:rPr/>
        <w:t>#D#o#m#i#e#s#z#k#i# #d#o# #b#e#t#o#n#�#w# #m#u#s#z### #m#i#e### #a#p#r#o#b#a#t#y#,# #w#y#d#a#n#e# #p#r#z#e#z# #I#n#s#t#y#t#u#t# #T#e#c#h#n#i#k#i# #B#u#d#o#w#l#a#n#e#j# #l#u#b# #I#n#s#t#y#t#u#t# #D#r#�#g# #i# #M#o#s#t#�#w# #o#r#a#z# #p#o#s#i#a#d#a### #a#t#e#s#t# #p#r#o#d#u#c#e#n#t#a#.#</w:t>
      </w:r>
    </w:p>
    <w:p>
      <w:pPr>
        <w:pStyle w:val="PreformattedText"/>
        <w:bidi w:val="0"/>
        <w:jc w:val="left"/>
        <w:rPr/>
      </w:pPr>
      <w:r>
        <w:rPr/>
        <w:t>#2#.#2#.# #B#e#t#o#n#</w:t>
      </w:r>
    </w:p>
    <w:p>
      <w:pPr>
        <w:pStyle w:val="PreformattedText"/>
        <w:bidi w:val="0"/>
        <w:jc w:val="left"/>
        <w:rPr/>
      </w:pPr>
      <w:r>
        <w:rPr/>
        <w:t>#B#e#t#o#n# #d#o# #k#o#n#s#t#r#u#k#c#j#i# #o#b#i#e#k#t#�#w# #k#u#b#a#t#u#r#o#w#y#c#h# #i# #i#n#|#y#n#i#e#r#y#j#n#y#c#h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n#a#s#i###k#l#i#w#o#[### #-# #d#o# #5#%#;# #b#a#d#a#n#i#e# #w#g# #n#o#r#m#y# #P#N#-#B#-#0#6#2#5#0#,#</w:t>
      </w:r>
    </w:p>
    <w:p>
      <w:pPr>
        <w:pStyle w:val="PreformattedText"/>
        <w:bidi w:val="0"/>
        <w:jc w:val="left"/>
        <w:rPr/>
      </w:pPr>
      <w:r>
        <w:rPr/>
        <w:t>#m#r#o#z#o#o#d#p#o#r#n#o#[### #-# #u#b#y#t#e#k# #m#a#s#y# #n#i#e# #w#i###k#s#z#y# #o#d# #5#%#,# #s#p#a#d#e#k# #w#y#t#r#z#y#m#a#B#o#[#c#i# #n#a# #[#c#i#s#k#a#n#i#e# #n#i#e# #w#i###k#s#z#y# #n#i#|# #2#0#%# #p#o# #1#5#0# #c#y#k#l#a#c#h# #z#a#m#r#a#|#a#n#i#a# #i# #o#d#m#r#a#|#a#n#i#a# #(#F#1#5#0#)#;# #b#a#d#a#n#i#e# #w#g# #n#o#r#m#y# #P#N#-#B#-#0#6#2#5#0#,#</w:t>
      </w:r>
    </w:p>
    <w:p>
      <w:pPr>
        <w:pStyle w:val="PreformattedText"/>
        <w:bidi w:val="0"/>
        <w:jc w:val="left"/>
        <w:rPr/>
      </w:pPr>
      <w:r>
        <w:rPr/>
        <w:t>#w#o#d#o#s#z#c#z#e#l#n#o#[### #-# #w#i###k#s#z#a# #o#d# #0#,#8#M#P#a# #(#W#8#)#,#</w:t>
      </w:r>
    </w:p>
    <w:p>
      <w:pPr>
        <w:pStyle w:val="PreformattedText"/>
        <w:bidi w:val="0"/>
        <w:jc w:val="left"/>
        <w:rPr/>
      </w:pPr>
      <w:r>
        <w:rPr/>
        <w:t>#w#s#k#a#z#n#i#k# #w#o#d#n#o#-#c#e#m#e#n#t#o#w#y# #(#w#/#c#)# #-# #m#a# #b#y### #m#n#i#e#j#s#z#y# #o#d# #0#,#5#.#</w:t>
      </w:r>
    </w:p>
    <w:p>
      <w:pPr>
        <w:pStyle w:val="PreformattedText"/>
        <w:bidi w:val="0"/>
        <w:jc w:val="left"/>
        <w:rPr/>
      </w:pPr>
      <w:r>
        <w:rPr/>
        <w:t>#S#k#B#a#d# #m#i#e#s#z#a#n#k#i# #b#e#t#o#n#o#w#e#j# #p#o#w#i#n#i#e#n# #b#y### #u#s#t#a#l#o#n#y# #z#g#o#d#n#i#e# #z# #n#o#r#m### #P#N#-#B#-#0#6#2#5#0# #t#a#k#,# #a#b#y# #p#r#z#y# #n#a#j#m#n#i#e#j#s#z#e#j# #i#l#o#[#c#i# #w#o#d#y# #z#a#p#e#w#n#i### #s#z#c#z#e#l#n#e# #u#B#o#|#e#n#i#e# #m#i#e#s#z#a#n#k#i# #w# #w#y#n#i#k#u# #z#a#g###s#z#c#z#a#n#i#a# #p#r#z#e#z# #w#i#b#r#o#w#a#n#i#e#.# #S#k#B#a#d# #m#i#e#s#z#a#n#k#i# #b#e#t#o#n#o#w#e#j# #u#s#t#a#l#a# #l#a#b#o#r#a#t#o#r#i#u#m# #W#y#k#o#n#a#w#c#y# #l#u#b# #w#y#t#w#�#r#n#i# #b#e#t#o#n#�#w# #i# #w#y#m#a#g#a# #o#n# #z#a#t#w#i#e#r#d#z#e#n#i#a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S#t#o#s#u#n#e#k# #p#o#s#z#c#z#e#g#�#l#n#y#c#h# #f#r#a#k#c#j#i# #k#r#u#s#z#y#w#a# #g#r#u#b#e#g#o# #u#s#t#a#l#a#n#y# #d#o#[#w#i#a#d#c#z#a#l#n#i#e# #p#o#w#i#n#i#e#n# #o#d#p#o#w#i#a#d#a### #n#a#j#m#n#i#e#j#s#z#e#j# #j#a#m#i#s#t#o#[#c#i#.#</w:t>
      </w:r>
    </w:p>
    <w:p>
      <w:pPr>
        <w:pStyle w:val="PreformattedText"/>
        <w:bidi w:val="0"/>
        <w:jc w:val="left"/>
        <w:rPr/>
      </w:pPr>
      <w:r>
        <w:rPr/>
        <w:t>#Z#a#w#a#r#t#o#[### #p#i#a#s#k#u# #w# #s#t#o#s#i#e# #o#k#r#u#c#h#o#w#y#m# #p#o#w#i#n#n#a# #b#y### #j#a#k# #n#a#j#m#n#i#e#j#s#z#a# #i# #j#e#d#n#o#c#z#e#[#n#i#e# #z#a#p#e#w#n#i#a### #n#i#e#z#b###d#n### #u#r#a#b#i#a#l#n#o#[### #p#r#z#y# #z#a#g###s#z#c#z#e#n#i#u# #p#r#z#e#z# #w#i#b#r#o#w#a#n#i#e# #o#r#a#z# #n#i#e# #p#o#w#i#n#n#a# #b#y### #w#i###k#s#z#a# #n#i#|# #4#2#%# #p#r#z#y# #k#r#u#s#z#y#w#i#e# #g#r#u#b#y#m# #d#o# #1# #6# #m#m#.#</w:t>
      </w:r>
    </w:p>
    <w:p>
      <w:pPr>
        <w:pStyle w:val="PreformattedText"/>
        <w:bidi w:val="0"/>
        <w:jc w:val="left"/>
        <w:rPr/>
      </w:pPr>
      <w:r>
        <w:rPr/>
        <w:t>#O#p#t#y#m#a#l#n### #z#a#w#a#r#t#o#[### #p#i#a#s#k#u# #w# #m#i#e#s#z#a#n#c#e# #b#e#t#o#n#o#w#e#j# #u#s#t#a#l#a# #s#i### #n#a#s#t###p#u#j###c#o#:#</w:t>
      </w:r>
    </w:p>
    <w:p>
      <w:pPr>
        <w:pStyle w:val="PreformattedText"/>
        <w:bidi w:val="0"/>
        <w:jc w:val="left"/>
        <w:rPr/>
      </w:pPr>
      <w:r>
        <w:rPr/>
        <w:t>#z# #u#s#t#a#l#o#n#y#m# #s#k#B#a#d#e#m# #k#r#u#s#z#y#w#a# #g#r#u#b#e#g#o# #w#y#k#o#n#u#j#e# #s#i### #k#i#l#k#a# #(#3#^#5#)# #m#i#e#s#z#a#n#e#k# #b#e#t#o#n#o#w#y#c#h# #o# #u#s#t#a#l#o#n#y#m# #t#e#o#r#e#t#y#c#z#n#i#e# #s#t#o#s#u#n#k#u# #w#/#c# #i# #o# #w#y#m#a#g#a#n#e#j# #k#o#n#s#y#s#t#e#n#c#j#i# #z#a#w#i#e#r#a#j###c#y#c#h# #r#�#|#n###,# #a#l#e# #n#i#e# #w#i###k#s#z### #o#d# #d#o#p#u#s#z#c#z#a#l#n#e#j#,# #i#l#o#[### #p#i#a#s#k#u#,#</w:t>
      </w:r>
    </w:p>
    <w:p>
      <w:pPr>
        <w:pStyle w:val="PreformattedText"/>
        <w:bidi w:val="0"/>
        <w:jc w:val="left"/>
        <w:rPr/>
      </w:pPr>
      <w:r>
        <w:rPr/>
        <w:t>#z#a# #o#p#t#y#m#a#l#n### #i#l#o#[### #p#i#a#s#k#u# #p#r#z#y#j#m#u#j#e# #s#i### #t#a#k###,# #p#r#z#y# #k#t#�#r#e#j# #m#i#e#s#z#a#n#k#a# #b#e#t#o#n#o#w#a# #z#a#g###s#z#c#z#o#n#a# #p#r#z#e#z# #w#i#b#r#o#w#a#n#i#e# #c#h#a#r#a#k#t#e#r#y#z#u#j#e# #s#i### #n#a#j#w#i###k#s#z### #m#a#s### #o#b#j###t#o#[#c#i#o#w###.#</w:t>
      </w:r>
    </w:p>
    <w:p>
      <w:pPr>
        <w:pStyle w:val="PreformattedText"/>
        <w:bidi w:val="0"/>
        <w:jc w:val="left"/>
        <w:rPr/>
      </w:pPr>
      <w:r>
        <w:rPr/>
        <w:t>#W#a#r#t#o#[### #p#a#r#a#m#e#t#r#u# #A# #d#o# #w#z#o#r#u# #B#o#l#o#m#e#y#'#a# #s#t#o#s#o#w#a#n#e#g#o# #d#o# #w#y#z#n#a#c#z#e#n#i#a# #w#s#k#a#z#n#i#k#a# #w#/#c# #c#h#a#r#a#k#t#e#r#y#z#u#j###c#e#g#o# #m#i#e#s#z#a#n#k### #b#e#t#o#n#o#w### #n#a#l#e#|#y# #o#k#r#e#[#l#i### #d#o#[#w#i#a#d#c#z#a#l#n#i#e#.# #W#s#p#�#B#c#z#y#n#n#i#k# #t#e#n# #w#y#z#n#a#c#z#a# #s#i### #n#a# #p#o#d#s#t#a#w#i#e# #u#z#y#s#k#a#n#y#c#h# #w#y#t#r#z#y#m#a#B#o#[#c#i# #b#e#t#o#n#u# #z# #m#i#e#s#z#a#n#e#k# #o# #r#�#|#n#y#c#h# #w#a#r#t#o#[#c#i#a#c#h# #w#/#c# #(#m#n#i#e#j#s#z#y#c#h# #i# #w#i###k#s#z#y#c#h# #o#d# #w#a#r#t#o#[#c#i# #p#r#z#e#w#i#d#y#w#a#n#e#j# #t#e#o#r#e#t#y#c#z#n#i#e#)# #w#y#k#o#n#a#n#y#c#h# #z#e# #s#t#o#s#o#w#a#n#y#c#h# #m#a#t#e#r#i#a#B#�#w#.# #D#l#a# #t#e#o#r#e#t#y#c#z#n#e#g#o# #u#s#t#a#l#e#n#i#a# #w#a#r#t#o#[#c#i# #w#s#k#a#z#n#i#k#a# #w#/#c# #w# #m#i#e#s#z#a#n#c#e# #m#o#|#n#a# #s#k#o#r#z#y#s#t#a### #z# #w#a#r#t#o#[#c#i# #p#a#r#a#m#e#t#r#u# #A# #p#o#d#a#w#a#n#e#g#o# #w# #l#i#t#e#r#a#t#u#r#z#e# #f#a#c#h#o#w#e#j#.#</w:t>
      </w:r>
    </w:p>
    <w:p>
      <w:pPr>
        <w:pStyle w:val="PreformattedText"/>
        <w:bidi w:val="0"/>
        <w:jc w:val="left"/>
        <w:rPr/>
      </w:pPr>
      <w:r>
        <w:rPr/>
        <w:t>#M#a#k#s#y#m#a#l#n#e# #i#l#o#[#c#i# #c#e#m#e#n#t#u# #w# #z#a#l#e#|#n#o#[#c#i# #o#d# #k#l#a#s#y# #b#e#t#o#n#u# #s### #n#a#s#t###p#u#j###c#e#:#</w:t>
      </w:r>
    </w:p>
    <w:p>
      <w:pPr>
        <w:pStyle w:val="PreformattedText"/>
        <w:bidi w:val="0"/>
        <w:jc w:val="left"/>
        <w:rPr/>
      </w:pPr>
      <w:r>
        <w:rPr/>
        <w:t>#4#0#0# #k#g#/#m#3# #-# #d#l#a# #b#e#t#o#n#u# #k#l#a#s# #B#2#5# #i# #B#3#0#,#</w:t>
      </w:r>
    </w:p>
    <w:p>
      <w:pPr>
        <w:pStyle w:val="PreformattedText"/>
        <w:bidi w:val="0"/>
        <w:jc w:val="left"/>
        <w:rPr/>
      </w:pPr>
      <w:r>
        <w:rPr/>
        <w:t>#4#5#0# #k#g#/#m#3# #-# #d#l#a# #b#e#t#o#n#u# #k#l#a#s# #B#3#5# #i# #w#y#|#s#z#y#c#h#.#</w:t>
      </w:r>
    </w:p>
    <w:p>
      <w:pPr>
        <w:pStyle w:val="PreformattedText"/>
        <w:bidi w:val="0"/>
        <w:jc w:val="left"/>
        <w:rPr/>
      </w:pPr>
      <w:r>
        <w:rPr/>
        <w:t>#P#r#z#y# #p#r#o#j#e#k#t#o#w#a#n#i#u# #s#k#B#a#d#u# #m#i#e#s#z#a#n#k#i# #b#e#t#o#n#o#w#e#j# #z#a#g###s#z#c#z#a#n#e#j# #p#r#z#e#z# #w#i#b#r#o#w#a#n#i#e# #i# #d#o#j#r#z#e#w#a#j###c#e#j# #w# #w#a#r#u#n#k#a#c#h# #n#a#t#u#r#a#l#n#y#c#h# #(#[#r#e#d#n#i#a# #t#e#m#p#e#r#a#t#u#r#a# #d#o#b#o#w#a# #n#i#e# #n#i#|#s#z#a# #n#i#|# #1#0#�#C#)#,# #[#r#e#d#n#i### #w#y#m#a#g#a#n### #w#y#t#r#z#y#m#a#B#o#[### #n#a# #[#c#i#s#k#a#n#i#e# #n#a#l#e#|#y# #o#k#r#e#[#l#i### #j#a#k#o# #r#�#w#n### #1#,#3# #R#b#G#.#</w:t>
      </w:r>
    </w:p>
    <w:p>
      <w:pPr>
        <w:pStyle w:val="PreformattedText"/>
        <w:bidi w:val="0"/>
        <w:jc w:val="left"/>
        <w:rPr/>
      </w:pPr>
      <w:r>
        <w:rPr/>
        <w:t>#Z#a#w#a#r#t#o#[### #p#o#w#i#e#t#r#z#a# #w# #m#i#e#s#z#a#n#c#e# #b#e#t#o#n#o#w#e#j# #b#a#d#a#n#a# #m#e#t#o#d### #c#i#[#n#i#e#n#i#o#w### #w#g# #n#o#r#m#y# #P#N#-#B#-#0#6#2#5#0# #n#i#e# #p#o#w#i#n#n#a# #p#r#z#e#k#r#a#c#z#a###:#</w:t>
      </w:r>
    </w:p>
    <w:p>
      <w:pPr>
        <w:pStyle w:val="PreformattedText"/>
        <w:bidi w:val="0"/>
        <w:jc w:val="left"/>
        <w:rPr/>
      </w:pPr>
      <w:r>
        <w:rPr/>
        <w:t>#</w:t>
        <w:tab/>
        <w:t>#w#a#r#t#o#[#c#i# #2#%# #-# #w# #p#r#z#y#p#a#d#k#u# #n#i#e#s#t#o#s#o#w#a#n#i#a# #d#o#m#i#e#s#z#e#k# #n#a#p#o#w#i#e#t#r#z#a#j###c#y#c#h#,#</w:t>
      </w:r>
    </w:p>
    <w:p>
      <w:pPr>
        <w:pStyle w:val="PreformattedText"/>
        <w:bidi w:val="0"/>
        <w:jc w:val="left"/>
        <w:rPr/>
      </w:pPr>
      <w:r>
        <w:rPr/>
        <w:t>#w#a#r#t#o#[#c#i# #3#,#5# #�# #5#,#5#%# #-# #d#l#a# #b#e#t#o#n#u# #n#a#r#a#|#o#n#e#g#o# #n#a# #c#z#y#n#n#i#k#i# #a#t#m#o#s#f#e#r#y#c#z#n#e#,# #p#r#z#y# #u#z#i#a#r#n#i#e#n#i#u# #k#r#u#s#z#y#w#a# #d#o# #1#6# #m#m#,#</w:t>
      </w:r>
    </w:p>
    <w:p>
      <w:pPr>
        <w:pStyle w:val="PreformattedText"/>
        <w:bidi w:val="0"/>
        <w:jc w:val="left"/>
        <w:rPr/>
      </w:pPr>
      <w:r>
        <w:rPr/>
        <w:t>#w#a#r#t#o#[#c#i# #4#,#5# #�# #6#,#5#%# #-# #d#l#a# #b#e#t#o#n#u# #n#a#r#a#|#o#n#e#g#o# #n#a# #s#t#a#B#y# #d#o#s#t###p# #w#o#d#y# #p#r#z#e#d# #z#a#m#a#r#z#n#i###c#i#e#m# #p#r#z#y# #u#z#i#a#r#n#i#e#n#i#u# #k#r#u#s#z#y#w#a# #d#o# #1#6# #m#m#.#</w:t>
      </w:r>
    </w:p>
    <w:p>
      <w:pPr>
        <w:pStyle w:val="PreformattedText"/>
        <w:bidi w:val="0"/>
        <w:jc w:val="left"/>
        <w:rPr/>
      </w:pPr>
      <w:r>
        <w:rPr/>
        <w:t>#K#o#n#s#y#s#t#e#n#c#j#a# #m#i#e#s#z#a#n#e#k# #b#e#t#o#n#o#w#y#c#h# #p#o#w#i#n#n#a# #b#y### #n#i#e# #r#z#a#d#s#z#a# #o#d# #p#l#a#s#t#y#c#z#n#e#j#,# #o#z#n#a#c#z#o#n#e#j# #w# #n#o#r#m#i#e# #P#N#-#B#-#0#6#2#5#0# #s#y#m#b#o#l#e#m# #K#-#3#.# #S#p#r#a#w#d#z#a#n#i#e# #k#o#n#s#y#s#t#e#n#c#j#i# #m#i#e#s#z#a#n#k#i# #p#r#z#e#p#r#o#w#a#d#z#a# #s#i### #p#o#d#c#z#a#s# #p#r#o#j#e#k#t#o#w#a#n#i#a# #j#e#j# #s#k#B#a#d#u# #i# #n#a#s#t###p#n#i#e# #p#r#z#y# #w#y#t#w#a#r#z#a#n#i#u#.#</w:t>
      </w:r>
    </w:p>
    <w:p>
      <w:pPr>
        <w:pStyle w:val="PreformattedText"/>
        <w:bidi w:val="0"/>
        <w:jc w:val="left"/>
        <w:rPr/>
      </w:pPr>
      <w:r>
        <w:rPr/>
        <w:t>#D#o#p#u#s#z#c#z#a# #s#i### #d#w#i#e# #m#e#t#o#d#y# #b#a#d#a#n#i#a#:#</w:t>
      </w:r>
    </w:p>
    <w:p>
      <w:pPr>
        <w:pStyle w:val="PreformattedText"/>
        <w:bidi w:val="0"/>
        <w:jc w:val="left"/>
        <w:rPr/>
      </w:pPr>
      <w:r>
        <w:rPr/>
        <w:t>#m#e#t#o#d### #V#e#-#B#e#,#</w:t>
      </w:r>
    </w:p>
    <w:p>
      <w:pPr>
        <w:pStyle w:val="PreformattedText"/>
        <w:bidi w:val="0"/>
        <w:jc w:val="left"/>
        <w:rPr/>
      </w:pPr>
      <w:r>
        <w:rPr/>
        <w:t>#m#e#t#o#d### #s#t#o#|#k#a# #o#p#a#d#o#w#e#g#o#.#</w:t>
      </w:r>
    </w:p>
    <w:p>
      <w:pPr>
        <w:pStyle w:val="PreformattedText"/>
        <w:bidi w:val="0"/>
        <w:jc w:val="left"/>
        <w:rPr/>
      </w:pPr>
      <w:r>
        <w:rPr/>
        <w:t>#R#�#|#n#i#c#e# #p#o#m#i###d#z#y# #z#a#B#o#|#o#n### #k#o#n#s#y#s#t#e#n#c#j### #m#i#e#s#z#a#n#k#i# #a# #k#o#n#t#r#o#l#o#w#a#n### #m#e#t#o#d#a#m#i# #o#k#r#e#[#l#o#n#y#m#i# #w# #n#o#r#m#i#e# #P#N#-#B#-#0#6#2#5#0# #n#i#e# #m#o#g### #p#r#z#e#k#r#a#c#z#a###:#</w:t>
      </w:r>
    </w:p>
    <w:p>
      <w:pPr>
        <w:pStyle w:val="PreformattedText"/>
        <w:bidi w:val="0"/>
        <w:jc w:val="left"/>
        <w:rPr/>
      </w:pPr>
      <w:r>
        <w:rPr/>
        <w:t>#�# #2#0#%# #w#a#r#t#o#[#c#i# #w#s#k#a#z#n#i#k#a# #V#e#-#B#e#,#</w:t>
      </w:r>
    </w:p>
    <w:p>
      <w:pPr>
        <w:pStyle w:val="PreformattedText"/>
        <w:bidi w:val="0"/>
        <w:jc w:val="left"/>
        <w:rPr/>
      </w:pPr>
      <w:r>
        <w:rPr/>
        <w:t>#�# #1#0# #m#m# #p#r#z#y# #p#o#m#i#a#r#z#e# #s#t#o#|#k#i#e#m# #o#p#a#d#o#w#y#m#.#</w:t>
      </w:r>
    </w:p>
    <w:p>
      <w:pPr>
        <w:pStyle w:val="PreformattedText"/>
        <w:bidi w:val="0"/>
        <w:jc w:val="left"/>
        <w:rPr/>
      </w:pPr>
      <w:r>
        <w:rPr/>
        <w:t>#P#o#m#i#a#r#u# #k#o#n#s#y#s#t#e#n#c#j#i# #m#i#e#s#z#a#n#e#k# #K#1# #d#o# #K#3# #(#w#g# #n#o#r#m#y# #P#N#-#B#-#0#6#2#5#0#)# #t#r#z#e#b#a# #d#o#k#o#n#a### #a#p#a#r#a#t#e#m# #V#e#-#B#e#.#</w:t>
      </w:r>
    </w:p>
    <w:p>
      <w:pPr>
        <w:pStyle w:val="PreformattedText"/>
        <w:bidi w:val="0"/>
        <w:jc w:val="left"/>
        <w:rPr/>
      </w:pPr>
      <w:r>
        <w:rPr/>
        <w:t>#D#l#a# #k#o#n#s#y#s#t#e#n#c#j#i# #p#l#a#s#t#y#c#z#n#e#j# #K#3# #d#o#p#u#s#z#c#z#a# #s#i### #n#a# #b#u#d#o#w#i#e# #p#o#m#i#a#r# #p#r#z#y# #p#o#m#o#c#y# #s#t#o#|#k#a# #o#p#a#d#o#w#e#g#o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s#p#r#z###t#u# #p#o#d#a#n#o# #w# #S#T# #B#-#0#0#.#0#0#.#0#0# #(#k#o#d# #4#5#0#0#0#0#0#0#-#0#1#)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R#o#b#o#t#y# #m#o#|#n#a# #w#y#k#o#n#a### #p#r#z#y# #u#|#y#c#i#u# #d#o#w#o#l#n#e#g#o# #t#y#p#u# #s#p#r#z###t#u# #z#a#a#k#c#e#p#t#o#w#a#n#e#g#o# #p#r#z#e#z# #I#n#s#p#e#k#t#o#r#a# #n#a#d#z#o#r#u#.# #D#o#z#a#t#o#r#y# #m#u#s#z#a# #m#i#e### #a#k#t#u#a#l#n#e# #[#w#i#a#d#e#c#t#w#o# #l#e#g#a#l#i#z#a#c#j#i#.# #M#i#e#s#z#a#n#i#e# #s#k#B#a#d#n#i#k#�#w# #p#o#w#i#n#n#o# #s#i### #o#d#b#y#w#a### #w#y#B###c#z#n#i#e# #w# #b#e#t#o#n#i#a#r#k#a#c#h# #o# #w#y#m#u#s#z#o#n#y#m# #d#z#i#a#B#a#n#i#u# #(#z#a#b#r#a#n#i#a# #s#i### #s#t#o#s#o#w#a#n#i#a# #m#i#e#s#z#a#n#e#k# #w#o#l#n#o#s#p#a#d#o#w#y#c#h#)#.#</w:t>
      </w:r>
    </w:p>
    <w:p>
      <w:pPr>
        <w:pStyle w:val="PreformattedText"/>
        <w:bidi w:val="0"/>
        <w:jc w:val="left"/>
        <w:rPr/>
      </w:pPr>
      <w:r>
        <w:rPr/>
        <w:t>#D#o# #p#o#d#a#w#a#n#i#a# #m#i#e#s#z#a#n#e#k# #n#a#l#e#|#y# #s#t#o#s#o#w#a### #p#o#j#e#m#n#i#k#i# #l#u#b# #p#o#m#p#y# #p#r#z#y#s#t#o#s#o#w#a#n#e# #d#o# #p#o#d#a#w#a#n#i#a# #m#i#e#s#z#a#n#e#k# #p#l#a#s#t#y#c#z#n#y#c#h#.# #D#o# #z#a#g###s#z#c#z#a#n#i#a# #m#i#e#s#z#a#n#k#i# #b#e#t#o#n#o#w#e#j# #n#a#l#e#|#y# #s#t#o#s#o#w#a### #w#i#b#r#a#t#o#r#y# #z# #b#u#B#a#w#a#m#i# #o# #[#r#e#d#n#i#c#y# #n#i#e# #w#i###k#s#z#e#j# #o#d# #0#,#6#5# #o#d#l#e#g#B#o#[#c#i# #m#i###d#z#y# #p#r###t#a#m#i# #z#b#r#o#j#e#n#i#a# #l#e#|###c#y#m#i# #w# #p#B#a#s#z#c#z#y#z#n#i#e# #p#o#z#i#o#m#e#j#,# #o# #c#z###s#t#o#t#l#i#w#o#[#c#i# #6#0#0#0# #d#r#g#a#D#/#m#i#n# #i# #B#a#t#y# #w#i#b#r#a#c#y#j#n#e# #c#h#a#r#a#k#t#e#r#y#z#u#j###c#e# #s#i### #j#e#d#n#a#k#o#w#y#m#i# #d#r#g#a#n#i#a#m#i# #n#a# #c#a#B#e#j# #d#B#u#g#o#[#c#i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[#r#o#d#k#�#w# #t#r#a#n#s#p#o#r#t#o#w#y#c#h# #p#o#d#a#n#o# #w# #S#T# #B#-#0#0#.#0#0#.#0#0# #(#k#o#d# #4#5#0#0#0#0#0#0#-#0#1#)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T#r#a#n#s#p#o#r#t# #m#i#e#s#z#a#n#k#i# #b#e#t#o#n#o#w#e#j# #n#a#l#e#|#y# #w#y#k#o#n#y#w#a### #p#r#z#y# #p#o#m#o#c#y# #m#i#e#s#z#a#l#n#i#k#�#w# #s#a#m#o#c#h#o#d#o#w#y#c#h# #(#t#z#w#.# #g#r#u#s#z#e#k#)#.# #I#l#o#[### ## g#r#u#s#z#e#k#"# #n#a#l#e#|#y# #d#o#b#r#a### #t#a#k#,# #a#b#y# #z#a#p#e#w#n#i### #w#y#m#a#g#a#n### #s#z#y#b#k#o#[### #b#e#t#o#n#o#w#a#n#i#a# #z# #u#w#z#g#l###d#n#i#e#n#i#e#m# #o#d#l#e#g#B#o#[#c#i# #d#o#w#o#z#u#,# #c#z#a#s#u# #t#w#a#r#d#n#i#e#n#i#a# #b#e#t#o#n#u# #o#r#a#z# #k#o#n#i#e#c#z#n#e#j# #r#e#z#e#r#w#y# #w# #p#r#z#y#p#a#d#k#u# #a#w#a#r#i#i# #s#a#m#o#c#h#o#d#u#.# #P#o#d#a#w#a#n#i#e# #i# #u#k#B#a#d#a#n#i#e# #m#i#e#s#z#a#n#k#i# #b#e#t#o#n#o#w#e#j# #m#o#|#n#a# #w#y#k#o#n#y#w#a### #p#r#z#y# #p#o#m#o#c#y# #p#o#m#p#y# #d#o# #b#e#t#o#n#u# #l#u#b# #i#n#n#y#c#h# #[#r#o#d#k#�#w# #z#a#a#k#c#e#p#t#o#w#a#n#y#c#h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C#z#a#s# #t#r#a#n#s#p#o#r#t#u# #i# #w#b#u#d#o#w#a#n#i#a# #m#i#e#s#z#a#n#k#i# #n#i#e# #p#o#w#i#n#i#e#n# #b#y### #d#B#u#|#s#z#y# #n#i#|#:#</w:t>
      </w:r>
    </w:p>
    <w:p>
      <w:pPr>
        <w:pStyle w:val="PreformattedText"/>
        <w:bidi w:val="0"/>
        <w:jc w:val="left"/>
        <w:rPr/>
      </w:pPr>
      <w:r>
        <w:rPr/>
        <w:t>#9#0# #m#i#n#.# #-# #p#r#z#y# #t#e#m#p#e#r#a#t#u#r#z#e# #+#1#5#�#C#,#</w:t>
      </w:r>
    </w:p>
    <w:p>
      <w:pPr>
        <w:pStyle w:val="PreformattedText"/>
        <w:bidi w:val="0"/>
        <w:jc w:val="left"/>
        <w:rPr/>
      </w:pPr>
      <w:r>
        <w:rPr/>
        <w:t>#7#0# #m#i#n#.# #-# #p#r#z#y# #t#e#m#p#e#r#a#t#u#r#z#e# #+#2#0#�#C#,#</w:t>
      </w:r>
    </w:p>
    <w:p>
      <w:pPr>
        <w:pStyle w:val="PreformattedText"/>
        <w:bidi w:val="0"/>
        <w:jc w:val="left"/>
        <w:rPr/>
      </w:pPr>
      <w:r>
        <w:rPr/>
        <w:t>#3#0# #m#i#n#.# #-# #p#r#z#y# #t#e#m#p#e#r#a#t#u#r#z#e# #+#3#0#�#C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O#g#�#l#n#e# #z#a#s#a#d#y# #w#y#k#o#n#a#n#i#a# #r#o#b#�#t# #p#o#d#a#n#o# #w# #S#T# #B#-#0#0#.#0#0#0#.#0#0# #(#k#o#d# #4#5#0#0#0#0#0#0#-#0#1#)# ## W#y#m#a#g#a#n#i#a# #o#g#�#l#n#e#"# #p#k#t# #5#.#</w:t>
      </w:r>
    </w:p>
    <w:p>
      <w:pPr>
        <w:pStyle w:val="PreformattedText"/>
        <w:bidi w:val="0"/>
        <w:jc w:val="left"/>
        <w:rPr/>
      </w:pPr>
      <w:r>
        <w:rPr/>
        <w:t>#W#y#k#o#n#a#w#c#a# #p#r#z#e#d#s#t#a#w#i#a# #I#n#s#p#e#k#t#o#r#o#w#i# #n#a#d#z#o#r#u# #d#o# #a#k#c#e#p#t#a#c#j#i# #p#r#o#j#e#k#t# #o#r#g#a#n#i#z#a#c#j#i# #i# #h#a#r#m#o#n#o#g#r#a#m# #r#o#b#�#t# #u#w#z#g#l###d#n#i#a#j###c#y# #w#s#z#y#s#t#k#i#e# #w#a#r#u#n#k#i#,# #w# #j#a#k#i#c#h# #b###d### #w#y#k#o#n#y#w#a#n#e# #r#o#b#o#t#y# #b#u#d#o#w#l#a#n#e#.#</w:t>
      </w:r>
    </w:p>
    <w:p>
      <w:pPr>
        <w:pStyle w:val="PreformattedText"/>
        <w:bidi w:val="0"/>
        <w:jc w:val="left"/>
        <w:rPr/>
      </w:pPr>
      <w:r>
        <w:rPr/>
        <w:t>#5#.#1#.# #Z#a#l#e#c#e#n#i#a# #o#g#�#l#n#e#</w:t>
      </w:r>
    </w:p>
    <w:p>
      <w:pPr>
        <w:pStyle w:val="PreformattedText"/>
        <w:bidi w:val="0"/>
        <w:jc w:val="left"/>
        <w:rPr/>
      </w:pPr>
      <w:r>
        <w:rPr/>
        <w:t>#R#o#z#p#o#c#z###c#i#e# #r#o#b#�#t# #b#e#t#o#n#i#a#r#s#k#i#c#h# #m#o#|#e# #n#a#s#t###p#i### #n#a# #p#o#d#s#t#a#w#i#e# #d#o#s#t#a#r#c#z#o#n#e#g#o# #p#r#z#e#z# #W#y#k#o#n#a#w#c### #s#z#c#z#e#g#�#B#o#w#e#g#o# #p#r#o#g#r#a#m#u# #i# #d#o#k#u#m#e#n#t#a#c#j#i# #t#e#c#h#n#o#l#o#g#i#c#z#n#e#j# #(#z#a#a#k#c#e#p#t#o#w#a#n#e#j# #p#r#z#e#z# #I#n#s#p#e#k#t#o#r#a# #n#a#d#z#o#r#u#)# #o#b#e#j#m#u#j###c#e#j#:#</w:t>
      </w:r>
    </w:p>
    <w:p>
      <w:pPr>
        <w:pStyle w:val="PreformattedText"/>
        <w:bidi w:val="0"/>
        <w:jc w:val="left"/>
        <w:rPr/>
      </w:pPr>
      <w:r>
        <w:rPr/>
        <w:t>#w#y#b#�#r# #s#k#B#a#d#n#i#k#�#w# #b#e#t#o#n#u#,#</w:t>
      </w:r>
    </w:p>
    <w:p>
      <w:pPr>
        <w:pStyle w:val="PreformattedText"/>
        <w:bidi w:val="0"/>
        <w:jc w:val="left"/>
        <w:rPr/>
      </w:pPr>
      <w:r>
        <w:rPr/>
        <w:t>#o#p#r#a#c#o#w#a#n#i#e# #r#e#c#e#p#t#u#r# #l#a#b#o#r#a#t#o#r#y#j#n#y#c#h# #i# #r#o#b#o#c#z#y#c#h#,#</w:t>
      </w:r>
    </w:p>
    <w:p>
      <w:pPr>
        <w:pStyle w:val="PreformattedText"/>
        <w:bidi w:val="0"/>
        <w:jc w:val="left"/>
        <w:rPr/>
      </w:pPr>
      <w:r>
        <w:rPr/>
        <w:t>#s#p#o#s#�#b# #w#y#t#w#a#r#z#a#n#i#a# #m#i#e#s#z#a#n#k#i# #b#e#t#o#n#o#w#e#j#,#</w:t>
      </w:r>
    </w:p>
    <w:p>
      <w:pPr>
        <w:pStyle w:val="PreformattedText"/>
        <w:bidi w:val="0"/>
        <w:jc w:val="left"/>
        <w:rPr/>
      </w:pPr>
      <w:r>
        <w:rPr/>
        <w:t>#s#p#o#s#�#b# #t#r#a#n#s#p#o#r#t#u# #m#i#e#s#z#a#n#k#i# #b#e#t#o#n#o#w#e#j#,#</w:t>
      </w:r>
    </w:p>
    <w:p>
      <w:pPr>
        <w:pStyle w:val="PreformattedText"/>
        <w:bidi w:val="0"/>
        <w:jc w:val="left"/>
        <w:rPr/>
      </w:pPr>
      <w:r>
        <w:rPr/>
        <w:t>#k#o#l#e#j#n#o#[### #i# #s#p#o#s#�#b# #b#e#t#o#n#o#w#a#n#i#a#,#</w:t>
      </w:r>
    </w:p>
    <w:p>
      <w:pPr>
        <w:pStyle w:val="PreformattedText"/>
        <w:bidi w:val="0"/>
        <w:jc w:val="left"/>
        <w:rPr/>
      </w:pPr>
      <w:r>
        <w:rPr/>
        <w:t>#w#s#k#a#z#a#n#i#e# #p#r#z#e#r#w# #r#o#b#o#c#z#y#c#h# #i# #s#p#o#s#o#b#u# #B###c#z#e#n#i#a# #b#e#t#o#n#u# #w# #t#y#c#h# #p#r#z#e#r#w#a#c#h#,#</w:t>
      </w:r>
    </w:p>
    <w:p>
      <w:pPr>
        <w:pStyle w:val="PreformattedText"/>
        <w:bidi w:val="0"/>
        <w:jc w:val="left"/>
        <w:rPr/>
      </w:pPr>
      <w:r>
        <w:rPr/>
        <w:t>#s#p#o#s#�#b# #p#i#e#l###g#n#a#c#j#i# #b#e#t#o#n#u#,#</w:t>
      </w:r>
    </w:p>
    <w:p>
      <w:pPr>
        <w:pStyle w:val="PreformattedText"/>
        <w:bidi w:val="0"/>
        <w:jc w:val="left"/>
        <w:rPr/>
      </w:pPr>
      <w:r>
        <w:rPr/>
        <w:t>#w#a#r#u#n#k#i# #r#o#z#f#o#r#m#o#w#a#n#i#a# #k#o#n#s#t#r#u#k#c#j#i# #(#d#e#s#k#o#w#a#n#i#a#)#,#</w:t>
      </w:r>
    </w:p>
    <w:p>
      <w:pPr>
        <w:pStyle w:val="PreformattedText"/>
        <w:bidi w:val="0"/>
        <w:jc w:val="left"/>
        <w:rPr/>
      </w:pPr>
      <w:r>
        <w:rPr/>
        <w:t>#z#e#s#t#a#w#i#e#n#i#e# #k#o#n#i#e#c#z#n#y#c#h# #b#a#d#a#D#.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b#e#t#o#n#o#w#a#n#i#a# #p#o#w#i#n#n#a# #b#y### #s#t#w#i#e#r#d#z#o#n#a# #p#r#z#e#z# #I#n#s#p#e#k#t#o#r#a# #n#a#d#z#o#r#u# #p#r#a#w#i#d#B#o#w#o#[### #w#y#k#o#n#a#n#i#a# #w#s#z#y#s#t#k#i#c#h# #r#o#b#�#t# #p#o#p#r#z#e#d#z#a#j###c#y#c#h# #b#e#t#o#n#o#w#a#n#i#e#,# #a# #w# #s#z#c#z#e#g#�#l#n#o#[#c#i#:#</w:t>
      </w:r>
    </w:p>
    <w:p>
      <w:pPr>
        <w:pStyle w:val="PreformattedText"/>
        <w:bidi w:val="0"/>
        <w:jc w:val="left"/>
        <w:rPr/>
      </w:pPr>
      <w:r>
        <w:rPr/>
        <w:t>#p#r#a#w#i#d#B#o#w#o#[### #w#y#k#o#n#a#n#i#a# #d#e#s#k#o#w#a#D#,# #r#u#s#z#t#o#w#a#D#,# #u#s#z#t#y#w#n#i#e#D# #p#o#m#o#s#t#�#w# #i#t#p#.#,#</w:t>
      </w:r>
    </w:p>
    <w:p>
      <w:pPr>
        <w:pStyle w:val="PreformattedText"/>
        <w:bidi w:val="0"/>
        <w:jc w:val="left"/>
        <w:rPr/>
      </w:pPr>
      <w:r>
        <w:rPr/>
        <w:t>#p#r#a#w#i#d#B#o#w#o#[### #w#y#k#o#n#a#n#i#a# #z#b#r#o#j#e#n#i#a#,#</w:t>
      </w:r>
    </w:p>
    <w:p>
      <w:pPr>
        <w:pStyle w:val="PreformattedText"/>
        <w:bidi w:val="0"/>
        <w:jc w:val="left"/>
        <w:rPr/>
      </w:pPr>
      <w:r>
        <w:rPr/>
        <w:t>#z#g#o#d#n#o#[### #r#z###d#n#y#c#h# #z# #p#r#o#j#e#k#t#e#m#,#</w:t>
      </w:r>
    </w:p>
    <w:p>
      <w:pPr>
        <w:pStyle w:val="PreformattedText"/>
        <w:bidi w:val="0"/>
        <w:jc w:val="left"/>
        <w:rPr/>
      </w:pPr>
      <w:r>
        <w:rPr/>
        <w:t>#c#z#y#s#t#o#[### #d#e#s#k#o#w#a#n#i#a# #o#r#a#z# #o#b#e#c#n#o#[### #w#k#B#a#d#e#k# #d#y#s#t#a#n#s#o#w#y#c#h# #z#a#p#e#w#n#i#a#j###c#y#c#h# #w#y#m#a#g#a#n### #w#i#e#l#k#o#[### #o#t#u#l#i#n#y#,#</w:t>
      </w:r>
    </w:p>
    <w:p>
      <w:pPr>
        <w:pStyle w:val="PreformattedText"/>
        <w:bidi w:val="0"/>
        <w:jc w:val="left"/>
        <w:rPr/>
      </w:pPr>
      <w:r>
        <w:rPr/>
        <w:t>#p#r#z#y#g#o#t#o#w#a#n#i#e# #p#o#w#i#e#r#z#c#h#n#i# #b#e#t#o#n#u# #u#p#r#z#e#d#n#i#o# #u#B#o#|#o#n#e#g#o# #w# #m#i#e#j#s#c#u# #p#r#z#e#r#w#y# #r#o#b#o#c#z#e#j#,#</w:t>
      </w:r>
    </w:p>
    <w:p>
      <w:pPr>
        <w:pStyle w:val="PreformattedText"/>
        <w:bidi w:val="0"/>
        <w:jc w:val="left"/>
        <w:rPr/>
      </w:pPr>
      <w:r>
        <w:rPr/>
        <w:t>#p#r#a#w#i#d#B#o#w#o#[### #w#y#k#o#n#a#n#i#a# #w#s#z#y#s#t#k#i#c#h# #r#o#b#�#t# #z#a#n#i#k#a#j###c#y#c#h#,# #m#i###d#z#y# #i#n#n#y#m#i# #w#y#k#o#n#a#n#i#a# #p#r#z#e#r#w# #d#y#l#a#t#a#c#y#j#n#y#c#h#,# #w#a#r#s#t#w# #i#z#o#l#a#c#y#j#n#y#c#h#,# #i#t#p#.#,#</w:t>
      </w:r>
    </w:p>
    <w:p>
      <w:pPr>
        <w:pStyle w:val="PreformattedText"/>
        <w:bidi w:val="0"/>
        <w:jc w:val="left"/>
        <w:rPr/>
      </w:pPr>
      <w:r>
        <w:rPr/>
        <w:t>#p#r#a#w#i#d#B#o#w#o#[### #r#o#z#m#i#e#s#z#c#z#e#n#i#a# #i# #n#i#e#z#m#i#e#n#n#o#[### #k#s#z#t#a#B#t#u# #e#l#e#m#e#n#t#�#w# #w#b#u#d#o#w#a#n#y#c#h# #w# #b#e#t#o#n#o#w### #k#o#n#s#t#r#u#k#c#j### #(#k#a#n#a#B#�#w#,# #w#p#u#s#t#�#w#,# #s###c#z#k#�#w#,# #k#o#t#w#,# #r#u#r# #i#t#p#.#)#,#</w:t>
      </w:r>
    </w:p>
    <w:p>
      <w:pPr>
        <w:pStyle w:val="PreformattedText"/>
        <w:bidi w:val="0"/>
        <w:jc w:val="left"/>
        <w:rPr/>
      </w:pPr>
      <w:r>
        <w:rPr/>
        <w:t>#g#o#t#o#w#o#[### #s#p#r#z###t#u# #i# #u#r#z###d#z#e#D# #d#o# #p#r#o#w#a#d#z#e#n#i#a# #b#e#t#o#n#o#w#a#n#i#a#.#</w:t>
      </w:r>
    </w:p>
    <w:p>
      <w:pPr>
        <w:pStyle w:val="PreformattedText"/>
        <w:bidi w:val="0"/>
        <w:jc w:val="left"/>
        <w:rPr/>
      </w:pPr>
      <w:r>
        <w:rPr/>
        <w:t>#R#o#b#o#t#y# #b#e#t#o#n#i#a#r#s#k#i#e# #m#u#s#z### #b#y### #w#y#k#o#n#a#n#e# #z#g#o#d#n#i#e# #z# #w#y#m#a#g#a#n#i#a#m#i# #n#o#r#m#:# #P#N#-#B#-#0#6#2#5#0# #i# #P#N#-#B#-#0#6#2#5#1#.#</w:t>
      </w:r>
    </w:p>
    <w:p>
      <w:pPr>
        <w:pStyle w:val="PreformattedText"/>
        <w:bidi w:val="0"/>
        <w:jc w:val="left"/>
        <w:rPr/>
      </w:pPr>
      <w:r>
        <w:rPr/>
        <w:t>#B#e#t#o#n#o#w#a#n#i#e# #m#o#|#n#a# #r#o#z#p#o#c#z##### #p#o# #u#z#y#s#k#a#n#i#u# #z#e#z#w#o#l#e#n#i#a# #I#n#s#p#e#k#t#o#r#a# #n#a#d#z#o#r#u# #p#o#t#w#i#e#r#d#z#o#n#e#g#o# #w#p#i#s#e#m# #d#o# #d#z#i#e#n#n#i#k#a# #b#u#d#o#w#y#.#</w:t>
      </w:r>
    </w:p>
    <w:p>
      <w:pPr>
        <w:pStyle w:val="PreformattedText"/>
        <w:bidi w:val="0"/>
        <w:jc w:val="left"/>
        <w:rPr/>
      </w:pPr>
      <w:r>
        <w:rPr/>
        <w:t>#5#.#2#.# #W#y#t#w#a#r#z#a#n#i#e# #i# #p#o#d#a#w#a#n#i#e# #m#i#e#s#z#a#n#k#i# #b#e#t#o#n#o#w#e#j#</w:t>
      </w:r>
    </w:p>
    <w:p>
      <w:pPr>
        <w:pStyle w:val="PreformattedText"/>
        <w:bidi w:val="0"/>
        <w:jc w:val="left"/>
        <w:rPr/>
      </w:pPr>
      <w:r>
        <w:rPr/>
        <w:t>#W#y#t#w#a#r#z#a#n#i#e# #m#i#e#s#z#a#n#k#i# #b#e#t#o#n#o#w#e#j# #p#o#w#i#n#n#o# #o#d#b#y#w#a### #s#i### #w#y#B###c#z#n#i#e# #w# #w#y#s#p#e#c#j#a#l#i#z#o#w#a#n#y#m# #z#a#k#B#a#d#z#i#e# #p#r#o#d#u#k#c#j#i# #b#e#t#o#n#u#,# #k#t#�#r#y# #m#o#|#e# #z#a#p#e#w#n#i### #|###d#a#n#e# #w# #S#T# #w#y#m#a#g#a#n#i#a#.#</w:t>
      </w:r>
    </w:p>
    <w:p>
      <w:pPr>
        <w:pStyle w:val="PreformattedText"/>
        <w:bidi w:val="0"/>
        <w:jc w:val="left"/>
        <w:rPr/>
      </w:pPr>
      <w:r>
        <w:rPr/>
        <w:t>#D#o#z#o#w#a#n#i#e# #s#k#B#a#d#n#i#k#�#w# #d#o# #m#i#e#s#z#a#n#k#i# #b#e#t#o#n#o#w#e#j# #p#o#w#i#n#n#o# #b#y### #d#o#k#o#n#y#w#a#n#e# #w#y#B###c#z#n#i#e# #w#a#g#o#w#o# #z# #d#o#k#B#a#d#n#o#[#c#i###:#</w:t>
      </w:r>
    </w:p>
    <w:p>
      <w:pPr>
        <w:pStyle w:val="PreformattedText"/>
        <w:bidi w:val="0"/>
        <w:jc w:val="left"/>
        <w:rPr/>
      </w:pPr>
      <w:r>
        <w:rPr/>
        <w:t>#�# #2#%# #-# #p#r#z#y# #d#o#z#o#w#a#n#i#u# #c#e#m#e#n#t#u# #i# #w#o#d#y#,#</w:t>
      </w:r>
    </w:p>
    <w:p>
      <w:pPr>
        <w:pStyle w:val="PreformattedText"/>
        <w:bidi w:val="0"/>
        <w:jc w:val="left"/>
        <w:rPr/>
      </w:pPr>
      <w:r>
        <w:rPr/>
        <w:t>#�# #3#%# #-# #p#r#z#y# #d#o#z#o#w#a#n#i#u# #k#r#u#s#z#y#w#a#.#</w:t>
      </w:r>
    </w:p>
    <w:p>
      <w:pPr>
        <w:pStyle w:val="PreformattedText"/>
        <w:bidi w:val="0"/>
        <w:jc w:val="left"/>
        <w:rPr/>
      </w:pPr>
      <w:r>
        <w:rPr/>
        <w:t>#D#o#z#a#t#o#r#y# #m#u#s#z### #m#i#e### #a#k#t#u#a#l#n#e# #[#w#i#a#d#e#c#t#w#o# #l#e#g#a#l#i#z#a#c#j#i#.# #</w:t>
      </w:r>
    </w:p>
    <w:p>
      <w:pPr>
        <w:pStyle w:val="PreformattedText"/>
        <w:bidi w:val="0"/>
        <w:jc w:val="left"/>
        <w:rPr/>
      </w:pPr>
      <w:r>
        <w:rPr/>
        <w:t>#W#a#g#i# #p#o#w#i#n#n#y# #b#y### #k#o#n#t#r#o#l#o#w#a#n#e# #c#o# #n#a#j#m#n#i#e#j# #r#a#z# #w# #r#o#k#u#.#</w:t>
      </w:r>
    </w:p>
    <w:p>
      <w:pPr>
        <w:pStyle w:val="PreformattedText"/>
        <w:bidi w:val="0"/>
        <w:jc w:val="left"/>
        <w:rPr/>
      </w:pPr>
      <w:r>
        <w:rPr/>
        <w:t>#U#r#z###d#z#e#n#i#a# #d#o#z#u#j###c#e# #w#o#d### #i# #p#B#y#n#n#e# #d#o#m#i#e#s#z#k#i# #p#o#w#i#n#n#y# #b#y### #s#p#r#a#w#d#z#a#n#e# #c#o# #n#a#j#m#n#i#e#j# #r#a#z# #w# #m#i#e#s#i###c#u#.# #P#r#z#y# #d#o#z#o#w#a#n#i#u# #s#k#B#a#d#n#i#k#�#w# #p#o#w#i#n#n#o# #s#i### #u#w#z#g#l###d#n#i#a### #k#o#r#e#k#t### #z#w#i###z#a#n### #z#e# #z#m#i#e#n#n#y#m# #z#a#w#i#l#g#o#c#e#n#i#e#m# #k#r#u#s#z#y#w#a#.#</w:t>
      </w:r>
    </w:p>
    <w:p>
      <w:pPr>
        <w:pStyle w:val="PreformattedText"/>
        <w:bidi w:val="0"/>
        <w:jc w:val="left"/>
        <w:rPr/>
      </w:pPr>
      <w:r>
        <w:rPr/>
        <w:t>#C#z#a#s# #m#i#e#s#z#a#n#i#a# #n#a#l#e#|#y# #u#s#t#a#l#i### #d#o#[#w#i#a#d#c#z#a#l#n#i#e#,# #j#e#d#n#a#k# #n#i#e# #p#o#w#i#n#i#e#n# #o#n# #b#y### #k#r#�#t#s#z#y# #n#i#|# #2# #m#i#n#u#t#y#.#</w:t>
      </w:r>
    </w:p>
    <w:p>
      <w:pPr>
        <w:pStyle w:val="PreformattedText"/>
        <w:bidi w:val="0"/>
        <w:jc w:val="left"/>
        <w:rPr/>
      </w:pPr>
      <w:r>
        <w:rPr/>
        <w:t>#D#o# #p#o#d#a#w#a#n#i#a# #m#i#e#s#z#a#n#e#k# #b#e#t#o#n#o#w#y#c#h# #n#a#l#e#|#y# #s#t#o#s#o#w#a### #p#o#j#e#m#n#i#k#i# #o# #k#o#n#s#t#r#u#k#c#j#i# #u#m#o#|#l#i#w#i#a#j###c#e#j# #B#a#t#w#e# #i#c#h# #o#p#r#�#|#n#i#a#n#i#e# #l#u#b# #p#o#m#p#y# #p#r#z#y#s#t#o#s#o#w#a#n#e#j# #d#o# #p#o#d#a#w#a#n#i#a# #m#i#e#s#z#a#n#e#k# #p#l#a#s#t#y#c#z#n#y#c#h#.# #P#r#z#y# #s#t#o#s#o#w#a#n#i#u# #p#o#m#p# #w#y#m#a#g#a# #s#i### #s#p#r#a#w#d#z#e#n#i#a# #u#s#t#a#l#o#n#e#j# #k#o#n#s#y#s#t#e#n#c#j#i# #m#i#e#s#z#a#n#k#i# #b#e#t#o#n#o#w#e#j# #p#r#z#y# #w#y#l#o#c#i#e#.#</w:t>
      </w:r>
    </w:p>
    <w:p>
      <w:pPr>
        <w:pStyle w:val="PreformattedText"/>
        <w:bidi w:val="0"/>
        <w:jc w:val="left"/>
        <w:rPr/>
      </w:pPr>
      <w:r>
        <w:rPr/>
        <w:t>#M#i#e#s#z#a#n#k#i# #b#e#t#o#n#o#w#e#j# #n#i#e# #n#a#l#e#|#y# #z#r#z#u#c#a### #z# #w#y#s#o#k#o#[#c#i# #w#i###k#s#z#e#j# #n#i#|# #0#,#7#5# #m# #o#d# #p#o#w#i#e#r#z#c#h#n#i#,# #n#a# #k#t#�#r### #s#p#a#d#a#.# #W# #p#r#z#y#p#a#d#k#u#,# #g#d#y# #w#y#s#o#k#o#[### #t#a# #j#e#s#t# #w#i###k#s#z#a#,# #n#a#l#e#|#y# #m#i#e#s#z#a#n#k### #p#o#d#a#w#a### #z#a# #p#o#m#o#c### #r#y#n#n#y# #z#s#y#p#o#w#e#j# #(#d#o# #w#y#s#o#k#o#[#c#i# #3#,#0# #m#)# #l#u#b# #l#e#j#a# #z#s#y#p#o#w#e#g#o# #t#e#l#e#s#k#o#p#o#w#e#g#o# #(#d#o# #w#y#s#o#k#o#[#c#i# #8#,#0# #m#)#.#</w:t>
      </w:r>
    </w:p>
    <w:p>
      <w:pPr>
        <w:pStyle w:val="PreformattedText"/>
        <w:bidi w:val="0"/>
        <w:jc w:val="left"/>
        <w:rPr/>
      </w:pPr>
      <w:r>
        <w:rPr/>
        <w:t>#P#r#z#y# #w#y#k#o#n#y#w#a#n#i#u# #e#l#e#m#e#n#t#�#w# #k#o#n#s#t#r#u#k#c#j#i# #m#o#n#o#l#i#t#y#c#z#n#y#c#h# #n#a#l#e#|#y# #p#r#z#e#s#t#r#z#e#g#a### #w#y#m#o#g#�#w# #d#o#k#u#m#e#n#t#a#c#j#i# #t#e#c#h#n#o#l#o#g#i#c#z#n#e#j#,# #k#t#�#r#a# #p#o#w#i#n#n#a# #u#w#z#g#l###d#n#i#a### #n#a#s#t###p#u#j###c#e# #z#a#l#e#c#e#n#i#a#:#</w:t>
      </w:r>
    </w:p>
    <w:p>
      <w:pPr>
        <w:pStyle w:val="PreformattedText"/>
        <w:bidi w:val="0"/>
        <w:jc w:val="left"/>
        <w:rPr/>
      </w:pPr>
      <w:r>
        <w:rPr/>
        <w:t>#w# #f#u#n#d#a#m#e#n#t#a#c#h#,# #[#c#i#a#n#a#c#h# #i# #r#a#m#a#c#h# #m#i#e#s#z#a#n#k### #b#e#t#o#n#o#w### #n#a#l#e#|#y# #u#k#B#a#d#a### #b#e#z#p#o#[#r#e#d#n#i#o# #z# #p#o#j#e#m#n#i#k#a# #l#u#b# #r#u#r#o#c#i###g#u# #p#o#m#p#y# #b###d#z# #t#e#|# #z#a# #p#o#[#r#e#d#n#i#c#t#w#e#m# #r#y#n#n#y# #w#a#r#s#t#w#a#m#i# #o# #g#r#u#b#o#[#c#i# #d#o# #4#0# #c#m#,# #z#a#g###s#z#c#z#a#j###c# #w#i#b#r#a#t#o#r#a#m#i# #w#g#B###b#n#y#m#i#,#</w:t>
      </w:r>
    </w:p>
    <w:p>
      <w:pPr>
        <w:pStyle w:val="PreformattedText"/>
        <w:bidi w:val="0"/>
        <w:jc w:val="left"/>
        <w:rPr/>
      </w:pPr>
      <w:r>
        <w:rPr/>
        <w:t>#p#r#z#y# #w#y#k#o#n#y#w#a#n#i#u# #p#B#y#t# #m#i#e#s#z#a#n#k### #b#e#t#o#n#o#w### #n#a#l#e#|#y# #u#k#B#a#d#a### #b#e#z#p#o#[#r#e#d#n#i#o# #z# #p#o#j#e#m#n#i#k#a# #l#u#b# #r#u#r#o#c#i###g#u# #p#o#m#p#y#,#</w:t>
      </w:r>
    </w:p>
    <w:p>
      <w:pPr>
        <w:pStyle w:val="PreformattedText"/>
        <w:bidi w:val="0"/>
        <w:jc w:val="left"/>
        <w:rPr/>
      </w:pPr>
      <w:r>
        <w:rPr/>
        <w:t>#</w:t>
        <w:tab/>
        <w:t>#p#r#z#y# #b#e#t#o#n#o#w#a#n#i#u# #o#c#z#e#p#�#w#,# #g#z#y#m#s#�#w#,# #w#s#p#o#r#n#i#k#�#w#,# #z#a#m#k#�#w# #i# #s#t#r#e#f# #p#r#z#y#d#y#l#a#t#a#c#y#j#n#y#c#h# #s#t#o#s#o#w#a### #w#i#b#r#a#t#o#r#y# #w#g#B###b#n#e#.#</w:t>
      </w:r>
    </w:p>
    <w:p>
      <w:pPr>
        <w:pStyle w:val="PreformattedText"/>
        <w:bidi w:val="0"/>
        <w:jc w:val="left"/>
        <w:rPr/>
      </w:pPr>
      <w:r>
        <w:rPr/>
        <w:t>#P#r#z#y# #z#a#g###s#z#c#z#e#n#i#u# #m#i#e#s#z#a#n#k#i# #b#e#t#o#n#o#w#e#j# #n#a#l#e#|#y# #s#p#e#B#n#i#a### #n#a#s#t###p#u#j###c#e# #w#a#r#u#n#k#i#:#</w:t>
      </w:r>
    </w:p>
    <w:p>
      <w:pPr>
        <w:pStyle w:val="PreformattedText"/>
        <w:bidi w:val="0"/>
        <w:jc w:val="left"/>
        <w:rPr/>
      </w:pPr>
      <w:r>
        <w:rPr/>
        <w:t>#w#i#b#r#a#t#o#r#y# #w#g#B###b#n#e# #s#t#o#s#o#w#a### #o# #c#z###s#t#o#t#l#i#w#o#[#c#i# #m#i#n#.# #6#0#0#0# #d#r#g#a#D# #n#a# #m#i#n#u#t###,# #z# #b#u#B#a#w#a#m#i# #o# #[#r#e#d#n#i#c#y# #n#i#e# #w#i###k#s#z#e#j# #n#i#|# #0#,#6#5# #o#d#l#e#g#B#o#[#c#i# #m#i###d#z#y# #p#r###t#a#m#i# #z#b#r#o#j#e#n#i#a# #l#e#|###c#y#m#i# #w# #p#B#a#s#z#c#z#y#z#n#i#e# #p#o#z#i#o#m#e#j#,#</w:t>
      </w:r>
    </w:p>
    <w:p>
      <w:pPr>
        <w:pStyle w:val="PreformattedText"/>
        <w:bidi w:val="0"/>
        <w:jc w:val="left"/>
        <w:rPr/>
      </w:pPr>
      <w:r>
        <w:rPr/>
        <w:t>#p#o#d#c#z#a#s# #z#a#g###s#z#c#z#a#n#i#a# #w#i#b#r#a#t#o#r#a#m#i# #w#g#B###b#n#y#m#i# #n#i#e# #w#o#l#n#o# #d#o#t#y#k#a### #z#b#r#o#j#e#n#i#a# #b#u#B#a#w### #w#i#b#r#a#t#o#r#a#,#</w:t>
      </w:r>
    </w:p>
    <w:p>
      <w:pPr>
        <w:pStyle w:val="PreformattedText"/>
        <w:bidi w:val="0"/>
        <w:jc w:val="left"/>
        <w:rPr/>
      </w:pPr>
      <w:r>
        <w:rPr/>
        <w:t>#p#o#d#c#z#a#s# #z#a#g###s#z#c#z#a#n#i#a# #w#i#b#r#a#t#o#r#a#m#i# #w#g#B###b#n#y#m#i# #n#a#l#e#|#y# #z#a#g#B###b#i#a### #b#u#B#a#w### #n#a# #g#B###b#o#k#o#[### #5#�#8# #c#m# #w# #w#a#r#s#t#w### #p#o#p#r#z#e#d#n#i### #i# #p#r#z#y#t#r#z#y#m#y#w#a### #b#u#B#a#w### #w# #j#e#d#n#y#m# #m#i#e#j#s#c#u# #w# #c#z#a#s#i#e# #2#0#�#3#0# #s#.#,# #p#o# #c#z#y#m# #w#y#j#m#o#w#a### #p#o#w#o#l#i# #w# #s#t#a#n#i#e# #w#i#b#r#u#j###c#y#m#,#</w:t>
      </w:r>
    </w:p>
    <w:p>
      <w:pPr>
        <w:pStyle w:val="PreformattedText"/>
        <w:bidi w:val="0"/>
        <w:jc w:val="left"/>
        <w:rPr/>
      </w:pPr>
      <w:r>
        <w:rPr/>
        <w:t>#k#o#l#e#j#n#e# #m#i#e#j#s#c#a# #z#a#g#B###b#i#e#n#i#a# #b#u#B#a#w#y# #p#o#w#i#n#n#y# #b#y### #o#d# #s#i#e#b#i#e# #o#d#d#a#l#o#n#e# #o# #1#,#4# #R#,# #g#d#z#i#e# #R# #j#e#s#t# #p#r#o#m#i#e#n#i#e#m# #s#k#u#t#e#c#z#n#e#g#o# #d#z#i#a#B#a#n#i#a# #w#i#b#r#a#t#o#r#a#;# #o#d#l#e#g#B#o#[### #t#a# #z#w#y#k#l#e# #w#y#n#o#s#i# #0#,#3#-#0#,#5# #m#,#</w:t>
      </w:r>
    </w:p>
    <w:p>
      <w:pPr>
        <w:pStyle w:val="PreformattedText"/>
        <w:bidi w:val="0"/>
        <w:jc w:val="left"/>
        <w:rPr/>
      </w:pPr>
      <w:r>
        <w:rPr/>
        <w:t>#b#e#l#k#i# #(#B#a#w#y#)# #w#i#b#r#a#c#y#j#n#e# #p#o#w#i#n#n#y# #b#y### #s#t#o#s#o#w#a#n#e# #d#o# #w#y#r#�#w#n#a#n#i#a# #p#o#w#i#e#r#z#c#h#n#i# #b#e#t#o#n#u# #p#B#y#t# #p#o#m#o#s#t#�#w# #i# #c#h#a#r#a#k#t#e#r#y#z#o#w#a### #s#i### #j#e#d#n#a#k#o#w#y#m#i# #d#r#g#a#n#i#a#m#i# #n#a# #c#a#B#e#j# #d#B#u#g#o#[#c#i#;#</w:t>
      </w:r>
    </w:p>
    <w:p>
      <w:pPr>
        <w:pStyle w:val="PreformattedText"/>
        <w:bidi w:val="0"/>
        <w:jc w:val="left"/>
        <w:rPr/>
      </w:pPr>
      <w:r>
        <w:rPr/>
        <w:t>#c#z#a#s# #z#a#g###s#z#c#z#a#n#i#a# #w#i#b#r#a#t#o#r#e#m# #p#o#w#i#e#r#z#c#h#n#i#o#w#y#m# #l#u#b# #b#e#l#k### #(#B#a#t###)# #w#i#b#r#a#c#y#j#n### #w# #j#e#d#n#y#m# #m#i#e#j#s#c#u# #p#o#w#i#n#i#e#n# #w#y#n#o#s#i### #o#d# #3#0# #d#o# #6#0# #s#.#,#</w:t>
      </w:r>
    </w:p>
    <w:p>
      <w:pPr>
        <w:pStyle w:val="PreformattedText"/>
        <w:bidi w:val="0"/>
        <w:jc w:val="left"/>
        <w:rPr/>
      </w:pPr>
      <w:r>
        <w:rPr/>
        <w:t>#z#a#s#i###g# #d#z#i#a#B#a#n#i#a# #w#i#b#r#a#t#o#r#�#w# #p#r#z#y#c#z#e#p#n#y#c#h# #w#y#n#o#s#i# #z#w#y#k#l#e# #o#d# #2#0# #d#o# #5#0# #c#m# #w# #k#i#e#r#u#n#k#u# #g#B###b#o#k#o#[#c#i# #i# #o#d# #1#,#0# #d#o# #1#,#5# #m# #w# #k#i#e#r#u#n#k#u# #d#B#u#g#o#[#c#i# #e#l#e#m#e#n#t#u#;# #r#o#z#s#t#a#w# #w#i#b#r#a#t#o#r#�#w# #n#a#l#e#|#y# #u#s#t#a#l#i### #d#o#[#w#i#a#d#c#z#a#l#n#i#e# #t#a#k#,# #a#b#y# #n#i#e# #p#o#w#s#t#a#w#a#B#y# #m#a#r#t#w#e# #p#o#l#a#.#</w:t>
      </w:r>
    </w:p>
    <w:p>
      <w:pPr>
        <w:pStyle w:val="PreformattedText"/>
        <w:bidi w:val="0"/>
        <w:jc w:val="left"/>
        <w:rPr/>
      </w:pPr>
      <w:r>
        <w:rPr/>
        <w:t>#P#r#z#e#r#w#y# #w# #b#e#t#o#n#o#w#a#n#i#u# #n#a#l#e#|#y# #s#y#t#u#o#w#a### #w# #m#i#e#j#s#c#a#c#h# #u#p#r#z#e#d#n#i#o# #p#r#z#e#w#i#d#z#i#a#n#y#c#h# #i# #u#z#g#o#d#n#i#o#n#y#c#h# #z# #P#r#o#j#e#k#t#a#n#t#e#m#.#</w:t>
      </w:r>
    </w:p>
    <w:p>
      <w:pPr>
        <w:pStyle w:val="PreformattedText"/>
        <w:bidi w:val="0"/>
        <w:jc w:val="left"/>
        <w:rPr/>
      </w:pPr>
      <w:r>
        <w:rPr/>
        <w:t>#U#k#s#z#t#a#B#t#o#w#a#n#i#e# #p#o#w#i#e#r#z#c#h#n#i# #b#e#t#o#n#u# #w# #p#r#z#e#r#w#i#e# #r#o#b#o#c#z#e#j# #p#o#w#i#n#n#o# #b#y### #u#z#g#o#d#n#i#o#n#e# #w# #P#r#o#j#e#k#t#a#n#t#e#m#,# #a# #w# #p#r#o#s#t#s#z#y#c#h# #p#r#z#y#p#a#d#k#a#c#h# #m#o#|#n#a# #s#i### #k#i#e#r#o#w#a### #z#a#s#a#d###,# #|#e# #p#o#w#i#n#n#a# #o#n#a# #b#y### #p#r#o#s#t#o#p#a#d#B#a# #d#o# #p#o#w#i#e#r#z#c#h#n#i# #e#l#e#m#e#n#t#u#.#</w:t>
      </w:r>
    </w:p>
    <w:p>
      <w:pPr>
        <w:pStyle w:val="PreformattedText"/>
        <w:bidi w:val="0"/>
        <w:jc w:val="left"/>
        <w:rPr/>
      </w:pPr>
      <w:r>
        <w:rPr/>
        <w:t>#P#o#w#i#e#r#z#c#h#n#i#a# #b#e#t#o#n#u# #w# #m#i#e#j#s#c#u# #p#r#z#e#r#w#a#n#i#a# #b#e#t#o#n#o#w#a#n#i#a# #p#o#w#i#n#n#a# #b#y### #s#t#a#r#a#n#n#i#e# #p#r#z#y#g#o#t#o#w#a#n#a# #d#o# #p#o#B###c#z#e#n#i#a# #b#e#t#o#n#u# #s#t#w#a#r#d#n#i#a#B#e#g#o# #z#e# #[#w#i#e#|#y#m# #p#r#z#e#z# #u#s#u#n#i###c#i#e# #z# #p#o#w#i#e#r#z#c#h#n#i# #b#e#t#o#n#u# #s#t#w#a#r#d#n#i#a#B#e#g#o#,# #l#u#z#n#y#c#h# #o#k#r#u#c#h#�#w# #b#e#t#o#n#u# #o#r#a#z# #w#a#r#s#t#w#y# #s#z#k#l#i#w#a# #c#e#m#e#n#t#o#w#e#g#o# #o#r#a#z# #z#w#i#l#|#e#n#i#e# #w#o#d###.#</w:t>
      </w:r>
    </w:p>
    <w:p>
      <w:pPr>
        <w:pStyle w:val="PreformattedText"/>
        <w:bidi w:val="0"/>
        <w:jc w:val="left"/>
        <w:rPr/>
      </w:pPr>
      <w:r>
        <w:rPr/>
        <w:t>#P#o#w#y#|#s#z#e# #z#a#b#i#e#g#i# #n#a#l#e#|#y# #w#y#k#o#n#a### #b#e#z#p#o#[#r#e#d#n#i#o# #p#r#z#e#d# #r#o#z#p#o#c#z###c#i#e#m# #b#e#t#o#n#o#w#a#n#i#a#.#</w:t>
      </w:r>
    </w:p>
    <w:p>
      <w:pPr>
        <w:pStyle w:val="PreformattedText"/>
        <w:bidi w:val="0"/>
        <w:jc w:val="left"/>
        <w:rPr/>
      </w:pPr>
      <w:r>
        <w:rPr/>
        <w:t>#W# #p#r#z#y#p#a#d#k#u# #p#r#z#e#r#w#y# #w# #u#k#B#a#d#a#n#i#u# #b#e#t#o#n#u# #z#a#g###s#z#c#z#a#n#y#m# #p#r#z#e#z# #w#i#b#r#o#w#a#n#i#e# #w#z#n#o#w#i#e#n#i#e# #b#e#t#o#n#o#w#a#n#i#a# #n#i#e# #p#o#w#i#n#n#o# #s#i### #o#d#b#y### #p#�#z#n#i#e#j# #n#i#|# #w# #c#i###g#u# #3# #g#o#d#z#i#n# #l#u#b# #p#o# #c#a#B#k#o#w#i#t#y#m# #s#t#w#a#r#d#n#i#e#n#i#u# #b#e#t#o#n#u#.# #J#e#|#e#l#i# #t#e#m#p#e#r#a#t#u#r#a# #p#o#w#i#e#t#r#z#a# #j#e#s#t# #w#y#|#s#z#a# #n#i#|# #2#0#�#C#,# #c#z#a#s# #t#r#w#a#n#i#a# #p#r#z#e#r#w#y# #n#i#e# #p#o#w#i#n#i#e#n# #p#r#z#e#k#r#a#c#z#a### #2# #g#o#d#z#i#n#.#</w:t>
      </w:r>
    </w:p>
    <w:p>
      <w:pPr>
        <w:pStyle w:val="PreformattedText"/>
        <w:bidi w:val="0"/>
        <w:jc w:val="left"/>
        <w:rPr/>
      </w:pPr>
      <w:r>
        <w:rPr/>
        <w:t>#P#o# #w#z#n#o#w#i#e#n#i#u# #b#e#t#o#n#o#w#a#n#i#a# #n#a#l#e#|#y# #u#n#i#k#a### #d#o#t#y#k#a#n#i#a# #w#i#b#r#a#t#o#r#e#m# #d#e#s#k#o#w#a#n#i#a#,# #z#b#r#o#j#e#n#i#a# #i# #p#o#p#r#z#e#d#n#i#o# #u#B#o#|#o#n#e#g#o# #b#e#t#o#n#u#.#</w:t>
      </w:r>
    </w:p>
    <w:p>
      <w:pPr>
        <w:pStyle w:val="PreformattedText"/>
        <w:bidi w:val="0"/>
        <w:jc w:val="left"/>
        <w:rPr/>
      </w:pPr>
      <w:r>
        <w:rPr/>
        <w:t>#W# #p#r#z#y#p#a#d#k#u#,# #g#d#y# #b#e#t#o#n#o#w#a#n#i#e# #k#o#n#s#t#r#u#k#c#j#i# #w#y#k#o#n#y#w#a#n#e# #j#e#s#t# #t#a#k#|#e# #w# #n#o#c#y#.# #k#o#n#i#e#c#z#n#e# #j#e#s#t# #w#c#z#e#[#n#i#e#j#s#z#e# #p#r#z#y#g#o#t#o#w#a#n#i#e# #o#d#p#o#w#i#e#d#n#i#e#g#o# #o#[#w#i#e#t#l#e#n#i#a#,# #z#a#p#e#w#n#i#a#j###c#e#g#o# #p#r#a#w#i#d#B#o#w#e# #w#y#k#o#n#a#w#s#t#w#o# #r#o#b#�#t# #i# #d#o#s#t#a#t#e#c#z#n#e# #w#a#r#u#n#k#i# #b#e#z#p#i#e#c#z#e#D#s#t#w#a# #p#r#a#c#y#.#</w:t>
      </w:r>
    </w:p>
    <w:p>
      <w:pPr>
        <w:pStyle w:val="PreformattedText"/>
        <w:bidi w:val="0"/>
        <w:jc w:val="left"/>
        <w:rPr/>
      </w:pPr>
      <w:r>
        <w:rPr/>
        <w:t>#5#.#3#.# #W#a#r#u#n#k#i# #a#t#m#o#s#f#e#r#y#c#z#n#e# #p#r#z#y# #u#k#B#a#d#a#n#i#u# #m#i#e#s#z#a#n#k#i# #b#e#t#o#n#o#w#e#j# #i# #w#i###z#a#n#i#u# #b#e#t#o#n#u#</w:t>
      </w:r>
    </w:p>
    <w:p>
      <w:pPr>
        <w:pStyle w:val="PreformattedText"/>
        <w:bidi w:val="0"/>
        <w:jc w:val="left"/>
        <w:rPr/>
      </w:pPr>
      <w:r>
        <w:rPr/>
        <w:t>#B#e#t#o#n#o#w#a#n#i#e# #k#o#n#s#t#r#u#k#c#j#i# #n#a#l#e#|#y# #w#y#k#o#n#y#w#a### #w#y#B###c#z#n#i#e# #w# #t#e#m#p#e#r#a#t#u#r#a#c#h# #n#i#e# #n#i#|#s#z#y#c#h# #n#i#|# #p#l#u#s# #5#o#C#,# #z#a#c#h#o#w#u#j###c# #w#a#r#u#n#k#i# #u#m#o#|#l#i#w#i#a#j###c#e# #u#z#y#s#k#a#n#i#e# #p#r#z#e#z# #b#e#t#o#n# #w#y#t#r#z#y#m#a#B#o#[#c#i# #c#o# #n#a#j#m#n#i#e#j# #1#5# #M#P#a# #p#r#z#e#d# #p#i#e#r#w#s#z#y#m# #z#a#m#a#r#z#n#i###c#i#e#m#.# #U#z#y#s#k#a#n#i#e# #w#y#t#r#z#y#m#a#B#o#[#c#i# #1#5# #M#P#a# #p#o#w#i#n#n#o# #b#y### #z#b#a#d#a#n#e# #n#a# #p#r#�#b#k#a#c#h# #p#r#z#e#c#h#o#w#y#w#a#n#y#c#h# #w# #t#a#k#i#c#h# #s#a#m#y#c#h# #w#a#r#u#n#k#a#c#h#,# #j#a#k# #z#a#b#e#t#o#n#o#w#a#n#a# #k#o#n#s#t#r#u#k#c#j#a#.#</w:t>
      </w:r>
    </w:p>
    <w:p>
      <w:pPr>
        <w:pStyle w:val="PreformattedText"/>
        <w:bidi w:val="0"/>
        <w:jc w:val="left"/>
        <w:rPr/>
      </w:pPr>
      <w:r>
        <w:rPr/>
        <w:t>#W# #w#y#j###t#k#o#w#y#c#h# #p#r#z#y#p#a#d#k#a#c#h# #d#o#p#u#s#z#c#z#a# #s#i### #b#e#t#o#n#o#w#a#n#i#e# #w# #t#e#m#p#e#r#a#t#u#r#z#e# #d#o# #-#5#�#C#.# #j#e#d#n#a#k# #w#y#m#a#g#a# #t#o# #z#g#o#d#y# #I#n#s#p#e#k#t#o#r#a# #n#a#d#z#o#r#u# #o#r#a#z# #z#a#p#e#w#n#i#e#n#i#a# #t#e#m#p#e#r#a#t#u#r#y# #m#i#e#s#z#a#n#k#i# #b#e#t#o#n#o#w#e#j# #+#2#0#�#C# #w# #c#h#w#i#l#i# #u#k#B#a#d#a#n#i#a# #i# #z#a#b#e#z#p#i#e#c#z#e#n#i#a# #u#f#o#r#m#o#w#a#n#e#g#o# #e#l#e#m#e#n#t#u# #p#r#z#e#d# #u#t#r#a#t### #c#i#e#p#B#a# #w# #c#z#a#s#i#e# #c#o# #n#a#j#m#n#i#e#j# #7# #d#n#i#.# #T#e#m#p#e#r#a#t#u#r#a# #m#i#e#s#z#a#n#k#i# #b#e#t#o#n#o#w#e#j# #w# #c#h#w#i#l#i# #o#p#r#�#|#n#i#a#n#i#a# #b#e#t#o#n#i#a#r#k#i# #n#i#e# #p#o#w#i#n#n#a# #b#y### #w#y#|#s#z#a# #n#i#|# #3#5#�#C#.#</w:t>
      </w:r>
    </w:p>
    <w:p>
      <w:pPr>
        <w:pStyle w:val="PreformattedText"/>
        <w:bidi w:val="0"/>
        <w:jc w:val="left"/>
        <w:rPr/>
      </w:pPr>
      <w:r>
        <w:rPr/>
        <w:t>#N#i#e#d#o#p#u#s#z#c#z#a#l#n#e# #j#e#s#t# #k#o#n#t#y#n#u#o#w#a#n#i#e# #b#e#t#o#n#o#w#a#n#i#a# #w# #c#z#a#s#i#e# #u#l#e#w#n#e#g#o# #d#e#s#z#c#z#u#,# #n#a#l#e#|#y# #z#a#b#e#z#p#i#e#c#z#y### #m#i#e#j#s#c#e# #r#o#b#�#t# #z#a# #p#o#m#o#c### #m#a#t# #l#u#b# #f#o#l#i#i#.#</w:t>
      </w:r>
    </w:p>
    <w:p>
      <w:pPr>
        <w:pStyle w:val="PreformattedText"/>
        <w:bidi w:val="0"/>
        <w:jc w:val="left"/>
        <w:rPr/>
      </w:pPr>
      <w:r>
        <w:rPr/>
        <w:t>#5#.#4#.# #P#i#e#l###g#n#a#c#j#a# #b#e#t#o#n#u#</w:t>
      </w:r>
    </w:p>
    <w:p>
      <w:pPr>
        <w:pStyle w:val="PreformattedText"/>
        <w:bidi w:val="0"/>
        <w:jc w:val="left"/>
        <w:rPr/>
      </w:pPr>
      <w:r>
        <w:rPr/>
        <w:t>#B#e#z#p#o#[#r#e#d#n#i#o# #p#o# #z#a#k#o#D#c#z#e#n#i#u# #b#e#t#o#n#o#w#a#n#i#a# #z#a#l#e#c#a# #s#i### #p#r#z#y#k#r#y#c#i#e# #p#o#w#i#e#r#z#c#h#n#i# #b#e#t#o#n#u# #l#e#k#k#i#m#i# #w#o#d#o#s#z#c#z#e#l#n#y#m#i# #o#s#B#o#n#a#m#i# #z#a#p#o#b#i#e#g#a#j###c#y#m#i# #o#d#p#a#r#o#w#a#n#i#u# #w#o#d#y# #z# #b#e#t#o#n#u# #i# #c#h#r#o#n#i###c#y#m#i# #b#e#t#o#n# #p#r#z#e#d# #d#e#s#z#c#z#e#m# #i# #n#a#s#B#o#n#e#c#z#n#i#e#n#i#e#m#.#</w:t>
      </w:r>
    </w:p>
    <w:p>
      <w:pPr>
        <w:pStyle w:val="PreformattedText"/>
        <w:bidi w:val="0"/>
        <w:jc w:val="left"/>
        <w:rPr/>
      </w:pPr>
      <w:r>
        <w:rPr/>
        <w:t>#P#r#z#y# #t#e#m#p#e#r#a#t#u#r#z#e# #o#t#o#c#z#e#n#i#a# #w#y#|#s#z#e#j# #n#i#|# #+#5#�#C# #n#a#l#e#|#y# #n#i#e# #p#�#z#n#i#e#j# #n#i#|# #p#o# #1#2# #g#o#d#z#.# #o#d# #z#a#k#o#D#c#z#e#n#i#a# #b#e#t#o#n#o#w#a#n#i#a# #r#o#z#p#o#c#z##### #p#i#e#l###g#n#a#c#j### #w#i#l#g#o#t#n#o#[#c#i#o#w### #b#e#t#o#n#u# #i# #p#r#o#w#a#d#z#i### #j### #c#o# #n#a#j#m#n#i#e#j# #p#r#z#e#z# #7# #d#n#i# #(#p#r#z#e#z# #p#o#l#e#w#a#n#i#e# #c#o# #n#a#j#m#n#i#e#j# #3# #r#a#z#y# #n#a# #d#o#b###)#.#</w:t>
      </w:r>
    </w:p>
    <w:p>
      <w:pPr>
        <w:pStyle w:val="PreformattedText"/>
        <w:bidi w:val="0"/>
        <w:jc w:val="left"/>
        <w:rPr/>
      </w:pPr>
      <w:r>
        <w:rPr/>
        <w:t>#P#r#z#y# #t#e#m#p#e#r#a#t#u#r#z#e# #o#t#o#c#z#e#n#i#a# #+#1#5#�#C# #i# #w#y#|#s#z#e#j# #b#e#t#o#n# #n#a#l#e#|#y# #p#o#l#e#w#a### #w# #c#i###g#u# #p#i#e#r#w#s#z#y#c#h# #3# #d#n#i# #c#o# #3# #g#o#d#z#i#n#y# #w# #d#z#i#e#D# #i# #c#o# #n#a#j#m#n#i#e#j# #1# #r#a#z# #w# #n#o#c#y#,# #a# #w# #n#a#s#t###p#n#e# #d#n#i# #c#o# #n#a#j#m#n#i#e#j# #3# #r#a#z#y# #n#a# #d#o#b###.#</w:t>
      </w:r>
    </w:p>
    <w:p>
      <w:pPr>
        <w:pStyle w:val="PreformattedText"/>
        <w:bidi w:val="0"/>
        <w:jc w:val="left"/>
        <w:rPr/>
      </w:pPr>
      <w:r>
        <w:rPr/>
        <w:t>#W#o#d#a# #s#t#o#s#o#w#a#n#a# #d#o# #p#o#l#e#w#a#n#i#a# #b#e#t#o#n#u# #p#o#w#i#n#n#a# #s#p#e#B#n#i#a### #w#y#m#a#g#a#n#i#a# #n#o#r#m#y# #P#N#-#B#-#3#2#2#5#0#.#</w:t>
      </w:r>
    </w:p>
    <w:p>
      <w:pPr>
        <w:pStyle w:val="PreformattedText"/>
        <w:bidi w:val="0"/>
        <w:jc w:val="left"/>
        <w:rPr/>
      </w:pPr>
      <w:r>
        <w:rPr/>
        <w:t>#W# #c#z#a#s#i#e# #d#o#j#r#z#e#w#a#n#i#a# #b#e#t#o#n#u# #e#l#e#m#e#n#t#y# #p#o#w#i#n#n#y# #b#y### #c#h#r#o#n#i#o#n#e# #p#r#z#e#d# #u#d#e#r#z#e#n#i#a#m#i# #i# #d#r#g#a#n#i#a#m#i# #p#r#z#y#n#a#j#m#n#i#e#j# #d#o# #c#h#w#i#l#i# #u#z#y#s#k#a#n#i#a# #p#r#z#e#z# #n#i#e#g#o# #w#y#t#r#z#y#m#a#B#o#[#c#i# #n#a# #[#c#i#s#k#a#n#i#e# #c#o# #n#a#j#m#n#i#e#j# #1#5# #M#P#a#.#</w:t>
      </w:r>
    </w:p>
    <w:p>
      <w:pPr>
        <w:pStyle w:val="PreformattedText"/>
        <w:bidi w:val="0"/>
        <w:jc w:val="left"/>
        <w:rPr/>
      </w:pPr>
      <w:r>
        <w:rPr/>
        <w:t>#5#.#5#.# #W#y#k#a#D#c#z#a#n#i#e# #p#o#w#i#e#r#z#c#h#n#i# #b#e#t#o#n#u#</w:t>
      </w:r>
    </w:p>
    <w:p>
      <w:pPr>
        <w:pStyle w:val="PreformattedText"/>
        <w:bidi w:val="0"/>
        <w:jc w:val="left"/>
        <w:rPr/>
      </w:pPr>
      <w:r>
        <w:rPr/>
        <w:t>#D#l#a# #p#o#w#i#e#r#z#c#h#n#i# #b#e#t#o#n#u# #o#b#o#w#i###z#u#j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w#s#z#y#s#t#k#i#e# #b#e#t#o#n#o#w#e# #p#o#w#i#e#r#z#c#h#n#i#e# #m#u#s#z### #b#y### #g#B#a#d#k#i#e# #i# #r#�#w#n#e#,# #b#e#z# #z#a#g#B###b#i#e#D# #m#i###d#z#y# #z#i#a#r#n#a#m#i# #k#r#u#s#z#y#w#a#,# #p#r#z#e#B#o#m#a#m#i# #i# #w#y#b#r#z#u#s#z#e#n#i#a#m#i# #p#o#n#a#d# #p#o#w#i#e#r#z#c#h#n#i###,#</w:t>
      </w:r>
    </w:p>
    <w:p>
      <w:pPr>
        <w:pStyle w:val="PreformattedText"/>
        <w:bidi w:val="0"/>
        <w:jc w:val="left"/>
        <w:rPr/>
      </w:pPr>
      <w:r>
        <w:rPr/>
        <w:t>#p###k#n#i###c#i#a# #i# #r#y#s#y# #s### #n#i#e#d#o#p#u#s#z#c#z#a#l#n#e#,#</w:t>
      </w:r>
    </w:p>
    <w:p>
      <w:pPr>
        <w:pStyle w:val="PreformattedText"/>
        <w:bidi w:val="0"/>
        <w:jc w:val="left"/>
        <w:rPr/>
      </w:pPr>
      <w:r>
        <w:rPr/>
        <w:t>#r#�#w#n#o#[### #p#o#w#i#e#r#z#c#h#n#i# #u#s#t#r#o#j#u# #n#o#[#n#e#g#o# #p#r#z#e#z#n#a#c#z#o#n#e#j# #p#o#d# #i#z#o#l#a#c#j### #p#o#w#i#n#n#a# #o#d#p#o#w#i#a#d#a### #w#y#m#a#g#a#n#i#o#m# #n#o#r#m#y# #P#N#-#B#-#1#0#2#6#0#;# #w#y#p#u#k#B#o#[#c#i# #i# #w#g#B###b#i#e#n#i#a# #n#i#e# #p#o#w#i#n#n#y# #b#y### #w#i###k#s#z#e# #n#i#|# #2# #m#m#.#</w:t>
      </w:r>
    </w:p>
    <w:p>
      <w:pPr>
        <w:pStyle w:val="PreformattedText"/>
        <w:bidi w:val="0"/>
        <w:jc w:val="left"/>
        <w:rPr/>
      </w:pPr>
      <w:r>
        <w:rPr/>
        <w:t>#O#s#t#r#e# #k#r#a#w###d#z#i#e# #b#e#t#o#n#u# #p#o# #r#o#z#d#e#s#k#o#w#a#n#i#u# #p#o#w#i#n#n#y# #b#y### #o#s#z#l#i#f#o#w#a#n#e#.# #J#e#|#e#l#i# #d#o#k#u#m#e#n#t#a#c#j#a# #p#r#o#j#e#k#t#o#w#a# #n#i#e# #p#r#z#e#w#i#d#u#j#e# #s#p#e#c#j#a#l#n#e#g#o# #w#y#k#o#D#c#z#e#n#i#a# #p#o#w#i#e#r#z#c#h#n#i# #b#e#t#o#n#o#w#y#c#h# #k#o#n#s#t#r#u#k#c#j#i#,# #c#o# #b#e#z#p#o#[#r#e#d#n#i#o# #p#o# #r#o#z#e#b#r#a#n#i#u# #d#e#s#k#o#w#a#D# #n#a#l#e#|#y# #w#s#z#y#s#t#k#i#e# #w#y#s#t#a#j###c#e# #n#i#e#r#�#w#n#o#[#c#i# #w#y#r#�#w#n#a### #z#a# #p#o#m#o#c### #t#a#r#c#z# #k#a#r#b#o#r#u#n#d#o#w#y#c#h# #i# #c#z#y#s#t#e#j# #w#o#d#y#.#</w:t>
      </w:r>
    </w:p>
    <w:p>
      <w:pPr>
        <w:pStyle w:val="PreformattedText"/>
        <w:bidi w:val="0"/>
        <w:jc w:val="left"/>
        <w:rPr/>
      </w:pPr>
      <w:r>
        <w:rPr/>
        <w:t>#W#y#k#l#u#c#z#a# #s#i### #s#z#p#a#c#h#l#o#w#a#n#i#e# #k#o#n#s#t#r#u#k#c#j#i# #p#o# #r#o#z#d#e#s#k#o#w#a#n#i#u#.#</w:t>
      </w:r>
    </w:p>
    <w:p>
      <w:pPr>
        <w:pStyle w:val="PreformattedText"/>
        <w:bidi w:val="0"/>
        <w:jc w:val="left"/>
        <w:rPr/>
      </w:pPr>
      <w:r>
        <w:rPr/>
        <w:t>#5#.#6#.# #D#e#s#k#o#w#a#n#i#a#</w:t>
      </w:r>
    </w:p>
    <w:p>
      <w:pPr>
        <w:pStyle w:val="PreformattedText"/>
        <w:bidi w:val="0"/>
        <w:jc w:val="left"/>
        <w:rPr/>
      </w:pPr>
      <w:r>
        <w:rPr/>
        <w:t>#D#e#s#k#o#w#a#n#i#a# #d#l#a# #p#o#d#s#t#a#w#o#w#y#c#h# #e#l#e#m#e#n#t#�#w# #k#o#n#s#t#r#u#k#c#j#i# #o#b#i#e#k#t#u# #(#u#s#t#r#o#j#u# #n#o#[#n#e#g#o#,# #p#o#d#p#�#r#)# #n#a#l#e#|#y# #w#y#k#o#n#a### #w#e#d#B#u#g# #p#r#o#j#e#k#t#u# #t#e#c#h#n#o#l#o#g#i#c#z#n#e#g#o# #d#e#s#k#o#w#a#n#i#a#,# #o#p#r#a#c#o#w#a#n#e#g#o# #n#a# #p#o#d#s#t#a#w#i#e# #o#b#l#i#c#z#e#D# #s#t#a#t#y#c#z#n#o#-#w#y#t#r#z#y#m#a#B#o#[#c#i#o#w#y#c#h#.#</w:t>
      </w:r>
    </w:p>
    <w:p>
      <w:pPr>
        <w:pStyle w:val="PreformattedText"/>
        <w:bidi w:val="0"/>
        <w:jc w:val="left"/>
        <w:rPr/>
      </w:pPr>
      <w:r>
        <w:rPr/>
        <w:t>#P#r#o#j#e#k#t# #o#p#r#a#c#u#j#e# #W#y#k#o#n#a#w#c#a# #w# #r#a#m#a#c#h# #c#e#n#y# #k#o#n#t#r#a#k#t#o#w#e#j# #i# #u#z#g#a#d#n#i#a# #z# #P#r#o#j#e#k#t#a#n#t#e#m#.#</w:t>
      </w:r>
    </w:p>
    <w:p>
      <w:pPr>
        <w:pStyle w:val="PreformattedText"/>
        <w:bidi w:val="0"/>
        <w:jc w:val="left"/>
        <w:rPr/>
      </w:pPr>
      <w:r>
        <w:rPr/>
        <w:t>#K#o#n#s#t#r#u#k#c#j#a# #d#e#s#k#o#w#a#D# #p#o#w#i#n#n#a# #b#y### #s#p#r#a#w#d#z#a#n#a# #n#a# #s#i#B#y# #w#y#w#o#B#a#n#e# #p#a#r#c#i#e#m# #[#w#i#e#|#e#j# #m#a#s#y# #b#e#t#o#n#o#w#e#j# #i# #u#d#e#r#z#e#n#i#a#m#i# #p#r#z#y# #j#e#j# #w#y#l#e#w#a#n#i#u# #z# #p#o#j#e#m#n#i#k#�#w# #o#r#a#z# #p#o#w#i#n#n#a# #u#w#z#g#l###d#n#i#a###:#</w:t>
      </w:r>
    </w:p>
    <w:p>
      <w:pPr>
        <w:pStyle w:val="PreformattedText"/>
        <w:bidi w:val="0"/>
        <w:jc w:val="left"/>
        <w:rPr/>
      </w:pPr>
      <w:r>
        <w:rPr/>
        <w:t>#s#z#y#b#k#o#[### #b#e#t#o#n#o#w#a#n#i#a#,#</w:t>
      </w:r>
    </w:p>
    <w:p>
      <w:pPr>
        <w:pStyle w:val="PreformattedText"/>
        <w:bidi w:val="0"/>
        <w:jc w:val="left"/>
        <w:rPr/>
      </w:pPr>
      <w:r>
        <w:rPr/>
        <w:t>#s#p#o#s#�#b# #z#a#g###s#z#c#z#a#n#i#a#,#</w:t>
      </w:r>
    </w:p>
    <w:p>
      <w:pPr>
        <w:pStyle w:val="PreformattedText"/>
        <w:bidi w:val="0"/>
        <w:jc w:val="left"/>
        <w:rPr/>
      </w:pPr>
      <w:r>
        <w:rPr/>
        <w:t>#o#b#c#i###|#e#n#i#a# #p#o#m#o#s#t#a#m#i# #r#o#b#o#c#z#y#m#i#.#</w:t>
      </w:r>
    </w:p>
    <w:p>
      <w:pPr>
        <w:pStyle w:val="PreformattedText"/>
        <w:bidi w:val="0"/>
        <w:jc w:val="left"/>
        <w:rPr/>
      </w:pPr>
      <w:r>
        <w:rPr/>
        <w:t>#K#o#n#s#t#r#u#k#c#j#a# #d#e#s#k#o#w#a#n#i#a# #p#o#w#i#n#n#a# #s#p#e#B#n#i#a### #n#a#s#t###p#u#j###c#e# #w#a#r#u#n#k#i#:#</w:t>
      </w:r>
    </w:p>
    <w:p>
      <w:pPr>
        <w:pStyle w:val="PreformattedText"/>
        <w:bidi w:val="0"/>
        <w:jc w:val="left"/>
        <w:rPr/>
      </w:pPr>
      <w:r>
        <w:rPr/>
        <w:t>#z#a#p#e#w#n#i#a### #o#d#p#o#w#i#e#d#n#i### #s#z#t#y#w#n#o#[### #i# #n#i#e#z#m#i#e#n#n#o#[### #k#s#z#t#a#B#t#u# #k#o#n#s#t#r#u#k#c#j#i#,#</w:t>
      </w:r>
    </w:p>
    <w:p>
      <w:pPr>
        <w:pStyle w:val="PreformattedText"/>
        <w:bidi w:val="0"/>
        <w:jc w:val="left"/>
        <w:rPr/>
      </w:pPr>
      <w:r>
        <w:rPr/>
        <w:t>#z#a#p#e#w#n#i#a### #j#e#d#n#o#r#o#d#n### #p#o#w#i#e#r#z#c#h#n#i### #b#e#t#o#n#u#,#</w:t>
      </w:r>
    </w:p>
    <w:p>
      <w:pPr>
        <w:pStyle w:val="PreformattedText"/>
        <w:bidi w:val="0"/>
        <w:jc w:val="left"/>
        <w:rPr/>
      </w:pPr>
      <w:r>
        <w:rPr/>
        <w:t>#z#a#p#e#w#n#i#a### #o#d#p#o#w#i#e#d#n#i### #s#z#c#z#e#l#n#o#[###,#</w:t>
      </w:r>
    </w:p>
    <w:p>
      <w:pPr>
        <w:pStyle w:val="PreformattedText"/>
        <w:bidi w:val="0"/>
        <w:jc w:val="left"/>
        <w:rPr/>
      </w:pPr>
      <w:r>
        <w:rPr/>
        <w:t>#z#a#p#e#w#n#i#a### #B#a#t#w#y# #i#c#h# #m#o#n#t#a#|# #i# #d#e#m#o#n#t#a#|# #o#r#a#z# #w#i#e#l#o#k#r#o#t#n#o#[### #u#|#y#c#i#a#,#</w:t>
      </w:r>
    </w:p>
    <w:p>
      <w:pPr>
        <w:pStyle w:val="PreformattedText"/>
        <w:bidi w:val="0"/>
        <w:jc w:val="left"/>
        <w:rPr/>
      </w:pPr>
      <w:r>
        <w:rPr/>
        <w:t>#w#y#k#a#z#y#w#a### #o#d#p#o#r#n#o#[### #n#a# #d#e#f#o#r#m#a#c#j### #p#o#d# #w#p#B#y#w#e#m# #w#a#r#u#n#k#�#w# #a#t#m#o#s#f#e#r#y#c#z#n#y#c#h#.#</w:t>
      </w:r>
    </w:p>
    <w:p>
      <w:pPr>
        <w:pStyle w:val="PreformattedText"/>
        <w:bidi w:val="0"/>
        <w:jc w:val="left"/>
        <w:rPr/>
      </w:pPr>
      <w:r>
        <w:rPr/>
        <w:t>#D#e#s#k#o#w#a#n#i#a# #z#a#l#e#c#a# #s#i### #w#y#k#o#n#y#w#a### #z#e# #s#k#l#e#j#k#i#.# #W# #u#z#a#s#a#d#n#i#o#n#y#c#h# #p#r#z#y#p#a#d#k#a#c#h# #n#a# #c#z###[### #d#e#s#k#o#w#a#D# #m#o#|#n#a# #u#|#y### #d#e#s#e#k# #z# #d#r#z#e#w# #i#g#l#a#s#t#y#c#h# #I#I#I# #l#u#b# #I#V# #k#l#a#s#y#.# #M#i#n#i#m#a#l#n#a# #g#r#u#b#o#[### #d#e#s#e#k# #w#y#n#o#s#i# #3#2# #m#m#.#</w:t>
      </w:r>
    </w:p>
    <w:p>
      <w:pPr>
        <w:pStyle w:val="PreformattedText"/>
        <w:bidi w:val="0"/>
        <w:jc w:val="left"/>
        <w:rPr/>
      </w:pPr>
      <w:r>
        <w:rPr/>
        <w:t>#D#e#s#k#i# #p#o#w#i#n#n#y# #b#y### #j#e#d#n#o#s#t#r#o#n#n#i#e# #s#t#r#u#g#a#n#e# #i# #p#r#z#y#g#o#t#o#w#a#n#e# #d#o# #B###c#z#e#n#i#a# #n#a# #w#p#u#s#t# #i# #p#i#�#r#o#.# #S#t#y#k#i#,# #g#d#z#i#e# #n#i#e# #m#o#|#n#a# #z#a#s#t#o#s#o#w#a### #p#o#B###c#z#e#n#i#a# #n#a# #p#i#�#r#o# #i# #w#p#u#s#t#,# #n#a#l#e#|#y# #u#s#z#c#z#e#l#n#i### #t#a#[#m#a#m#i# #z# #t#w#o#r#z#y#w# #s#z#t#u#c#z#n#y#c#h# #a#l#b#o# #p#i#a#n#k###.# #N#a#l#e#|#y# #z#w#r#�#c#i### #s#z#c#z#e#g#�#l#n### #u#w#a#g### #n#a# #u#s#z#c#z#e#l#n#i#e#n#i#e# #s#t#y#k#�#w# #[#c#i#a#n# #z# #d#n#e#m# #d#e#s#k#o#w#a#n#i#a# #o#r#a#z# #s#t#y#k#�#w# #d#e#s#k#o#w#a#D# #b#e#l#e#k# #i# #p#o#p#r#z#e#c#z#n#i#e#.#</w:t>
      </w:r>
    </w:p>
    <w:p>
      <w:pPr>
        <w:pStyle w:val="PreformattedText"/>
        <w:bidi w:val="0"/>
        <w:jc w:val="left"/>
        <w:rPr/>
      </w:pPr>
      <w:r>
        <w:rPr/>
        <w:t>#S#f#a#z#o#w#a#n#i#a# #n#a#l#e#|#y# #w#y#k#o#n#y#w#a### #z#g#o#d#n#i#e# #z# #d#o#k#u#m#e#n#t#a#c#j### #p#r#o#j#e#k#t#o#w###.#</w:t>
      </w:r>
    </w:p>
    <w:p>
      <w:pPr>
        <w:pStyle w:val="PreformattedText"/>
        <w:bidi w:val="0"/>
        <w:jc w:val="left"/>
        <w:rPr/>
      </w:pPr>
      <w:r>
        <w:rPr/>
        <w:t>#B#e#l#k#i# #g#z#y#m#s#o#w#e# #o#r#a#z# #g#z#y#m#s#y# #w#y#k#o#n#y#w#a#n#e# #r#a#z#e#m# #z# #p#o#k#r#y#w#a#m#i# #o#k#a#p#o#w#y#m#i# #m#u#s#z### #b#y### #w#y#k#o#n#y#w#a#n#e# #w# #d#e#s#k#o#w#a#n#i#u# #z# #z#a#s#t#o#s#o#w#a#n#i#e#m# #w#y#k#B#a#d#z#i#n#.#</w:t>
      </w:r>
    </w:p>
    <w:p>
      <w:pPr>
        <w:pStyle w:val="PreformattedText"/>
        <w:bidi w:val="0"/>
        <w:jc w:val="left"/>
        <w:rPr/>
      </w:pPr>
      <w:r>
        <w:rPr/>
        <w:t>#O#t#w#o#r#y# #w# #k#o#n#s#t#r#u#k#c#j#i# #i# #o#s#a#d#z#a#n#i#e# #e#l#e#m#e#n#t#�#w# #t#y#p#u# #o#d#c#i#n#k#i# #r#u#r#,# #B###c#z#n#i#k#i# #n#a#l#e#|#y# #w#y#k#o#n#a### #w#g# #w#y#m#a#g#a#D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M#o#|#n#a# #s#t#o#s#o#w#a### #d#r#o#b#n#o#w#y#m#i#a#r#o#w#e# #p#r#e#f#a#b#r#y#k#o#w#a#n#e# #d#e#s#k#o#w#a#n#i#a# #s#y#s#t#e#m#o#w#e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O#g#�#l#n#e# #z#a#s#a#d#y# #k#o#n#t#r#o#l#i# #j#a#k#o#[#c#i# #r#o#b#�#t# #p#o#d#a#n#o# #w# #S#T# #B#-#0#0#.#0#0#.#0#0# #(#k#o#d# #4#5#0#0#0#0#0#0#-#0#1#)# ## W#y#m#a#g#a#n#i#a# #o#g#�#l#n#e#"# #p#k#t# #6#.#</w:t>
      </w:r>
    </w:p>
    <w:p>
      <w:pPr>
        <w:pStyle w:val="PreformattedText"/>
        <w:bidi w:val="0"/>
        <w:jc w:val="left"/>
        <w:rPr/>
      </w:pPr>
      <w:r>
        <w:rPr/>
        <w:t>#6#.#1#.# #B#a#d#a#n#i#a# #k#o#n#t#r#o#l#n#e# #b#e#t#o#n#u#</w:t>
      </w:r>
    </w:p>
    <w:p>
      <w:pPr>
        <w:pStyle w:val="PreformattedText"/>
        <w:bidi w:val="0"/>
        <w:jc w:val="left"/>
        <w:rPr/>
      </w:pPr>
      <w:r>
        <w:rPr/>
        <w:t>#D#l#a# #o#k#r#e#[#l#e#n#i#a# #w#y#t#r#z#y#m#a#B#o#[#c#i# #b#e#t#o#n#u# #w#b#u#d#o#w#a#n#e#g#o# #w# #k#o#n#s#t#r#u#k#c#j### #n#a#l#e#|#y# #w# #t#r#a#k#c#i#e# #b#e#t#o#n#o#w#a#n#i#a# #p#o#b#i#e#r#a### #p#r#�#b#k#i# #k#o#n#t#r#o#l#n#e# #w# #p#o#s#t#a#c#i# #k#o#s#t#e#k# #s#z#e#[#c#i#e#n#n#y#c#h# #o# #b#o#k#u# #1#5# #c#m# #w# #l#i#c#z#b#i#e# #n#i#e# #m#n#i#e#j#s#z#e#j# #n#i#|#:#</w:t>
      </w:r>
    </w:p>
    <w:p>
      <w:pPr>
        <w:pStyle w:val="PreformattedText"/>
        <w:bidi w:val="0"/>
        <w:jc w:val="left"/>
        <w:rPr/>
      </w:pPr>
      <w:r>
        <w:rPr/>
        <w:t>#1# #p#r#�#b#k#a# #n#a# #1#0#0# #z#a#r#o#b#�#w#,#</w:t>
      </w:r>
    </w:p>
    <w:p>
      <w:pPr>
        <w:pStyle w:val="PreformattedText"/>
        <w:bidi w:val="0"/>
        <w:jc w:val="left"/>
        <w:rPr/>
      </w:pPr>
      <w:r>
        <w:rPr/>
        <w:t>#1# #p#r#�#b#k#a# #n#a# #5#0# #m#3# #b#e#t#o#n#u#,#</w:t>
      </w:r>
    </w:p>
    <w:p>
      <w:pPr>
        <w:pStyle w:val="PreformattedText"/>
        <w:bidi w:val="0"/>
        <w:jc w:val="left"/>
        <w:rPr/>
      </w:pPr>
      <w:r>
        <w:rPr/>
        <w:t>#3# #p#r#�#b#k#i# #n#a# #d#o#b###,#</w:t>
      </w:r>
    </w:p>
    <w:p>
      <w:pPr>
        <w:pStyle w:val="PreformattedText"/>
        <w:bidi w:val="0"/>
        <w:jc w:val="left"/>
        <w:rPr/>
      </w:pPr>
      <w:r>
        <w:rPr/>
        <w:t>#6# #p#r#�#b#e#k# #n#a# #p#a#r#t#i### #b#e#t#o#n#u#.#</w:t>
      </w:r>
    </w:p>
    <w:p>
      <w:pPr>
        <w:pStyle w:val="PreformattedText"/>
        <w:bidi w:val="0"/>
        <w:jc w:val="left"/>
        <w:rPr/>
      </w:pPr>
      <w:r>
        <w:rPr/>
        <w:t>#P#r#�#b#k#i# #p#o#b#i#e#r#a# #s#i### #l#o#s#o#w#o# #p#o# #j#e#d#n#e#j#,# #r#�#w#n#o#m#i#e#r#n#i#e# #w# #o#k#r#e#s#i#e# #b#e#t#o#n#o#w#a#n#i#a#,# #a# #n#a#s#t###p#n#i#e# #p#r#z#e#c#h#o#w#u#j#e# #s#i###,# #p#r#z#y#g#o#t#o#w#u#j#e# #i# #b#a#d#a# #w# #o#k#r#e#s#i#e# #2#8# #d#n#i# #z#g#o#d#n#i#e# #z# #n#o#r#m### #P#N#-#B#-#0#6#2#5#0#.#</w:t>
      </w:r>
    </w:p>
    <w:p>
      <w:pPr>
        <w:pStyle w:val="PreformattedText"/>
        <w:bidi w:val="0"/>
        <w:jc w:val="left"/>
        <w:rPr/>
      </w:pPr>
      <w:r>
        <w:rPr/>
        <w:t>#J#e#|#e#l#i# #p#r#�#b#k#i# #p#o#b#r#a#n#e# #i# #b#a#d#a#n#e# #j#a#k# #w#y#|#e#j# #w#y#k#a#|### #w#y#t#r#z#y#m#a#B#o#[### #n#i#|#s#z### #o#d# #p#r#z#e#w#i#d#z#i#a#n#e#j# #d#l#a# #d#a#n#e#j# #k#l#a#s#y# #b#e#t#o#n#u#,# #n#a#l#e#|#y# #p#r#z#e#p#r#o#w#a#d#z#i### #b#a#d#a#n#i#a# #p#r#�#b#e#k# #w#y#c#i###t#y#c#h# #z# #k#o#n#s#t#r#u#k#c#j#i#.#</w:t>
      </w:r>
    </w:p>
    <w:p>
      <w:pPr>
        <w:pStyle w:val="PreformattedText"/>
        <w:bidi w:val="0"/>
        <w:jc w:val="left"/>
        <w:rPr/>
      </w:pPr>
      <w:r>
        <w:rPr/>
        <w:t>#J#e#|#e#l#i# #w#y#n#i#k#i# #t#y#c#h# #b#a#d#a#D# #b###d### #p#o#z#y#t#y#w#n#e#,# #t#o# #b#e#t#o#n# #n#a#l#e#|#y# #u#z#n#a### #z#a# #o#d#p#o#w#i#a#d#a#j###c#y# #w#y#m#a#g#a#n#e#j# #k#l#a#s#i#e# #b#e#t#o#n#u#.#</w:t>
      </w:r>
    </w:p>
    <w:p>
      <w:pPr>
        <w:pStyle w:val="PreformattedText"/>
        <w:bidi w:val="0"/>
        <w:jc w:val="left"/>
        <w:rPr/>
      </w:pPr>
      <w:r>
        <w:rPr/>
        <w:t>#W# #p#r#z#y#p#a#d#k#u# #n#i#e#s#p#e#B#n#i#e#n#i#a# #w#a#r#u#n#k#�#w# #w#y#t#r#z#y#m#a#B#o#[#c#i# #b#e#t#o#n#u# #n#a# #[#c#i#s#k#a#n#i#e# #p#o# #2#8# #d#n#i#a#c#h# #d#o#j#r#z#e#w#a#n#i#a#,# #d#o#p#u#s#z#c#z#a# #s#i### #w# #u#z#a#s#a#d#n#i#o#n#y#c#h# #p#r#z#y#p#a#d#k#a#c#h#,# #z#a# #z#g#o#d### #I#n#s#p#e#k#t#o#r#a# #n#a#d#z#o#r#u#,# #s#p#e#B#n#i#e#n#i#e# #t#e#g#o# #w#a#r#u#n#k#u# #w# #o#k#r#e#s#i#e# #p#�#z#n#i#e#j#s#z#y#m#,# #l#e#c#z# #n#i#e# #d#B#u#|#s#z#y#m# #n#i#|# #9#0# #d#n#i#.#</w:t>
      </w:r>
    </w:p>
    <w:p>
      <w:pPr>
        <w:pStyle w:val="PreformattedText"/>
        <w:bidi w:val="0"/>
        <w:jc w:val="left"/>
        <w:rPr/>
      </w:pPr>
      <w:r>
        <w:rPr/>
        <w:t>#D#o#p#u#s#z#c#z#a# #s#i### #p#o#b#i#e#r#a#n#i#e# #d#o#d#a#t#k#o#w#y#c#h# #p#r#�#b#e#k# #i# #b#a#d#a#n#i#e# #w#y#t#r#z#y#m#a#B#o#[#c#i# #b#e#t#o#n#u# #n#a# #[#c#i#s#k#a#n#i#e# #w# #o#k#r#e#s#i#e# #k#r#�#t#s#z#y#m# #n#i#|# #o#d# #2#8# #d#n#i#.#</w:t>
      </w:r>
    </w:p>
    <w:p>
      <w:pPr>
        <w:pStyle w:val="PreformattedText"/>
        <w:bidi w:val="0"/>
        <w:jc w:val="left"/>
        <w:rPr/>
      </w:pPr>
      <w:r>
        <w:rPr/>
        <w:t>#D#l#a# #o#k#r#e#[#l#e#n#i#a# #n#a#s#i###k#l#i#w#o#[#c#i# #b#e#t#o#n#u# #n#a#l#e#|#y# #p#o#b#r#a### #p#r#z#y# #s#t#a#n#o#w#i#s#k#u# #b#e#t#o#n#o#w#a#n#i#a# #c#o# #n#a#j#m#n#i#e#j# #j#e#d#e#n# #r#a#z# #w# #o#k#r#e#s#i#e# #b#e#t#o#n#o#w#a#n#i#a# #o#b#i#e#k#t#u# #o#r#a#z# #k#a#|#d#o#r#a#z#o#w#o# #p#r#z#y# #z#m#i#a#n#i#e# #s#k#B#a#d#n#i#k#�#w# #b#e#t#o#n#u#,# #s#p#o#s#o#b#u# #u#k#B#a#d#a#n#i#a# #i# #z#a#g###s#z#c#z#a#n#i#a# #p#o# #3# #p#r#�#b#k#i# #o# #k#s#z#t#a#B#c#i#e# #r#e#g#u#l#a#r#n#y#m# #l#u#b# #p#o# #5# #p#r#�#b#e#k# #o# #k#s#z#t#a#B#c#i#e# #n#i#e#r#e#g#u#l#a#r#n#y#m#,# #z#g#o#d#n#i#e# #z# #n#o#r#m### #P#N#-#B#-#0#6#2#5#0#.#</w:t>
      </w:r>
    </w:p>
    <w:p>
      <w:pPr>
        <w:pStyle w:val="PreformattedText"/>
        <w:bidi w:val="0"/>
        <w:jc w:val="left"/>
        <w:rPr/>
      </w:pPr>
      <w:r>
        <w:rPr/>
        <w:t>#P#r#�#b#k#i# #t#r#z#e#b#a# #p#r#z#e#c#h#o#w#y#w#a### #w# #w#a#r#u#n#k#a#c#h# #l#a#b#o#r#a#t#o#r#y#j#n#y#c#h# #i# #b#a#d#a### #w# #o#k#r#e#s#i#e# #2#8# #d#n#i# #z#g#o#d#n#i#e# #z# #n#o#r#m### #P#N#-#B#-#0#6#2#5#0#.#</w:t>
      </w:r>
    </w:p>
    <w:p>
      <w:pPr>
        <w:pStyle w:val="PreformattedText"/>
        <w:bidi w:val="0"/>
        <w:jc w:val="left"/>
        <w:rPr/>
      </w:pPr>
      <w:r>
        <w:rPr/>
        <w:t>#N#a#s#i###k#l#i#w#o#[### #z#a#l#e#c#a# #s#i### #r#�#w#n#i#e#|# #b#a#d#a### #n#a# #p#r#�#b#k#a#c#h# #w#y#c#i###t#y#c#h# #z# #k#o#n#s#t#r#u#k#c#j#i#.#</w:t>
      </w:r>
    </w:p>
    <w:p>
      <w:pPr>
        <w:pStyle w:val="PreformattedText"/>
        <w:bidi w:val="0"/>
        <w:jc w:val="left"/>
        <w:rPr/>
      </w:pPr>
      <w:r>
        <w:rPr/>
        <w:t>#D#l#a# #o#k#r#e#[#l#e#n#i#a# #m#r#o#z#o#o#d#p#o#r#n#o#[#c#i# #b#e#t#o#n#u# #n#a#l#e#|#y# #p#o#b#r#a### #p#r#z#y# #s#t#a#n#o#w#i#s#k#u# #b#e#t#o#n#o#w#a#n#i#a# #c#o# #n#a#j#m#n#i#e#j# #j#e#d#e#n# #r#a#z# #w# #o#k#r#e#s#i#e# #b#e#t#o#n#o#w#a#n#i#a# #o#b#i#e#k#t#u# #o#r#a#z# #k#a#|#d#o#r#a#z#o#w#o# #p#r#z#y# #z#m#i#a#n#i#e# #s#k#B#a#d#n#i#k#�#w# #i# #s#p#o#s#o#b#u# #w#y#k#o#n#y#w#a#n#i#a# #b#e#t#o#n#u# #p#o# #1#2# #p#r#�#b#e#k# #r#e#g#u#l#a#r#n#y#c#h# #o# #m#i#n#i#m#a#l#n#y#m# #w#y#m#i#a#r#z#e# #b#o#k#u# #l#u#b# #[#r#e#d#n#i#c#y# #p#r#�#b#k#i# #1#0#0# #m#m#.# #P#r#�#b#k#i# #n#a#l#e#|#y# #p#r#z#e#c#h#o#w#y#w#a### #w# #w#a#r#u#n#k#a#c#h# #l#a#b#o#r#a#t#o#r#y#j#n#y#c#h# #i# #b#a#d#a### #w# #o#k#r#e#s#i#e# #9#0# #d#n#i# #z#g#o#d#n#i#e# #z# #n#o#r#m### #P#N#-#B#-#0#6#2#5#0#.#</w:t>
      </w:r>
    </w:p>
    <w:p>
      <w:pPr>
        <w:pStyle w:val="PreformattedText"/>
        <w:bidi w:val="0"/>
        <w:jc w:val="left"/>
        <w:rPr/>
      </w:pPr>
      <w:r>
        <w:rPr/>
        <w:t>#Z#a#l#e#c#a# #s#i### #b#a#d#a### #m#r#o#z#o#o#d#p#o#r#n#o#[### #n#a# #p#r#�#b#k#a#c#h# #w#y#c#i###t#y#c#h# #z# #k#o#n#s#t#r#u#k#c#j#i#.#</w:t>
      </w:r>
    </w:p>
    <w:p>
      <w:pPr>
        <w:pStyle w:val="PreformattedText"/>
        <w:bidi w:val="0"/>
        <w:jc w:val="left"/>
        <w:rPr/>
      </w:pPr>
      <w:r>
        <w:rPr/>
        <w:t>#P#r#z#y# #s#t#o#s#o#w#a#n#i#u# #m#e#t#o#d#y# #p#r#z#y#[#p#i#e#s#z#o#n#e#j# #w#g# #n#o#r#m#y# #P#N#-#B#-#0#6#2#5#0# #l#i#c#z#b#a# #p#r#�#b#e#k# #r#e#p#r#e#z#e#n#t#u#j###c#y#c#h# #d#a#n### #p#a#r#t#i### #b#e#t#o#n#u# #m#o#|#e# #b#y### #z#m#n#i#e#j#s#z#o#n#a# #d#o# #6#,# #a# #b#a#d#a#n#i#e# #n#a#l#e#|#y# #p#r#z#e#p#r#o#w#a#d#z#i### #w# #o#k#r#e#s#i#e# #2#8# #d#n#i#.#</w:t>
      </w:r>
    </w:p>
    <w:p>
      <w:pPr>
        <w:pStyle w:val="PreformattedText"/>
        <w:bidi w:val="0"/>
        <w:jc w:val="left"/>
        <w:rPr/>
      </w:pPr>
      <w:r>
        <w:rPr/>
        <w:t>#W#y#m#a#g#a#n#y# #s#t#o#p#i#e#D# #w#o#d#o#s#z#c#z#e#l#n#o#[#c#i# #s#p#r#a#w#d#z#a# #s#i###,# #p#o#b#i#e#r#a#j###c# #c#o# #n#a#j#m#n#i#e#j# #j#e#d#e#n# #r#a#z# #w# #o#k#r#e#s#i#e# #b#e#t#o#n#o#w#a#n#i#a# #o#b#i#e#k#t#u# #o#r#a#z# #k#a#|#d#o#r#a#z#o#w#o# #p#r#z#y# #z#m#i#a#n#i#e# #s#k#B#a#d#n#i#k#�#w# #i# #s#p#o#s#o#b#u# #w#y#k#o#n#y#w#a#n#i#a# #b#e#t#o#n#u# #p#o# #6# #p#r#�#b#e#k# #r#e#g#u#l#a#r#n#y#c#h# #o# #g#r#u#b#o#[#c#i# #n#i#e# #w#i###k#s#z#e#j# #n#i#|# #1#6#0# #m#m# #i# #m#i#n#i#m#a#l#n#y#m# #w#y#m#i#a#r#z#e# #b#o#k#u# #l#u#b# #[#r#e#d#n#i#c#y# #1#0#0# #m#m#.#</w:t>
      </w:r>
    </w:p>
    <w:p>
      <w:pPr>
        <w:pStyle w:val="PreformattedText"/>
        <w:bidi w:val="0"/>
        <w:jc w:val="left"/>
        <w:rPr/>
      </w:pPr>
      <w:r>
        <w:rPr/>
        <w:t>#P#r#�#b#k#i# #p#r#z#e#c#h#o#w#y#w#a### #n#a#l#e#|#y# #w# #w#a#r#u#n#k#a#c#h# #l#a#b#o#r#a#t#o#r#y#j#n#y#c#h# #i# #b#a#d#a### #w# #o#k#r#e#s#i#e# #2#8# #d#n#i# #w#g# #n#o#r#m#y# #P#N#-#B#-#0#6#2#5#0#.#</w:t>
      </w:r>
    </w:p>
    <w:p>
      <w:pPr>
        <w:pStyle w:val="PreformattedText"/>
        <w:bidi w:val="0"/>
        <w:jc w:val="left"/>
        <w:rPr/>
      </w:pPr>
      <w:r>
        <w:rPr/>
        <w:t>#D#o#p#u#s#z#c#z#a# #s#i### #b#a#d#a#n#i#e# #w#o#d#o#s#z#c#z#e#l#n#o#[#c#i# #n#a# #p#r#�#b#k#a#c#h# #w#y#c#i###t#y#c#h# #z# #k#o#n#s#t#r#u#k#c#j#i#.#</w:t>
      </w:r>
    </w:p>
    <w:p>
      <w:pPr>
        <w:pStyle w:val="PreformattedText"/>
        <w:bidi w:val="0"/>
        <w:jc w:val="left"/>
        <w:rPr/>
      </w:pPr>
      <w:r>
        <w:rPr/>
        <w:t>#N#a# #W#y#k#o#n#a#w#c#y# #s#p#o#c#z#y#w#a# #o#b#o#w#i###z#e#k# #z#a#p#e#w#n#i#e#n#i#a# #w#y#k#o#n#a#n#i#a# #b#a#d#a#D# #l#a#b#o#r#a#t#o#r#y#j#n#y#c#h# #(#p#r#z#e#z# #w#B#a#s#n#e# #l#a#b#o#r#a#t#o#r#i#a# #l#u#b# #i#n#n#e# #u#p#r#a#w#n#i#o#n#e#)# #p#r#z#e#w#i#d#z#i#a#n#y#c#h# #n#o#r#m### #P#N#-#B#-#0#6#2#5#0#,# #a# #t#a#k#|#e# #g#r#o#m#a#d#z#e#n#i#e#,# #p#r#z#e#c#h#o#w#y#w#a#n#i#e# #i# #o#k#a#z#y#w#a#n#i#e# #I#n#s#p#e#k#t#o#r#o#w#i# #n#a#d#z#o#r#u# #w#s#z#y#s#t#k#i#c#h# #w#y#n#i#k#�#w# #b#a#d#a#D# #d#o#t#y#c#z###c#y#c#h# #j#a#k#o#[#c#i# #b#e#t#o#n#u# #i# #s#t#o#s#o#w#a#n#y#c#h# #m#a#t#e#r#i#a#B#�#w#.#</w:t>
      </w:r>
    </w:p>
    <w:p>
      <w:pPr>
        <w:pStyle w:val="PreformattedText"/>
        <w:bidi w:val="0"/>
        <w:jc w:val="left"/>
        <w:rPr/>
      </w:pPr>
      <w:r>
        <w:rPr/>
        <w:t>#J#e#|#e#l#i# #b#e#t#o#n# #p#o#d#d#a#n#y# #j#e#s#t# #s#p#e#c#j#a#l#n#y#m# #z#a#b#i#e#g#o#m# #t#e#c#h#n#o#l#o#g#i#c#z#n#y#m#,# #n#a#l#e#|#y# #o#p#r#a#c#o#w#a### #p#l#a#n# #k#o#n#t#r#o#l#i# #j#a#k#o#[#c#i# #b#e#t#o#n#u# #d#o#s#t#o#s#o#w#a#n#y# #d#o# #w#y#m#a#g#a#D# #t#e#c#h#n#o#l#o#g#i#i# #p#r#o#d#u#k#c#j#i#.# #W# #p#l#a#n#i#e# #k#o#n#t#r#o#l#i# #p#o#w#i#n#n#y# #b#y### #u#w#z#g#l###d#n#i#o#n#e# #b#a#d#a#n#i#a# #p#r#z#e#w#i#d#z#i#a#n#e# #a#k#t#u#a#l#n### #n#o#r#m### #i# #m#n#i#e#j#s#z### #S#T# #o#r#a#z# #e#w#e#n#t#u#a#l#n#i#e# #i#n#n#e#,# #k#o#n#i#e#c#z#n#e# #d#o# #p#o#t#w#i#e#r#d#z#e#n#i#a# #p#r#a#w#i#d#B#o#w#o#[#c#i# #z#a#s#t#o#s#o#w#a#n#y#c#h# #z#a#b#i#e#g#�#w# #t#e#c#h#n#o#l#o#g#i#c#z#n#y#c#h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d#a#n#i#a# #p#o#w#i#n#n#y# #o#b#e#j#m#o#w#a###:#</w:t>
      </w:r>
    </w:p>
    <w:p>
      <w:pPr>
        <w:pStyle w:val="PreformattedText"/>
        <w:bidi w:val="0"/>
        <w:jc w:val="left"/>
        <w:rPr/>
      </w:pPr>
      <w:r>
        <w:rPr/>
        <w:t>#b#a#d#a#n#i#e# #s#k#B#a#d#n#i#k#�#w# #b#e#t#o#n#u#,#</w:t>
      </w:r>
    </w:p>
    <w:p>
      <w:pPr>
        <w:pStyle w:val="PreformattedText"/>
        <w:bidi w:val="0"/>
        <w:jc w:val="left"/>
        <w:rPr/>
      </w:pPr>
      <w:r>
        <w:rPr/>
        <w:t>#b#a#d#a#n#i#e# #m#i#e#s#z#a#n#k#i# #b#e#t#o#n#o#w#e#j#,#</w:t>
      </w:r>
    </w:p>
    <w:p>
      <w:pPr>
        <w:pStyle w:val="PreformattedText"/>
        <w:bidi w:val="0"/>
        <w:jc w:val="left"/>
        <w:rPr/>
      </w:pPr>
      <w:r>
        <w:rPr/>
        <w:t>#b#a#d#a#n#i#e# #b#e#t#o#n#u#.#</w:t>
      </w:r>
    </w:p>
    <w:p>
      <w:pPr>
        <w:pStyle w:val="PreformattedText"/>
        <w:bidi w:val="0"/>
        <w:jc w:val="left"/>
        <w:rPr/>
      </w:pPr>
      <w:r>
        <w:rPr/>
        <w:t>#Z#e#s#t#a#w#i#e#n#i#e# #w#y#m#a#g#a#n#y#c#h# #b#a#d#a#D# #w#g# #P#N#-#B#-#0#6#2#5#0#:#</w:t>
      </w:r>
    </w:p>
    <w:p>
      <w:pPr>
        <w:pStyle w:val="PreformattedText"/>
        <w:bidi w:val="0"/>
        <w:jc w:val="left"/>
        <w:rPr/>
      </w:pPr>
      <w:r>
        <w:rPr/>
        <w:t>###R#o#d#z#a#j# #b#a#d#a#n#i#a###M#e#t#o#d#a# #b#a#d#a#n#i#a# #w#e#d#B#u#g###T#e#r#m#i#n# #l#u#b# #c#z###s#t#o#[### #b#a#d#a#n#i#a#####B#a#d#a#n#i#a# #s#k#B#a#d#n#i#k#�#w# #b#e#t#o#n#u###1#)# #B#a#d#a#n#i#e# #c#e#m#e#n#t#u# #</w:t>
      </w:r>
    </w:p>
    <w:p>
      <w:pPr>
        <w:pStyle w:val="PreformattedText"/>
        <w:bidi w:val="0"/>
        <w:jc w:val="left"/>
        <w:rPr/>
      </w:pPr>
      <w:r>
        <w:rPr/>
        <w:t>#c#z#a#s#u# #w#i###z#a#n#i#a#</w:t>
      </w:r>
    </w:p>
    <w:p>
      <w:pPr>
        <w:pStyle w:val="PreformattedText"/>
        <w:bidi w:val="0"/>
        <w:jc w:val="left"/>
        <w:rPr/>
      </w:pPr>
      <w:r>
        <w:rPr/>
        <w:t>#s#t#a#B#o#[### #o#b#j###t#o#[#c#i#</w:t>
      </w:r>
    </w:p>
    <w:p>
      <w:pPr>
        <w:pStyle w:val="PreformattedText"/>
        <w:bidi w:val="0"/>
        <w:jc w:val="left"/>
        <w:rPr/>
      </w:pPr>
      <w:r>
        <w:rPr/>
        <w:t>#o#b#e#c#n#o#[#c#i# #g#r#u#d#e#k#</w:t>
      </w:r>
    </w:p>
    <w:p>
      <w:pPr>
        <w:pStyle w:val="PreformattedText"/>
        <w:bidi w:val="0"/>
        <w:jc w:val="left"/>
        <w:rPr/>
      </w:pPr>
      <w:r>
        <w:rPr/>
        <w:t>#w#y#t#r#z#y#m#a#B#o#[#c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P#N#-#E#N# #1#9#6#-#3# #j#.#w#.# #</w:t>
      </w:r>
    </w:p>
    <w:p>
      <w:pPr>
        <w:pStyle w:val="PreformattedText"/>
        <w:bidi w:val="0"/>
        <w:jc w:val="left"/>
        <w:rPr/>
      </w:pPr>
      <w:r>
        <w:rPr/>
        <w:t>#P#N#-#E#N# #1#9#6#-#6# #P#N#-#E#N# #1#9#6#-#1###B#e#z#p#o#[#r#e#d#n#i#o# #p#r#z#e#d# #u#|#y#c#i#e#m# #k#a#|#d#e#j# #d#o#s#t#a#r#c#z#o#n#e#j# #p#a#r#t#i#i#####j#.#w#.###2#)# #B#a#d#a#n#i#e# #k#r#u#s#z#y#w#a# #</w:t>
      </w:r>
    </w:p>
    <w:p>
      <w:pPr>
        <w:pStyle w:val="PreformattedText"/>
        <w:bidi w:val="0"/>
        <w:jc w:val="left"/>
        <w:rPr/>
      </w:pPr>
      <w:r>
        <w:rPr/>
        <w:t>#s#k#B#a#d#u# #z#i#a#r#n#o#w#e#g#o#</w:t>
      </w:r>
    </w:p>
    <w:p>
      <w:pPr>
        <w:pStyle w:val="PreformattedText"/>
        <w:bidi w:val="0"/>
        <w:jc w:val="left"/>
        <w:rPr/>
      </w:pPr>
      <w:r>
        <w:rPr/>
        <w:t>#k#s#z#t#a#B#t#u# #z#i#a#r#e#n# #</w:t>
      </w:r>
    </w:p>
    <w:p>
      <w:pPr>
        <w:pStyle w:val="PreformattedText"/>
        <w:bidi w:val="0"/>
        <w:jc w:val="left"/>
        <w:rPr/>
      </w:pPr>
      <w:r>
        <w:rPr/>
        <w:t>#z#a#w#a#r#t#o#[#c#i# #p#y#B#�#w#</w:t>
      </w:r>
    </w:p>
    <w:p>
      <w:pPr>
        <w:pStyle w:val="PreformattedText"/>
        <w:bidi w:val="0"/>
        <w:jc w:val="left"/>
        <w:rPr/>
      </w:pPr>
      <w:r>
        <w:rPr/>
        <w:t>#z#a#w#a#r#t#o#[#c#i# #z#a#n#i#e#c#z#y#s#z#c#z#e#D#</w:t>
      </w:r>
    </w:p>
    <w:p>
      <w:pPr>
        <w:pStyle w:val="PreformattedText"/>
        <w:bidi w:val="0"/>
        <w:jc w:val="left"/>
        <w:rPr/>
      </w:pPr>
      <w:r>
        <w:rPr/>
        <w:t>#w#i#l#g#o#t#n#o#[#c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P#N#-#E#N# #9#3#3#-#1# #P#N#-#E#N# #9#3#3#-#3# #P#N#-#E#N# #9#3#3#-#9# #P#N#-#B#-#0#6#7#1#4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N#-#E#N# #1#0#9#7#-#6###j#.#w#.#####j#.#w#.###3#)# #B#a#d#a#n#i#e# #w#o#d#y###P#N#-#B#-#3#2#2#5#0###P#r#z#y# #r#o#z#p#o#c#z###c#i#u# #r#o#b#�#t# #i# #w# #p#r#z#y#p#a#d#k#u# #s#t#w#i#e#r#d#z#e#n#i#a# #z#a#n#i#e#c#z#y#s#z#c#z#e#n#i#a#####j#.#w#.###4#)# #B#a#d#a#n#i#e# #d#o#d#a#t#k#�#w# #i# #d#o#m#i#e#s#z#e#k###P#N#-#B#-#0#6#2#4#0#</w:t>
      </w:r>
    </w:p>
    <w:p>
      <w:pPr>
        <w:pStyle w:val="PreformattedText"/>
        <w:bidi w:val="0"/>
        <w:jc w:val="left"/>
        <w:rPr/>
      </w:pPr>
      <w:r>
        <w:rPr/>
        <w:t># #i# #A#p#r#o#b#a#t#a# #T#e#c#h#n#i#c#z#n#a#######B#a#d#a#n#i#e# #m#i#e#s#z#a#n#k#i# #b#e#t#o#n#o#w#e#j###U#r#a#b#i#a#l#n#o#[#####P#N#-#B#-#0#6#2#5#0###P#r#z#y# #r#o#z#p#o#c#z###c#i#u# #r#o#b#o#t#####j#.#w#.###K#o#n#s#y#s#t#e#n#c#j#a###j#.#w#.###P#r#z#y# #p#r#o#j#e#k#t#o#w#a#n#i#u# #r#e#c#e#p#t#y# #i# #2# #r#a#z#y# #n#a# #z#m#i#a#n### #r#o#b#o#c#z#######j#.#w#.###Z#a#w#a#r#t#o#[### #p#o#w#i#e#t#r#z#a###j#.#w#.###j#.#w#.#####B#a#d#a#n#i#e# #b#e#t#o#n#u###1#)# #W#y#t#r#z#y#m#a#B#o#[### #n#a# #[#c#i#s#k#a#n#i#e# #n#a# #p#r#�#b#k#a#c#h###j#.#w#.###P#o# #u#s#t#a#l#e#n#i#u# #r#e#c#e#p#t#y# #i# #p#o# #w#y#k#o#n#a#n#i#u# #k#a#|#d#e#j# #p#a#r#t#i#i# #b#e#t#o#n#u#####j#.#w#.###2#)# #W#y#t#r#z#y#m#a#B#o#[### #n#a# #[#c#i#s#k#a#n#i#e# #-# #b#a#d#a#n#i#a# #n#i#e#n#i#s#z#c#z###c#e###P#N#-#B#-#0#6#2#6#1# #P#N#-#B#-#0#6#2#6#2###W# #p#r#z#y#p#a#d#k#a#c#h# #t#e#c#h#n#i#c#z#n#i#e# #u#z#a#s#a#d#n#i#o#n#y#c#h#####j#.#w#.###3#)# #N#a#s#i###k#l#i#w#o#[#####P#N#-#B#-#0#6#2#5#0###P#o# #u#s#t#a#l#e#n#i#u# #r#e#c#e#p#t#y#,# #3# #r#a#z#y# #w# #o#k#r#e#s#i#e# #w#y#k#o#n#y#w#a#n#i#a# #k#o#n###s#t#r#u#k#c#j#i# #i# #r#a#z# #n#a# #5#0#0#0# #m#d# #b#e#t#o#n#u#####j#.#w#.###4#)# #M#r#o#z#o#o#d#p#o#r#n#o#[#####j#.#w#.###j#.#w#.#####j#.#w#.###5#)# #P#r#z#e#p#u#s#z#c#z#a#l#n#o#[### #w#o#d#y###j#.#w#.###j#.#w#.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.#2#.# #T#o#l#e#r#a#n#c#j#a# #w#y#k#o#n#a#n#i#a# #</w:t>
      </w:r>
    </w:p>
    <w:p>
      <w:pPr>
        <w:pStyle w:val="PreformattedText"/>
        <w:bidi w:val="0"/>
        <w:jc w:val="left"/>
        <w:rPr/>
      </w:pPr>
      <w:r>
        <w:rPr/>
        <w:t>#6#.#2#.#1#.# #W#y#m#a#g#a#n#i#a# #o#g#�#l#n#e#</w:t>
      </w:r>
    </w:p>
    <w:p>
      <w:pPr>
        <w:pStyle w:val="PreformattedText"/>
        <w:bidi w:val="0"/>
        <w:jc w:val="left"/>
        <w:rPr/>
      </w:pPr>
      <w:r>
        <w:rPr/>
        <w:t>#</w:t>
        <w:tab/>
        <w:t>#R#o#z#r#�#|#n#i#a# #s#i### #t#o#l#e#r#a#n#c#j#e# #n#o#r#m#a#l#n#e# #k#l#a#s#y# #N#1# #i# #N#2# #o#r#a#z# #s#p#e#c#j#a#l#n#e#.# #K#l#a#s### #t#o#l#e#r#a#n#c#j#i# #N#2# #z#a#l#e#c#a# #s#i### #w# #p#r#z#y#p#a#d#k#u# #w#y#k#o#n#y#w#a#n#i#a# #e#l#e#m#e#n#t#�#w# #s#z#c#z#e#g#�#l#n#i#e# #i#s#t#o#t#n#y#c#h# #z# #p#u#n#k#t#u# #w#i#d#z#e#n#i#a# #n#i#e#z#a#w#o#d#n#o#[#c#i# #k#o#n#s#t#r#u#k#c#j#i# #o# #p#o#w#a#|#n#y#c#h# #k#o#n#s#e#k#w#e#n#c#j#a#c#h# #j#e#j# #z#n#i#s#z#c#z#e#n#i#a# #o#r#a#z# #k#o#n#s#t#r#u#k#c#j#i# #o# #c#h#a#r#a#k#t#e#r#z#e# #m#o#n#u#m#e#n#t#a#l#n#y#m#.#</w:t>
      </w:r>
    </w:p>
    <w:p>
      <w:pPr>
        <w:pStyle w:val="PreformattedText"/>
        <w:bidi w:val="0"/>
        <w:jc w:val="left"/>
        <w:rPr/>
      </w:pPr>
      <w:r>
        <w:rPr/>
        <w:t>#</w:t>
        <w:tab/>
        <w:t>#U#s#t#a#l#e#n#i#a# #p#r#o#j#e#k#t#o#w#e# #p#o#w#i#n#n#y# #o#k#r#e#[#l#a### #w#s#z#e#l#k#i#e# #w#y#m#a#g#a#n#i#a# #d#o#t#y#c#z###c#e# #t#o#l#e#r#a#n#c#j#i# #s#p#e#c#j#a#l#n#y#c#h# #z# #p#o#d#a#n#i#e#m#:#</w:t>
      </w:r>
    </w:p>
    <w:p>
      <w:pPr>
        <w:pStyle w:val="PreformattedText"/>
        <w:bidi w:val="0"/>
        <w:jc w:val="left"/>
        <w:rPr/>
      </w:pPr>
      <w:r>
        <w:rPr/>
        <w:t>#z#m#i#a#n# #w#a#r#t#o#[#c#i# #o#d#c#h#y#l#e#D# #d#o#p#u#s#z#c#z#a#l#n#y#c#h# #p#o#d#a#n#y#c#h# #w# #n#i#n#i#e#j#s#z#y#m# #r#o#z#d#z#i#a#l#e#,#</w:t>
      </w:r>
    </w:p>
    <w:p>
      <w:pPr>
        <w:pStyle w:val="PreformattedText"/>
        <w:bidi w:val="0"/>
        <w:jc w:val="left"/>
        <w:rPr/>
      </w:pPr>
      <w:r>
        <w:rPr/>
        <w:t>#i#n#n#y#c#h# #t#y#p#�#w# #o#d#c#h#y#l#e#D#,# #k#t#�#r#e# #p#o#w#i#n#n#y# #b#y### #d#o#d#a#t#k#o#w#o# #k#o#n#t#r#o#l#o#w#a#n#e#,# #p#o#z#a# #w#a#r#t#o#[#c#i#a#m#i# #p#o#d#a#n#y#m#i# #w# #n#o#r#m#i#e#,# #B###c#z#n#i#e# #z# #o#k#r#e#[#l#o#n#y#m#i# #p#a#r#a#m#e#t#r#a#m#i# #i# #w#a#r#t#o#[#c#i#a#m#i# #d#o#p#u#s#z#c#z#a#l#n#y#m#i#,#</w:t>
      </w:r>
    </w:p>
    <w:p>
      <w:pPr>
        <w:pStyle w:val="PreformattedText"/>
        <w:bidi w:val="0"/>
        <w:jc w:val="left"/>
        <w:rPr/>
      </w:pPr>
      <w:r>
        <w:rPr/>
        <w:t>#s#p#e#c#j#a#l#n#y#c#h# #t#o#l#e#r#a#n#c#j#i# #w# #o#d#n#i#e#s#i#e#n#i#u# #d#o# #w#s#z#y#s#t#k#i#c#h# #l#u#b# #s#z#c#z#e#g#�#l#n#y#c#h# #e#l#e#m#e#n#t#�#w# #k#o#n#s#t#r#u#k#c#j#i#.#</w:t>
      </w:r>
    </w:p>
    <w:p>
      <w:pPr>
        <w:pStyle w:val="PreformattedText"/>
        <w:bidi w:val="0"/>
        <w:jc w:val="left"/>
        <w:rPr/>
      </w:pPr>
      <w:r>
        <w:rPr/>
        <w:t>#</w:t>
        <w:tab/>
        <w:t>#D#o#k#B#a#d#n#o#[### #p#o#m#i#a#r#�#w# #o#d#c#h#y#B#e#k# #g#e#o#m#e#t#r#y#c#z#n#y#c#h# #p#o#w#i#n#n#a# #b#y### #o#k#r#e#[#l#o#n#a# #w# #u#s#t#a#l#e#n#i#a#c#h# #p#r#o#j#e#k#t#o#w#y#c#h#.#</w:t>
      </w:r>
    </w:p>
    <w:p>
      <w:pPr>
        <w:pStyle w:val="PreformattedText"/>
        <w:bidi w:val="0"/>
        <w:jc w:val="left"/>
        <w:rPr/>
      </w:pPr>
      <w:r>
        <w:rPr/>
        <w:t>#</w:t>
        <w:tab/>
        <w:t>#O#d#c#h#y#l#e#n#i#a# #p#o#z#i#o#m#e# #u#s#y#t#u#o#w#a#n#i#a# #p#o#d#p#�#r# #i# #e#l#e#m#e#n#t#�#w# #p#o#w#i#n#n#y# #b#y### #m#i#e#r#z#o#n#e# #w# #s#t#o#s#u#n#k#u# #d#o# #o#s#i# #p#o#d#B#u#|#n#y#c#h# #i# #p#o#p#r#z#e#c#z#n#y#c#h# #o#s#n#o#w#y# #g#e#o#d#e#z#y#j#n#e#j# #p#o#k#r#y#w#a#j###c#y#c#h# #s#i### #z# #o#s#i#a#m#i# #[#c#i#a#n# #l#u#b# #s#B#u#p#�#w#.#</w:t>
      </w:r>
    </w:p>
    <w:p>
      <w:pPr>
        <w:pStyle w:val="PreformattedText"/>
        <w:bidi w:val="0"/>
        <w:jc w:val="left"/>
        <w:rPr/>
      </w:pPr>
      <w:r>
        <w:rPr/>
        <w:t>#</w:t>
        <w:tab/>
        <w:t>#O#d#c#h#y#l#e#n#i#a# #p#o#z#i#o#m#e# #w#z#d#B#u#|# #w#y#s#o#k#o#[#c#i# #b#u#d#y#n#k#u# #p#o#w#i#n#n#y# #p#r#z#y#j#m#o#w#a### #w#a#r#t#o#[#c#i# #r#�#|#n#o#i#m#i#e#n#n#e# #w# #s#t#o#s#u#n#k#u# #d#o# #u#k#B#a#d#u# #r#z#e#c#z#y#w#i#s#t#e#g#o#.# #W# #p#r#z#y#p#a#d#k#u# #s#t#w#i#e#r#d#z#e#n#i#a# #o#d#c#h#y#l#e#D# #o# #c#h#a#r#a#k#t#e#r#z#e# #s#y#s#t#e#m#a#t#y#c#z#n#y#m# #n#a#l#e#|#y# #p#o#d#j##### #d#z#i#a#B#a#n#i#a# #k#o#r#y#g#u#j###c#e#.#</w:t>
      </w:r>
    </w:p>
    <w:p>
      <w:pPr>
        <w:pStyle w:val="PreformattedText"/>
        <w:bidi w:val="0"/>
        <w:jc w:val="left"/>
        <w:rPr/>
      </w:pPr>
      <w:r>
        <w:rPr/>
        <w:t>#6#.#2#.#2#.#</w:t>
        <w:tab/>
        <w:t>#S#y#s#t#e#m# #o#d#n#i#e#s#i#e#n#i#a#</w:t>
      </w:r>
    </w:p>
    <w:p>
      <w:pPr>
        <w:pStyle w:val="PreformattedText"/>
        <w:bidi w:val="0"/>
        <w:jc w:val="left"/>
        <w:rPr/>
      </w:pPr>
      <w:r>
        <w:rPr/>
        <w:t>#</w:t>
        <w:tab/>
        <w:t>#P#r#z#e#d# #p#r#z#y#s#t###p#i#e#n#i#e#m# #d#o# #r#o#b#�#t# #n#a# #b#u#d#o#w#i#e# #n#a#l#e#|#y# #u#s#t#a#l#i### #p#u#n#k#t#y# #p#o#m#i#a#r#o#w#e# #z#g#o#d#n#e# #z# #p#r#z#y#j###t### #o#s#n#o#w### #g#e#o#d#e#z#y#j#n### #s#t#a#n#o#w#i###c#e# #p#r#z#e#s#t#r#z#e#n#n#y# #u#k#B#a#d# #o#d#n#i#e#s#i#e#n#i#a# #d#o# #o#k#r#e#[#l#a#n#i#a# #u#s#y#t#u#o#w#a#n#i#a# #e#l#e#m#e#n#t#�#w# #k#o#n#s#t#r#u#k#c#j#i# #z#g#o#d#n#i#e# #z# #n#o#r#m#a#m#i# #P#N#-#8#7#/#N#-#0#2#2#5#1# #i# #P#N#-#7#4#/#N#-#0#2#2#1#1#.#</w:t>
      </w:r>
    </w:p>
    <w:p>
      <w:pPr>
        <w:pStyle w:val="PreformattedText"/>
        <w:bidi w:val="0"/>
        <w:jc w:val="left"/>
        <w:rPr/>
      </w:pPr>
      <w:r>
        <w:rPr/>
        <w:t>#</w:t>
        <w:tab/>
        <w:t>#P#u#n#k#t#y# #p#o#m#i#a#r#o#w#e# #p#o#w#i#n#n#y# #b#y### #z#a#b#e#z#p#i#e#c#z#o#n#e# #p#r#z#e#d# #u#s#z#k#o#d#z#e#n#i#e#m# #l#u#b# #z#n#i#s#z#c#z#e#n#i#e#m#.#</w:t>
      </w:r>
    </w:p>
    <w:p>
      <w:pPr>
        <w:pStyle w:val="PreformattedText"/>
        <w:bidi w:val="0"/>
        <w:jc w:val="left"/>
        <w:rPr/>
      </w:pPr>
      <w:r>
        <w:rPr/>
        <w:t>#6#.#2#.#3#.#</w:t>
        <w:tab/>
        <w:t>#F#u#n#d#a#m#e#n#t#y# #(#B#a#w#y#-#s#t#o#p#y#)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o#s#i# #f#u#n#d#a#m#e#n#t#�#w# #w# #p#l#a#n#i#e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p#o#z#i#o#m#u# #f#u#n#d#a#m#e#n#t#u# #w# #s#t#o#s#u#n#k#u# #d#o# #p#o#z#i#o#m#u# #p#o#z#y#c#y#j#n#e#g#o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2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1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6#.#2#.#4#.# #S#B#u#p#y# #i# #[#c#i#a#n#y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s#B#u#p#�#w# #i# #[#c#i#a#n# #w# #p#l#a#n#i#e# #w# #s#t#o#s#u#n#k#u# #d#o# #p#u#n#k#t#u# #p#o#z#y#c#y#j#n#e#g#o# #(#l#u#b# #o#s#i# #p#o#z#y#c#y#j#n#e#j#)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w#y#m#i#a#r#u# #w#o#l#n#e#j# #o#d#l#e#g#B#o#[#c#i# #u#s#y#t#u#o#w#a#n#i#a# #s#B#u#p#�#w# #i# #[#c#i#a#n# #w# #p#l#a#n#i#e# #w# #s#t#o#s#u#n#k#u# #d#o# #s#B#u#p#�#w# #i# #[#c#i#a#n# #s###s#i#e#d#n#i#c#h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1#5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w#y#m#i#a#r#u# #b#u#d#y#n#k#u# #L# #(#s#z#e#r#o#k#o#[#c#i# #l#u#b# #d#B#u#g#o#[#c#i# #w# #m#e#t#r#a#c#h#)# #n#a# #k#a#|#d#y#m# #p#o#z#i#o#m#i#e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2#0# #m#m# #p#r#z#y# #L# #d" #3#0# #m#,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2#5# #(#L#+#5#0#)# #p#r#z#y# #3#0# #m# #&lt;# #L# #&lt;# #2#5#0# #m#,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1#0# #(#L#+#5#0#0#)# #p#r#z#y# #L# #e" #5#0#0# #m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s#B#u#p#a# #l#u#b# #[#c#i#a#n#y# #o#d# #p#i#o#n#u# #p#o#m#i###d#z#y# #p#o#z#i#o#m#a#m#i# #p#r#z#y#l#e#g#B#y#c#h# #k#o#n#d#y#g#n#a#c#j#i# #o# #w#y#s#o#k#o#[#c#i# #h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h#/#3#0#0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h#/#4#0#0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w#y#g#i###c#i#e# #s#B#u#p#a# #l#u#b# #[#c#i#a#n#y# #p#o#m#i###d#z#y# #p#o#z#i#o#m#a#m#i# #p#r#z#y#l#e#g#B#y#c#h# #k#o#n#d#y#g#n#a#c#j#i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1#0# #m#m# #l#u#b# #h#/#7#5#0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l#u#b# #h#/#1#0#0#0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D#o#p#u#s#z#c#z#a#l#n#e# #o#d#c#h#y#l#e#n#i#a# #u#s#y#t#u#o#w#a#n#i#a# #s#B#u#p#a# #l#u#b# #[#c#i#a#n#y# #n#a# #p#o#z#i#o#m#i#e# #d#o#w#o#l#n#e#j# #n#-#t#e#j# #k#o#n#d#y#g#n#a#c#j#i# #b#u#d#y#n#k#u# #n#a# #w#y#s#o#k#o#[#c#i# ##" #h#i# #w# #s#t#o#s#u#n#k#u# #d#o# #o#s#i# #p#i#o#n#o#w#e#j# #o#d# #p#o#z#i#o#m#u# #f#u#n#d#a#m#e#n#t#u# #n#i#e# #p#o#w#i#n#n#a# #b#y### #w#i###k#s#z#a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#" #h#i# #/#3#0#0##"n# #p#r#z#y# #k#l#a#s#i#e# #t#o#l#e#r#a#n#c#j#i# #N#1#,#</w:t>
      </w:r>
    </w:p>
    <w:p>
      <w:pPr>
        <w:pStyle w:val="PreformattedText"/>
        <w:bidi w:val="0"/>
        <w:jc w:val="left"/>
        <w:rPr/>
      </w:pPr>
      <w:r>
        <w:rPr/>
        <w:t>#</w:t>
        <w:tab/>
        <w:t>##" #h#i# #/#4#0#0##"n# #p#r#z#y# #k#l#a#s#i#e# #t#o#l#e#r#a#n#c#j#i# #N#2#,#</w:t>
      </w:r>
    </w:p>
    <w:p>
      <w:pPr>
        <w:pStyle w:val="PreformattedText"/>
        <w:bidi w:val="0"/>
        <w:jc w:val="left"/>
        <w:rPr/>
      </w:pPr>
      <w:r>
        <w:rPr/>
        <w:t>#6#.#2#.#5#.# #B#e#l#k#i# #i# #p#B#y#t#y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o#s#i# #b#e#l#k#i# #w# #s#t#o#s#u#n#k#u# #d#o# #o#s#i# #s#B#u#p#a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p#o#z#i#o#m#u# #p#o#d#p#�#r# #b#e#l#k#i# #l#u#b# #p#B#y#t#y# #o# #r#o#z#p#i###t#o#[#c#i# #L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L#/#3#0#0# #l#u#b# #1#5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L#/#5#0#0# #l#u#b# 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p#o#z#i#o#m#u# #p#r#z#y#l#e#g#B#y#c#h# #b#e#l#e#k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1#5# #m#m# #p#r#z#y# #k#l#a#s#i#e# #t#o#l#e#r#a#n#c#j#i# #N#1#,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r#o#z#s#t#a#w#u# #m#i###d#z#y# #b#e#l#k#a#m#i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1#,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w#y#g#i###c#i#e# #b#e#l#e#k# #i# #p#B#y#t# #o#d# #p#o#z#i#o#m#u# #n#i#e# #p#o#w#i#n#n#o# #b#y### #w#i###k#s#z#e# #n#i#|#:# #</w:t>
      </w:r>
    </w:p>
    <w:p>
      <w:pPr>
        <w:pStyle w:val="PreformattedText"/>
        <w:bidi w:val="0"/>
        <w:jc w:val="left"/>
        <w:rPr/>
      </w:pPr>
      <w:r>
        <w:rPr/>
        <w:t>#</w:t>
        <w:tab/>
        <w:t>#�#1#5# #m#m# #p#r#z#y# #k#l#a#s#i#e# #t#o#l#e#r#a#n#c#j#i# #N#1#,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p#o#z#i#o#m#u# #p#r#z#y#l#e#g#B#y#c#h# #s#t#r#o#p#�#w# #s###s#i#e#d#n#i#c#h# #k#o#n#d#y#g#n#a#c#j#i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1#5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p#o#z#i#o#m#u# #H#i# #s#t#r#o#p#u# #n#a# #n#a#j#w#y#|#s#z#e#j# #k#o#n#d#y#g#n#a#c#j#i# #w# #s#t#o#s#u#n#k#u# #d#o# #p#o#z#i#o#m#u# #p#o#d#s#t#a#w#y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2#0# #m#m# #p#r#z#y# #H#i# #d" #2#0# #m#,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5# #(#H#i# #+#2#0#)# #p#r#z#y# #2#0# #m# #&lt;# #H#i# #&lt;# #1#0#0# #m#,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2#(#H#i# #+#2#0#0#)# #p#r#z#y# #H#i# #e" #1#0#0# #m#.#</w:t>
      </w:r>
    </w:p>
    <w:p>
      <w:pPr>
        <w:pStyle w:val="PreformattedText"/>
        <w:bidi w:val="0"/>
        <w:jc w:val="left"/>
        <w:rPr/>
      </w:pPr>
      <w:r>
        <w:rPr/>
        <w:t># #6#.#2#.#6#.#</w:t>
        <w:tab/>
        <w:t>#P#r#z#e#k#r#o#j#e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w#y#m#i#a#r#u# #l#i# #p#r#z#e#k#r#o#j#u# #p#o#p#r#z#e#c#z#n#e#g#o# #e#l#e#m#e#n#t#u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0#4# #l#i# #l#u#b# 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0#2# #l#i# #l#u#b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s#z#e#r#o#k#o#[#c#i# #p#r#z#e#k#r#o#j#u# #e#l#e#m#e#n#t#u# #n#a# #p#o#z#i#o#m#a#c#h# #g#�#r#n#y#m# #i# #d#o#l#n#y#m# #o#r#a#z# #o#d#c#h#y#l#e#n#i#e# #p#B#a#s#z#c#z#y#z#n#y# #b#o#c#z#n#e#j# #o#d# #p#i#o#n#u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0#4# #l#i# #l#u#b# 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0#,#0#2# #l#i# #l#u#b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s#t#r#z#e#m#i#o#n# #n#i#e# #p#o#w#i#n#n#o# #b#y### #w#i###k#s#z#e# #n#i#|#:# #</w:t>
      </w:r>
    </w:p>
    <w:p>
      <w:pPr>
        <w:pStyle w:val="PreformattedText"/>
        <w:bidi w:val="0"/>
        <w:jc w:val="left"/>
        <w:rPr/>
      </w:pPr>
      <w:r>
        <w:rPr/>
        <w:t>#</w:t>
        <w:tab/>
        <w:t>#-# #1#0# #m#m# #p#r#z#y# #k#l#a#s#i#e# #t#o#l#e#r#a#n#c#j#i# #N#1#,#</w:t>
      </w:r>
    </w:p>
    <w:p>
      <w:pPr>
        <w:pStyle w:val="PreformattedText"/>
        <w:bidi w:val="0"/>
        <w:jc w:val="left"/>
        <w:rPr/>
      </w:pPr>
      <w:r>
        <w:rPr/>
        <w:t>#</w:t>
        <w:tab/>
        <w:t>#-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e# #u#s#y#t#u#o#w#a#n#i#a# #o#d#g#i##### #i# #p#o#B###c#z#e#D# #p#r###t#�#w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-# 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-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6#.#2#.#7#.#</w:t>
        <w:tab/>
        <w:t>#P#o#w#i#e#r#z#c#h#n#i#e# #i# #k#r#a#w###d#z#i#e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a# #o#d# #p#B#a#s#k#i#e#j# #f#o#r#m#o#w#a#n#e#j# #l#u#b# #w#y#g#B#a#d#z#o#n#e#j# #p#o#w#i#e#r#z#c#h#n#i# #n#a# #o#d#c#i#n#k#u# #2# #m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7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a# #o#d# #p#B#a#s#k#i#e#j# #n#i#e#w#y#g#B#a#d#z#o#n#e#j# #p#o#w#i#e#r#z#c#h#n#i# #n#a# #o#d#c#i#n#k#u# #2# #m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1#5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l#o#k#a#l#n#e# #o#d#c#h#y#l#e#n#i#a# #o#d# #p#B#a#s#k#i#e#j# #f#o#r#m#o#w#a#n#e#j# #l#u#b# #w#y#g#B#a#d#z#o#n#e#j# #p#o#w#i#e#r#z#c#h#n#i# #n#a# #o#d#c#i#n#k#u# #0#,#2# #m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5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2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l#o#k#a#l#n#e# #o#d#c#h#y#l#e#n#i#a# #o#d# #p#B#a#s#k#i#e#j# #n#i#e#w#y#g#B#a#d#z#o#n#e#j# #p#o#w#i#e#r#z#c#h#n#i# #n#a# #o#d#c#i#n#k#u# #0#,#2# #m# #n#i#e# #p#o#w#i#n#n#y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6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4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a# #e#l#e#m#e#n#t#u# #o# #d#B#u#g#o#[#c#i# #L# #(#w# #m#m#)# #p#o#w#o#d#u#j###c#e# #j#e#g#o# #s#k#o#[#n#o#[### #(#o#d#c#h#y#l#e#n#i#e# #o#d# #o#b#r#y#s#u#)# #w# #p#B#a#s#z#c#z#y#z#n#i#e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L#/#1#0#0# #d" #2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L#/#2#0#0# #d"1#0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a# #l#i#n#i#i# #k#r#a#w###d#z#i# #e#l#e#m#e#n#t#u# #n#a# #o#d#c#i#n#k#u# #1#,#0# #m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4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2# #m#m# #p#r#z#y# #k#l#a#s#i#e# #t#o#l#e#r#a#n#c#j#i# #N#2#.# #</w:t>
      </w:r>
    </w:p>
    <w:p>
      <w:pPr>
        <w:pStyle w:val="PreformattedText"/>
        <w:bidi w:val="0"/>
        <w:jc w:val="left"/>
        <w:rPr/>
      </w:pPr>
      <w:r>
        <w:rPr/>
        <w:t>#6#.#2#.#8#.# #O#t#w#o#r#y# #i# #w#k#B#a#d#k#i#</w:t>
      </w:r>
    </w:p>
    <w:p>
      <w:pPr>
        <w:pStyle w:val="PreformattedText"/>
        <w:bidi w:val="0"/>
        <w:jc w:val="left"/>
        <w:rPr/>
      </w:pPr>
      <w:r>
        <w:rPr/>
        <w:t>#</w:t>
        <w:tab/>
        <w:t>#D#o#p#u#s#z#c#z#a#l#n#e# #o#d#c#h#y#l#e#n#i#a# #w# #u#s#y#t#u#o#w#a#n#i#u# #o#t#w#o#r#�#w# #i# #w#k#B#a#d#e#k# #n#i#e# #p#o#w#i#n#n#o# #b#y### #w#i###k#s#z#e# #n#i#|#:#</w:t>
      </w:r>
    </w:p>
    <w:p>
      <w:pPr>
        <w:pStyle w:val="PreformattedText"/>
        <w:bidi w:val="0"/>
        <w:jc w:val="left"/>
        <w:rPr/>
      </w:pPr>
      <w:r>
        <w:rPr/>
        <w:t>#</w:t>
        <w:tab/>
        <w:t>#�#1#0# #m#m# #p#r#z#y# #k#l#a#s#i#e# #t#o#l#e#r#a#n#c#j#i# #N#1#,# #</w:t>
      </w:r>
    </w:p>
    <w:p>
      <w:pPr>
        <w:pStyle w:val="PreformattedText"/>
        <w:bidi w:val="0"/>
        <w:jc w:val="left"/>
        <w:rPr/>
      </w:pPr>
      <w:r>
        <w:rPr/>
        <w:t>#</w:t>
        <w:tab/>
        <w:t>#�# #5# #m#m# #p#r#z#y# #k#l#a#s#i#e# #t#o#l#e#r#a#n#c#j#i# #N#2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O#g#�#l#n#e# #z#a#s#a#d#y# #o#b#m#i#a#r#u# #r#o#b#�#t# #p#o#d#a#n#o# #w# #S#T# #B#-#0#0#.#0#0#.#0#0# #(#k#o#d# #4#5#0#0#0#0#0#0#-#0#1#)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7#.#1#.# #J#e#d#n#o#s#t#k#a# #o#b#m#i#a#r#o#w#a#</w:t>
      </w:r>
    </w:p>
    <w:p>
      <w:pPr>
        <w:pStyle w:val="PreformattedText"/>
        <w:bidi w:val="0"/>
        <w:jc w:val="left"/>
        <w:rPr/>
      </w:pPr>
      <w:r>
        <w:rPr/>
        <w:t>#J#e#d#n#o#s#t#k### #o#b#m#i#a#r#u# #j#e#s#t# #1# #m#3# #(#m#e#t#r# #s#z#e#[#c#i#e#n#n#y#)# #k#o#n#s#t#r#u#k#c#j#i# #z# #b#e#t#o#n#u#.# #D#o# #o#b#l#i#c#z#e#n#i#a# #i#l#o#[#c#i# #p#r#z#e#d#m#i#a#r#o#w#e#j# #p#r#z#y#j#m#u#j#e# #s#i### #i#l#o#[### #k#o#n#s#t#r#u#k#c#j#i# #w#g# #d#o#k#u#m#e#n#t#a#c#j#i# #p#r#o#j#e#k#t#o#w#e#j#.# #Z# #k#u#b#a#t#u#r#y# #n#i#e# #p#o#t#r###c#a# #s#i### #r#o#w#k#�#w#,# #s#k#o#s#�#w# #o# #p#r#z#e#k#r#o#j#u# #r#�#w#n#y#m# #l#u#b# #m#n#i#e#j#s#z#y#m# #o#d# #6# #c#m#2#.#</w:t>
      </w:r>
    </w:p>
    <w:p>
      <w:pPr>
        <w:pStyle w:val="PreformattedText"/>
        <w:bidi w:val="0"/>
        <w:jc w:val="left"/>
        <w:rPr/>
      </w:pPr>
      <w:r>
        <w:rPr/>
        <w:t>#8#.# #O#D#B#I#�#R# #R#O#B#�#T#</w:t>
      </w:r>
    </w:p>
    <w:p>
      <w:pPr>
        <w:pStyle w:val="PreformattedText"/>
        <w:bidi w:val="0"/>
        <w:jc w:val="left"/>
        <w:rPr/>
      </w:pPr>
      <w:r>
        <w:rPr/>
        <w:t>#O#g#�#l#n#e# #z#a#s#a#d#y# #o#d#b#i#o#r#u# #r#o#b#�#t# #p#o#d#a#n#o# #w# #S#T# #B#-#0#0#.#0#0#.#0#0# #(#k#o#d# #4#5#0#0#0#0#0#0#-#0#1#)# ## W#y#m#a#g#a#n#i#a# #o#g#�#l#n#e#"# #p#k#t# #8#.#</w:t>
      </w:r>
    </w:p>
    <w:p>
      <w:pPr>
        <w:pStyle w:val="PreformattedText"/>
        <w:bidi w:val="0"/>
        <w:jc w:val="left"/>
        <w:rPr/>
      </w:pPr>
      <w:r>
        <w:rPr/>
        <w:t>#8#.#1#.# #Z#g#o#d#n#o#[### #r#o#b#�#t# #z# #d#o#k#u#m#e#n#t#a#c#j### #p#r#o#j#e#k#t#o#w### #i# #S#T#</w:t>
      </w:r>
    </w:p>
    <w:p>
      <w:pPr>
        <w:pStyle w:val="PreformattedText"/>
        <w:bidi w:val="0"/>
        <w:jc w:val="left"/>
        <w:rPr/>
      </w:pPr>
      <w:r>
        <w:rPr/>
        <w:t>#R#o#b#o#t#y# #p#o#w#i#n#n#y# #b#y### #w#y#k#o#n#y#w#a#n#e# #z#g#o#d#n#i#e# #z# #d#o#k#u#m#e#n#t#a#c#j### #p#r#o#j#e#k#t#o#w###,# #s#p#e#c#y#f#i#k#a#c#j### #t#e#c#h#n#i#c#z#n### #o#r#a#z# #p#i#s#e#m#n#y#m#i# #d#e#c#y#z#j#a#m#i# #I#n#s#p#e#k#t#o#r#a# #n#a#d#z#o#r#u#.#</w:t>
      </w:r>
    </w:p>
    <w:p>
      <w:pPr>
        <w:pStyle w:val="PreformattedText"/>
        <w:bidi w:val="0"/>
        <w:jc w:val="left"/>
        <w:rPr/>
      </w:pPr>
      <w:r>
        <w:rPr/>
        <w:t>#8#.#2#.# #O#d#b#i#�#r# #r#o#b#�#t# #z#a#n#i#k#a#j###c#y#c#h# #l#u#b# #u#l#e#g#a#j###c#y#c#h# #z#a#k#r#y#c#i#u#</w:t>
      </w:r>
    </w:p>
    <w:p>
      <w:pPr>
        <w:pStyle w:val="PreformattedText"/>
        <w:bidi w:val="0"/>
        <w:jc w:val="left"/>
        <w:rPr/>
      </w:pPr>
      <w:r>
        <w:rPr/>
        <w:t>#P#o#d#s#t#a#w### #o#d#b#i#o#r#u# #r#o#b#�#t# #z#a#n#i#k#a#j###c#y#c#h# #l#u#b# #u#l#e#g#a#j###c#y#c#h# #z#a#k#r#y#c#i#u# #j#e#s#t#:#</w:t>
      </w:r>
    </w:p>
    <w:p>
      <w:pPr>
        <w:pStyle w:val="PreformattedText"/>
        <w:bidi w:val="0"/>
        <w:jc w:val="left"/>
        <w:rPr/>
      </w:pPr>
      <w:r>
        <w:rPr/>
        <w:t>#p#i#s#e#m#n#e# #s#t#w#i#e#r#d#z#e#n#i#e# #I#n#s#p#e#k#t#o#r#a# #n#a#d#z#o#r#u# #w# #d#z#i#e#n#n#i#k#u# #b#u#d#o#w#y# #o# #w#y#k#o#n#a#n#i#u# #r#o#b#�#t# #z#g#o#d#n#i#e# #z# #d#o#k#u#m#e#n#t#a#c#j### #p#r#o#j#e#k#t#o#w### #i# #S#T#,#</w:t>
      </w:r>
    </w:p>
    <w:p>
      <w:pPr>
        <w:pStyle w:val="PreformattedText"/>
        <w:bidi w:val="0"/>
        <w:jc w:val="left"/>
        <w:rPr/>
      </w:pPr>
      <w:r>
        <w:rPr/>
        <w:t>#i#n#n#e# #p#i#s#e#m#n#e# #s#t#w#i#e#r#d#z#e#n#i#e# #I#n#s#p#e#k#t#o#r#a# #n#a#d#z#o#r#u# #o# #w#y#k#o#n#a#n#i#u# #r#o#b#�#t#.#</w:t>
      </w:r>
    </w:p>
    <w:p>
      <w:pPr>
        <w:pStyle w:val="PreformattedText"/>
        <w:bidi w:val="0"/>
        <w:jc w:val="left"/>
        <w:rPr/>
      </w:pPr>
      <w:r>
        <w:rPr/>
        <w:t>#Z#a#k#r#e#s# #r#o#b#�#t# #z#a#n#i#k#a#j###c#y#c#h# #l#u#b# #u#l#e#g#a#j###c#y#c#h# #z#a#k#r#y#c#i#u# #o#k#r#e#[#l#a#j### #p#i#s#e#m#n#e# #s#t#w#i#e#r#d#z#e#n#i#a# #I#n#s#p#e#k#t#o#r#a# #n#a#d#z#o#r#u# #l#u#b# #i#n#n#e# #d#o#k#u#m#e#n#t#y# #p#o#t#w#i#e#r#d#z#o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8#.#3#.# #O#d#b#i#�#r# #k#o#D#c#o#w#y#</w:t>
      </w:r>
    </w:p>
    <w:p>
      <w:pPr>
        <w:pStyle w:val="PreformattedText"/>
        <w:bidi w:val="0"/>
        <w:jc w:val="left"/>
        <w:rPr/>
      </w:pPr>
      <w:r>
        <w:rPr/>
        <w:t>#O#d#b#i#�#r# #k#o#D#c#o#w#y# #o#d#b#y#w#a# #s#i### #p#o# #p#i#s#e#m#n#y#m# #s#t#w#i#e#r#d#z#e#n#i#u# #p#r#z#e#z# #I#n#s#p#e#k#t#o#r#a# #n#a#d#z#o#r#u# #w# #d#z#i#e#n#n#i#k#u# #b#u#d#o#w#y# #z#a#k#o#D#c#z#e#n#i#a# #r#o#b#�#t# #b#e#t#o#n#o#w#y#c#h# #i# #s#p#e#B#n#i#e#n#i#u# #i#n#n#y#c#h# #w#a#r#u#n#k#�#w# #d#o#t#y#c#z###c#y#c#h# #t#y#c#h# #r#o#b#�#t# #z#a#w#a#r#t#y#c#h# #w# #u#m#o#w#i#e#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O#g#�#l#n#e# #u#s#t#a#l#e#n#i#a# #d#o#t#y#c#z###c#e# #p#o#d#s#t#a#w#y# #p#B#a#t#n#o#[#c#i# #p#o#d#a#n#o# #w# #S#T# #B#-#0#0#.#0#0#.#0#0# #(#k#o#d# #4#5#0#0#0#0#0#0#-#0#1#)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1#.# #C#e#n#a# #j#e#d#n#o#s#t#k#o#w#a#</w:t>
      </w:r>
    </w:p>
    <w:p>
      <w:pPr>
        <w:pStyle w:val="PreformattedText"/>
        <w:bidi w:val="0"/>
        <w:jc w:val="left"/>
        <w:rPr/>
      </w:pPr>
      <w:r>
        <w:rPr/>
        <w:t>#C#e#n#a# #j#e#d#n#o#s#t#k#o#w#a# #u#w#z#g#l###d#n#i#a#:#</w:t>
      </w:r>
    </w:p>
    <w:p>
      <w:pPr>
        <w:pStyle w:val="PreformattedText"/>
        <w:bidi w:val="0"/>
        <w:jc w:val="left"/>
        <w:rPr/>
      </w:pPr>
      <w:r>
        <w:rPr/>
        <w:t>#z#a#k#u#p# #i# #d#o#s#t#a#r#c#z#e#n#i#e# #n#i#e#z#b###d#n#y#c#h# #c#z#y#n#n#i#k#�#w# #p#r#o#d#u#k#c#j#i#,#</w:t>
      </w:r>
    </w:p>
    <w:p>
      <w:pPr>
        <w:pStyle w:val="PreformattedText"/>
        <w:bidi w:val="0"/>
        <w:jc w:val="left"/>
        <w:rPr/>
      </w:pPr>
      <w:r>
        <w:rPr/>
        <w:t>#w#y#k#o#n#a#n#i#e# #d#e#s#k#o#w#a#n#i#a# #o#r#a#z# #r#u#s#z#t#o#w#a#n#i#a# #z# #p#o#m#o#s#t#e#m#,#</w:t>
      </w:r>
    </w:p>
    <w:p>
      <w:pPr>
        <w:pStyle w:val="PreformattedText"/>
        <w:bidi w:val="0"/>
        <w:jc w:val="left"/>
        <w:rPr/>
      </w:pPr>
      <w:r>
        <w:rPr/>
        <w:t>#o#c#z#y#s#z#c#z#e#n#i#e# #d#e#s#k#o#w#a#n#i#a#,#</w:t>
      </w:r>
    </w:p>
    <w:p>
      <w:pPr>
        <w:pStyle w:val="PreformattedText"/>
        <w:bidi w:val="0"/>
        <w:jc w:val="left"/>
        <w:rPr/>
      </w:pPr>
      <w:r>
        <w:rPr/>
        <w:t>#p#r#z#y#g#o#t#o#w#a#n#i#e# #i# #t#r#a#n#s#p#o#r#t# #m#i#e#s#z#a#n#k#i#,#</w:t>
      </w:r>
    </w:p>
    <w:p>
      <w:pPr>
        <w:pStyle w:val="PreformattedText"/>
        <w:bidi w:val="0"/>
        <w:jc w:val="left"/>
        <w:rPr/>
      </w:pPr>
      <w:r>
        <w:rPr/>
        <w:t>#u#B#o#|#e#n#i#e# #m#i#e#s#z#a#n#k#i# #b#e#t#o#n#o#w#e#j# #z# #z#a#g###s#z#c#z#e#n#i#e#m# #i# #p#i#e#l###g#n#a#c#j###,#</w:t>
      </w:r>
    </w:p>
    <w:p>
      <w:pPr>
        <w:pStyle w:val="PreformattedText"/>
        <w:bidi w:val="0"/>
        <w:jc w:val="left"/>
        <w:rPr/>
      </w:pPr>
      <w:r>
        <w:rPr/>
        <w:t>#w#y#k#o#n#a#n#i#e# #p#r#z#e#r#w# #d#y#l#a#t#a#c#y#j#n#y#c#h#,#</w:t>
      </w:r>
    </w:p>
    <w:p>
      <w:pPr>
        <w:pStyle w:val="PreformattedText"/>
        <w:bidi w:val="0"/>
        <w:jc w:val="left"/>
        <w:rPr/>
      </w:pPr>
      <w:r>
        <w:rPr/>
        <w:t>#w#y#k#o#n#a#n#i#e# #w# #k#o#n#s#t#r#u#k#c#j#i# #w#s#z#y#s#t#k#i#c#h# #w#y#m#a#g#a#n#y#c#h# #p#r#o#j#e#k#t#e#m# #o#t#w#o#r#�#w#,# #j#a#k# #r#�#w#n#i#e#|# #o#s#a#d#z#e#n#i#e# #p#o#t#r#z#e#b#n#y#c#h# #z#a#k#o#t#w#i#e#D#,# #m#a#r#e#k#,# #r#u#r# #i#t#p#.#,#</w:t>
      </w:r>
    </w:p>
    <w:p>
      <w:pPr>
        <w:pStyle w:val="PreformattedText"/>
        <w:bidi w:val="0"/>
        <w:jc w:val="left"/>
        <w:rPr/>
      </w:pPr>
      <w:r>
        <w:rPr/>
        <w:t>#r#o#z#b#i#�#r#k### #d#e#s#k#o#w#a#D#,# #r#u#s#z#t#o#w#a#D# #i# #p#o#m#o#s#t#�#w#,#</w:t>
      </w:r>
    </w:p>
    <w:p>
      <w:pPr>
        <w:pStyle w:val="PreformattedText"/>
        <w:bidi w:val="0"/>
        <w:jc w:val="left"/>
        <w:rPr/>
      </w:pPr>
      <w:r>
        <w:rPr/>
        <w:t>#o#c#z#y#s#z#c#z#e#n#i#e# #s#t#a#n#o#w#i#s#k#a# #p#r#a#c#y# #i# #u#s#u#n#i###c#i#e#,# #b###d###c#y#c#h# #w#B#a#s#n#o#[#c#i### #W#y#k#o#n#a#w#c#y#,# #m#a#t#e#r#i#a#B#�#w# #r#o#z#b#i#�#r#k#o#w#y#c#h#,#</w:t>
      </w:r>
    </w:p>
    <w:p>
      <w:pPr>
        <w:pStyle w:val="PreformattedText"/>
        <w:bidi w:val="0"/>
        <w:jc w:val="left"/>
        <w:rPr/>
      </w:pPr>
      <w:r>
        <w:rPr/>
        <w:t>#w#y#k#o#n#a#n#i#e# #b#a#d#a#D# #i# #p#o#m#i#a#r#�#w# #k#o#n#t#r#o#l#n#y#c#h#.#</w:t>
      </w:r>
    </w:p>
    <w:p>
      <w:pPr>
        <w:pStyle w:val="PreformattedText"/>
        <w:bidi w:val="0"/>
        <w:jc w:val="left"/>
        <w:rPr/>
      </w:pPr>
      <w:r>
        <w:rPr/>
        <w:t>#1#0#.# #P#R#Z#E#P#I#S#Y# #Z#W#I###Z#A#N#E# #</w:t>
      </w:r>
    </w:p>
    <w:p>
      <w:pPr>
        <w:pStyle w:val="PreformattedText"/>
        <w:bidi w:val="0"/>
        <w:jc w:val="left"/>
        <w:rPr/>
      </w:pPr>
      <w:r>
        <w:rPr/>
        <w:t>#1#0#.#1#.# #N#o#r#m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N#-#B#-#0#1#8#0#1###K#o#n#s#t#r#u#k#c#j#e# #b#e#t#o#n#o#w#e# #i# #|#e#l#b#e#t#o#w#e#.# #P#o#d#s#t#a#w#y# #p#r#o#j#e#k#t#o#w#a#n#i#a#.#####P#N#-#B#-#0#3#1#5#0#/#0#1###K#o#n#s#t#r#u#k#c#j#e# #z# #d#r#e#w#n#a# #i# #m#a#t#e#r#i#a#B#�#w# #d#r#e#w#n#o#p#o#d#o#b#n#y#c#h#.# #O#b#l#i#c#z#e#n#i#a# #s#t#a#t#y#c#z#n#e# #i# #p#r#o#j#e#k#t#o#w#a#n#i#e#.# #M#a#t#e#r#i#a#B#y#.#####P#N#-#S#-#1#0#0#4#0###O#b#i#e#k#t#y# #m#o#s#t#o#w#e#.# #K#o#n#s#t#r#u#k#c#j#e# #b#e#t#o#n#o#w#e#,# #|#e#l#b#e#t#o#w#e# #i# #s#p#r###|#o#n#e#.# #W#y#m#a#g#a#n#i#a# #i# #b#a#d#a#n#i#a#.#####P#N#-#S#-#1#0#0#4#2###O#b#i#e#k#t#y# #m#o#s#t#o#w#e#.# #K#o#n#s#t#r#u#k#c#j#e# #b#e#t#o#n#o#w#e#,# #|#e#l#b#e#t#o#w#e# #i# #s#p#r###|#o#n#e#.# #P#r#o#j#e#k#t#o#w#a#n#i#e#.#####P#N#-#B#-#0#1#1#0#0###K#r#u#s#z#y#w#a# #m#i#n#e#r#a#l#n#e#.# #K#r#u#s#z#y#w#a# #s#k#a#l#n#e#.# #P#o#d#z#i#a#B#,# #n#a#z#w#y# #i# #o#k#r#e#[#l#e#n#i#a#.#####P#N#-#E#N# #1#9#7#-#1###C#e#m#e#n#t#.# #S#k#B#a#d#,# #w#y#m#a#g#a#n#i#a# #i# #k#r#y#t#e#r#i#a# #z#g#o#d#n#o#[#c#i# #d#l#a# #c#e#m#e#n#t#u# #p#o#w#s#z#e#c#h#n#e#g#o# #u#|#y#t#k#u#.#####P#N#-#E#N# #1#9#6#-#1###M#e#t#o#d#y# #b#a#d#a#n#i#a# #c#e#m#e#n#t#u#.# #O#z#n#a#c#z#a#n#i#e# #w#y#t#r#z#y#m#a#B#o#[#c#i#.#####P#N#-#E#N# #1#9#6#-#2###M#e#t#o#d#y# #b#a#d#a#n#i#a# #c#e#m#e#n#t#u#.# #A#n#a#l#i#z#a# #c#h#e#m#i#c#z#n#a# #c#e#m#e#n#t#u#.#####P#N#-#E#N# #1#9#6#-#3###M#e#t#o#d#y# #b#a#d#a#n#i#a# #c#e#m#e#n#t#u#.# #O#z#n#a#c#z#a#n#i#e# #c#z#a#s#u# #w#i###z#a#n#i#a# #i# #s#t#a#B#o#[#c#i# #o#b#j###t#o#[#c#i#.#####P#N#-#E#N# #1#9#6#-#6###M#e#t#o#d#y# #b#a#d#a#n#i#a# #c#e#m#e#n#t#u#.# #O#z#n#a#c#z#a#n#i#e# #s#t#o#p#n#i#a# #z#m#i#e#l#e#n#i#a#.#####P#N#-#B#-#0#4#3#2#0###C#e#m#e#n#t#.# #O#d#b#i#o#r#c#z#a# #s#t#a#t#y#s#t#y#c#z#n#a# #k#o#n#t#r#o#l#a# #j#a#k#o#[#c#i#.#####P#N#-#E#N# #9#3#4#-#2###D#o#m#i#e#s#z#k#i# #d#o# #b#e#t#o#n#u#,# #z#a#p#r#a#w#y# #i# #z#a#c#z#y#n#u#.# #D#o#m#i#e#s#z#k#i# #d#o# #b#e#t#o#n#u#.# #D#e#f#i#n#i#c#j#e# #i# #w#y#m#a#g#a#n#i#a#.#####P#N#-#E#N# #4#8#0#-#1###D#o#m#i#e#s#z#k#i# #d#o# #b#e#t#o#n#u#,# #z#a#p#r#a#w#y# #i# #z#a#c#z#y#n#u#.# #M#e#t#o#d#y# #b#a#d#a#D#.# #B#e#t#o#n# #w#z#o#r#c#o#w#y# #i# #z#a#p#r#a#w#a# #w#z#o#r#c#o#w#a# #d#o# #b#a#d#a#D#.#####P#N#-#E#N# #4#8#0#-#2###D#o#m#i#e#s#z#k#i# #d#o# #b#e#t#o#n#u#,# #z#a#p#r#a#w#y# #i# #z#a#c#z#y#n#u#.# #M#e#t#o#d#y# #b#a#d#a#D#.# #O#z#n#a#c#z#a#n#i#e# #c#z#a#s#u# #w#i###z#a#n#i#a#.#####P#N#-#E#N# #4#8#0#-#4###D#o#m#i#e#s#z#k#i# #d#o# #b#e#t#o#n#u#,# #z#a#p#r#a#w#y# #i# #z#a#c#z#y#n#u#.# #M#e#t#o#d#y# #b#a#d#a#D#.# #O#z#n#a#c#z#a#n#i#e# #i#l#o#[#c#i# #w#o#d#y# #w#y#d#z#i#e#l#a#j###c#e#j# #s#i### #s#a#m#o#c#z#y#n#n#i#e# #z# #m#i#e#s#z#a#n#k#i# #b#e#t#o#n#o#w#e#j#.#####P#N#-#E#N# #4#8#0#-#5###D#o#m#i#e#s#z#k#i# #d#o# #b#e#t#o#n#u#,# #z#a#p#r#a#w#y# #i# #z#a#c#z#y#n#u#.# #M#e#t#o#d#y# #b#a#d#a#D#.# #O#z#n#a#c#z#a#n#i#e# #a#b#s#o#r#p#c#j#i# #k#a#p#i#l#a#r#n#e#j#.#####P#N#-#E#N# #4#8#0#-#6###D#o#m#i#e#s#z#k#i# #d#o# #b#e#t#o#n#u#,# #z#a#p#r#a#w#y# #i# #z#a#c#z#y#n#u#.# #M#e#t#o#d#y# #b#a#d#a#D#.# #A#n#a#l#i#z#a# #w# #p#o#d#c#z#e#r#w#i#e#n#i#.#####P#N#-#E#N# #4#8#0#-#8###D#o#m#i#e#s#z#k#i# #d#o# #b#e#t#o#n#u#.# #M#e#t#o#d#y# #b#a#d#a#D#.# #O#z#n#a#c#z#a#n#i#e# #u#m#o#w#n#e#j# #z#a#w#a#r#t#o#[#c#i# #s#u#c#h#e#j# #s#u#b#s#t#a#n#c#j#i#.#####P#N#-#E#N# #4#8#0#-#1#0###D#o#m#i#e#s#z#k#i# #d#o# #b#e#t#o#n#u#,# #z#a#p#r#a#w#y# #i# #z#a#c#z#y#n#u#.# #M#e#t#o#d#y# #b#a#d#a#D#.# #O#z#n#a#c#z#a#n#i#e# #z#a#w#a#r#t#o#[#c#i# #c#h#l#o#r#k#�#w# #r#o#z#p#u#s#z#c#z#a#l#n#y#c#h# #w# #w#o#d#z#i#e#.#####P#N#-#E#N# #4#8#0#-#1#2###D#o#m#i#e#s#z#k#i# #d#o# #b#e#t#o#n#u#,# #z#a#p#r#a#w#y# #i# #z#a#c#z#y#n#u#.# #M#e#t#o#d#y# #b#a#d#a#D#.# #O#z#n#a#c#z#a#n#i#e# #z#a#w#a#r#t#o#[#c#i# #a#l#k#a#l#i#�#w# #w# #d#o#m#i#e#s#z#k#a#c#h#.#####P#N#-#B#-#0#6#2#5#0###B#e#t#o#n# #z#w#y#k#B#y#.#####P#N#-#B#-#0#6#2#5#1###R#o#b#o#t#y# #b#e#t#o#n#o#w#e# #i# #|#e#l#b#e#t#o#w#e#.# #W#y#m#a#g#a#n#i#a# #t#e#c#h#n#i#c#z#n#e#.#####P#N#-#B#-#0#6#2#6#1###N#i#e#n#i#s#z#c#z###c#e# #b#a#d#a#n#i#a# #k#o#n#s#t#r#u#k#c#j#i# #z# #b#e#t#o#n#u#.# #M#e#t#o#d#a# #u#l#t#r#a#d#z#w#i###k#o#w#a# #b#a#d#a#n#i#a# #w#y#t#r#z#y#m#a#B#o#[#c#i# #b#e#t#o#n#u# #n#a# #[#c#i#s#k#a#n#i#e#.#####P#N#-#B#-#0#6#2#6#2###N#i#e#n#i#s#z#c#z###c#e# #b#a#d#a#n#i#a# #k#o#n#s#t#r#u#k#c#j#i# #z# #b#e#t#o#n#u#.# #M#e#t#o#d#a# #s#k#l#e#r#o#m#e#t#r#y#c#z#n#a# #b#a#d#a#n#i#a# #w#y#t#r#z#y#m#a#B#o#[#c#i# #b#e#t#o#n#u# #n#a# #[#c#i#s#k#a#n#i#e# #z#a# #p#o#m#o#c### #m#B#o#t#k#a# #S#c#h#m#i#d#t#a# #t#y#p#u# #N#.#####P#N#-#B#-#1#4#5#0#1###Z#a#p#r#a#w#y# #b#u#d#o#w#l#a#n#e# #z#w#y#k#B#e#.#####P#N#-#B#-#0#6#7#1#2###K#r#u#s#z#y#w#a# #m#i#n#e#r#a#l#n#e# #d#o# #b#e#t#o#n#u#.#####P#N#-#B#-#0#6#7#1#4#/#0#0###K#r#u#s#z#y#w#a# #m#i#n#e#r#a#l#n#e#.# #B#a#d#a#n#i#a#.# #P#o#s#t#a#n#o#w#i#e#n#i#a# #o#g#�#l#n#e#.#####P#N#-#B#-#0#6#7#1#4#/#1#0###K#r#u#s#z#y#w#a# #m#i#n#e#r#a#l#n#e#.# #B#a#d#a#n#i#a#.# #O#z#n#a#c#z#e#n#i#a# #j#a#m#i#s#t#o#[#c#i#.#####P#N#-#B#-#0#6#7#1#4#/#1#2###K#r#u#s#z#y#w#a# #m#i#n#e#r#a#l#n#e#.# #B#a#d#a#n#i#a#.# #O#z#n#a#c#z#e#n#i#e# #z#a#w#a#r#t#o#[#c#i# #z#a#n#i#e#c#z#y#s#z#c#z#e#D# #o#b#c#y#c#h#.#####P#N#-#B#-#0#6#7#1#4#/#1#3###K#r#u#s#z#y#w#a# #m#i#n#e#r#a#l#n#e#.# #B#a#d#a#n#i#a#.# #O#z#n#a#c#z#a#n#i#e# #z#a#w#a#r#t#o#[#c#i# #p#y#B#�#w# #m#i#n#e#r#a#l#n#y#c#h#.#####P#N#-#E#N# #9#3#3#-#1###B#a#d#a#n#i#a# #g#e#o#m#e#t#r#y#c#z#n#y#c#h# #w#B#a#[#c#i#w#o#[#c#i# #k#r#u#s#z#y#w#.# #O#z#n#a#c#z#a#n#i#e# #s#k#B#a#d#u# #z#i#a#r#n#o#w#e#g#o#.# #M#e#t#o#d#a# #p#r#z#e#s#i#e#w#a#n#i#a#.#####P#N#-#E#N# #9#3#3#-#4###B#a#d#a#n#i#a# #g#e#o#m#e#t#r#y#c#z#n#y#c#h# #w#B#a#[#c#i#w#o#[#c#i# #k#r#u#s#z#y#w#.# #O#z#n#a#c#z#a#n#i#e# #k#s#z#t#a#B#t#u# #z#i#a#r#e#n#.# #W#s#k#a#z#n#i#k# #k#s#z#t#a#B#t#u#.#####P#N#-#E#N# #1#0#9#7#-#6###B#a#d#a#n#i#a# #m#e#c#h#a#n#i#c#z#n#y#c#h# #i# #f#i#z#y#c#z#n#y#c#h# #w#B#a#[#c#i#w#o#[#c#i# #k#r#u#s#z#y#w#.# #O#z#n#a#c#z#a#n#i#e# #g###s#t#o#[#c#i# #z#i#a#r#e#n# #i# #n#a#s#i###k#l#i#w#o#[#c#i#.#####P#N#-#B#-#0#6#7#1#4#/#3#4###K#r#u#s#z#y#w#a# #m#i#n#e#r#a#l#n#e#.# #B#a#d#a#n#i#a#.# #O#z#n#a#c#z#a#n#i#e# #r#e#a#k#t#y#w#n#o#[#c#i# #a#l#k#a#l#i#c#z#n#e#j#.#####P#N#-#B#-#3#2#2#5#0###M#a#t#e#r#i#a#B#y# #b#u#d#o#w#l#a#n#e#.# #W#o#d#a# #d#o# #b#e#t#o#n#u# #i# #z#a#p#r#a#w#y#.#####P#N#-#B#-#0#4#5#0#0###Z#a#p#r#a#w#y# #b#u#d#o#w#l#a#n#e#.# #B#a#d#a#n#i#e# #c#e#c#h# #f#i#z#y#c#z#n#y#c#h# #i# #w#y#t#r#z#y#m#a#B#o#[#c#i#o#w#y#c#h#.#####P#N#-#C#-#0#4#5#4#1###W#o#d#a# #i# #[#c#i#e#k#i#.# #O#z#n#a#c#z#e#n#i#e# #s#u#c#h#e#j# #p#o#z#o#s#t#a#B#o#[#c#i#,# #p#o#z#o#s#t#a#B#o#[#c#i# #p#o# #p#r#a#|#e#n#i#u#,# #s#t#r#a#t#y# #p#r#z#y# #p#r#a#|#e#n#i#u# #o#r#a#z# #s#u#b#s#t#a#n#c#j#i# #r#o#z#p#u#s#z#c#z#o#n#y#c#h#,# #s#u#b#s#t#a#n#c#j#i# #r#o#z#p#u#s#z#c#z#o#n#y#c#h# #m#i#n#e#r#a#l#n#y#c#h# #i# #s#u#b#s#t#a#n#c#j#i# #r#o#z#p#u#s#z#c#z#o#n#y#c#h# #l#o#t#n#y#c#h#.#####P#N#-#C#-#0#4#5#5#4#/#0#2###W#o#d#a# #i# #[#c#i#e#k#i#.# #B#a#d#a#n#i#a# #t#w#a#r#d#o#[#c#i#.# #O#z#n#a#c#z#a#n#i#e# #t#w#a#r#d#o#[#c#i# #o#g#�#l#n#e#j# #p#o#w#y#|#e#j# #0#,#3#3#7# #m#v#a#l#/#d#m#3# #m#e#t#o#d### #w#e#r#s#e#n#i#a#n#o#w###.#####P#N#-#C#-#0#4#5#6#6#/#0#2###W#o#d#a# #i# #[#c#i#e#k#i#.# #B#a#d#a#n#i#a# #z#a#w#a#r#t#o#[#c#i# #s#i#a#r#k#i# #i# #j#e#j# #z#w#i###z#k#�#w#.# #O#z#n#a#c#z#a#n#i#e# #s#i#a#r#k#o#w#o#d#o#r#u# #i# #s#i#a#r#c#z#k#�#w# #r#o#z#p#u#s#z#c#z#a#l#n#y#c#h# #m#e#t#o#d### #k#o#l#o#r#y#m#e#t#r#y#c#z#n### #z# #t#i#o#f#l#u#o#r#e#s#c#e#i#n### #z# #k#w#a#s#e#m# #</w:t>
      </w:r>
    </w:p>
    <w:p>
      <w:pPr>
        <w:pStyle w:val="PreformattedText"/>
        <w:bidi w:val="0"/>
        <w:jc w:val="left"/>
        <w:rPr/>
      </w:pPr>
      <w:r>
        <w:rPr/>
        <w:t>#o#-#h#y#d#r#o#k#s#y#r#t###c#i#o#b#e#n#z#o#e#s#o#w#y#m#.#####P#N#-#C#-#0#4#5#6#6#/#0#3###W#o#d#a# #i# #[#c#i#e#k#i#.# #B#a#d#a#n#i#a# #z#a#w#a#r#t#o#[#c#i# #s#i#a#r#k#i# #i# #j#e#j# #z#w#i###z#k#�#w#.# #O#z#n#a#c#z#a#n#i#e# #s#i#a#r#k#o#w#o#d#o#r#u# #i# #s#i#a#r#c#z#k#�#w# #r#o#z#p#u#s#z#c#z#a#l#n#y#c#h# #m#e#t#o#d### #t#i#o#m#e#r#k#u#r#y#m#e#t#r#y#c#z#n###.#####P#N#-#C#-#0#4#6#0#0#/#0#0###W#o#d#a# #i# #[#c#i#e#k#i#.# #B#a#d#a#n#i#a# #z#a#w#a#r#t#o#[#c#i# #c#h#l#o#r#u# #i# #j#e#g#o# #z#w#i###z#k#�#w# #o#r#a#z# #z#a#p#o#t#r#z#e#b#o#w#a#n#i#a# #c#h#l#o#r#u#.# #O#z#n#a#c#z#e#n#i#e# #p#o#z#o#s#t#a#B#e#g#o# #u#|#y#t#e#c#z#n#e#g#o# #c#h#l#o#r#u# #m#e#t#o#d### #m#i#a#r#e#c#z#k#o#w### #j#o#d#o#m#e#t#r#y#c#z#n###.#####P#N#-#C#-#0#4#6#2#8#/#0#2###W#o#d#a# #i# #[#c#i#e#k#i#.# #B#a#d#a#n#i#a# #z#a#w#a#r#t#o#[#c#i# #c#u#k#r#�#w#.# #O#z#n#a#c#z#a#n#i#e# #c#u#k#r#�#w# #o#g#�#l#n#y#c#h#,# #c#u#k#r#�#w# #r#o#z#p#u#s#z#c#z#o#n#y#c#h# #i# #s#k#r#o#b#i# #n#i#e#r#o#z#p#u#s#z#c#z#o#n#e#j# #m#e#t#o#d### #k#o#l#o#r#y#m#e#t#r#y#c#z#n### #z# #a#n#t#r#o#n#e#m#.#####P#N#-#D#-#9#6#0#0#0###T#a#r#c#i#c#a# #i#g#l#a#s#t#a# #o#g#�#l#n#e#g#o# #p#r#z#e#z#n#a#c#z#e#n#i#a#.#####P#N#-#D#-#9#6#0#0#2###T#a#r#c#i#c#a# #l#i#[#c#i#a#s#t#a# #o#g#�#l#n#e#g#o# #p#r#z#e#z#n#a#c#z#e#n#i#a#.#####P#N#-#D#-#9#5#0#1#7###S#u#r#o#w#i#e#c# #d#r#z#e#w#n#y#.# #D#r#e#w#n#o# #w#i#e#l#k#o#w#y#m#i#a#r#o#w#e# #i#g#l#a#s#t#e#.# #W#s#p#�#l#n#e# #w#y#m#a#g#a#n#i#a# #i# #b#a#d#a#n#i#a#.#####P#N#-#N#-#0#2#2#5#1###G#e#o#d#e#z#j#a#.# #O#s#n#o#w#y# #g#e#o#d#e#z#y#j#n#e#.# #T#e#r#m#i#n#o#l#o#g#i#a#.#####P#N#-#N#-#0#2#2#1#1###G#e#o#d#e#z#y#j#n#e# #w#y#z#n#a#c#z#e#n#i#e# #p#o#m#i#e#s#z#c#z#e#D#.# #P#o#d#s#t#a#w#o#w#e# #n#a#z#w#y# #i# #o#k#r#e#[#l#e#n#i#a#.#####P#N#-#M#-#4#7#9#0#0#.#0#0###R#u#s#z#t#o#w#a#n#i#a# #s#t#o#j###c#e# #m#e#t#a#l#o#w#e# #r#o#b#o#c#z#e#.# #O#k#r#e#[#l#e#n#i#a#,# #p#o#d#z#i#a#B# #i# #g#B#�#w#n#e# #w#y#m#i#a#r#y#.#####P#N#-#M#-#4#7#9#0#0#.#0#1###R#u#s#z#t#o#w#a#n#i#a# #s#t#o#j###c#e# #m#e#t#a#l#o#w#e# #r#o#b#o#c#z#e#.# #R#u#s#z#t#o#w#a#n#i#a# #s#t#o#j#a#k#o#w#e# #z# #r#u#r# #s#t#a#l#o#w#y#c#h#.# #O#g#�#l#n#e# #w#y#m#a#g#a#n#i#a# #i# #b#a#d#a#n#i#a# #o#r#a#z# #e#k#s#p#l#o#a#t#a#c#j#a#.#####P#N#-#M#-#4#7#9#0#0#.#0#2###R#u#s#z#t#o#w#a#n#i#a# #s#t#o#j###c#e# #m#e#t#a#l#o#w#e# #r#o#b#o#c#z#e#.# #R#u#s#z#t#o#w#a#n#i#a# #r#a#m#o#w#e#.# #O#g#�#l#n#e# #w#y#m#a#g#a#n#i#a# #i# #b#a#d#a#n#i#a#.#####P#N#-#M#-#4#7#9#0#0#.#0#3###R#u#s#z#t#o#w#a#n#i#a# #s#t#o#j###c#e# #m#e#t#a#l#o#w#e# #r#o#b#o#c#z#e#.# #Z#B###c#z#a#.# #O#g#�#l#n#e# #w#y#m#a#g#a#n#i#a# #i# #b#a#d#a#n#i#a#.#####P#N#-#B#-#0#3#1#6#3#-#1###K#o#n#s#t#r#u#k#c#j#e# #d#r#e#w#n#i#a#n#e#.# #R#u#s#z#t#o#w#a#n#i#a#.# #T#e#r#m#i#n#o#l#o#g#i#a#.#####P#N#-#B#-#0#3#1#6#3#-#2###K#o#n#s#t#r#u#k#c#j#e# #d#r#e#w#n#i#a#n#e#.# #R#u#s#z#t#o#w#a#n#i#a#.# #W#y#m#a#g#a#n#i#a#.#####P#N#-#B#-#0#3#1#6#3#-#3###K#o#n#s#t#r#u#k#c#j#e# #d#r#e#w#n#i#a#n#e#.# #R#u#s#z#t#o#w#a#n#i#a#.# #B#a#d#a#n#i#a#.#####P#N#-#I#S#O#-#9#0#0#0###(#s#e#r#i#a# #9#0#0#0#,# #9#0#0#1#,# #9#0#0#2# #i# #9#0#0#3#)#.# #N#o#r#m#y# #d#o#t#y#c#z###c#e# #z#a#r#z###d#z#a#n#i#a# #j#a#k#o#[#c#i### #i# #z#a#p#e#w#n#i#e#n#i#e# #j#a#k#o#[#c#i#.#####1#0#.#2#.# #I#n#n#e#</w:t>
      </w:r>
    </w:p>
    <w:p>
      <w:pPr>
        <w:pStyle w:val="PreformattedText"/>
        <w:bidi w:val="0"/>
        <w:jc w:val="left"/>
        <w:rPr/>
      </w:pPr>
      <w:r>
        <w:rPr/>
        <w:t>#I#n#s#t#r#u#k#c#j#e# #I#n#s#t#y#t#u#t#u# #T#e#c#h#n#i#k#i# #B#u#d#o#w#l#a#n#e#j#:#</w:t>
      </w:r>
    </w:p>
    <w:p>
      <w:pPr>
        <w:pStyle w:val="PreformattedText"/>
        <w:bidi w:val="0"/>
        <w:jc w:val="left"/>
        <w:rPr/>
      </w:pPr>
      <w:r>
        <w:rPr/>
        <w:t>#</w:t>
        <w:tab/>
        <w:t>#2#4#0#/#8#2# #I#n#s#t#r#u#k#c#j#a# #z#a#b#e#z#p#i#e#c#z#e#n#i#a# #p#r#z#e#d# #k#o#r#o#z#j### #k#o#n#s#t#r#u#k#c#j#i# #b#e#t#o#n#o#w#y#c#h# #i# #|#e#l#b#e#t#o#w#y#c#h#,#</w:t>
      </w:r>
    </w:p>
    <w:p>
      <w:pPr>
        <w:pStyle w:val="PreformattedText"/>
        <w:bidi w:val="0"/>
        <w:jc w:val="left"/>
        <w:rPr/>
      </w:pPr>
      <w:r>
        <w:rPr/>
        <w:t>#</w:t>
        <w:tab/>
        <w:t>#3#0#6#/#9#1# #Z#a#b#e#z#p#i#e#c#z#e#n#i#e# #k#o#r#o#z#j#i# #a#l#k#a#l#i#c#z#n#e#j# #b#e#t#o#n#u# #p#r#z#e#z# #z#a#s#t#o#s#o#w#a#n#i#e# #d#o#d#a#t#k#�#w# #m#i#n#e#r#a#l#n#y#c#h#,#</w:t>
      </w:r>
    </w:p>
    <w:p>
      <w:pPr>
        <w:pStyle w:val="PreformattedText"/>
        <w:bidi w:val="0"/>
        <w:jc w:val="left"/>
        <w:rPr/>
      </w:pPr>
      <w:r>
        <w:rPr/>
        <w:t>#W#a#r#u#n#k#i# #w#y#k#o#n#a#n#i#a# #i# #o#d#b#i#o#r#u# #r#o#b#�#t# #b#u#d#o#w#l#a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6# #-# #Z#B#R#O#J#E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p#e#c#y#f#i#k#a#c#j#i# #t#e#c#h#n#i#c#z#n#e#j# #(#S#T#)# #s### #w#y#m#a#g#a#n#i#a# #d#o#t#y#c#z###c#e# #w#y#k#o#n#a#n#i#a# #i# #o#d#b#i#o#r#u# #z#b#r#o#j#e#n#i#a# #b#e#t#o#n#u# #w# #k#o#n#s#t#r#u#k#c#j#a#c#h# #|#e#l#b#e#t#o#w#y#c#h# #w#y#k#o#n#y#w#a#n#y#c#h# #n#a# #m#o#k#r#o# #w# #b#u#d#y#n#k#a#c#h# #o#r#a#z# #o#b#i#e#k#t#a#c#h# #b#u#d#o#w#n#i#c#t#w#a# #i#n#|#y#n#i#e#r#y#j#n#e#g#o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 #O#d#s#t###p#s#t#w#a# #o#d# #w#y#m#a#g#a#D# #p#o#d#a#n#y#c#h# #w# #n#i#n#i#e#j#s#z#e#j# #s#p#e#c#y#f#i#k#a#c#j#i# #m#o#g### #m#i#e### #m#i#e#j#s#c#e# #t#y#l#k#o# #w# #p#r#z#y#p#a#d#k#a#c#h# #m#a#B#y#c#h# #p#r#o#s#t#y#c#h# #r#o#b#�#t# #i# #k#o#n#s#t#r#u#k#c#j#i# #d#r#u#g#o#r#z###d#n#y#c#h# #o# #n#i#e#w#i#e#l#k#i#m# #z#n#a#c#z#e#n#i#u#,# #d#l#a# #k#t#�#r#y#c#h# #i#s#t#n#i#e#j#e# #p#e#w#n#o#[###,# #|#e# #p#o#d#s#t#a#w#o#w#e# #w#y#m#a#g#a#n#i#a# #b###d### #s#p#e#B#n#i#o#n#e# #p#r#z#y# #z#a#s#t#o#s#o#w#a#n#i#u# #m#e#t#o#d# #w#y#k#o#n#a#n#i#a# #n#a# #p#o#d#s#t#a#w#i#e# #d#o#[#w#i#a#d#c#z#e#n#i#a# #i# #p#r#z#y# #p#r#z#e#s#t#r#z#e#g#a#n#i#u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U#s#t#a#l#e#n#i#a# #z#a#w#a#r#t#e# #w# #n#i#n#i#e#j#s#z#e#j# #S#p#e#c#y#f#i#k#a#c#j#i# #m#a#j### #z#a#s#t#o#s#o#w#a#n#i#e# #p#r#z#y# #w#y#k#o#n#y#w#a#n#i#u# #z#b#r#o#j#e#n#i#a# #k#o#n#s#t#r#u#k#c#j#i# #b#u#d#y#n#k#�#w# #o#r#a#z# #o#b#i#e#k#t#�#w# #b#u#d#o#w#n#i#c#t#w#a# #i#n#|#y#n#i#e#r#y#j#n#e#g#o#.#</w:t>
      </w:r>
    </w:p>
    <w:p>
      <w:pPr>
        <w:pStyle w:val="PreformattedText"/>
        <w:bidi w:val="0"/>
        <w:jc w:val="left"/>
        <w:rPr/>
      </w:pPr>
      <w:r>
        <w:rPr/>
        <w:t>#R#o#b#o#t#y#,# #k#t#�#r#y#c#h# #d#o#t#y#c#z#y# #S#p#e#c#y#f#i#k#a#c#j#a#,# #o#b#e#j#m#u#j### #w#s#z#y#s#t#k#i#e# #c#z#y#n#n#o#[#c#i# #m#a#j###c#e# #n#a# #c#e#l#u# #w#y#k#o#n#a#n#i#e# #r#o#b#�#t# #z#w#i###z#a#n#y#c#h# #z#:#</w:t>
      </w:r>
    </w:p>
    <w:p>
      <w:pPr>
        <w:pStyle w:val="PreformattedText"/>
        <w:bidi w:val="0"/>
        <w:jc w:val="left"/>
        <w:rPr/>
      </w:pPr>
      <w:r>
        <w:rPr/>
        <w:t>#p#r#z#y#g#o#t#o#w#a#n#i#e#m# #z#b#r#o#j#e#n#i#a#,#</w:t>
      </w:r>
    </w:p>
    <w:p>
      <w:pPr>
        <w:pStyle w:val="PreformattedText"/>
        <w:bidi w:val="0"/>
        <w:jc w:val="left"/>
        <w:rPr/>
      </w:pPr>
      <w:r>
        <w:rPr/>
        <w:t>#m#o#n#t#a#|#e#m# #z#b#r#o#j#e#n#i#a#,#</w:t>
      </w:r>
    </w:p>
    <w:p>
      <w:pPr>
        <w:pStyle w:val="PreformattedText"/>
        <w:bidi w:val="0"/>
        <w:jc w:val="left"/>
        <w:rPr/>
      </w:pPr>
      <w:r>
        <w:rPr/>
        <w:t>#k#o#n#t#r#o#l### #j#a#k#o#[#c#i# #r#o#b#�#t# #i# #m#a#t#e#r#i#a#B#�#w#.#</w:t>
      </w:r>
    </w:p>
    <w:p>
      <w:pPr>
        <w:pStyle w:val="PreformattedText"/>
        <w:bidi w:val="0"/>
        <w:jc w:val="left"/>
        <w:rPr/>
      </w:pPr>
      <w:r>
        <w:rPr/>
        <w:t>#Z#a#k#r#e#s# #r#o#b#�#t# #o#b#e#j#m#u#j#e# #e#l#e#m#e#n#t#y# #k#o#n#s#t#r#u#k#c#y#j#n#e# #f#u#n#d#a#m#e#n#t#�#w#,# #p#o#d#p#�#r#,# #m#u#r#�#w#,# #k#o#n#s#t#r#u#k#c#j#e# #s#z#k#i#e#l#e#t#o#w#e#,# #p#B#y#t#y#,# #b#e#l#k#i#,# #p#o#d#c#i###g#i#,# #g#z#y#m#s#y# #o#r#a#z# #k#o#n#s#t#r#u#k#c#j#e# #z#w#i###z#a#n#e# #z# #w#y#p#o#s#a#|#e#n#i#e#m# #i# #o#b#s#B#u#g### #o#b#i#e#k#t#�#w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p#e#c#y#f#i#k#a#c#j#i# #s### #z#g#o#d#n#e# #z# #o#d#p#o#w#i#e#d#n#i#m#i# #n#o#r#m#a#m#i# #o#r#a#z# #o#k#r#e#[#l#e#n#i#a#m#i# #p#o#d#a#n#y#m#i# #w# #S#T# #B#.#0#0#.#0#0#.#0#0# #(#k#o#d# #4#5#0#0#0#0#0#0#-#0#1#)# ## W#y#m#a#g#a#n#i#a# #o#g#�#l#n#e#"#.#</w:t>
      </w:r>
    </w:p>
    <w:p>
      <w:pPr>
        <w:pStyle w:val="PreformattedText"/>
        <w:bidi w:val="0"/>
        <w:jc w:val="left"/>
        <w:rPr/>
      </w:pPr>
      <w:r>
        <w:rPr/>
        <w:t>#P#r###t#y# #s#t#a#l#o#w#e# #w#i#o#t#k#i#e# #-# #p#r###t#y# #s#t#a#l#o#w#e# #o# #p#r#z#e#k#r#o#j#u# #k#o#B#o#w#y#m# #|#e#b#r#o#w#a#n#e# #o# #[#r#e#d#n#i#c#y# #d#o# #4#0# #m#m#.#</w:t>
      </w:r>
    </w:p>
    <w:p>
      <w:pPr>
        <w:pStyle w:val="PreformattedText"/>
        <w:bidi w:val="0"/>
        <w:jc w:val="left"/>
        <w:rPr/>
      </w:pPr>
      <w:r>
        <w:rPr/>
        <w:t>#Z#b#r#o#j#e#n#i#e# #n#i#e#s#p#r###|#a#j#a#c#e# #-# #z#b#r#o#j#e#n#i#e# #k#o#n#s#t#r#u#k#c#j#i# #b#e#t#o#n#o#w#e#j# #n#i#e# #w#p#r#o#w#a#d#z#a#j###c#e# #d#o# #n#i#e#j# #n#a#p#r###|#e#D# #w# #s#p#o#s#�#b# #c#z#y#n#n#y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z#g#o#d#n#o#[### #z# #d#o#k#u#m#e#n#t#a#c#j### #p#r#o#j#e#k#t#o#w###,# #S#T# #i# #p#o#l#e#c#e#n#i#a#m#i# #I#n#s#p#e#k#t#o#r#a# #n#a#d#z#o#r#u#.# #O#g#�#l#n#e# #w#y#m#a#g#a#n#i#a# #d#o#t#y#c#z###c#e# #r#o#b#�#t# #p#o#d#a#n#o# #w# #S#T# #B#-#0#0#.#0#0#.#0#0# #(#k#o#d# #4#5#0#0#0#0#0#0#-#0#1#)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m#a#t#e#r#i#a#B#�#w#,# #i#c#h# #p#o#z#y#s#k#i#w#a#n#i#a# #i# #s#k#B#a#d#o#w#a#n#i#a# #p#o#d#a#n#o# #w# #S#T# #B#-#0#0#.#0#0#.#0#0# #(#k#o#d# #4#5#0#0#0#0#0#0#-#0#1#)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2#.#1#.# #S#t#a#l# #z#b#r#o#j#e#n#i#o#w#a#</w:t>
      </w:r>
    </w:p>
    <w:p>
      <w:pPr>
        <w:pStyle w:val="PreformattedText"/>
        <w:bidi w:val="0"/>
        <w:jc w:val="left"/>
        <w:rPr/>
      </w:pPr>
      <w:r>
        <w:rPr/>
        <w:t>#2#.#1#.#1#.#</w:t>
        <w:tab/>
        <w:t>#A#s#o#r#t#y#m#e#n#t# #s#t#a#l#i# #z#b#r#o#j#e#n#i#o#w#e#j#</w:t>
      </w:r>
    </w:p>
    <w:p>
      <w:pPr>
        <w:pStyle w:val="PreformattedText"/>
        <w:bidi w:val="0"/>
        <w:jc w:val="left"/>
        <w:rPr/>
      </w:pPr>
      <w:r>
        <w:rPr/>
        <w:t>#D#o# #z#b#r#o#j#e#n#i#a# #k#o#n#s#t#r#u#k#c#j#i# #|#e#l#b#e#t#o#w#y#c#h# #p#r###t#a#m#i# #w#i#o#t#k#i#m#i# #w# #o#b#i#e#k#t#a#c#h# #b#u#d#o#w#l#a#n#y#c#h# #o#b#j###t#y#c#h# #z#a#k#r#e#s#e#m# #k#o#n#t#r#a#k#t#u# #s#t#o#s#u#j#e# #s#i### #s#t#a#l# #k#l#a#s# #i# #g#a#t#u#n#k#�#w# #w#g# #d#o#k#u#m#e#n#t#a#c#j#i# #p#r#o#j#e#k#t#o#w#e#j#,# #w#g# #n#o#r#m#y# #P#N#-#H#-#8#4#0#2#3#/#6#:# #A#M#I#N#,# #g#a#t#u#n#k#u# #R#B#5#0#0#W#/#B#S#t#5#0#0#S#-#O#.#T#.#B#.# #o#r#a#z# #s#t#a#l# #k#l#a#s#y# #A#l#,# #g#a#t#u#n#k#u# #S#t#3#S#X#-#b#.#</w:t>
      </w:r>
    </w:p>
    <w:p>
      <w:pPr>
        <w:pStyle w:val="PreformattedText"/>
        <w:bidi w:val="0"/>
        <w:jc w:val="left"/>
        <w:rPr/>
      </w:pPr>
      <w:r>
        <w:rPr/>
        <w:t>#2#.#1#.#2#.#</w:t>
        <w:tab/>
        <w:t>#W#B#a#[#c#i#w#o#[#c#i# #m#e#c#h#a#n#i#c#z#n#e# #i# #t#e#c#h#n#o#l#o#g#i#c#z#n#e# #s#t#a#l#i# #z#b#r#o#j#e#n#i#o#w#e#j#</w:t>
      </w:r>
    </w:p>
    <w:p>
      <w:pPr>
        <w:pStyle w:val="PreformattedText"/>
        <w:bidi w:val="0"/>
        <w:jc w:val="left"/>
        <w:rPr/>
      </w:pPr>
      <w:r>
        <w:rPr/>
        <w:t>#P#r###t#y# #o#k#r###g#B#e# #|#e#b#r#o#w#a#n#e# #z#e# #s#t#a#l#i# #g#a#t#u#n#k#u# #R#B#5#0#0#W#/#B#S#t#5#0#0#S#-#Q#.#T#.#B#.# #(#A#p#r#o#b#a#t#a# #T#e#c#h#n#i#c#z#n#a# #I#B#D#i#M# #N#r# #A#T#/#2#0#0#1#-#0#4#-#1#1#1#5#)# #o# #n#a#s#t###p#u#j###c#y#c#h# #p#a#r#a#m#e#t#r#a#c#h#:#</w:t>
      </w:r>
    </w:p>
    <w:p>
      <w:pPr>
        <w:pStyle w:val="PreformattedText"/>
        <w:bidi w:val="0"/>
        <w:jc w:val="left"/>
        <w:rPr/>
      </w:pPr>
      <w:r>
        <w:rPr/>
        <w:t>#[#r#e#d#n#i#c#a# #p#r###t#a# #w# #m#m#</w:t>
        <w:tab/>
        <w:t>#</w:t>
        <w:tab/>
        <w:t>#</w:t>
        <w:tab/>
        <w:t>#</w:t>
        <w:tab/>
        <w:t>#</w:t>
        <w:tab/>
        <w:t>#</w:t>
        <w:tab/>
        <w:t>#8#�#1#0#</w:t>
      </w:r>
    </w:p>
    <w:p>
      <w:pPr>
        <w:pStyle w:val="PreformattedText"/>
        <w:bidi w:val="0"/>
        <w:jc w:val="left"/>
        <w:rPr/>
      </w:pPr>
      <w:r>
        <w:rPr/>
        <w:t>#g#r#a#n#i#c#a# #p#l#a#s#t#y#c#z#n#o#[#c#i# #R#e# #(#m#i#n#)# #w# #M#P#a#</w:t>
        <w:tab/>
        <w:t>#</w:t>
        <w:tab/>
        <w:t>#</w:t>
        <w:tab/>
        <w:t>#5#0#0#</w:t>
      </w:r>
    </w:p>
    <w:p>
      <w:pPr>
        <w:pStyle w:val="PreformattedText"/>
        <w:bidi w:val="0"/>
        <w:jc w:val="left"/>
        <w:rPr/>
      </w:pPr>
      <w:r>
        <w:rPr/>
        <w:t>#w#y#t#r#z#y#m#a#B#o#[### #n#a# #r#o#z#c#i###g#a#n#i#e# #R#m# #(#m#i#n#)# #w# #M#P#a#</w:t>
        <w:tab/>
        <w:t>#</w:t>
        <w:tab/>
        <w:t>#5#5#0#</w:t>
      </w:r>
    </w:p>
    <w:p>
      <w:pPr>
        <w:pStyle w:val="PreformattedText"/>
        <w:bidi w:val="0"/>
        <w:jc w:val="left"/>
        <w:rPr/>
      </w:pPr>
      <w:r>
        <w:rPr/>
        <w:t>#w#y#t#r#z#y#m#a#B#o#[### #c#h#a#r#a#k#t#e#r#y#s#t#y#c#z#n#a# #w# #M#P#a#</w:t>
        <w:tab/>
        <w:t>#</w:t>
        <w:tab/>
        <w:t>#</w:t>
        <w:tab/>
        <w:t>#4#9#0#</w:t>
      </w:r>
    </w:p>
    <w:p>
      <w:pPr>
        <w:pStyle w:val="PreformattedText"/>
        <w:bidi w:val="0"/>
        <w:jc w:val="left"/>
        <w:rPr/>
      </w:pPr>
      <w:r>
        <w:rPr/>
        <w:t>#w#y#t#r#z#y#m#a#B#o#[### #o#b#l#i#c#z#e#n#i#o#w#a# #w# #M#P#a#</w:t>
        <w:tab/>
        <w:t>#</w:t>
        <w:tab/>
        <w:t>#</w:t>
        <w:tab/>
        <w:t>#</w:t>
        <w:tab/>
        <w:t>#3#7#5#</w:t>
      </w:r>
    </w:p>
    <w:p>
      <w:pPr>
        <w:pStyle w:val="PreformattedText"/>
        <w:bidi w:val="0"/>
        <w:jc w:val="left"/>
        <w:rPr/>
      </w:pPr>
      <w:r>
        <w:rPr/>
        <w:t>#w#y#d#B#u#|#e#n#i#e# #(#m#i#n#)# #w# #%#</w:t>
        <w:tab/>
        <w:t>#</w:t>
        <w:tab/>
        <w:t>#</w:t>
        <w:tab/>
        <w:t>#</w:t>
        <w:tab/>
        <w:t>#</w:t>
        <w:tab/>
        <w:t>#</w:t>
        <w:tab/>
        <w:t>#1#0#</w:t>
      </w:r>
    </w:p>
    <w:p>
      <w:pPr>
        <w:pStyle w:val="PreformattedText"/>
        <w:bidi w:val="0"/>
        <w:jc w:val="left"/>
        <w:rPr/>
      </w:pPr>
      <w:r>
        <w:rPr/>
        <w:t>#z#g#i#n#a#n#i#e# #d#o# #k###t#a# #6#0#�#</w:t>
        <w:tab/>
        <w:t>#</w:t>
        <w:tab/>
        <w:t>#</w:t>
        <w:tab/>
        <w:t>#</w:t>
        <w:tab/>
        <w:t>#b#r#a#k# #p###k#n#i##### #i# #r#y#s# #w# #z#B###c#z#u#.#</w:t>
      </w:r>
    </w:p>
    <w:p>
      <w:pPr>
        <w:pStyle w:val="PreformattedText"/>
        <w:bidi w:val="0"/>
        <w:jc w:val="left"/>
        <w:rPr/>
      </w:pPr>
      <w:r>
        <w:rPr/>
        <w:t>#P#r###t#y# #o#k#r###g#B#e# #|#e#b#r#o#w#a#n#e# #z#e# #s#t#a#l#i# #g#a#t#u#n#k#u# #1#8#G#2#-#b# #w#g# #n#o#r#m#y# #P#N#-#H#-#8#4#0#2#3#/#0#6# #o# #n#a#s#t###p#u#j###c#y#c#h# #p#a#r#a#m#e#t#r#a#c#h#:#</w:t>
      </w:r>
    </w:p>
    <w:p>
      <w:pPr>
        <w:pStyle w:val="PreformattedText"/>
        <w:bidi w:val="0"/>
        <w:jc w:val="left"/>
        <w:rPr/>
      </w:pPr>
      <w:r>
        <w:rPr/>
        <w:t>#[#r#e#d#n#i#c#a# #p#r###t#a# #w# #m#m#</w:t>
        <w:tab/>
        <w:t>#</w:t>
        <w:tab/>
        <w:t>#</w:t>
        <w:tab/>
        <w:t>#</w:t>
        <w:tab/>
        <w:t>#</w:t>
        <w:tab/>
        <w:t>#</w:t>
        <w:tab/>
        <w:t>#6#�#3#2#</w:t>
      </w:r>
    </w:p>
    <w:p>
      <w:pPr>
        <w:pStyle w:val="PreformattedText"/>
        <w:bidi w:val="0"/>
        <w:jc w:val="left"/>
        <w:rPr/>
      </w:pPr>
      <w:r>
        <w:rPr/>
        <w:t>#g#r#a#n#i#c#a# #p#l#a#s#t#y#c#z#n#o#[#c#i# #R#e# #(#m#i#n#)# #w# #M#P#a#</w:t>
        <w:tab/>
        <w:t>#</w:t>
        <w:tab/>
        <w:t>#</w:t>
        <w:tab/>
        <w:t>#3#5#5#</w:t>
      </w:r>
    </w:p>
    <w:p>
      <w:pPr>
        <w:pStyle w:val="PreformattedText"/>
        <w:bidi w:val="0"/>
        <w:jc w:val="left"/>
        <w:rPr/>
      </w:pPr>
      <w:r>
        <w:rPr/>
        <w:t>#w#y#t#r#z#y#m#a#B#o#[### #n#a# #r#o#z#c#i###g#a#n#i#e# #R#m# #(#m#i#n#)# #w# #M#P#a#</w:t>
        <w:tab/>
        <w:t>#</w:t>
        <w:tab/>
        <w:t>#4#9#0#</w:t>
      </w:r>
    </w:p>
    <w:p>
      <w:pPr>
        <w:pStyle w:val="PreformattedText"/>
        <w:bidi w:val="0"/>
        <w:jc w:val="left"/>
        <w:rPr/>
      </w:pPr>
      <w:r>
        <w:rPr/>
        <w:t>#w#y#t#r#z#y#m#a#B#o#[### #c#h#a#r#a#k#t#e#r#y#s#t#y#c#z#n#a# #w# #M#P#a#</w:t>
        <w:tab/>
        <w:t>#</w:t>
        <w:tab/>
        <w:t>#</w:t>
        <w:tab/>
        <w:t>#3#5#5#</w:t>
      </w:r>
    </w:p>
    <w:p>
      <w:pPr>
        <w:pStyle w:val="PreformattedText"/>
        <w:bidi w:val="0"/>
        <w:jc w:val="left"/>
        <w:rPr/>
      </w:pPr>
      <w:r>
        <w:rPr/>
        <w:t>#w#y#t#r#z#y#m#a#B#o#[### #o#b#l#i#c#z#e#n#i#o#w#a# #w# #M#P#a#</w:t>
        <w:tab/>
        <w:t>#</w:t>
        <w:tab/>
        <w:t>#</w:t>
        <w:tab/>
        <w:t>#</w:t>
        <w:tab/>
        <w:t>#2#9#5#</w:t>
      </w:r>
    </w:p>
    <w:p>
      <w:pPr>
        <w:pStyle w:val="PreformattedText"/>
        <w:bidi w:val="0"/>
        <w:jc w:val="left"/>
        <w:rPr/>
      </w:pPr>
      <w:r>
        <w:rPr/>
        <w:t>#w#y#d#B#u#|#e#n#i#e# #(#m#i#n#)# #w# #%#</w:t>
        <w:tab/>
        <w:t>#</w:t>
        <w:tab/>
        <w:t>#</w:t>
        <w:tab/>
        <w:t>#</w:t>
        <w:tab/>
        <w:t>#</w:t>
        <w:tab/>
        <w:t>#</w:t>
        <w:tab/>
        <w:t>#2#0#</w:t>
      </w:r>
    </w:p>
    <w:p>
      <w:pPr>
        <w:pStyle w:val="PreformattedText"/>
        <w:bidi w:val="0"/>
        <w:jc w:val="left"/>
        <w:rPr/>
      </w:pPr>
      <w:r>
        <w:rPr/>
        <w:t>#z#g#i#n#a#n#i#e# #d#o# #k###t#a# #6#0#�#</w:t>
        <w:tab/>
        <w:t>#</w:t>
        <w:tab/>
        <w:t>#</w:t>
        <w:tab/>
        <w:t>#</w:t>
        <w:tab/>
        <w:t>#b#r#a#k# #p###k#n#i##### #i# #r#y#s# #w# #z#B###c#z#u#.#</w:t>
      </w:r>
    </w:p>
    <w:p>
      <w:pPr>
        <w:pStyle w:val="PreformattedText"/>
        <w:bidi w:val="0"/>
        <w:jc w:val="left"/>
        <w:rPr/>
      </w:pPr>
      <w:r>
        <w:rPr/>
        <w:t>#P#r###t#y# #o#k#r###g#B#e# #|#e#b#r#o#w#a#n#e# #z#e# #s#t#a#l#i# #g#a#t#u#n#k#u#S#t#3#S#X#-#b# #w#g# #n#o#r#m#y# #P#N#-#H#-#8#4#0#2#3#/#0#1# #o# #n#a#s#t###p#u#j###c#y#c#h# #p#a#r#a#m#e#t#r#a#c#h#:#</w:t>
      </w:r>
    </w:p>
    <w:p>
      <w:pPr>
        <w:pStyle w:val="PreformattedText"/>
        <w:bidi w:val="0"/>
        <w:jc w:val="left"/>
        <w:rPr/>
      </w:pPr>
      <w:r>
        <w:rPr/>
        <w:t>#[#r#e#d#n#i#c#a# #p#r###t#a# #w# #m#m#</w:t>
        <w:tab/>
        <w:t>#</w:t>
        <w:tab/>
        <w:t>#</w:t>
        <w:tab/>
        <w:t>#</w:t>
        <w:tab/>
        <w:t>#</w:t>
        <w:tab/>
        <w:t>#</w:t>
        <w:tab/>
        <w:t>#5#,#5#�#4#0#</w:t>
      </w:r>
    </w:p>
    <w:p>
      <w:pPr>
        <w:pStyle w:val="PreformattedText"/>
        <w:bidi w:val="0"/>
        <w:jc w:val="left"/>
        <w:rPr/>
      </w:pPr>
      <w:r>
        <w:rPr/>
        <w:t>#g#r#a#n#i#c#a# #p#l#a#s#t#y#c#z#n#o#[#c#i# #R#e# #(#m#i#n#)# #w# #M#P#a#</w:t>
        <w:tab/>
        <w:t>#</w:t>
        <w:tab/>
        <w:t>#</w:t>
        <w:tab/>
        <w:t>#2#4#0#</w:t>
      </w:r>
    </w:p>
    <w:p>
      <w:pPr>
        <w:pStyle w:val="PreformattedText"/>
        <w:bidi w:val="0"/>
        <w:jc w:val="left"/>
        <w:rPr/>
      </w:pPr>
      <w:r>
        <w:rPr/>
        <w:t>#w#y#t#r#z#y#m#a#B#o#[### #n#a# #r#o#z#c#i###g#a#n#i#e# #R#m# #(#m#i#n#)# #w# #M#P#a#</w:t>
        <w:tab/>
        <w:t>#</w:t>
        <w:tab/>
        <w:t>#3#7#0#</w:t>
      </w:r>
    </w:p>
    <w:p>
      <w:pPr>
        <w:pStyle w:val="PreformattedText"/>
        <w:bidi w:val="0"/>
        <w:jc w:val="left"/>
        <w:rPr/>
      </w:pPr>
      <w:r>
        <w:rPr/>
        <w:t>#w#y#t#r#z#y#m#a#B#o#[### #c#h#a#r#a#k#t#e#r#y#s#t#y#c#z#n#a# #w# #M#P#a#</w:t>
        <w:tab/>
        <w:t>#</w:t>
        <w:tab/>
        <w:t>#</w:t>
        <w:tab/>
        <w:t>#2#4#0#</w:t>
      </w:r>
    </w:p>
    <w:p>
      <w:pPr>
        <w:pStyle w:val="PreformattedText"/>
        <w:bidi w:val="0"/>
        <w:jc w:val="left"/>
        <w:rPr/>
      </w:pPr>
      <w:r>
        <w:rPr/>
        <w:t>#w#y#t#r#z#y#m#a#B#o#[### #o#b#l#i#c#z#e#n#i#o#w#a# #w# #M#P#a#</w:t>
        <w:tab/>
        <w:t>#</w:t>
        <w:tab/>
        <w:t>#</w:t>
        <w:tab/>
        <w:t>#</w:t>
        <w:tab/>
        <w:t>#2#0#0#</w:t>
      </w:r>
    </w:p>
    <w:p>
      <w:pPr>
        <w:pStyle w:val="PreformattedText"/>
        <w:bidi w:val="0"/>
        <w:jc w:val="left"/>
        <w:rPr/>
      </w:pPr>
      <w:r>
        <w:rPr/>
        <w:t>#w#y#d#B#u#|#e#n#i#e# #(#m#i#n#)# #w# #%#</w:t>
        <w:tab/>
        <w:t>#</w:t>
        <w:tab/>
        <w:t>#</w:t>
        <w:tab/>
        <w:t>#</w:t>
        <w:tab/>
        <w:t>#</w:t>
        <w:tab/>
        <w:t>#</w:t>
        <w:tab/>
        <w:t>#2#4#</w:t>
      </w:r>
    </w:p>
    <w:p>
      <w:pPr>
        <w:pStyle w:val="PreformattedText"/>
        <w:bidi w:val="0"/>
        <w:jc w:val="left"/>
        <w:rPr/>
      </w:pPr>
      <w:r>
        <w:rPr/>
        <w:t>#z#g#i#n#a#n#i#e# #d#o# #k###t#a# #1#8#0#�#</w:t>
        <w:tab/>
        <w:t>#</w:t>
        <w:tab/>
        <w:t>#</w:t>
        <w:tab/>
        <w:t>#</w:t>
        <w:tab/>
        <w:t>#b#r#a#k# #p###k#n#i##### #i# #r#y#s# #w# #z#B###c#z#u#.#</w:t>
      </w:r>
    </w:p>
    <w:p>
      <w:pPr>
        <w:pStyle w:val="PreformattedText"/>
        <w:bidi w:val="0"/>
        <w:jc w:val="left"/>
        <w:rPr/>
      </w:pPr>
      <w:r>
        <w:rPr/>
        <w:t>#P#r###t#y# #o#k#r###g#B#e# #g#B#a#d#k#i#e# #z#e# #s#t#a#l#i# #g#a#t#u#n#k#u# #S#t#O#S#-#b# #w#g# #n#o#r#m#y# #P#N#-#H#-#8#4#0#2#3# #o# #n#a#s#t###p#u#j###c#y#c#h# #p#a#r#a#m#e#t#r#a#c#h#:#</w:t>
      </w:r>
    </w:p>
    <w:p>
      <w:pPr>
        <w:pStyle w:val="PreformattedText"/>
        <w:bidi w:val="0"/>
        <w:jc w:val="left"/>
        <w:rPr/>
      </w:pPr>
      <w:r>
        <w:rPr/>
        <w:t>#[#r#e#d#n#i#c#a# #p#r###t#a# #w# #m#m#</w:t>
        <w:tab/>
        <w:t>#</w:t>
        <w:tab/>
        <w:t>#</w:t>
        <w:tab/>
        <w:t>#</w:t>
        <w:tab/>
        <w:t>#</w:t>
        <w:tab/>
        <w:t>#</w:t>
        <w:tab/>
        <w:t>#5#,#5#�#4#0#</w:t>
      </w:r>
    </w:p>
    <w:p>
      <w:pPr>
        <w:pStyle w:val="PreformattedText"/>
        <w:bidi w:val="0"/>
        <w:jc w:val="left"/>
        <w:rPr/>
      </w:pPr>
      <w:r>
        <w:rPr/>
        <w:t>#g#r#a#n#i#c#a# #p#l#a#s#t#y#c#z#n#o#[#c#i# #R#e# #(#m#i#n#)# #w# #M#P#a#</w:t>
        <w:tab/>
        <w:t>#</w:t>
        <w:tab/>
        <w:t>#</w:t>
        <w:tab/>
        <w:t>#2#2#0#</w:t>
      </w:r>
    </w:p>
    <w:p>
      <w:pPr>
        <w:pStyle w:val="PreformattedText"/>
        <w:bidi w:val="0"/>
        <w:jc w:val="left"/>
        <w:rPr/>
      </w:pPr>
      <w:r>
        <w:rPr/>
        <w:t>#w#y#t#r#z#y#m#a#B#o#[### #n#a# #r#o#z#c#i###g#a#n#i#e# #R#m# #(#m#i#n#)# #w# #M#P#a#</w:t>
        <w:tab/>
        <w:t>#</w:t>
        <w:tab/>
        <w:t>#3#1#0#</w:t>
      </w:r>
    </w:p>
    <w:p>
      <w:pPr>
        <w:pStyle w:val="PreformattedText"/>
        <w:bidi w:val="0"/>
        <w:jc w:val="left"/>
        <w:rPr/>
      </w:pPr>
      <w:r>
        <w:rPr/>
        <w:t>#w#y#d#B#u#|#e#n#i#e# #(#m#i#n#)# #w# #%#</w:t>
        <w:tab/>
        <w:t>#</w:t>
        <w:tab/>
        <w:t>#</w:t>
        <w:tab/>
        <w:t>#</w:t>
        <w:tab/>
        <w:t>#</w:t>
        <w:tab/>
        <w:t>#</w:t>
        <w:tab/>
        <w:t>#2#2#</w:t>
      </w:r>
    </w:p>
    <w:p>
      <w:pPr>
        <w:pStyle w:val="PreformattedText"/>
        <w:bidi w:val="0"/>
        <w:jc w:val="left"/>
        <w:rPr/>
      </w:pPr>
      <w:r>
        <w:rPr/>
        <w:t>#z#g#i#n#a#n#i#e# #d#o# #k###t#a# #1#8#0#�#</w:t>
        <w:tab/>
        <w:t>#</w:t>
        <w:tab/>
        <w:t>#</w:t>
        <w:tab/>
        <w:t>#</w:t>
        <w:tab/>
        <w:t>#b#r#a#k# #p###k#n#i##### #i# #r#y#s# #w# #z#B###c#z#u#.#</w:t>
      </w:r>
    </w:p>
    <w:p>
      <w:pPr>
        <w:pStyle w:val="PreformattedText"/>
        <w:bidi w:val="0"/>
        <w:jc w:val="left"/>
        <w:rPr/>
      </w:pPr>
      <w:r>
        <w:rPr/>
        <w:t>#P#o#w#i#e#r#z#c#h#n#i#a# #w#a#l#c#�#w#k#i# #i# #p#r###t#�#w# #p#o#w#i#n#n#a# #b#y### #b#e#z# #p###k#n#i#####,# #p###c#h#e#r#z#y# #i# #n#a#d#e#r#w#a#D#.#</w:t>
      </w:r>
    </w:p>
    <w:p>
      <w:pPr>
        <w:pStyle w:val="PreformattedText"/>
        <w:bidi w:val="0"/>
        <w:jc w:val="left"/>
        <w:rPr/>
      </w:pPr>
      <w:r>
        <w:rPr/>
        <w:t>#N#a# #p#o#w#i#e#r#z#c#h#n#i# #c#z#o#B#o#w#e#j# #p#r###t#�#w# #n#i#e#d#o#p#u#s#z#c#z#o#n#e# #s### #j#a#m#y# #u#s#a#d#o#w#e#,# #r#o#z#w#a#r#s#t#w#i#e#n#i#a#,# #p###k#n#i###c#i#a# #w#i#d#o#c#z#n#e# #g#o#B#y#m# #o#k#i#e#m#.#</w:t>
      </w:r>
    </w:p>
    <w:p>
      <w:pPr>
        <w:pStyle w:val="PreformattedText"/>
        <w:bidi w:val="0"/>
        <w:jc w:val="left"/>
        <w:rPr/>
      </w:pPr>
      <w:r>
        <w:rPr/>
        <w:t>#2#.#1#.#3#.# #W#y#m#a#g#a#n#i#a# #p#r#z#y# #o#d#b#i#o#r#z#e#</w:t>
      </w:r>
    </w:p>
    <w:p>
      <w:pPr>
        <w:pStyle w:val="PreformattedText"/>
        <w:bidi w:val="0"/>
        <w:jc w:val="left"/>
        <w:rPr/>
      </w:pPr>
      <w:r>
        <w:rPr/>
        <w:t>#P#r###t#y# #s#t#a#l#o#w#e# #d#o# #z#b#r#o#j#e#n#i#a# #b#e#t#o#n#u# #p#o#w#i#n#n#y# #o#d#p#o#w#i#a#d#a### #w#y#m#a#g#a#n#i#o#m# #n#o#r#m#y# #P#N#-#H#-#9#3#2#1#5#.#</w:t>
      </w:r>
    </w:p>
    <w:p>
      <w:pPr>
        <w:pStyle w:val="PreformattedText"/>
        <w:bidi w:val="0"/>
        <w:jc w:val="left"/>
        <w:rPr/>
      </w:pPr>
      <w:r>
        <w:rPr/>
        <w:t>#P#r#z#e#z#n#a#c#z#o#n#a# #d#o# #o#d#b#i#o#r#u# #n#a# #b#u#d#o#w#i#e# #p#a#r#t#i#a# #p#r###t#�#w# #m#u#s#i# #b#y### #z#a#o#p#a#t#r#z#o#n#a# #w# #a#t#e#s#t#,# #w# #k#t#�#r#y#m# #m#a#j### #b#y### #p#o#d#a#n#e#:#</w:t>
      </w:r>
    </w:p>
    <w:p>
      <w:pPr>
        <w:pStyle w:val="PreformattedText"/>
        <w:bidi w:val="0"/>
        <w:jc w:val="left"/>
        <w:rPr/>
      </w:pPr>
      <w:r>
        <w:rPr/>
        <w:t>#n#a#z#w#a# #w#y#t#w#�#r#c#y#,#</w:t>
      </w:r>
    </w:p>
    <w:p>
      <w:pPr>
        <w:pStyle w:val="PreformattedText"/>
        <w:bidi w:val="0"/>
        <w:jc w:val="left"/>
        <w:rPr/>
      </w:pPr>
      <w:r>
        <w:rPr/>
        <w:t>#o#z#n#a#c#z#e#n#i#e# #w#y#r#o#b#u# #w#g# #n#o#r#m#y# #P#N#-#H#-#9#3#2#1#5#,#</w:t>
      </w:r>
    </w:p>
    <w:p>
      <w:pPr>
        <w:pStyle w:val="PreformattedText"/>
        <w:bidi w:val="0"/>
        <w:jc w:val="left"/>
        <w:rPr/>
      </w:pPr>
      <w:r>
        <w:rPr/>
        <w:t>#n#u#m#e#r# #w#y#t#o#p#u# #l#u#b# #n#u#m#e#r# #p#a#r#t#i#i#,#</w:t>
      </w:r>
    </w:p>
    <w:p>
      <w:pPr>
        <w:pStyle w:val="PreformattedText"/>
        <w:bidi w:val="0"/>
        <w:jc w:val="left"/>
        <w:rPr/>
      </w:pPr>
      <w:r>
        <w:rPr/>
        <w:t>#w#s#z#y#s#t#k#i#e# #w#y#n#i#k#i# #p#r#z#e#p#r#o#w#a#d#z#o#n#y#c#h# #b#a#d#a#D# #o#r#a#z# #s#k#B#a#d# #c#h#e#m#i#c#z#n#y# #w#e#d#B#u#g# #a#n#a#l#i#z#y# #w#y#t#o#p#o#w#e#j#,#</w:t>
      </w:r>
    </w:p>
    <w:p>
      <w:pPr>
        <w:pStyle w:val="PreformattedText"/>
        <w:bidi w:val="0"/>
        <w:jc w:val="left"/>
        <w:rPr/>
      </w:pPr>
      <w:r>
        <w:rPr/>
        <w:t>#m#a#s#a# #p#a#r#t#i#i#,#</w:t>
      </w:r>
    </w:p>
    <w:p>
      <w:pPr>
        <w:pStyle w:val="PreformattedText"/>
        <w:bidi w:val="0"/>
        <w:jc w:val="left"/>
        <w:rPr/>
      </w:pPr>
      <w:r>
        <w:rPr/>
        <w:t>#r#o#d#z#a#j# #o#b#r#�#b#k#i# #c#i#e#p#l#n#e#j#.#</w:t>
      </w:r>
    </w:p>
    <w:p>
      <w:pPr>
        <w:pStyle w:val="PreformattedText"/>
        <w:bidi w:val="0"/>
        <w:jc w:val="left"/>
        <w:rPr/>
      </w:pPr>
      <w:r>
        <w:rPr/>
        <w:t>#N#a# #p#r#z#y#w#i#e#s#z#k#a#c#h# #m#e#t#a#l#o#w#y#c#h# #p#r#z#y#m#o#c#o#w#a#n#y#c#h# #d#o# #k#a#|#d#e#j# #w#i###z#k#i# #p#r###t#�#w# #l#u#b# #k#r###g#u# #p#r###t#�#w# #(#p#o# #d#w#i#e# #d#o# #k#a#|#d#e#j# #w#i###z#k#i#)# #m#u#s#z### #z#n#a#j#d#o#w#a### #s#i### #n#a#s#t###p#u#j###c#e# #i#n#f#o#r#m#a#c#j#e#:#</w:t>
      </w:r>
    </w:p>
    <w:p>
      <w:pPr>
        <w:pStyle w:val="PreformattedText"/>
        <w:bidi w:val="0"/>
        <w:jc w:val="left"/>
        <w:rPr/>
      </w:pPr>
      <w:r>
        <w:rPr/>
        <w:t>#z#n#a#k# #w#y#t#w#�#r#c#y#,#</w:t>
      </w:r>
    </w:p>
    <w:p>
      <w:pPr>
        <w:pStyle w:val="PreformattedText"/>
        <w:bidi w:val="0"/>
        <w:jc w:val="left"/>
        <w:rPr/>
      </w:pPr>
      <w:r>
        <w:rPr/>
        <w:t>#[#r#e#d#n#i#c#a# #n#o#m#i#n#a#l#n#a#,#</w:t>
      </w:r>
    </w:p>
    <w:p>
      <w:pPr>
        <w:pStyle w:val="PreformattedText"/>
        <w:bidi w:val="0"/>
        <w:jc w:val="left"/>
        <w:rPr/>
      </w:pPr>
      <w:r>
        <w:rPr/>
        <w:t>#z#n#a#k# #s#t#a#l#i#,#</w:t>
      </w:r>
    </w:p>
    <w:p>
      <w:pPr>
        <w:pStyle w:val="PreformattedText"/>
        <w:bidi w:val="0"/>
        <w:jc w:val="left"/>
        <w:rPr/>
      </w:pPr>
      <w:r>
        <w:rPr/>
        <w:t>#n#u#m#e#r# #w#y#t#o#p#u# #l#u#b# #n#u#m#e#r# #p#a#r#t#i#i#,#</w:t>
      </w:r>
    </w:p>
    <w:p>
      <w:pPr>
        <w:pStyle w:val="PreformattedText"/>
        <w:bidi w:val="0"/>
        <w:jc w:val="left"/>
        <w:rPr/>
      </w:pPr>
      <w:r>
        <w:rPr/>
        <w:t>#z#n#a#k# #o#b#r#�#b#k#i# #c#i#e#p#l#n#e#j#.#</w:t>
      </w:r>
    </w:p>
    <w:p>
      <w:pPr>
        <w:pStyle w:val="PreformattedText"/>
        <w:bidi w:val="0"/>
        <w:jc w:val="left"/>
        <w:rPr/>
      </w:pPr>
      <w:r>
        <w:rPr/>
        <w:t>#2#.#2#.# #D#r#u#t# #m#o#n#t#a#|#o#w#y#</w:t>
      </w:r>
    </w:p>
    <w:p>
      <w:pPr>
        <w:pStyle w:val="PreformattedText"/>
        <w:bidi w:val="0"/>
        <w:jc w:val="left"/>
        <w:rPr/>
      </w:pPr>
      <w:r>
        <w:rPr/>
        <w:t>#D#o# #m#o#n#t#a#|#u# #p#r###t#�#w# #z#b#r#o#j#e#n#i#a# #n#a#l#e#|#y# #u#|#y#w#a### #w#y#|#a#r#z#o#n#e#g#o# #d#r#u#t#u# #s#t#a#l#o#w#e#g#o#,# #t#z#w#.# #w#i###z#a#B#k#o#w#e#g#o#.#</w:t>
      </w:r>
    </w:p>
    <w:p>
      <w:pPr>
        <w:pStyle w:val="PreformattedText"/>
        <w:bidi w:val="0"/>
        <w:jc w:val="left"/>
        <w:rPr/>
      </w:pPr>
      <w:r>
        <w:rPr/>
        <w:t>#2#.#3#.# #P#o#d#k#B#a#d#k#i# #d#y#s#t#a#n#s#o#w#e#</w:t>
      </w:r>
    </w:p>
    <w:p>
      <w:pPr>
        <w:pStyle w:val="PreformattedText"/>
        <w:bidi w:val="0"/>
        <w:jc w:val="left"/>
        <w:rPr/>
      </w:pPr>
      <w:r>
        <w:rPr/>
        <w:t>#D#o#p#u#s#z#c#z#a# #s#i### #s#t#o#s#o#w#a#n#i#e# #s#t#a#b#i#l#i#z#a#t#o#r#�#w# #i# #p#o#d#k#B#a#d#e#k# #d#y#s#t#a#n#s#o#w#y#c#h# #w#y#B###c#z#n#i#e# #z# #b#e#t#o#n#u#.# #P#o#d#k#B#a#d#k#i# #d#y#s#t#a#n#s#o#w#e# #m#u#s#z### #b#y### #p#r#z#y#m#o#c#o#w#a#n#e# #d#o# #p#r###t#�#w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s#p#r#z###t#u# #p#o#d#a#n#o# #w# #S#T# #B#-#0#0#.#0#0#.#0#0# #(#k#o#d# #4#5#0#0#0#0#0#0#-#0#1#)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S#p#r#z###t# #u#|#y#w#a#n#y# #p#r#z#y# #p#r#z#y#g#o#t#o#w#a#n#i#u# #i# #m#o#n#t#a#|#u# #z#b#r#o#j#e#n#i#a# #w#i#o#t#k#i#e#g#o# #w# #k#o#n#s#t#r#u#k#c#j#a#c#h# #b#u#d#o#w#l#a#n#y#c#h# #p#o#w#i#n#i#e#n# #s#p#e#B#n#i#a### #w#y#m#a#g#a#n#i#a# #o#b#o#w#i###z#u#j###c#e# #w# #b#u#d#o#w#n#i#c#t#w#i#e# #o#g#�#l#n#y#m#.# #W# #s#z#c#z#e#g#�#l#n#o#[#c#i# #w#s#z#y#s#t#k#i#e# #r#o#d#z#a#j#e# #s#p#r#z###t#u#,# #j#a#k#:# #g#i###t#a#r#k#i#,# #p#r#o#[#c#i#a#r#k#i#,# #z#g#r#z#e#w#a#r#k#i#,# #s#p#a#w#a#r#k#i# #p#o#w#i#n#n#y# #b#y### #s#p#r#a#w#n#e# #o#r#a#z# #p#o#s#i#a#d#a### #f#a#b#r#y#c#z#n### #g#w#a#r#a#n#c#j### #i# #i#n#s#t#r#u#k#c#j### #o#b#s#B#u#g#i#.# #S#p#r#z###t# #p#o#w#i#n#i#e#n# #s#p#e#B#n#i#a### #w#y#m#a#g#a#n#i#a# #B#H#P#,# #j#a#k# #p#r#z#y#k#B#a#d#o#w#o# #o#s#B#o#n#y# #z###b#a#t#y#c#h# #i# #p#a#s#o#w#y#c#h# #u#r#z###d#z#e#D# #m#e#c#h#a#n#i#c#z#n#y#c#h#.# #M#i#e#j#s#c#a# #l#u#b# #e#l#e#m#e#n#t#y# #s#z#c#z#e#g#�#l#n#i#e# #n#i#e#b#e#z#p#i#e#c#z#n#e# #d#l#a# #o#b#s#B#u#g#i# #p#o#w#i#n#n#y# #b#y### #s#p#e#c#j#a#l#n#i#e# #o#z#n#a#c#z#o#n#e#.# #S#p#r#z###t# #t#e#n# #p#o#w#i#n#i#e#n# #p#o#d#l#e#g#a### #k#o#n#t#r#o#l#i# #o#s#o#b#y# #o#d#p#o#w#i#e#d#z#i#a#l#n#e#j# #z#a# #B#H#P# #n#a# #b#u#d#o#w#i#e#.# #O#s#o#b#y# #o#b#s#B#u#g#u#j###c#e# #s#p#r#z###t# #p#o#w#i#n#n#y# #b#y### #o#d#p#o#w#i#e#d#n#i#o# #p#r#z#e#s#z#k#o#l#o#n#e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s#p#r#z###t#u# #p#o#d#a#n#o# #w# #S#T# #B#-#0#0#.#0#0#.#0#0# #(#k#o#d# #4#5#0#0#0#0#0#0#-#0#1#)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P#r###t#y# #d#o# #z#b#r#o#j#e#n#i#a# #p#o#w#i#n#n#y# #b#y### #p#r#z#e#w#o#|#o#n#e# #o#d#p#o#w#i#e#d#n#i#m#i# #[#r#o#d#k#a#m#i# #t#r#a#n#s#p#o#r#t#u#,# #w# #s#p#o#s#�#b# #z#a#p#e#w#n#i#a#j###c#y# #u#n#i#k#n#i###c#i#e# #t#r#w#a#B#y#c#h# #o#d#k#s#z#t#a#B#c#e#D# #o#r#a#z# #z#g#o#d#n#i#e# #z# #p#r#z#e#p#i#s#a#m#i# #B#H#P# #i# #r#u#c#h#u# #d#r#o#g#o#w#e#g#o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O#g#�#l#n#e# #z#a#s#a#d#y# #w#y#k#o#n#a#n#i#a# #r#o#b#�#t# #p#o#d#a#n#o# #w# #S#T# #B#-#0#0#.#0#0#0#.#0#0# #(#k#o#d# #4#5#0#0#0#0#0#0#-#0#1#)# ## W#y#m#a#g#a#n#i#a# #o#g#�#l#n#e#"# #p#k#t# #5#.#</w:t>
      </w:r>
    </w:p>
    <w:p>
      <w:pPr>
        <w:pStyle w:val="PreformattedText"/>
        <w:bidi w:val="0"/>
        <w:jc w:val="left"/>
        <w:rPr/>
      </w:pPr>
      <w:r>
        <w:rPr/>
        <w:t>#5#.#1#.# #O#r#g#a#n#i#z#a#c#j#a# #r#o#b#�#t#</w:t>
      </w:r>
    </w:p>
    <w:p>
      <w:pPr>
        <w:pStyle w:val="PreformattedText"/>
        <w:bidi w:val="0"/>
        <w:jc w:val="left"/>
        <w:rPr/>
      </w:pPr>
      <w:r>
        <w:rPr/>
        <w:t>#W#y#k#o#n#a#w#c#a# #p#r#z#e#d#s#t#a#w#i# #I#n#s#p#e#k#t#o#r#o#w#i# #n#a#d#z#o#r#u# #d#o# #a#k#c#e#p#t#a#c#j#i# #p#r#o#j#e#k#t# #o#r#g#a#n#i#z#a#c#j#i# #i# #h#a#r#m#o#n#o#g#r#a#m# #r#o#b#�#t# #u#w#z#g#l###d#n#i#a#j###c#y# #w#s#z#y#s#t#k#i#e# #w#a#r#u#n#k#i#,# #w# #j#a#k#i#c#h# #b###d### #w#y#k#o#n#y#w#a#n#e# #r#o#b#o#t#y# #z#b#r#o#j#a#r#s#k#i#e#.#</w:t>
      </w:r>
    </w:p>
    <w:p>
      <w:pPr>
        <w:pStyle w:val="PreformattedText"/>
        <w:bidi w:val="0"/>
        <w:jc w:val="left"/>
        <w:rPr/>
      </w:pPr>
      <w:r>
        <w:rPr/>
        <w:t>#5#.#2#.# #P#r#z#y#g#o#t#o#w#a#n#i#e# #z#b#r#o#j#e#n#i#a#</w:t>
      </w:r>
    </w:p>
    <w:p>
      <w:pPr>
        <w:pStyle w:val="PreformattedText"/>
        <w:bidi w:val="0"/>
        <w:jc w:val="left"/>
        <w:rPr/>
      </w:pPr>
      <w:r>
        <w:rPr/>
        <w:t># #P#r#z#y#g#o#t#o#w#a#n#i#e#,# #m#o#n#t#a#|# #i# #o#d#b#i#�#r# #z#b#r#o#j#e#n#i#a# #p#o#w#i#n#i#e#n# #o#d#p#o#w#i#a#d#a### #w#y#m#a#g#a#n#i#o#m# #n#o#r#m#y# #P#N# #9#1#/#5#-#1#0#0#4#2#,# #a# #k#l#a#s#y# #i# #g#a#t#u#n#k#i# #s#t#a#l#i# #w#i#n#n#y# #b#y### #z#g#o#d#n#e# #z# #d#o#k#u#m#e#n#t#a#c#j### #p#r#o#j#e#k#t#o#w###.#</w:t>
      </w:r>
    </w:p>
    <w:p>
      <w:pPr>
        <w:pStyle w:val="PreformattedText"/>
        <w:bidi w:val="0"/>
        <w:jc w:val="left"/>
        <w:rPr/>
      </w:pPr>
      <w:r>
        <w:rPr/>
        <w:t># #C#z#y#s#z#c#z#e#n#i#e# #p#r###t#�#w#</w:t>
      </w:r>
    </w:p>
    <w:p>
      <w:pPr>
        <w:pStyle w:val="PreformattedText"/>
        <w:bidi w:val="0"/>
        <w:jc w:val="left"/>
        <w:rPr/>
      </w:pPr>
      <w:r>
        <w:rPr/>
        <w:t>#P#r###t#y# #p#r#z#e#d# #i#c#h# #u#|#y#c#i#e#m# #d#o# #z#b#r#o#j#e#n#i#a# #k#o#n#s#t#r#u#k#c#j#i# #n#a#l#e#|#y# #o#c#z#y#[#c#i### #z# #z#e#n#d#r#y#,# #l#u#z#n#y#c#h# #p#B#a#t#k#�#w# #r#d#z#y#,# #k#u#r#z#u# #i# #b#B#o#t#a#.# #P#r###t#y# #z#b#r#o#j#e#n#i#a# #z#a#t#B#u#s#z#c#z#o#n#e# #l#u#b# #z#a#b#r#u#d#z#o#n#e# #f#a#r#b### #o#l#e#j#n### #m#o#|#n#a# #o#p#a#l#a### #l#a#m#p#a#m#i# #b#e#n#z#y#n#o#w#y#m#i# #l#u#b# #c#z#y#[#c#i### #p#r#e#p#a#r#a#t#a#m#i# #r#o#z#p#u#s#z#c#z#a#j###c#y#m#i# #t#B#u#s#z#c#z#e#.#</w:t>
      </w:r>
    </w:p>
    <w:p>
      <w:pPr>
        <w:pStyle w:val="PreformattedText"/>
        <w:bidi w:val="0"/>
        <w:jc w:val="left"/>
        <w:rPr/>
      </w:pPr>
      <w:r>
        <w:rPr/>
        <w:t>#S#t#a#l# #n#a#r#a#|#o#n### #n#a# #c#h#o###b#y# #c#h#w#i#l#o#w#e# #d#z#i#a#B#a#n#i#e# #s#B#o#n#e#j# #w#o#d#y# #n#a#l#e#|#y# #z#m#y### #w#o#d### #s#B#o#d#k###.#</w:t>
      </w:r>
    </w:p>
    <w:p>
      <w:pPr>
        <w:pStyle w:val="PreformattedText"/>
        <w:bidi w:val="0"/>
        <w:jc w:val="left"/>
        <w:rPr/>
      </w:pPr>
      <w:r>
        <w:rPr/>
        <w:t>#S#t#a#l# #p#o#k#r#y#t### #B#u#s#z#c#z###c### #s#i### #r#d#z### #i# #z#a#b#B#o#c#o#n### #o#c#z#y#s#z#c#z#a# #s#i### #s#z#c#z#o#t#k#a#m#i# #d#r#u#c#i#a#n#y#m#i# #r###c#z#n#i#e# #l#u#b# #m#e#c#h#a#n#i#c#z#n#i#e# #b###d#z# #t#e#|# #p#r#z#e#z# #p#i#a#s#k#o#w#a#n#i#e#.# #P#o# #o#c#z#y#s#z#c#z#e#n#i#u# #n#a#l#e#|#y# #s#p#r#a#w#d#z#i### #w#y#m#i#a#r#y# #p#r#z#e#k#r#o#j#u# #p#o#p#r#z#e#c#z#n#e#g#o# #p#r###t#�#w#.#</w:t>
      </w:r>
    </w:p>
    <w:p>
      <w:pPr>
        <w:pStyle w:val="PreformattedText"/>
        <w:bidi w:val="0"/>
        <w:jc w:val="left"/>
        <w:rPr/>
      </w:pPr>
      <w:r>
        <w:rPr/>
        <w:t>#S#t#a#l# #t#y#l#k#o# #z#a#b#r#u#d#z#o#n### #m#o#|#n#a# #z#m#y### #s#t#r#u#m#i#e#n#i#e#m# #w#o#d#y#.# #</w:t>
      </w:r>
    </w:p>
    <w:p>
      <w:pPr>
        <w:pStyle w:val="PreformattedText"/>
        <w:bidi w:val="0"/>
        <w:jc w:val="left"/>
        <w:rPr/>
      </w:pPr>
      <w:r>
        <w:rPr/>
        <w:t>#P#r###t#y# #o#b#l#o#d#z#o#n#e# #o#d#m#r#a#|#a# #s#i### #s#t#r#u#m#i#e#n#i#e#m# #c#i#e#p#B#e#j# #w#o#d#y#.#</w:t>
      </w:r>
    </w:p>
    <w:p>
      <w:pPr>
        <w:pStyle w:val="PreformattedText"/>
        <w:bidi w:val="0"/>
        <w:jc w:val="left"/>
        <w:rPr/>
      </w:pPr>
      <w:r>
        <w:rPr/>
        <w:t>#M#o#|#l#i#w#e# #s### #r#�#w#n#i#e#|# #i#n#n#e# #s#p#o#s#o#b#y# #c#z#y#s#z#c#z#e#n#i#a# #s#t#a#l#i# #z#b#r#o#j#e#n#i#o#w#e#j# 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5#.#2#.#3#.# #P#r#o#s#t#o#w#a#n#i#e# #p#r###t#�#w#</w:t>
      </w:r>
    </w:p>
    <w:p>
      <w:pPr>
        <w:pStyle w:val="PreformattedText"/>
        <w:bidi w:val="0"/>
        <w:jc w:val="left"/>
        <w:rPr/>
      </w:pPr>
      <w:r>
        <w:rPr/>
        <w:t>#D#o#p#u#s#z#c#z#a# #s#i### #p#r#o#s#t#o#w#a#n#i#e# #p#r###t#�#w# #z#a# #p#o#m#o#c### #k#l#u#c#z#y#,# #m#B#o#t#k#�#w#,# #[#c#i#a#n#e#k#.# #D#o#p#u#s#z#c#z#a#l#n#a# #w#i#e#l#k#o#[### #m#i#e#j#s#c#o#w#e#g#o# #o#d#c#h#y#l#e#n#i#a# #o#d# #l#i#n#i#i# #p#r#o#s#t#e#j# #w#y#n#o#s#i# #4# #m#m#.#</w:t>
      </w:r>
    </w:p>
    <w:p>
      <w:pPr>
        <w:pStyle w:val="PreformattedText"/>
        <w:bidi w:val="0"/>
        <w:jc w:val="left"/>
        <w:rPr/>
      </w:pPr>
      <w:r>
        <w:rPr/>
        <w:t>#5#.#2#.#4#.# #C#i###c#i#e# #p#r###t#�#w# #z#b#r#o#j#e#n#i#o#w#y#c#h#</w:t>
      </w:r>
    </w:p>
    <w:p>
      <w:pPr>
        <w:pStyle w:val="PreformattedText"/>
        <w:bidi w:val="0"/>
        <w:jc w:val="left"/>
        <w:rPr/>
      </w:pPr>
      <w:r>
        <w:rPr/>
        <w:t>#C#i###c#i#e# #p#r###t#�#w# #n#a#l#e#|#y# #w#y#k#o#n#y#w#a### #p#r#z#y# #m#a#k#s#y#m#a#l#n#y#m# #w#y#k#o#r#z#y#s#t#a#n#i#u# #m#a#t#e#r#i#a#B#u#.# #W#s#k#a#z#a#n#e# #j#e#s#t# #s#p#o#r#z###d#z#e#n#i#e# #w# #t#y#m# #c#e#l#u# #p#l#a#n#u# #c#i###c#i#a#.# #C#i###c#i#a# #p#r#z#e#p#r#o#w#a#d#z#a# #s#i### #p#r#z#y# #u#|#y#c#i#u# #m#e#c#h#a#n#i#c#z#n#y#c#h# #n#o#|#y#.# #D#o#p#u#s#z#c#z#a# #s#i### #r#�#w#n#i#e#|# #c#i###c#i#e# #p#a#l#n#i#k#i#e#m# #a#c#e#t#y#l#e#n#o#w#y#m#.#</w:t>
      </w:r>
    </w:p>
    <w:p>
      <w:pPr>
        <w:pStyle w:val="PreformattedText"/>
        <w:bidi w:val="0"/>
        <w:jc w:val="left"/>
        <w:rPr/>
      </w:pPr>
      <w:r>
        <w:rPr/>
        <w:t>#5#.#2#.#5#.# #O#d#g#i###c#i#a# #p#r###t#�#w#,# #h#a#k#i#</w:t>
      </w:r>
    </w:p>
    <w:p>
      <w:pPr>
        <w:pStyle w:val="PreformattedText"/>
        <w:bidi w:val="0"/>
        <w:jc w:val="left"/>
        <w:rPr/>
      </w:pPr>
      <w:r>
        <w:rPr/>
        <w:t>#M#i#n#i#m#a#l#n#e# #[#r#e#d#n#i#c#e# #t#r#z#p#i#e#n#i# #u#|#y#w#a#n#y#c#h# #p#r#z#y# #w#y#k#o#n#y#w#a#n#i#u# #h#a#k#�#w# #z#b#r#o#j#e#n#i#a# #p#o#d#a#j#e# #t#a#b#e#l#a# #N#r# #2#3# #n#o#r#m#y# #P#N#-#S#-#1#0#0#4#2#.# #M#i#n#i#m#a#l#n#a# #o#d#l#e#g#B#o#[### #o#d# #k#r#z#y#w#i#z#n#y# #p#r###t#a# #d#o# #m#i#e#j#s#c#a#,# #g#d#z#i#e# #m#o#|#n#a# #n#a# #n#i#m# #p#o#B#o#|#y### #s#p#o#i#n###,# #w#y#n#o#s#i# #1#0#d# #d#l#a# #s#t#a#l#i# #A#-#I#I#I# #i# #A#-#l#l# #l#u#b# #5#d# #d#l#a# #s#t#a#l#i# #A#-#l#.# #N#a# #z#i#m#n#o# #n#a# #b#u#d#o#w#i#e# #m#o#|#n#a# #w#y#k#o#n#y#w#a### #o#d#g#i###c#i#a# #p#r###t#�#w# #o# #[#r#e#d#n#i#c#y# #d# #d" #1#2# #m#m#.# #P#r###t#y# #o# #[#r#e#d#n#i#c#y# #d# #&gt;# #1#2# #m#m# #p#o#w#i#n#n#y# #b#y### #o#d#g#i#n#a#n#e# #z# #k#o#n#t#r#o#l#o#w#a#n#y#m# #p#o#d#g#r#z#e#w#a#n#i#e#m#.#</w:t>
      </w:r>
    </w:p>
    <w:p>
      <w:pPr>
        <w:pStyle w:val="PreformattedText"/>
        <w:bidi w:val="0"/>
        <w:jc w:val="left"/>
        <w:rPr/>
      </w:pPr>
      <w:r>
        <w:rPr/>
        <w:t>#W# #m#i#e#j#s#c#a#c#h# #z#a#g#i##### #i# #z#a#B#a#m#a#D# #e#l#e#m#e#n#t#�#w# #k#o#n#s#t#r#u#k#c#j#i#,# #w# #k#t#�#r#y#c#h# #z#a#g#i###c#i#u# #u#l#e#g#a#j### #j#e#d#n#o#c#z#e#[#n#i#e# #w#s#z#y#s#t#k#i#e# #p#r###t#y# #z#b#r#o#j#e#n#i#a# #r#o#z#c#i###g#a#n#e#g#o#,# #n#a#l#e#|#y# #s#t#o#s#o#w#a### #[#r#e#d#n#i#c### #z#a#g#i###c#i#a# #r#�#w#n### #c#o# #n#a#j#m#n#i#e#j# #2#0#d#.#</w:t>
      </w:r>
    </w:p>
    <w:p>
      <w:pPr>
        <w:pStyle w:val="PreformattedText"/>
        <w:bidi w:val="0"/>
        <w:jc w:val="left"/>
        <w:rPr/>
      </w:pPr>
      <w:r>
        <w:rPr/>
        <w:t>#W#e#w#n###t#r#z#n#a# #[#r#e#d#n#i#c#a# #o#d#g#i###c#i#a# #s#t#r#z#e#m#i#o#n# #i# #p#r###t#�#w# #m#o#n#t#a#|#o#w#y#c#h# #p#o#w#i#n#n#a# #s#p#e#B#n#i#a### #w#a#r#u#n#k#i# #p#o#d#a#n#e# #d#l#a# #h#a#k#�#w#.# #P#r#z#y# #o#d#b#i#o#r#z#e# #h#a#k#�#w# #i# #o#d#g#i##### #p#r###t#�#w# #n#a#l#e#|#y# #z#w#r#�#c#i### #s#z#c#z#e#g#�#l#n### #u#w#a#g### #n#a# #i#c#h# #z#e#w#n###t#r#z#n### #s#t#r#o#n###.# #N#i#e#d#o#p#u#s#z#c#z#a#l#n#e# #s### #t#a#m# #p###k#n#i###c#i#a# #p#o#w#s#t#a#B#e# #p#o#d#c#z#a#s# #w#y#g#i#n#a#n#i#a#.#</w:t>
      </w:r>
    </w:p>
    <w:p>
      <w:pPr>
        <w:pStyle w:val="PreformattedText"/>
        <w:bidi w:val="0"/>
        <w:jc w:val="left"/>
        <w:rPr/>
      </w:pPr>
      <w:r>
        <w:rPr/>
        <w:t>#5#.#3#.# #M#o#n#t#a#|# #z#b#r#o#j#e#n#i#a#</w:t>
      </w:r>
    </w:p>
    <w:p>
      <w:pPr>
        <w:pStyle w:val="PreformattedText"/>
        <w:bidi w:val="0"/>
        <w:jc w:val="left"/>
        <w:rPr/>
      </w:pPr>
      <w:r>
        <w:rPr/>
        <w:t>#5#.#3#.#1#.# #W#y#m#a#g#a#n#i#a# #o#g#�#l#n#e#</w:t>
      </w:r>
    </w:p>
    <w:p>
      <w:pPr>
        <w:pStyle w:val="PreformattedText"/>
        <w:bidi w:val="0"/>
        <w:jc w:val="left"/>
        <w:rPr/>
      </w:pPr>
      <w:r>
        <w:rPr/>
        <w:t>#U#k#B#a#d# #z#b#r#o#j#e#n#i#a# #w# #k#o#n#s#t#r#u#k#c#j#i# #m#u#s#i# #u#m#o#|#l#i#w#i#a### #j#e#g#o# #d#o#k#B#a#d#n#e# #o#t#o#c#z#e#n#i#e# #p#r#z#e#z# #j#e#d#n#o#r#o#d#n#y# #b#e#t#o#n#.# #P#o# #u#B#o#|#e#n#i#u# #z#b#r#o#j#e#n#i#a# #w# #d#e#s#k#o#w#a#n#i#u# #r#o#z#m#i#e#s#z#c#z#e#n#i#e# #p#r###t#�#w# #w#z#g#l###d#e#m# #s#i#e#b#i#e# #i# #w#z#g#l###d#e#m# #d#e#s#k#o#w#a#n#i#a# #n#i#e# #m#o#|#e# #u#l#e#c# #z#m#i#a#n#i#e#.# #W# #k#o#n#s#t#r#u#k#c#j### #m#o#|#n#a# #w#b#u#d#o#w#a### #s#t#a#l# #p#o#k#r#y#t### #c#o# #n#a#j#w#y#|#e#j# #n#a#l#o#t#e#m# #n#i#e#B#u#s#z#c#z###c#e#j# #s#i### #r#d#z#y#.#</w:t>
      </w:r>
    </w:p>
    <w:p>
      <w:pPr>
        <w:pStyle w:val="PreformattedText"/>
        <w:bidi w:val="0"/>
        <w:jc w:val="left"/>
        <w:rPr/>
      </w:pPr>
      <w:r>
        <w:rPr/>
        <w:t>#N#i#e# #m#o#|#n#a# #w#b#u#d#o#w#a### #s#t#a#l#i# #z#a#t#B#u#s#z#c#z#o#n#e#j# #s#m#a#r#a#m#i# #l#u#b# #i#n#n#y#m#i# #[#r#o#d#k#a#m#i# #c#h#e#m#i#c#z#n#y#m#i#,# #z#a#b#r#u#d#z#o#n#e#j# #f#a#r#b#a#m#i#,# #z#a#b#B#o#c#o#n#e#j# #i# #o#b#l#o#d#z#o#n#e#j#,# #s#t#a#l#i#,# #k#t#�#r#a# #b#y#B#a# #w#y#s#t#a#w#i#o#n#a# #n#a# #d#z#i#a#B#a#n#i#e# #s#B#o#n#e#j# #w#o#d#y#.#</w:t>
      </w:r>
    </w:p>
    <w:p>
      <w:pPr>
        <w:pStyle w:val="PreformattedText"/>
        <w:bidi w:val="0"/>
        <w:jc w:val="left"/>
        <w:rPr/>
      </w:pPr>
      <w:r>
        <w:rPr/>
        <w:t>#M#i#n#i#m#a#l#n#a# #g#r#u#b#o#[### #o#t#u#l#i#n#y# #z#e#w#n###t#r#z#n#e#j# #w# #[#w#i#e#t#l#e# #p#r###t#�#w# #i# #p#o#w#i#e#r#z#c#h#n#i# #p#r#z#e#k#r#o#j#u# #e#l#e#m#e#n#t#u# #|#e#l#b#e#t#o#w#e#g#o# #p#o#w#i#n#n#a# #w#y#n#o#s#i### #c#o# #n#a#j#m#n#i#e#j#:#</w:t>
      </w:r>
    </w:p>
    <w:p>
      <w:pPr>
        <w:pStyle w:val="PreformattedText"/>
        <w:bidi w:val="0"/>
        <w:jc w:val="left"/>
        <w:rPr/>
      </w:pPr>
      <w:r>
        <w:rPr/>
        <w:t>#0#,#0#7# #m# #-# #d#l#a# #z#b#r#o#j#e#n#i#a# #g#B#�#w#n#e#g#o# #f#u#n#d#a#m#e#n#t#�#w# #i# #p#o#d#p#�#r# #m#a#s#y#w#n#y#c#h#,#</w:t>
      </w:r>
    </w:p>
    <w:p>
      <w:pPr>
        <w:pStyle w:val="PreformattedText"/>
        <w:bidi w:val="0"/>
        <w:jc w:val="left"/>
        <w:rPr/>
      </w:pPr>
      <w:r>
        <w:rPr/>
        <w:t>#0#,#0#5#5# #m# #-# #d#l#a# #s#t#r#z#e#m#i#o#n# #f#u#n#d#a#m#e#n#t#�#w# #i# #p#o#d#p#�#r# #m#a#s#y#w#n#y#c#h#,#</w:t>
      </w:r>
    </w:p>
    <w:p>
      <w:pPr>
        <w:pStyle w:val="PreformattedText"/>
        <w:bidi w:val="0"/>
        <w:jc w:val="left"/>
        <w:rPr/>
      </w:pPr>
      <w:r>
        <w:rPr/>
        <w:t>#0#,#0#5# #m# #-# #d#l#a# #p#r###t#�#w# #g#B#�#w#n#y#c#h# #l#e#k#k#i#c#h# #p#o#d#p#�#r# #i# #p#a#l#i#,#</w:t>
      </w:r>
    </w:p>
    <w:p>
      <w:pPr>
        <w:pStyle w:val="PreformattedText"/>
        <w:bidi w:val="0"/>
        <w:jc w:val="left"/>
        <w:rPr/>
      </w:pPr>
      <w:r>
        <w:rPr/>
        <w:t>#0#,#0#3# #m# #-# #d#l#a# #z#b#r#o#j#e#n#i#a# #g#B#�#w#n#e#g#o# #r#a#m#,# #b#e#l#e#k#,# #p#o#c#i###g#�#w#,# #g#z#y#m#s#�#w#,#</w:t>
      </w:r>
    </w:p>
    <w:p>
      <w:pPr>
        <w:pStyle w:val="PreformattedText"/>
        <w:bidi w:val="0"/>
        <w:jc w:val="left"/>
        <w:rPr/>
      </w:pPr>
      <w:r>
        <w:rPr/>
        <w:t>#0#,#0#2#5# #m# #-# #d#l#a# #s#t#r#z#e#m#i#o#n# #r#a#m#,# #b#e#l#e#k#,# #p#o#d#c#i###g#�#w# #i# #z#b#r#o#j#e#n#i#a# #p#B#y#t#,# #g#z#y#m#s#�#w#.#</w:t>
      </w:r>
    </w:p>
    <w:p>
      <w:pPr>
        <w:pStyle w:val="PreformattedText"/>
        <w:bidi w:val="0"/>
        <w:jc w:val="left"/>
        <w:rPr/>
      </w:pPr>
      <w:r>
        <w:rPr/>
        <w:t>#U#k#B#a#d#a#n#i#e# #z#b#r#o#j#e#n#i#a# #b#e#z#p#o#[#r#e#d#n#i#o# #n#a# #d#e#s#k#o#w#a#n#i#u# #i# #p#o#d#n#o#s#z#e#n#i#e# #n#a# #o#d#p#o#w#i#e#d#n#i### #w#y#s#o#k#o#[### #w# #t#r#a#k#c#i#e# #b#e#t#o#n#o#w#a#n#i#a# #j#e#s#t# #n#i#e#d#o#p#u#s#z#c#z#a#l#n#e#.#</w:t>
      </w:r>
    </w:p>
    <w:p>
      <w:pPr>
        <w:pStyle w:val="PreformattedText"/>
        <w:bidi w:val="0"/>
        <w:jc w:val="left"/>
        <w:rPr/>
      </w:pPr>
      <w:r>
        <w:rPr/>
        <w:t>#N#i#e#d#o#p#u#s#z#c#z#a#l#n#e# #j#e#s#t# #c#h#o#d#z#e#n#i#e# #p#o# #w#y#k#o#n#a#n#y#m# #s#z#k#i#e#l#e#c#i#e# #z#b#r#o#j#e#n#i#o#w#y#m#.#</w:t>
      </w:r>
    </w:p>
    <w:p>
      <w:pPr>
        <w:pStyle w:val="PreformattedText"/>
        <w:bidi w:val="0"/>
        <w:jc w:val="left"/>
        <w:rPr/>
      </w:pPr>
      <w:r>
        <w:rPr/>
        <w:t>#5#.#3#.#2#.# #M#o#n#t#o#w#a#n#i#e# #z#b#r#o#j#e#n#i#a#</w:t>
      </w:r>
    </w:p>
    <w:p>
      <w:pPr>
        <w:pStyle w:val="PreformattedText"/>
        <w:bidi w:val="0"/>
        <w:jc w:val="left"/>
        <w:rPr/>
      </w:pPr>
      <w:r>
        <w:rPr/>
        <w:t>#P#r###t#y# #z#b#r#o#j#e#n#i#a# #n#a#l#e#|#y# #B###c#z#y### #w# #s#p#o#s#�#b# #o#k#r#e#[#l#o#n#y# #w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S#k#r#z#y#|#o#w#a#n#i#a# #p#r###t#�#w# #n#a#l#e#|#y# #w#i###z#a### #d#r#u#t#e#m# #w#i###z#a#B#k#o#w#y#m#,# #z#g#r#z#e#w#a### #l#u#b# #B###c#z#y### #t#z#w#.# #s#B#u#p#k#a#m#i# #d#y#s#t#a#n#s#o#w#y#m#i#.# #D#r#u#t# #w#i###z#a#B#k#o#w#y#,# #w#y#|#a#r#z#o#n#y# #o# #[#r#e#d#n#i#c#y# #1# #m#m#,# #u#|#y#w#a# #s#i### #d#o# #B###c#z#e#n#i#a# #p#r###t#�#w# #o# #[#r#e#d#n#i#c#y# #d#o# #1#2# #m#,# #p#r#z#y# #[#r#e#d#n#i#c#a#c#h# #w#i###k#s#z#y#c#h# #n#a#l#e#|#y# #s#t#o#s#o#w#a### #d#r#u#t# #o# #[#r#e#d#n#i#c#y# #1#,#5# #m#m#.#</w:t>
      </w:r>
    </w:p>
    <w:p>
      <w:pPr>
        <w:pStyle w:val="PreformattedText"/>
        <w:bidi w:val="0"/>
        <w:jc w:val="left"/>
        <w:rPr/>
      </w:pPr>
      <w:r>
        <w:rPr/>
        <w:t>#W# #s#z#k#i#e#l#e#t#a#c#h# #z#b#r#o#j#e#n#i#a# #b#e#l#e#k# #i# #s#B#u#p#�#w# #n#a#l#e#|#y# #B###c#z#y### #w#s#z#y#s#t#k#i#e# #s#k#r#z#y#|#o#w#a#n#i#a# #p#r###t#�#w# #n#a#r#o#|#n#y#c#h# #z#e# #s#t#r#z#e#m#i#o#n#a#m#i#,# #a# #p#o#z#o#s#t#a#B#y#c#h# #p#r###t#�#w# #-# #n#a# #p#r#z#e#m#i#a#n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O#g#�#l#n#e# #z#a#s#a#d#y# #k#o#n#t#r#o#l#i# #j#a#k#o#[#c#i# #r#o#b#�#t# #p#o#d#a#n#o# #w# #S#T# #B#-#0#0#.#0#0#.#0#0# #(#k#o#d# #4#5#0#0#0#0#0#0#-#0#1#)# ## W#y#m#a#g#a#n#i#a# #o#g#�#l#n#e#"# #p#k#t# #6#.#</w:t>
      </w:r>
    </w:p>
    <w:p>
      <w:pPr>
        <w:pStyle w:val="PreformattedText"/>
        <w:bidi w:val="0"/>
        <w:jc w:val="left"/>
        <w:rPr/>
      </w:pPr>
      <w:r>
        <w:rPr/>
        <w:t>#K#o#n#t#r#o#l#a# #j#a#k#o#[#c#i# #r#o#b#�#t# #w#y#k#o#n#a#n#i#a# #z#b#r#o#j#e#n#i#a# #p#o#l#e#g#a# #n#a# #s#p#r#a#w#d#z#e#n#i#u# #z#g#o#d#n#o#[#c#i# #z# #d#o#k#u#m#e#n#t#a#c#j### #p#r#o#j#e#k#t#o#w### #o#r#a#z# #p#o#d#a#n#y#m#i# #p#o#w#y#|#e#j# #w#y#m#a#g#a#n#i#a#m#i#.# #Z#b#r#o#j#e#n#i#e# #p#o#d#l#e#g#a# #o#d#b#i#o#r#o#w#i# #p#r#z#e#d# #b#e#t#o#n#o#w#a#n#i#e#m#.#</w:t>
      </w:r>
    </w:p>
    <w:p>
      <w:pPr>
        <w:pStyle w:val="PreformattedText"/>
        <w:bidi w:val="0"/>
        <w:jc w:val="left"/>
        <w:rPr/>
      </w:pPr>
      <w:r>
        <w:rPr/>
        <w:t>#P#r#z#y# #o#d#b#i#o#r#z#e# #s#t#a#l#i# #d#o#s#t#a#r#c#z#o#n#e#j# #n#a# #b#u#d#o#w### #n#a#l#e#|#y# #p#r#z#e#p#r#o#w#a#d#z#i### #n#a#s#t###p#u#j###c#e# #b#a#d#a#n#i#a#:#</w:t>
      </w:r>
    </w:p>
    <w:p>
      <w:pPr>
        <w:pStyle w:val="PreformattedText"/>
        <w:bidi w:val="0"/>
        <w:jc w:val="left"/>
        <w:rPr/>
      </w:pPr>
      <w:r>
        <w:rPr/>
        <w:t>#s#p#r#a#w#d#z#e#n#i#e# #z#g#o#d#n#o#[#c#i# #p#r#z#y#w#i#e#s#z#e#k# #z# #z#a#m#�#w#i#e#n#i#e#m#,#</w:t>
      </w:r>
    </w:p>
    <w:p>
      <w:pPr>
        <w:pStyle w:val="PreformattedText"/>
        <w:bidi w:val="0"/>
        <w:jc w:val="left"/>
        <w:rPr/>
      </w:pPr>
      <w:r>
        <w:rPr/>
        <w:t>#s#p#r#a#w#d#z#e#n#i#e# #s#t#a#n#u# #p#o#w#i#e#r#z#c#h#n#i# #w#g# #n#o#r#m#y# #P#N#-#H#-#9#3#2#1#5#,#</w:t>
      </w:r>
    </w:p>
    <w:p>
      <w:pPr>
        <w:pStyle w:val="PreformattedText"/>
        <w:bidi w:val="0"/>
        <w:jc w:val="left"/>
        <w:rPr/>
      </w:pPr>
      <w:r>
        <w:rPr/>
        <w:t>#s#p#r#a#w#d#z#e#n#i#e# #w#y#m#i#a#r#�#w# #w#g# #n#o#r#m#y# #P#N#-#H#-#9#3#2#1#5#,#</w:t>
      </w:r>
    </w:p>
    <w:p>
      <w:pPr>
        <w:pStyle w:val="PreformattedText"/>
        <w:bidi w:val="0"/>
        <w:jc w:val="left"/>
        <w:rPr/>
      </w:pPr>
      <w:r>
        <w:rPr/>
        <w:t>#s#p#r#a#w#d#z#e#n#i#e# #m#a#s#y# #w#g# #n#o#r#m#y# #P#N#-#H#-#9#3#2#1#5#,#</w:t>
      </w:r>
    </w:p>
    <w:p>
      <w:pPr>
        <w:pStyle w:val="PreformattedText"/>
        <w:bidi w:val="0"/>
        <w:jc w:val="left"/>
        <w:rPr/>
      </w:pPr>
      <w:r>
        <w:rPr/>
        <w:t>#p#r#�#b#a# #r#o#z#c#i###g#a#n#i#a# #w#g# #n#o#r#m#y# #P#N#-#E#N# #1#0#0#0#2#-#1# #+# #A#C#1#:#1#9#9#8#,#</w:t>
      </w:r>
    </w:p>
    <w:p>
      <w:pPr>
        <w:pStyle w:val="PreformattedText"/>
        <w:bidi w:val="0"/>
        <w:jc w:val="left"/>
        <w:rPr/>
      </w:pPr>
      <w:r>
        <w:rPr/>
        <w:t>#p#r#�#b#a# #z#g#i#n#a#n#i#a# #n#a# #z#i#m#n#o# #w#g# #n#o#r#m#y# #P#N#-#H#-#0#4#4#0#8#.#</w:t>
      </w:r>
    </w:p>
    <w:p>
      <w:pPr>
        <w:pStyle w:val="PreformattedText"/>
        <w:bidi w:val="0"/>
        <w:jc w:val="left"/>
        <w:rPr/>
      </w:pPr>
      <w:r>
        <w:rPr/>
        <w:t>#D#o# #b#a#d#a#n#i#a# #n#a#l#e#|#y# #p#o#b#r#a### #m#i#n#i#m#u#m# #3# #p#r#�#b#k#i# #z# #k#a#|#d#e#g#o# #k#r###g#u# #l#u#b# #w#i###z#k#i#.# #P#r#�#b#k#i# #n#a#l#e#|#y# #p#o#b#r#a### #z# #r#�#|#n#y#c#h# #m#i#e#j#s#c# #k#r###g#u#.#</w:t>
      </w:r>
    </w:p>
    <w:p>
      <w:pPr>
        <w:pStyle w:val="PreformattedText"/>
        <w:bidi w:val="0"/>
        <w:jc w:val="left"/>
        <w:rPr/>
      </w:pPr>
      <w:r>
        <w:rPr/>
        <w:t>#J#a#k#o#[### #p#r###t#�#w# #n#a#l#e#|#y# #o#c#e#n#i### #p#o#z#y#t#y#w#n#i#e#,# #j#e#|#e#l#i# #w#s#z#y#s#t#k#i#e# #b#a#d#a#n#i#a# #o#d#b#i#o#r#c#z#e# #d#a#d#z### #w#y#n#i#k# #p#o#z#y#t#y#w#n#y#.#</w:t>
      </w:r>
    </w:p>
    <w:p>
      <w:pPr>
        <w:pStyle w:val="PreformattedText"/>
        <w:bidi w:val="0"/>
        <w:jc w:val="left"/>
        <w:rPr/>
      </w:pPr>
      <w:r>
        <w:rPr/>
        <w:t>#D#o#p#u#s#z#c#z#a#l#n#e# #t#o#l#e#r#a#n#c#j#e# #w#y#m#i#a#r#�#w# #w# #z#a#k#r#e#s#i#e# #c#i###c#i#a#,# #g#i###c#i#a# #i# #r#o#z#m#i#e#s#z#c#z#e#n#i#a# #z#b#r#o#j#e#n#i#a# #p#o#d#a#n#o# #p#o#n#i#|#e#j#.#</w:t>
      </w:r>
    </w:p>
    <w:p>
      <w:pPr>
        <w:pStyle w:val="PreformattedText"/>
        <w:bidi w:val="0"/>
        <w:jc w:val="left"/>
        <w:rPr/>
      </w:pPr>
      <w:r>
        <w:rPr/>
        <w:t>#U#s#y#t#u#o#w#a#n#i#e# #p#r###t#�#w#:#</w:t>
      </w:r>
    </w:p>
    <w:p>
      <w:pPr>
        <w:pStyle w:val="PreformattedText"/>
        <w:bidi w:val="0"/>
        <w:jc w:val="left"/>
        <w:rPr/>
      </w:pPr>
      <w:r>
        <w:rPr/>
        <w:t>#o#t#u#l#e#n#i#e# #w#k#B#a#d#e#k# #w#e#d#B#u#g# #p#r#o#j#e#k#t#u# #z#w#i###k#s#z#o#n#e# #m#a#k#s#y#m#a#l#n#i#e# #5# #m#m#,# #n#i#e# #p#r#z#e#w#i#d#u#j#e# #s#i#####z#m#n#i#e#j#s#z#e#n#i#a# #g#r#u#b#o#[#c#i# #o#t#u#l#i#n#y#,#</w:t>
      </w:r>
    </w:p>
    <w:p>
      <w:pPr>
        <w:pStyle w:val="PreformattedText"/>
        <w:bidi w:val="0"/>
        <w:jc w:val="left"/>
        <w:rPr/>
      </w:pPr>
      <w:r>
        <w:rPr/>
        <w:t>#r#o#z#s#t#a#w# #p#r###t#�#w# #w# #[#w#i#e#t#l#e#:# #1#0# #m#m#,#</w:t>
      </w:r>
    </w:p>
    <w:p>
      <w:pPr>
        <w:pStyle w:val="PreformattedText"/>
        <w:bidi w:val="0"/>
        <w:jc w:val="left"/>
        <w:rPr/>
      </w:pPr>
      <w:r>
        <w:rPr/>
        <w:t>#o#d#s#t###p# #o#d# #c#z#o#B#a# #e#l#e#m#e#n#t#u# #l#u#b# #k#o#n#s#t#r#u#k#c#j#i#:# #�#1#0# #m#m#,#</w:t>
      </w:r>
    </w:p>
    <w:p>
      <w:pPr>
        <w:pStyle w:val="PreformattedText"/>
        <w:bidi w:val="0"/>
        <w:jc w:val="left"/>
        <w:rPr/>
      </w:pPr>
      <w:r>
        <w:rPr/>
        <w:t>#d#B#u#g#o#[### #p#r###t#a# #m#i###d#z#y# #o#d#g#i###c#i#a#m#i#:# #�#1#0# #m#m#,#</w:t>
      </w:r>
    </w:p>
    <w:p>
      <w:pPr>
        <w:pStyle w:val="PreformattedText"/>
        <w:bidi w:val="0"/>
        <w:jc w:val="left"/>
        <w:rPr/>
      </w:pPr>
      <w:r>
        <w:rPr/>
        <w:t>#m#i#e#j#s#c#o#w#e# #w#y#k#r#z#y#w#i#e#n#i#e#:# #�#5# #m#m#.#</w:t>
      </w:r>
    </w:p>
    <w:p>
      <w:pPr>
        <w:pStyle w:val="PreformattedText"/>
        <w:bidi w:val="0"/>
        <w:jc w:val="left"/>
        <w:rPr/>
      </w:pPr>
      <w:r>
        <w:rPr/>
        <w:t>#P#o#p#r#z#e#c#z#k#i# #p#o#d# #k#a#b#l#e# #n#a#l#e#|#y# #w#y#k#o#n#a### #z# #d#o#k#B#a#d#n#o#[#c#i###:# #�#1# #m#m# #(#w#z#a#j#e#m#n#e# #o#d#l#e#g#B#o#[#c#i# #m#i#e#r#z#o#n#e# #w# #p#r#z#e#k#r#o#j#u# #p#o#p#r#z#e#c#z#n#y#m#)#.#</w:t>
      </w:r>
    </w:p>
    <w:p>
      <w:pPr>
        <w:pStyle w:val="PreformattedText"/>
        <w:bidi w:val="0"/>
        <w:jc w:val="left"/>
        <w:rPr/>
      </w:pPr>
      <w:r>
        <w:rPr/>
        <w:t>#####|</w:t>
        <w:tab/>
        <w:t>##�</w:t>
        <w:tab/>
        <w:t>##�</w:t>
        <w:tab/>
        <w:t>##�</w:t>
        <w:tab/>
        <w:t>##B</w:t>
        <w:br/>
        <w:t>##D</w:t>
        <w:br/>
        <w:t>##j</w:t>
        <w:br/>
        <w:t>##�</w:t>
        <w:br/>
        <w:t>##�</w:t>
        <w:br/>
        <w:t>########## ###&amp;###R###T###\###n###r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$###(###R###V###������������Ź�������������������������������##h.7�#B*#h##ph#######hD#z#B*#h##ph#######h� �#B*#h##ph#######h� �#5#�B*#\#�h##ph#######h� �#OJ##QJ##^J#####h#hU#CJ##OJ##QJ##^J#####h� �#CJ##OJ##QJ##^J#####h#hU####h� �#5#�CJ$#\#�#</w:t>
        <w:br/>
        <w:t>#h� �#CJ###</w:t>
        <w:br/>
        <w:t>#h� �#CJ#####h#hU#5#�CJ##\#�###h� �#5#�CJ##\#�###h� �#4####F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|</w:t>
        <w:tab/>
        <w:t>##~</w:t>
        <w:tab/>
        <w:t>##�</w:t>
        <w:tab/>
        <w:t>##D</w:t>
        <w:br/>
        <w:t>##F</w:t>
        <w:br/>
        <w:t>##j</w:t>
        <w:br/>
        <w:t>##�</w:t>
        <w:br/>
        <w:t>##�</w:t>
        <w:br/>
        <w:t>##�</w:t>
        <w:br/>
        <w:t>## ###T###V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��#`��######$#a$######$#a$##############$#a$#######z9</w:t>
        <w:br/>
        <w:t>#$:</w:t>
        <w:br/>
        <w:t>#(:</w:t>
        <w:br/>
        <w:t>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n###p###r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tab/>
        <w:t>######$#a$##########$#a$######$#a$######$##��#`��#a$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o############�############i############�#######################################################################################################$#If####�##kd#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$#If####</w:t>
        <w:tab/>
        <w:t>###$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##########################################################################################################################################################$#If####</w:t>
        <w:tab/>
        <w:t>###$##$#If####a$#�##kdh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##########################################################################################################################################################$#If####</w:t>
        <w:tab/>
        <w:t>###$##$#If####a$#�##kd#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~############u############o############u######################################################################################################################################################################$#If####</w:t>
        <w:tab/>
        <w:t>###$##$#If####a$#�##kd8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"###$###(###T###V#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V###X###\#########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V###X###\################### ###|###~###�###�###�###�###�###�####### ###"###&amp;###(###:###&lt;###R###T###V###Z###\###�###�###�###�###�###�###�###�#######�###�###�###�###�###p###########$###&amp;###*###.###������������Ⱦ</w:t>
      </w:r>
      <w:r>
        <w:rPr>
          <w:rtl w:val="true"/>
        </w:rPr>
        <w:t>߾</w:t>
      </w:r>
      <w:r>
        <w:rPr/>
        <w:t>�</w:t>
      </w:r>
      <w:r>
        <w:rPr/>
        <w:t>Ⱦ</w:t>
      </w:r>
      <w:r>
        <w:rPr>
          <w:rtl w:val="true"/>
        </w:rPr>
        <w:t>߾</w:t>
      </w:r>
      <w:r>
        <w:rPr/>
        <w:t>���</w:t>
      </w:r>
      <w:r>
        <w:rPr/>
        <w:t>Ⱦ</w:t>
      </w:r>
      <w:r>
        <w:rPr>
          <w:rtl w:val="true"/>
        </w:rPr>
        <w:t>߾</w:t>
      </w:r>
      <w:r>
        <w:rPr/>
        <w:t>�</w:t>
      </w:r>
      <w:r>
        <w:rPr/>
        <w:t>Ⱦ</w:t>
      </w:r>
      <w:r>
        <w:rPr>
          <w:rtl w:val="true"/>
        </w:rPr>
        <w:t>߾</w:t>
      </w:r>
      <w:r>
        <w:rPr/>
        <w:t>������</w:t>
      </w:r>
      <w:r>
        <w:rPr/>
        <w:t>駖���</w:t>
      </w:r>
      <w:r>
        <w:rPr/>
        <w:t>##############h� �#@��B*#CJ##aJ##ph######h� �#CJ$#aJ$##!#h� �#5#�@���B*#CJ$#\#�aJ$#ph######h� �#@���B*#CJ##aJ##ph######h� �##</w:t>
        <w:tab/>
        <w:t>#h� �#h####h�"�#B*#h##ph#######h.7�#5#�B*#\#�h##ph#######hD#z#B*#h##ph#######h.7�#B*#h##ph#######h� �#B*#h##ph#######h� �#5#�B*#\#�h##ph####0#### ###&amp;###z###|###~############u############o############u######################################################################################################################################################################$#If####</w:t>
        <w:tab/>
        <w:t>###$##$#If####a$#�##kdT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|###~###�###�###�###~############u############o############u######################################################################################################################################################################$#If####</w:t>
        <w:tab/>
        <w:t>###$##$#If####a$#�##kd#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#### #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 ###"###(###&lt;###T###~############u############o############u######################################################################################################################################################################$#If####</w:t>
        <w:tab/>
        <w:t>###$##$#If####a$#�##kdp#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T###V###\###�###�###~############u############o############u######################################################################################################################################################################$#If####</w:t>
        <w:tab/>
        <w:t>###$##$#If####a$#�##kd$</w:t>
        <w:tab/>
        <w:t>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�###�###~############u############o############u######################################################################################################################################################################$#If####</w:t>
        <w:tab/>
        <w:t>###$##$#If####a$#�##kd�</w:t>
        <w:tab/>
        <w:t>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�###�###�###�###########�### ###�###P###R###�###J###~############|############|############|############|############|############|############r############r############|############|############l#########################�7#^�7##</w:t>
        <w:tab/>
        <w:t>###�###�l#^�##`�l#####�##kd�</w:t>
        <w:br/>
        <w:t>###$##$#If#####�F##�##########################�F##���#: �$##�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�###�###R###T#######p###�###�###�#######�#######j#######~###�###(###d###�###�###�###</w:t>
        <w:tab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@###�#�#�#P# #�#�!#############</w:t>
        <w:tab/>
        <w:t>###�###�##^�##`�#######</w:t>
        <w:tab/>
        <w:t>###�g##��#^�g#`��######�7#^�7###</w:t>
        <w:tab/>
        <w:t>###@###p###############&amp;###(###*###.###t###�#######H###�###�############�############�############�############�############�############�############�############�############�############�############�############�############�##########################################################�##-D##M�</w:t>
        <w:br/>
        <w:t>###����###^�##</w:t>
        <w:br/>
        <w:t>##-D##M�</w:t>
        <w:br/>
        <w:t>###����#######�V#-D##M�</w:t>
        <w:br/>
        <w:t>###����###]�V#########$##�###��</w:t>
        <w:br/>
        <w:t>#��#-D##M�</w:t>
        <w:br/>
        <w:t>###����###]�##^��</w:t>
        <w:br/>
        <w:t>a$#####�###��#-D##M�</w:t>
        <w:br/>
        <w:t>###����###]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@###�#�#�#P# #�#�!#################</w:t>
        <w:tab/>
        <w:t>###�###�##^�##`�####.###r###t###�###�###########F###H###�###�###*###,###.###�###�###Z ##� ##� ##� ##�!##r"##�"##�"##F###�###��������������{s�c{SsC{#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RHl#aJ##ph######h� �#@�##B*#CJ##RHl#aJ##ph######h� �#@���B*#CJ##RHl#aJ##ph######h� �#CJ##aJ#####h� �#@�##B*#CJ##RHl#aJ##ph######h� �#@�##B*#CJ##RHl#aJ##ph######h� �####h� �#@�##B*#CJ##ph####</w:t>
        <w:br/>
        <w:t>#h� �#CJ#####h� �#@�</w:t>
        <w:tab/>
        <w:t>#B*#CJ##ph######h� �#@�</w:t>
        <w:br/>
        <w:t>#B*#aJ##ph######h� �#@�##B*#aJ##ph######h� �#@�##B*#aJ##ph######h� �#@�##B*#aJ##ph####</w:t>
        <w:br/>
        <w:t>#h� �#aJ#####h� �#@�##B*#aJ##ph######�###(###*###.###0###2###4###6###8###:###&lt;###&gt;###@###B###D###F###H###J###L###N###P###R###T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5#-D##M�</w:t>
        <w:br/>
        <w:t>###����###]�5#a$#####$##�###��</w:t>
        <w:br/>
        <w:t>-D##M�</w:t>
        <w:br/>
        <w:t>###����###]�##^��</w:t>
        <w:br/>
        <w:t>a$#####�###�&amp;#-D##M�</w:t>
        <w:br/>
        <w:t>###����###^�####V###X###Z###\###^###`###b###d###f###h###j###l###n###p###r###t###v###x###z###|###~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</w:t>
        <w:br/>
        <w:t>&amp;##F##########$##�5#-D##M�</w:t>
        <w:br/>
        <w:t>###����###]�5#a$###�###� ##� ##�"##X%##�%###'##&gt;'##r'##�'##R(##�(##�############�############�############�############�############�############�############�############�############x############x###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{#-D##M�</w:t>
        <w:br/>
        <w:t>###����###^�{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+##�##-D##M�</w:t>
        <w:br/>
        <w:t>###����###^�+#####$##�R##�###�C#-D##M�</w:t>
        <w:br/>
        <w:t>###����###]�R#^�##a$#####$##�V##�*##�[#-D##M�</w:t>
        <w:br/>
        <w:t>###����###]�V#`�*#a$#####$##�V##�C#-D##M�</w:t>
        <w:br/>
        <w:t>###����###]�V#a$####</w:t>
        <w:br/>
        <w:t>&amp;##F######$##�V##�</w:t>
        <w:br/>
        <w:t>##�C#-D##M�</w:t>
        <w:br/>
        <w:t>###����###]�V#^�</w:t>
        <w:br/>
        <w:t>#a$###�###�$##V%##X%##�%##&lt;&amp;##�&amp;###'###'##&lt;'##&gt;'##p'##r'##�'##�'##�'##P(##R(##�(##�(##*)##,)##����ó��ӗ�</w:t>
      </w:r>
      <w:r>
        <w:rPr/>
        <w:t>ׇ��</w:t>
      </w:r>
      <w:r>
        <w:rPr/>
        <w:t>wgWGW7###h� �#@��B*#CJ##RHb#aJ##ph######h� �#@��B*#CJ##RHb#aJ##ph######h� �#@�##B*#CJ##RHb#aJ##ph######h� �#@��B*#CJ##RHb#aJ##ph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RHb#aJ##ph######h� �#@��B*#CJ##RHb#aJ##ph######h� �#@�##B*#RHb#ph######h� �#@��B*#CJ##RHl#aJ##ph######h� �#@�##B*#CJ##RHl#aJ##ph######h� �#@�##B*#CJ##RHl#aJ##ph######h� �####h� �#CJ##aJ#####h� �#@�##B*#CJ##RHl#aJ##ph######h� �#@���B*#CJ##RHl#aJ##ph######�(##,)##�*###.##�4##�5###6##|6##X7##�:###&lt;##:=##�&gt;##^A##�B##�D##TF###I##jJ##l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Z##�v�#�V#-D##M�</w:t>
        <w:br/>
        <w:t>###����###^�Z#`�v�a$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7##���#�##-D##M�</w:t>
        <w:br/>
        <w:t>###����###^�7#`���a$#gd�#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{##�##-D##M�</w:t>
        <w:br/>
        <w:t>###����###^�{###,)##�*##�*###.###.##�4##�4##�5##�5##V7##X7##�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8=##:=##�&gt;##�&gt;##\A##^A##�B##�B##�D##�D##RF##TF###I###I##hJ##jJ##jK##lK##�L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�M##�N##�N##ZP##\P## S##"S##�T##�T##�V##�V##�W##�W##��������Ͽ����������������������ϯ�ϟ���������##h� �#@��B*#CJ##RHb#aJ##ph######h� �#@��B*#CJ##RHb#aJ##ph######h� �#@�</w:t>
        <w:br/>
        <w:t>#B*#CJ##RHb#aJ##ph######h� �#@�##B*#CJ##RHb#aJ##ph######h� �#@��B*#CJ##RHb#aJ##ph######h� �#@�##B*#CJ##RHb#aJ##ph######h� �#@��B*#CJ##RHb#aJ##ph######h� �#@�##B*#CJ##RHl#aJ##ph#####2l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N##\P##"S##�T##�V##�W##�Y##~[##4]##�_##Fb##&lt;d##*f##�g##�h##Bj##�k###m##�n##6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7##���#�##-D##M�</w:t>
        <w:br/>
        <w:t>###����###^�7#`���a$#gd�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Z##�v�#�V#-D##M�</w:t>
        <w:br/>
        <w:t>###����###^�Z#`�v�a$###�W##�Y##�Y##|[##~[##2]##4]##�_##�_##Db##Fb##:d##&lt;d##(f##*f##�g##�g##�h##�h##@j##Bj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�n##�n##4s##6s##Zv##\v##�w##�w##�y##�y##�{##,|##�|##�|##&lt;~##&gt;~##�##�##.�###�###�##�##�##&lt;�##^�##`�##��##��##��##��##�##�##����������������������������������������Ѱ���Ѭ��������##############h� �#CJ##aJ#####h� �#@���B*#CJ##RHl#aJ##ph######h� �##%#h� �#6#�@�##B*#CJ##RHl#]#�aJ##ph######h� �#@��B*#CJ##aJ##ph######h� �#@��B*#CJ##aJ##ph######h� �#@��B*#CJ##RHb#aJ##ph######h� �#@�##B*#CJ##RHl#aJ##ph#####86s##\v##�w##�y##�|##&gt;~##�###�##�##&lt;�##`�##��##��##�##��##j�##l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#�###�###�0#-D##M�</w:t>
        <w:br/>
        <w:t>###����###]�##^�##a$#####$##�V##�C#-D##M�</w:t>
        <w:br/>
        <w:t>###����###]�V#a$#########$##��##��##�##-D##M�</w:t>
        <w:br/>
        <w:t>###����###^��#`��#a$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7##���#�##-D##M�</w:t>
        <w:br/>
        <w:t>###����###^�7#`���a$#gd�#�###�##��##�##�##��##h�##j�##Z�##\�##��##��###�###�##(�##*�###�###�##n�##p�###�##</w:t>
        <w:br/>
        <w:t>�##��###�##��##��##:�##&lt;�##Т##Ң##,�##.�##ң##ԣ##,�##.�##h�##j�##��##��##(�##*�##Φ##Ц##�������������������������������xm����######h� �#5#�CJ##\#�aJ###!#h� �#5#�@�##B*#CJ##\#�aJ##ph######h� �#@��B*#CJ##aJ##ph######h� �#@��B*#CJ##aJ##ph######h� �#@��B*#CJ##aJ##ph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ph######h� �#@�##B*#CJ##aJ##ph######h� �#CJ##aJ#####h� �#B*#CJ##aJ##ph######h� �#@�</w:t>
        <w:tab/>
        <w:t>#B*#CJ##aJ##ph######h� �#@�##B*#CJ##aJ##ph#####*l�##\�##�##�##�##��##��###�##*�##"�###�##p�##l�##</w:t>
        <w:br/>
        <w:t>�##��##&lt;�##Ң##.�##ԣ##.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*##�#�#�[#-D##M�</w:t>
        <w:br/>
        <w:t>###����###^�*#`�#�a$#####$##�###�###�0#-D##M�</w:t>
        <w:br/>
        <w:t>###����###]�##^�##a$#####$##�###�###�###�0#-D##M�</w:t>
        <w:br/>
        <w:t>###����###]�##^�##`�##a$###j�##��##*�##Ц##ʧ##�##H�##�##��##</w:t>
      </w:r>
      <w:r>
        <w:rPr>
          <w:rtl w:val="true"/>
        </w:rPr>
        <w:t>ܭ</w:t>
      </w:r>
      <w:r>
        <w:rPr/>
        <w:t>##f�##��##��###�##h�##��##</w:t>
      </w:r>
      <w:r>
        <w:rPr>
          <w:rtl w:val="true"/>
        </w:rPr>
        <w:t>ڷ</w:t>
      </w:r>
      <w:r>
        <w:rPr/>
        <w:t>###�##l�##��##&lt;�##��##�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�###��##�0#-D##M�</w:t>
        <w:br/>
        <w:t>###����###]�##^�##`��#a$#####$##�###�###�0#-D##M�</w:t>
        <w:br/>
        <w:t>###����###]�##^�##a$###Ц##�##�##F�##H�##�##�##��##��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d�##f�##��##��##��##��##��##��##</w:t>
      </w:r>
      <w:r>
        <w:rPr>
          <w:rtl w:val="true"/>
        </w:rPr>
        <w:t>ط</w:t>
      </w:r>
      <w:r>
        <w:rPr>
          <w:rtl w:val="true"/>
        </w:rPr>
        <w:t>##</w:t>
      </w:r>
      <w:r>
        <w:rPr>
          <w:rtl w:val="true"/>
        </w:rPr>
        <w:t>ڷ</w:t>
      </w:r>
      <w:r>
        <w:rPr/>
        <w:t>###�###�##j�##l�##:�##&lt;�##��##��##��##&gt;�##@�###�## �##��##��###�###�##��##��##��##V�##X�##��##��##��###�## �##b�##d�##��##��##��###�###�##��##��###�###�##N�##��##��###�###�###�##��##*�##��##��##P�##��##��##,�##.�##��##��##��##����������������������������������������������������������������������������####</w:t>
        <w:br/>
        <w:t>#h� �#@�###</w:t>
        <w:br/>
        <w:t>#h� �#@��#</w:t>
        <w:br/>
        <w:t>#h� �#@�#####h� �##!#h� �#5#�@�##B*#CJ##\#�aJ##ph######h� �#CJ##aJ#####h� �#@�##B*#CJ##aJ##ph#####L@�## �##��###�##��##��##X�##D�##��##��##��## �##d�##��###�##��###�##N�##��###�###�##��##*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############$##�###�###��##�0#-D##M�</w:t>
        <w:br/>
        <w:t>###����###]�##^�##`��#a$#####$##�###�###�0#-D##M�</w:t>
        <w:br/>
        <w:t>###����###]�##^�##a$###*�##X�##��##��##P�##��##.�##��##��##</w:t>
        <w:br/>
        <w:t>�##0�##��##X�##��##��##</w:t>
        <w:br/>
        <w:t>�##J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�##-D##M�</w:t>
        <w:br/>
        <w:t>###����###^�##`��#####d�#######$##�###�###�0#-D##M�</w:t>
        <w:br/>
        <w:t>###����###]�##^�##a$#############$##�###�###��##�0#-D##M�</w:t>
        <w:br/>
        <w:t>###����###]�##^�##`��#a$###��##��##V�##X�###�##</w:t>
        <w:br/>
        <w:t>�##J�##��##��##��##��##"�##V�##X�###�##��###�###�##��###�###�##x�##��##��##B�##D�##��##��##�##�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B###D###�###�###�###�###:###&lt;###�####!###!##��������</w:t>
      </w:r>
      <w:r>
        <w:rPr>
          <w:rtl w:val="true"/>
        </w:rPr>
        <w:t>ؼ</w:t>
      </w:r>
      <w:r>
        <w:rPr/>
        <w:t>���</w:t>
      </w:r>
      <w:r>
        <w:rPr/>
        <w:t>ʒ�v</w:t>
      </w:r>
      <w:r>
        <w:rPr>
          <w:rtl w:val="true"/>
        </w:rPr>
        <w:t>ؼ</w:t>
      </w:r>
      <w:r>
        <w:rPr/>
        <w:t>��������������������������</w:t>
      </w:r>
      <w:r>
        <w:rPr/>
        <w:t>####h� �#@�##B*#CJ##aJ##ph######h� �#@��B*#CJ##aJ##ph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ph######h� �#@�##B*#CJ##aJ##ph######h� �#@�</w:t>
        <w:tab/>
        <w:t>#B*#CJ##aJ##ph######h� �#@��B*#CJ##aJ##ph######h� �#@�##B*#CJ##aJ##ph######h� �#@�</w:t>
        <w:br/>
        <w:t>#B*#CJ##aJ##ph######h� �#CJ##aJ#####h� �#@�##B*#CJ##aJ##ph######h� �#.J�##��##X�###�###�##6�##x�##��##D�##��##@�##��###�##�############�############�############�############�############�############�############�############i############i############i############i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�##-D##M�</w:t>
        <w:br/>
        <w:t>###����###^�##`��a$#####$##�###�###�0#-D##M�</w:t>
        <w:br/>
        <w:t>###����###]�##^�##a$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-D##M�</w:t>
        <w:br/>
        <w:t>###����##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-D##M�</w:t>
        <w:br/>
        <w:t>###����##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-D##M�</w:t>
        <w:br/>
        <w:t>###����##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-D##M�</w:t>
        <w:br/>
        <w:t>###����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#��##�##�###�###�###�###�#######�###z</w:t>
        <w:br/>
        <w:t>##`###�###\###�###D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d�#######$##�###�###�0#-D##M�</w:t>
        <w:br/>
        <w:t>###����###]�##^�##a$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�##-D##M�</w:t>
        <w:br/>
        <w:t>###����###^�##`��a$###�###&lt;###r###�####!##�"##"'##^'##�'##(*##�*##�*###,##�############�############�############�############�############�############�############�############�############�############�############m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�[#-D##M�</w:t>
        <w:br/>
        <w:t>###����###^�##`��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</w:t>
        <w:br/>
        <w:t>##�e#-D##M�</w:t>
        <w:br/>
        <w:t>###����###^�</w:t>
        <w:br/>
        <w:t>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</w:t>
        <w:br/>
        <w:t>##�`#-D##M�</w:t>
        <w:br/>
        <w:t>###����###^�</w:t>
        <w:br/>
        <w:t>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�V#-D##M�</w:t>
        <w:br/>
        <w:t>###����###^�##`��a$##########d�#######$##�###�###�0#-D##M�</w:t>
        <w:br/>
        <w:t>###����###]�##^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^'##�'##�'##�(##P)###*##&amp;*##(*##�*##�*##�*##�*##l+###,###,##�,##����ƶ�����vfVF6##########################h� �#@�##B*#CJ##RHi#aJ##ph######h� �#@��B*#CJ##RHi#aJ##ph######h� �#@�##B*#CJ##RHi#aJ##ph######h� �#@�</w:t>
        <w:br/>
        <w:t>#B*#CJ##RHi#aJ##ph######h� �#@��B*#CJ##RHi#aJ##ph######h� �#@��B*#CJ##RHi#aJ##ph######h� �#@��B*#CJ##RHi#aJ##ph######h� �#@�##B*#CJ##RHi#aJ##ph######h� �#@�##B*#CJ##RHi#aJ##ph######h� �#@�##B*#CJ##RHi#aJ##ph######h� �#@�##B*#CJ##RHi#aJ##ph######h� �#CJ##aJ#####h� �#@�##B*#CJ##aJ##ph######h� �##�,##�,##�,###/##,/##./##H1##J1###5##�5##�5##�:##�:##�&gt;##�&gt;##BB##jB##lB##�D##�D##�D##�D##�G##�G##�G##�G##�H##�H##�H##�H##(I##*I##\J##^J##�J##�J##^K##`K##���ʿ��</w:t>
      </w:r>
      <w:r>
        <w:rPr/>
        <w:t>ۛ������</w:t>
      </w:r>
      <w:r>
        <w:rPr/>
        <w:t>ʩ��ʩ��ʩ��o_�ʩ��###h� �#@��B*#CJ##RHj#aJ##ph######h� �#@��B*#CJ##RHj#aJ##ph######h� �#@�##B*#CJ##RHj#aJ##ph######h� �#B*#CJ##aJ##ph######h� �#@���B*#CJ##aJ##ph######h� �#CJ##aJ#####h� �#@�##B*#CJ##aJ##ph######h� �#5#�CJ##\#�aJ###!#h� �#5#�@�##B*#CJ##\#�aJ##ph######h� �####h� �#@��B*#CJ##RHi#aJ##ph######h� �#@���B*#CJ##RHi#aJ##ph#####%#,##�,##H.##�.###/##./##J1##~2##l3##�4###5##j5##�5##�6###7##�7##�############�############�############�############�############�############�############�############�############�############�############�############�############�############�##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�M#-D##M�</w:t>
        <w:br/>
        <w:t>###����###^��#`��a$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�M#-D##M�</w:t>
        <w:br/>
        <w:t>###����###^��#`��####$##�###�###�0#-D##M�</w:t>
        <w:br/>
        <w:t>###����###]�##^�##a$##########d�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�V#-D##M�</w:t>
        <w:br/>
        <w:t>###����###^�##`��a$###�7##,8##�8##|9##�9##�:##�;##p&lt;##�&lt;##�=##p&gt;##�&gt;##�?##�@##BB##lB###D##�D##�D##�G##�G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$##�###�###�0#-D##M�</w:t>
        <w:br/>
        <w:t>###����###]�##^�##a$######d�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�M#-D##M�</w:t>
        <w:br/>
        <w:t>###����###^��#`��a$###�H##�H##*I##zI##�I##�I###J##^J##�J##`K##NL##DM##dM##�M##�N###P##�P##�S##L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d�#######$##�###�###�0#-D##M�</w:t>
        <w:br/>
        <w:t>###����###]�##^�##a$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�###��#�##-D##M�</w:t>
        <w:br/>
        <w:t>###����###^�##`��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�##-D##M�</w:t>
        <w:br/>
        <w:t>###����###^�##`��##`K##�M##�N##�N##�S##JT##LT##�T##�U##�U##�V##�W##�W##VZ###\###\##p\###]###]##|]##~]##�]##�]###^###^##N^##P^##�^##�^###_###_##r_##�`##�`##</w:t>
        <w:br/>
        <w:t>g###i##</w:t>
        <w:br/>
        <w:t>i##Li##�������������������ƶ�</w:t>
      </w:r>
      <w:r>
        <w:rPr/>
        <w:t>֖</w:t>
      </w:r>
      <w:r>
        <w:rPr/>
        <w:t>ֆ�v�f�������#################h� �#@��B*#CJ##RHb#aJ##ph######h� �#@��B*#CJ##RHb#aJ##ph######h� �#@��B*#CJ##RHb#aJ##ph######h� �#@��B*#CJ##RHb#aJ##ph######h� �#@��B*#CJ##RHb#aJ##ph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RHb#aJ##ph######h� �#@��B*#CJ##RHb#aJ##ph######h� �#@�##B*#CJ##RHb#aJ##ph######h� �#CJ##aJ#####h� �#@�##B*#CJ##aJ##ph######h� �#%�T##�U##�V##�V##�W##&lt;Y###Z##VZ###\##8\##p\###]##~]##�]###^##P^##�^###_##r_##�`##zb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-D##M�</w:t>
        <w:br/>
        <w:t>###����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-D##M�</w:t>
        <w:br/>
        <w:t>###����################d�#######$##�###�###�0#-D##M�</w:t>
        <w:br/>
        <w:t>###����###]�##^�##a$###�d##�f##</w:t>
        <w:br/>
        <w:t>g##</w:t>
        <w:br/>
        <w:t>i##Li##�i##�j##�k##(m##�o##�q##\s##(v##�v##zw##&amp;x##Xy##$z##�z##�z##({##�{##x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Z�#�V#-D##M�</w:t>
        <w:br/>
        <w:t>###����###^��#`�Z�a$#####$##�###�###�0#-D##M�</w:t>
        <w:br/>
        <w:t>###����###]�##^�##a$##########d�#####Li##�i##�j##�j##(v##�v##�v##xw##zw##&amp;x##�x##Vy##Xy##"z##$z##v|##x|##b##Ђ##҂##R�##Ԅ##ք####0�##2�##��##&gt;�##��##*�##,�##�##�###�###�##d�##���������Ƹ�ƜƎ�Ԉ�������|����n�`�###############h� �#@��B*#CJ##aJ##ph######h� �#@��B*#CJ##aJ##ph######h� �#B*#CJ##aJ##ph####</w:t>
        <w:br/>
        <w:t>#h� �#@���###h� �#@��B*#CJ##aJ##ph######h� �#@��B*#CJ##aJ##ph######h� �#@��B*#CJ##aJ##ph######h� �#@�##B*#CJ##aJ##ph######h� �#@���B*#CJ##aJ##ph######h� �####h� �#CJ##aJ#####h� �#@�##B*#CJ##aJ##ph####!#h� �#5#�@�##B*#CJ##\#�aJ##ph######x|##�}##b###�###�##҂##R�##ք##j�##��####2�##t�##0�##��##</w:t>
        <w:br/>
        <w:t>�##�##F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�%##��#�V#-D##M�</w:t>
        <w:br/>
        <w:t>###����###^�%#`��a$#########$##�###�###�0#-D##M�</w:t>
        <w:br/>
        <w:t>###����###]�##^�##a$##########d�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Z�#�V#-D##M�</w:t>
        <w:br/>
        <w:t>###����###^��#`�Z�a$###��##&gt;�##��##,�##�##,�##X�###�##f�##�##�##0�##ĕ##�############�############�############�############�############�############�############�############�############�############t############�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###�##-D##M�</w:t>
        <w:br/>
        <w:t>###����###^�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7##���#��#-D##M�</w:t>
        <w:br/>
        <w:t>###����###^�7#`��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7##���#�V#-D##M�</w:t>
        <w:br/>
        <w:t>###����###^�7#`���a$#####$##�###��##�;�#�0#-D##M�</w:t>
        <w:br/>
        <w:t>###����###]�##^��#`�;�a$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�%##��#�V#-D##M�</w:t>
        <w:br/>
        <w:t>###����###^�%#`�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f�##�##�##</w:t>
      </w:r>
      <w:r>
        <w:rPr>
          <w:rtl w:val="true"/>
        </w:rPr>
        <w:t>ޔ</w:t>
      </w:r>
      <w:r>
        <w:rPr>
          <w:rtl w:val="true"/>
        </w:rPr>
        <w:t>##�##.�##</w:t>
      </w:r>
      <w:r>
        <w:rPr/>
        <w:t>0</w:t>
      </w:r>
      <w:r>
        <w:rPr/>
        <w:t>�####ĕ##"�##$�##x�##z�##L�##N�##��##$�##&amp;�##Ι##Й##��##��##~�##��##D�##F�###�## �##J�##Ȟ##ʞ###�###�##�##��##B�###�###�##$�##���˻˫�</w:t>
      </w:r>
      <w:r>
        <w:rPr/>
        <w:t>ۛ��</w:t>
      </w:r>
      <w:r>
        <w:rPr/>
        <w:t>{��wi�iwi�i�i�i�wi�i�i�wi�w###########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ph######h� �####h� �#@��B*#CJ##RHl#aJ##ph######h� �#@��B*#CJ##RHl#aJ##ph######h� �#@�##B*#CJ##RHl#aJ##ph######h� �#@��B*#CJ##RHl#aJ##ph######h� �#@��B*#CJ##RHl#aJ##ph######h� �#@�##B*#CJ##RHl#aJ##ph######h� �#CJ##aJ#####h� �#@�##B*#CJ##aJ##ph######h� �#@��B*#CJ##aJ##ph#####'ĕ##$�##z�##N�##z�##��##v�##&amp;�##Й##��##��##F�## �##J�##ʞ###�##T�##�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���#�0#-D##M�</w:t>
        <w:br/>
        <w:t>###����###]�##^�7#`���a$#############$##�###��##�;�#�0#-D##M�</w:t>
        <w:br/>
        <w:t>###����###]�##^��#`�;�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h##���-D##M�</w:t>
        <w:br/>
        <w:t>###����###^�h#`���##@�##N�##��##B�##2�###�###�## �##"�##$�##&amp;�##(�##*�##,�##.�##0�##2�##4�##6�##8�##:�##&lt;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-D##M�</w:t>
        <w:br/>
        <w:t>###����###]�#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���#�0#-D##M�</w:t>
        <w:br/>
        <w:t>###����###]�##^�7#`���a$###$�##&amp;�##D�##H�##X�##��##®##Ʈ##&amp;�##H�##~�##��##��##"�##$�##^�##�##0�###�##X�##N�##x�##z�##��##J�##`�##b�##n�##p�##j�##��##��##��##��##��##��##��##��###�##��##���������</w:t>
      </w:r>
      <w:r>
        <w:rPr/>
        <w:t>ꬤ���</w:t>
      </w:r>
      <w:r>
        <w:rPr/>
        <w:t>꺕�����</w:t>
      </w:r>
      <w:r>
        <w:rPr/>
        <w:t>z�rk�r�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�#5#�\#�###h� �#@��RHi####h� �#@��RHi####h� �#@�##RHi####h� �#5#�@��RHi#\#�###h� �#5#�@��B*#RHi#\#�ph######h� �#CJ##aJ#####h� �#@�##B*#CJ##aJ##ph####</w:t>
        <w:br/>
        <w:t>#h� �#RHd##!#h� �#5#�@��B*#CJ$#\#�aJ$#ph####!#h� �#5#�@�##B*#CJ$#\#�aJ$#ph######h� �#CJ$#aJ$####h� �##!#h� �#5#�@��B*#CJ$#\#�aJ$#ph#####'&gt;�##@�##B�##D�##H�##Į##Ʈ##Ȯ##ʮ##̮##ή##Ю##Ү##Ԯ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#####$#a$#######�##�##�##�##�##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&amp;�##J�##~�##��##$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#�###�</w:t>
        <w:br/>
        <w:t>##�%##�M#-D##M�</w:t>
        <w:br/>
        <w:t>###����###]�##^�</w:t>
        <w:br/>
        <w:t>#`�%#a$##############$#a$#######`�##��##T�###�##�##2�##�##�##�##��###�##Z�##4�##N�##V�##z�##��##N�##J�##b�##l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`��######$#a$######### ##</w:t>
        <w:br/>
        <w:t>&amp;##F###�###�###��#�##-D##1$#M�</w:t>
        <w:br/>
        <w:t>###�###�##]�##^�##`��gd�#�###��###�##��##��##��##"�##��##��##</w:t>
        <w:br/>
        <w:t>�##��##"�###�##D�##t�##��##��###�##(�##��##$�##��##T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 ##</w:t>
        <w:br/>
        <w:t>&amp;##F###�###�###��#�##-D##1$#M�</w:t>
        <w:br/>
        <w:t>###�###�##]�##^�##`��gd�#�############</w:t>
        <w:br/>
        <w:t>&amp;##F$##�###�##-D##1$#M�</w:t>
        <w:br/>
        <w:t>###�###�##]�########��##��##</w:t>
        <w:br/>
        <w:t>�##��##��## �##"�##(�##"�##$�###�###�##��##��##��##��##~�##��##��##��##��##��###�##B�##D�##R�##��###�###�##*�##��##.�##0�##&gt;�##��##H�##J�##X�##0�##2�##@�##��##��##��##n�##��##��##��##@�##B�##P�##��##��##��##��##�����������������¹������Χ�ԡέԛ���έԕ�ԏ���έԧ���</w:t>
        <w:br/>
        <w:t>#h� �#@�###</w:t>
        <w:br/>
        <w:t>#h� �#@�###</w:t>
        <w:br/>
        <w:t>#h� �#@�</w:t>
        <w:br/>
        <w:t>##</w:t>
        <w:br/>
        <w:t>#h� �#@�###</w:t>
        <w:br/>
        <w:t>#h� �#@�</w:t>
      </w:r>
    </w:p>
    <w:p>
      <w:pPr>
        <w:pStyle w:val="PreformattedText"/>
        <w:bidi w:val="0"/>
        <w:jc w:val="left"/>
        <w:rPr/>
      </w:pPr>
      <w:r>
        <w:rPr/>
        <w:t>##</w:t>
        <w:br/>
        <w:t>#h� �#@�###</w:t>
        <w:br/>
        <w:t>#h� �#@��#</w:t>
        <w:br/>
        <w:t>#h� �#@�#####h� �#5#�@�##\#�#</w:t>
        <w:br/>
        <w:t>#h� �#@��#</w:t>
        <w:br/>
        <w:t>#h� �#@��#</w:t>
        <w:br/>
        <w:t>#h� �#@�</w:t>
        <w:tab/>
        <w:t>####h� �#5#�@�</w:t>
        <w:tab/>
        <w:t>#\#�###h� �#5#�@��B*#\#�ph####</w:t>
        <w:br/>
        <w:t>#h� �#@��#</w:t>
        <w:br/>
        <w:t>#h� �#RHd####h� �##</w:t>
        <w:br/>
        <w:t>#h� �#RHi#6��###�##��###�##��##��##��##n�##��##��##��##��##��##��##��###�##D�###�##0�##J�##2�##��##��##B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 ##</w:t>
        <w:br/>
        <w:t>&amp;##F###�###�###��#�##-D##1$#M�</w:t>
        <w:br/>
        <w:t>###�###�##]�##^�##`��gd�#�###########��###�##&lt;�##&gt;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N�##r�##t�##~�###�##h�##j�##��##��##��###�##&amp;�##,�##F�##B�##D�##�###�###�##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###,###8###�###�###�###�###.###&amp;###4###�����������������������������������x##################h� �#5#�@��RHj#\#�###h� �#@�##RHj####h� �#@�##RHj####h� �#@��RHj####h� �#@�##RHj####h� �#5#�@�##RHj#\#�#</w:t>
        <w:tab/>
        <w:t>#h� �#H*#</w:t>
        <w:br/>
        <w:t>#h� �#@��###h� �#5#�RHk#\#�###h� �#@���RHk####h� �#5#�@���RHk#\#�#</w:t>
        <w:br/>
        <w:t>#h� �#RHk##</w:t>
        <w:br/>
        <w:t>#h� �#@�</w:t>
        <w:tab/>
        <w:t>##</w:t>
        <w:br/>
        <w:t>#h� �#@�#####h� �#5#�@�##\#�#</w:t>
        <w:br/>
        <w:t>#h� �#@��#</w:t>
        <w:br/>
        <w:t>#h� �#RHd####h� �#,#�##��##&gt;�##��##��###�##t�##j�##��###�##��##��##H�##��##��##��##0�##��##&amp;�##F�##�##D�##n###t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 ##</w:t>
        <w:br/>
        <w:t>&amp;##F###�###�###��#�##-D##1$#M�</w:t>
        <w:br/>
        <w:t>###�###�##]�##^�##`��gd�#�######��#`��###########�###�###�###�###0###�</w:t>
        <w:tab/>
        <w:t>##�</w:t>
        <w:br/>
        <w:t>##*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###�###0###�###&amp;###~###p###p###*###T###�###N###z###R###(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 ##</w:t>
        <w:br/>
        <w:t>&amp;##F###�###�###��#�##-D##1$#M�</w:t>
        <w:br/>
        <w:t>###�###�##]�##^�##`��gd�#�###############4###|###p###|###~#######(###N###x###z###&amp;###T###~###�###�###�###�###4###8###R###T###�###�###�###�###P###R###T###r###t###~###�###�###�###�################### ###T###V###t###v###�###�###�###�###�###` ##� ##� ##� ##�������������ŷ�������������������������������������####h� �#@�</w:t>
        <w:tab/>
        <w:t>#B*#CJ##aJ##ph######h� �#@�##B*#CJ##aJ##ph######h� �#@�##B*#CJ##aJ##ph######h� �#CJ##aJ#####h� �#@�##B*#CJ##aJ##ph####</w:t>
        <w:br/>
        <w:t>#h� �#RHd##</w:t>
        <w:br/>
        <w:t>#h� �#RHj####h� �#@���RHj####h� �#@�##RHj####h� �#@��RHj####h� �#5#�@��RHj#\#�###h� �####h� �#@�##RHj#4(###p###�###�###J#######@###�###�###:###^###�#######T###�###�###�###6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$#If############ ##</w:t>
        <w:br/>
        <w:t>&amp;##F###�###�###��#�##-D##1$#M�</w:t>
        <w:br/>
        <w:t>###�###�##]�##^�##`��gd�#�###6###8###T###�###�###�###R###�############�############�############k############�############�####################################################################################################################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@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R###T###t###�###�###�#######�############�############�############k############�############�########################################################################################################################G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###### ###T###V###v###�###�############�############�############k############�############�########################################################################################################################G##kd�</w:t>
      </w:r>
    </w:p>
    <w:p>
      <w:pPr>
        <w:pStyle w:val="PreformattedText"/>
        <w:bidi w:val="0"/>
        <w:jc w:val="left"/>
        <w:rPr/>
      </w:pPr>
      <w:r>
        <w:rPr/>
        <w:t>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$</w:t>
      </w:r>
    </w:p>
    <w:p>
      <w:pPr>
        <w:pStyle w:val="PreformattedText"/>
        <w:bidi w:val="0"/>
        <w:jc w:val="left"/>
        <w:rPr/>
      </w:pPr>
      <w:r>
        <w:rPr/>
        <w:t>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�###�###�###� ##� ###!###"###"###"###"###"## "##�############�############�############k############i############g############e############e############e############e############e###############################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#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� ###!###!##�!###"##r"##�"##�"##�"##�"######4###2$##d$##f$##�&amp;##�&amp;###'##�'##�'##�'###(##�-##*.## 0##H2##J2##\2###5##l5##&lt;&gt;##&gt;&gt;##@&gt;##�?##�?##*@##,@##�E##FF##ZF###G###G##`G##�����������������������������y��s�################</w:t>
        <w:br/>
        <w:t>#h� �#@��#</w:t>
        <w:br/>
        <w:t>#h6Z�#RHi##</w:t>
        <w:br/>
        <w:t>#h� �#RHi####h6Z�##h� �#RHi####h6Z�##h6Z�#RHi####h� �#5#�@��B*#RHi#\#�ph######h6Z�####h� �#CJ##aJ#####h� �#@�##B*#CJ##aJ##ph######h� �#CJ$#aJ$##!#h� �#5#�@��B*#CJ$#\#�aJ$#ph####!#h� �#5#�@�##B*#CJ$#\#�aJ$#ph####</w:t>
        <w:br/>
        <w:t>#h� �#@�</w:t>
        <w:tab/>
        <w:t>##</w:t>
        <w:br/>
        <w:t>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 �##</w:t>
        <w:br/>
        <w:t>#h� �#RHd#* "##""##$"##&amp;"##("##*"##,"##."##0"##2"##4"##6"##8"##:"##&lt;"##&gt;"##@"##B"##D"##F"##H"##J"##L"##N"##P"##R"##T"##V"##X"##Z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Z"##\"##^"##`"##b"##d"##f"##h"##j"##l"##n"##p"##r"##t"##v"##x"##z"##|"##~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#�"##�"##�"##�"##�"##�"##�"##�"##�"##�"##�"##�"##�"##�"##�"##�"##�"##�"##�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"##�"##�"##�"##�"##########6###2$##f$##�&amp;###'##�'###(##�(##�)##�*##n,##�-##,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 ##</w:t>
        <w:br/>
        <w:t>&amp;##F###�###�###��#�##-D##1$#M�</w:t>
        <w:br/>
        <w:t>###�###�##]�##^�##`��gd�#�######�###�##-D##1$#M�</w:t>
        <w:br/>
        <w:t>###�###�##]�######$##�###�</w:t>
        <w:br/>
        <w:t>##�%##�M#-D##M�</w:t>
        <w:br/>
        <w:t>###����###]�##^�</w:t>
        <w:br/>
        <w:t>#`�%#a$##############$#a$#######,.###0## 0##(1##J2##^2###4###5##n5##&lt;6##�6##�7##j8##6;##@&gt;##�?##,@##�@##�@##�@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#�###�##-D##1$#M�</w:t>
        <w:br/>
        <w:t>###�###�##]�##gd�#�######�###�##-D##1$#M�</w:t>
        <w:br/>
        <w:t>###�###�##]�#####</w:t>
        <w:br/>
        <w:t>&amp;##F$##�###�##-D##1$#M�</w:t>
        <w:br/>
        <w:t>###�###�##]�#######��#`��##########$#a$#######�A##�A##6B##</w:t>
        <w:br/>
        <w:t>C###E##PE##�E##�E##FF##ZF###G##`G##�G##�G##�H##�H##NK###L##�M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 ##</w:t>
        <w:br/>
        <w:t>&amp;##F###�###�###��#�##-D##1$#M�</w:t>
        <w:br/>
        <w:t>###�###�##]�##^�##`��gd�#�##################�###�##-D##1$#M�</w:t>
        <w:br/>
        <w:t>###�###�##]�##gd6Z�####</w:t>
        <w:br/>
        <w:t>&amp;##F###�###�##-D##1$#M�</w:t>
        <w:br/>
        <w:t>###�###�##]�##gd�#�###`G##�G##�G##�H##�H##�M##�M##�M##�M##�N##�O##�O##6W##jW##�X##</w:t>
        <w:br/>
        <w:t>Y##RZ##TZ##�Z##�Z##�Z##�Z##�Z##�Z##�Z##�Z##�Z##,[##.[##0[##N[##�b##�b##4c###d###d##Zd##\d##^d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Bk##Nl##Pl##0r##\r##bs##&gt;v##zv##f�##h�##ʄ##8�##:�##��##��##r�##t�##��������������������������������������������������##h� �#@��CJ##RHj####h� �#@��RHj##</w:t>
      </w:r>
    </w:p>
    <w:p>
      <w:pPr>
        <w:pStyle w:val="PreformattedText"/>
        <w:bidi w:val="0"/>
        <w:jc w:val="left"/>
        <w:rPr/>
      </w:pPr>
      <w:r>
        <w:rPr/>
        <w:t>#h� �#&gt;*#CJ##</w:t>
        <w:br/>
        <w:t>#h� �#@��###h� �#5#�@�</w:t>
        <w:tab/>
        <w:t>#\#�#</w:t>
        <w:br/>
        <w:t>#h� �#@��#</w:t>
      </w:r>
    </w:p>
    <w:p>
      <w:pPr>
        <w:pStyle w:val="PreformattedText"/>
        <w:bidi w:val="0"/>
        <w:jc w:val="left"/>
        <w:rPr/>
      </w:pPr>
      <w:r>
        <w:rPr/>
        <w:t>#h� �#CJ##\#�</w:t>
      </w:r>
    </w:p>
    <w:p>
      <w:pPr>
        <w:pStyle w:val="PreformattedText"/>
        <w:bidi w:val="0"/>
        <w:jc w:val="left"/>
        <w:rPr/>
      </w:pPr>
      <w:r>
        <w:rPr/>
        <w:t>#h� �#6#�CJ####h� �#5#�CJ##aJ##</w:t>
      </w:r>
    </w:p>
    <w:p>
      <w:pPr>
        <w:pStyle w:val="PreformattedText"/>
        <w:bidi w:val="0"/>
        <w:jc w:val="left"/>
        <w:rPr/>
      </w:pPr>
      <w:r>
        <w:rPr/>
        <w:t>#h� �#5#�CJ####h6Z�####h� �#5#�@��B*#\#�ph####</w:t>
        <w:br/>
        <w:t>#h� �#RHd####h� �##</w:t>
        <w:br/>
        <w:t>#h� �#CJ##:�N##^O##�O##�O###Q##DT##�U##4W##6W##�X##�X##�X##�X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.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#####.Y##0Y##�Y##4Z##�Z##�Z##�Z##�Z##�Z##�Z##�Z##�Z##�Z##�############�############�############�############~############q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$#If####a$#x##kd#####$##$#If#####�F##4##�##########################��##�0####$</w:t>
        <w:tab/>
        <w:t>7#`##</w:t>
        <w:tab/>
        <w:t>#####################################�0###�#######�#######�#######�#######�#######�#####�####6##�####�####�####�###�#�####�###�#�####�###�#�####�###�4�###</w:t>
        <w:br/>
        <w:t>#F#a�#T#f4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Z##�Z##�Z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a############T############T############T############N############E############E###########################</w:t>
        <w:tab/>
        <w:t>###$##$#If####a$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$#If####a$#�##kd�####$##$#If#####�F##4##�##########################�;##�\####$</w:t>
        <w:tab/>
        <w:t>H#l#7# ##</w:t>
        <w:tab/>
        <w:t>##################$</w:t>
        <w:tab/>
        <w:t>##################$</w:t>
        <w:tab/>
        <w:t>##################�##################�0###�#######�#######�#######�#######�#######�#####�####6##�####�####�####�###�###�###�#�####�###�###�###�#�####�###�###�###�#�####�###�###�###�4�###</w:t>
        <w:br/>
        <w:t>#F#a�#T#f4####[###[###[##"[##$[##([##,[##.[##0[##�############�############�############�############�############�############[############R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�##kd�####$##$#If#####�F##�##########################�D##�\####$</w:t>
        <w:tab/>
        <w:t>H#l#7####</w:t>
        <w:tab/>
        <w:t>##################$</w:t>
        <w:tab/>
        <w:t>##################$</w:t>
        <w:tab/>
        <w:t>##################�##################�0###�#######�#######�#######�#######�#######�#####�####6##�####�####�####�###�###�###�#�####�###�###�###�#�####�###�###�###�#�####�###�###�###�4�###</w:t>
        <w:br/>
        <w:t>#F#a�#T#</w:t>
        <w:tab/>
        <w:t>###$##$#If####a$###0[##L[##N[##�\##�]##�^##�`##�a##�b##�b##2c##4c###d###d##\d##^d##�d##�d##re###f##Nf##P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h#^�h#a$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�#`��#a$###Pf##\i##</w:t>
        <w:br/>
        <w:t>k###k##Bk###l##Pl###n##Hn##�n##�n##�o##�p##.r##0r##Zr##\r##�r##bs##�t##&lt;v##&gt;v##x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gd�#�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z#`�z#a$###xv##zv##�w###{##�}##�~##N�##Ё##0�##f�##h�##Ȅ##ʄ##Є##�##8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$##$#-D##If####M�</w:t>
        <w:br/>
        <w:t>###�###�##a$##########�###�##-D##1$#M�</w:t>
        <w:br/>
        <w:t>###�###�#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##8�##:�##&lt;�##&gt;�##^�##��##v############d############d############d############d################################################################################################################################$##$#-D##If####M�</w:t>
        <w:br/>
        <w:t>###�###�##a$#�##kd]####$##$#If#####�F##4##�##########################�F##��##�#�$##J###################�###################-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f4###��##��##��##�###�##Z�##\�##`�##c############Q############B############B############B############Q############Q##########################$#-D##If####M�</w:t>
        <w:br/>
        <w:t>###�###�#######$##$#-D##If####M�</w:t>
        <w:br/>
        <w:t>###�###�##a$#�##kd#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`�##f�##h�##l�##r�##t�##x�##І##�############�############�############�############Q############�############B##########################$#-D##If####M�</w:t>
        <w:br/>
        <w:t>###�###�##�##kd�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###$##$#-D##If####M�</w:t>
        <w:br/>
        <w:t>###�###�##a$###І##�##(�##\�##^�##b�##f�##l�##n�##r�##x�##~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###�##a$######$#-D##If####M�</w:t>
        <w:br/>
        <w:t>###�###�####t�##~�##��##R�##T�##j�##l�##v�##x�###�###�##��##��###�###�###�###�##6�##2�##4�##�##�###�###�##X�##\�##��##��##&amp;�##v�##��##��##��##J�##L�##��##��####Ę##D�##H�##b�##d�##�##�###�###�##`�##b�##d�##��##��##��##��##��##��##��###�###�###�##.�##0�##d�##f�##��������������������������������ļļļļļļļĮ������ļĮ�����###h� �#@�##B*#CJ##aJ##ph######h� �#@�##B*#CJ##aJ##ph######h� �#CJ##aJ#####h� �#@�##B*#CJ##aJ##ph####</w:t>
        <w:br/>
        <w:t>#h� �#RHj##</w:t>
        <w:br/>
        <w:t>#h� �#@��#</w:t>
        <w:br/>
        <w:t>#h� �#RHd##</w:t>
        <w:br/>
        <w:t>#h� �#RHk####h� �####h� �#@��RHj####h� �#@��CJ##RHj#?~�##��##��##�###�##6�##8�##:�##c############Q############B############B############B############Q############Q##########################$#-D##If####M�</w:t>
        <w:br/>
        <w:t>###�###�#######$##$#-D##If####M�</w:t>
        <w:br/>
        <w:t>###�###�##a$#�##kd�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:�##&gt;�##D�##F�##H�##L�##R�##T�##X�##�############�############�############�############�############�############Q############�##################################�##kd�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###$##$#-D##If####M�</w:t>
        <w:br/>
        <w:t>###�###�##a$###X�###�##(�##N�##P�##R�##V�##\�##^�##`�##d�##j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###�##a$######$#-D##If####M�</w:t>
        <w:br/>
        <w:t>###�###�####j�##l�##p�###�##6�##j�##l�##n�##c############Q############B############B############B############Q############Q##########################$#-D##If####M�</w:t>
        <w:br/>
        <w:t>###�###�#######$##$#-D##If####M�</w:t>
        <w:br/>
        <w:t>###�###�##a$#�##kdW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n�##r�##v�##x�##|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Q############�############B############�############�##########################$#-D##If####M�</w:t>
        <w:br/>
        <w:t>###�###�##�##kd'####$##$#If#####�F##4##�##########################�\##��##�#�#�$#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###$##$#-D##If####M�</w:t>
        <w:br/>
        <w:t>###�###�##a$####�###�###�##&amp;�##:�##L�##X�##f�##c############T############B############B############B############B############B##########################$##$#-D##If####M�</w:t>
        <w:br/>
        <w:t>###�###�##a$######$#-D##If####M�</w:t>
        <w:br/>
        <w:t>###�###�##�##kd�####$##$#If#####�F##4##�##########################�\##��##�#�#�$`#J###################�####################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F#a�###f4###f�##t�##��##��##��##��##�############�############@############1############�##########################$#-D##If####M�</w:t>
        <w:br/>
        <w:t>###�###�###�##kd�####$##$#If#####�F##4##�##########################�r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 #J###################�###################�####################</w:t>
        <w:tab/>
        <w:t>###################</w:t>
        <w:tab/>
        <w:t>#################�0###�#######�#######�#######�#######�#######�#####�####6##�####�####�###�###�###�###�#�####�###�###�###�###�#�####�###�###�###�###�#�####�###�###�###�###�4�###</w:t>
        <w:br/>
        <w:t>#F#a�###f4######$##$#-D##If####M�</w:t>
        <w:br/>
        <w:t>###�###�##a$###��##��##΋##</w:t>
      </w:r>
      <w:r>
        <w:rPr>
          <w:rtl w:val="true"/>
        </w:rPr>
        <w:t>܋</w:t>
      </w:r>
      <w:r>
        <w:rPr/>
        <w:t>##�##�###�###�##�############�############�############�############�############�############@##################�##kd�####$##$#If#####�F##4##�##########################�r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 #J###################�###################�####################</w:t>
        <w:tab/>
        <w:t>###################</w:t>
        <w:tab/>
        <w:t>#################�0###�#######�#######�#######�#######�#######�#####�####6##�####�####�###�###�###�###�#�####�###�###�###�###�#�####�###�###�###�###�#�####�###�###�###�###�4�###</w:t>
        <w:br/>
        <w:t>#F#a�###f4######$##$#-D##If####M�</w:t>
        <w:br/>
        <w:t>###�###�##a$####�###�###�###�##6�##�##4�##�###�##Ď## �##V�##��##��##\�##��##`�##(�##p�##��##�##J�###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 ##</w:t>
        <w:br/>
        <w:t>&amp;##F###�###�###��#�##-D##1$#M�</w:t>
        <w:br/>
        <w:t>###�###�##]�##^�##`��gd�#�##############�###�##-D##1$#M�</w:t>
        <w:br/>
        <w:t>###�###�##]�########4�##v�##��##��##</w:t>
      </w:r>
      <w:r>
        <w:rPr/>
        <w:t>֗</w:t>
      </w:r>
      <w:r>
        <w:rPr/>
        <w:t>##J�##L�##l�##��##�############�############�############�############�############�############�############�########################################################################################################################################################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######## ##</w:t>
        <w:br/>
        <w:t>&amp;##F###�###�###��#�##-D##1$#M�</w:t>
        <w:br/>
        <w:t>###�###�##]�##^�##`��gd�#�###��##��##Ę##F�##H�##d�##�##�############�############�############k############�############�####################################################################################################################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#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�##�###�##b�##d�##��##��##�############�############�############k############�############�########################################################################################################################G##kd|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#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��##��##��###�###�##0�##d�##�############�############�############k############�############�########################################################################################################################G##kdn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d�##f�##��##�##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�############�############�############k############�############�########################################################################################################################G##kd`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#$#If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f�##��##��##��##�##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/>
        <w:t>##p�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F�##T�##j�##��##��##</w:t>
      </w:r>
      <w:r>
        <w:rPr>
          <w:rtl w:val="true"/>
        </w:rPr>
        <w:t>ܝ</w:t>
      </w:r>
      <w:r>
        <w:rPr/>
        <w:t>##��##��##�##�##��##:�##`�##b�##��##��##��###�##�����������Ƕǲ�����}u�}u�}ocu�}####################################h� �#B*#CJ##aJ##ph####</w:t>
        <w:br/>
        <w:t>#h� �#CJ#####h� �#CJ##aJ#####h� �#B*#CJ##aJ##ph####</w:t>
        <w:br/>
        <w:t>#h� �#aJ#####h� �#5#�CJ##\#�###h� �#5#�CJ$#\#�#!#h� �#5#�@��B*#CJ$#\#�aJ$#ph######h� �##!#h� �#5#�@�##B*#CJ$#\#�aJ$#ph####</w:t>
        <w:br/>
        <w:t>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 �#@�</w:t>
        <w:tab/>
        <w:t xml:space="preserve">#B*#CJ##aJ##ph######h� �#@�##B*#CJ##aJ##ph######h� �#CJ##aJ#####h� �#@�##B*#CJ##aJ##ph##### 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##�##�##�##�##�##�##�##�##�##�##�##�##�##�##��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##kd�####$##$#If#####�F##�0##��$</w:t>
        <w:tab/>
        <w:t>�$##j</w:t>
        <w:tab/>
        <w:t>����������������##h#����������������#�####6##�#��������#�#��������#�#��������#�#��������4�###</w:t>
        <w:br/>
        <w:t>#F#a�#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$�##&amp;�##(�##*�##,�##.�##0�##2�##4�##6�##8�##:�##&lt;�##&gt;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#@�##B�##D�##F�##l�##n�##p�##r�##t�##v�##x�##z�##|�##~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#��##��##��##��##��##��##��##</w:t>
      </w:r>
      <w:r>
        <w:rPr>
          <w:rtl w:val="true"/>
        </w:rPr>
        <w:t>ܝ</w:t>
      </w:r>
      <w:r>
        <w:rPr/>
        <w:t>##��##�##��##:�##b�##��##��##^�##��##��###�##��##��##�##�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###�R#-D##M�</w:t>
        <w:br/>
        <w:t>###����###^�##a$##############$#a$####�##0�##v�##x�##��##§##��##��##�##�##��##ª##V�##��##r�##��##ȯ##ʯ##̯##</w:t>
      </w:r>
      <w:r>
        <w:rPr>
          <w:rtl w:val="true"/>
        </w:rPr>
        <w:t>ܯ</w:t>
      </w:r>
      <w:r>
        <w:rPr/>
        <w:t>##:�##&lt;�##&gt;�##@�##б##ұ###�##&amp;�##(�##@�##B�##�##�##B�##D�##��##��##�##�##0�##2�##�##�##�##���������������������</w:t>
      </w:r>
      <w:r>
        <w:rPr/>
        <w:t>䠜䠖�䠜����</w:t>
      </w:r>
      <w:r>
        <w:rPr/>
        <w:t>vn��###h� �#CJ##aJ#####h� �#B*#CJ##aJ##ph######h� �#5#�CJ##\#�aJ#####h� �#5#�\#�aJ###</w:t>
        <w:br/>
        <w:t>#h� �#aJ#####h� �##</w:t>
        <w:br/>
        <w:t>#h� �#CJ### #h� �#5#�B*#CJ##H*#\#�aJ##ph##### #h� �#5#�B*#CJ##H*#\#�aJ##ph#######h� �#B*#CJ##H*#aJ##ph#######h� �#B*#CJ##H*#aJ##ph#######h� �#B*#CJ##aJ##ph######h� �#5#�B*#CJ##\#�aJ##ph#####+V�##r�##</w:t>
      </w:r>
      <w:r>
        <w:rPr>
          <w:rtl w:val="true"/>
        </w:rPr>
        <w:t>ܯ</w:t>
      </w:r>
      <w:r>
        <w:rPr/>
        <w:t>##ұ###�##(�##B�##T�##�##D�##��##�##N�##�##2�##�##0�##��##Խ###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###�</w:t>
        <w:tab/>
        <w:t>##�R#-D##M�</w:t>
        <w:br/>
        <w:t>###����###^�##`�</w:t>
        <w:tab/>
        <w:t>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#$#a$#############$##�###�R#-D##M�</w:t>
        <w:br/>
        <w:t>###����###^�##a$###�##��###�###�##j�##l�##&gt;�##@�##��##��##&gt;�##@�##d�##f�##��##��##��##��###�###�##v�##x�##��##��##��##��##��##��###�###�##,�##.�##2�##��##`�##b�##&gt;�##@�##��##��###�###�##J�##L�##��##��##4�##6�###�## �###�###�##X�##Z�##��##��##��##��##��##&gt;�##B�##��##��##4�##6�##R�##T�##j�##*�##,�##��##�������������������������������������������������������������������######h� �#5#�CJ##\#�###h� �#5#�B*#CJ##\#�aJ##ph######h� �#5#�CJ##\#�aJ#####h� �####h� �#B*#CJ##aJ##ph######h� �#CJ##aJ#####h� �#B*#CJ##aJ##ph####</w:t>
        <w:br/>
        <w:t>#h� �#CJ##Fl�##</w:t>
      </w:r>
      <w:r>
        <w:rPr>
          <w:rtl w:val="true"/>
        </w:rPr>
        <w:t>ؿ</w:t>
      </w:r>
      <w:r>
        <w:rPr/>
        <w:t>##@�##��##��##@�##f�##��##.�##��###�###�##��##x�##��##��###�##H�##&gt;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###�R#-D##M�</w:t>
        <w:br/>
        <w:t>###����###^�##a$######$#a$#####$##�###�</w:t>
        <w:tab/>
        <w:t>##�R#-D##M�</w:t>
        <w:br/>
        <w:t>###����###^�##`�</w:t>
        <w:tab/>
        <w:t>#a$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��##P�##��## �###�###�##��##.�##x�###�##4�##x�##��##��##b�##��##��##2�##��##b�##�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  <w:br/>
        <w:t>&amp;##F0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$##�###�</w:t>
        <w:tab/>
        <w:t>##�R#-D##M�</w:t>
        <w:br/>
        <w:t>###����###^�##`�</w:t>
        <w:tab/>
        <w:t>#a$###@�##f�##��##��###�##f�##l�##��###�##��##L�##��##^�##��##��##6�## �###�##Z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###�</w:t>
        <w:tab/>
        <w:t>##�R#-D##M�</w:t>
        <w:br/>
        <w:t>###����###^�##`�</w:t>
        <w:tab/>
        <w:t>#a$#####$##�###�R#-D##M�</w:t>
        <w:br/>
        <w:t>###����###^�##a$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��##��##��##��##��##B�##��##��##6�##T�##j�##,�##��##��##H�##��##:�##&amp;�##��##j�###�##R�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###�R#-D##M�</w:t>
        <w:br/>
        <w:t>###����###`�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��##��##h�##j�##P�##R�##�###�###�###�###,###.###r###t###V###X###Z###&gt;###@###�###�#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###D###\###^###D###F###########&lt;###&gt;###\###^###�###########�###�###D!##F!##@&amp;##B&amp;##�'##�'##@(##8*##:*##�������������</w:t>
      </w:r>
      <w:r>
        <w:rPr/>
        <w:t>쾰�������������暖�暖������������������</w:t>
      </w:r>
      <w:r>
        <w:rPr/>
        <w:t>###h� �##</w:t>
        <w:br/>
        <w:t>#h� �#aJ#####h� �#B*#CJ##aJ##mH</w:t>
        <w:tab/>
        <w:t>#ph####sH</w:t>
        <w:tab/>
        <w:t>###h� �#B*#CJ##H*#aJ##ph#######h� �#B*#CJ##H*#aJ##ph#######h� �#B*#CJ##H*#aJ##ph#######h� �#B*#CJ##aJ##ph####</w:t>
        <w:br/>
        <w:t>#h� �#CJ#####h� �#B*#CJ##aJ##ph######h� �#CJ##aJ##;@###�#######t###^###@###�###�###�###h</w:t>
        <w:tab/>
        <w:t>##�</w:t>
        <w:tab/>
        <w:t>##�</w:t>
        <w:tab/>
        <w:t>##�</w:t>
        <w:tab/>
        <w:t>##�</w:t>
        <w:br/>
        <w:t>##: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####$##�###�R#-D##M�</w:t>
        <w:br/>
        <w:t>###����###`�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*###D###^###H###�###F###�###�#######&gt;#######^###�#######H###�###�###J###�#######N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####$##�###�R#-D##M�</w:t>
        <w:br/>
        <w:t>###����###`�##a$###�###F!##�!###"##T"######�###�$##�%##B&amp;##�&amp;##�'##@(##r)##:*##�*##�*##2+##�+##*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,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R#-D##M�</w:t>
        <w:br/>
        <w:t>###����###a$####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###�R#-D##M�</w:t>
        <w:br/>
        <w:t>###����###`�##a$###:*##�*##�*##�+##�+##l3##n3##�6##�6##P7##R7##b@##d@##dJ##fJ###K##�K##�K##�Q##�Q##�Q##�X##�X##(Y##�Y##�Y##Z\##\\##._##0_##P_##�b##�b##pc##rc##�c##�c###f## f##�l###m###m##Jm##Lm###n###n##Xn##�o##�o##$p##&amp;p##�p##�p##�##�##Ȉ##ʈ##X�##Z�##��##��##������������������������������������</w:t>
      </w:r>
      <w:r>
        <w:rPr/>
        <w:t>߳���</w:t>
      </w:r>
      <w:r>
        <w:rPr>
          <w:rtl w:val="true"/>
        </w:rPr>
        <w:t>߿</w:t>
      </w:r>
      <w:r>
        <w:rPr/>
        <w:t>�������������</w:t>
      </w:r>
      <w:r>
        <w:rPr/>
        <w:t>####h� �#B*#CJ##H*#aJ##ph#####</w:t>
        <w:br/>
        <w:t>#h� �#aJ###</w:t>
        <w:br/>
        <w:t>#h_6&gt;#CJ#####h_6&gt;#B*#CJ##aJ##ph######h� �#CJ##aJ#####h� �#B*#CJ##H*#aJ##ph#######h� �##</w:t>
        <w:br/>
        <w:t>#h� �#CJ#####h� �#B*#CJ##aJ##ph######h� �#CJ##aJ#####h� �#B*#CJ##aJ##ph#####&lt;,2##n3###5##�5##�6##R7##�8##v9###;##r&lt;##�=##�&gt;##d@##8A##�B##�D##xE##�G##�H##fJ###K##�M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###�R#-D##M�</w:t>
        <w:br/>
        <w:t>###����###`�##a$###�P##�Q##�Q##�S##fU##�V##vW##�X##(Y##�Y##�Z##</w:t>
        <w:br/>
        <w:t>[##\\##�^##0_##P_##�`##�a##�b###c##2c##r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####$##�###�R#-D##M�</w:t>
        <w:br/>
        <w:t>###����###`�##a$###�c##vd##�d###e##�e## f##�g## j##�j##�k##�l###m##Lm###n##Xn##�o###p##8p##\p##�p##�q##4s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R#-D##M�</w:t>
        <w:br/>
        <w:t>###����###a$#########$##�###�R#-D##M�</w:t>
        <w:br/>
        <w:t>###����###`�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t##�u##�v##^y##6z##�z##�}##b~##�###�##</w:t>
      </w:r>
      <w:r>
        <w:rPr>
          <w:rtl w:val="true"/>
        </w:rPr>
        <w:t>ڂ</w:t>
      </w:r>
      <w:r>
        <w:rPr/>
        <w:t>##p�##Ѕ##��##ʈ###�##:�##Z�##��##��##҉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$#If####a$#</w:t>
        <w:tab/>
        <w:t>###$##$#If#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$##�###�R#-D##M�</w:t>
        <w:br/>
        <w:t>###����###`�##a$###��##Љ##҉##�##��##4�##6�##&lt;�##l�##</w:t>
      </w:r>
      <w:r>
        <w:rPr>
          <w:rtl w:val="true"/>
        </w:rPr>
        <w:t>ڋ</w:t>
      </w:r>
      <w:r>
        <w:rPr/>
        <w:t>##�##��##R�##��##ē##Ɠ##�##�##�##��##��##l�##n�##��##��##4�##6�##r�##t�##8�##:�##d�##f�###�###�##�##¬##h�##l�##��##��###�##(�##*�##"�##$�##��###�##$�##&amp;�##(�##L�##N�##r�##t�##��##��##��##��������������ɺ��Ԯ������</w:t>
      </w:r>
      <w:r>
        <w:rPr/>
        <w:t>殠������殠������������</w:t>
      </w:r>
      <w:r>
        <w:rPr/>
        <w:t>#####h� �#B*#CJ##H*#aJ##ph#######h� �#B*#CJ##H*#aJ##ph#######h� �#B*#CJ##aJ##ph######h� �#5#�B*#CJ##\#�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�#5#�\#�###h� �####h� �#CJ##aJ#####h� �#CJ##mH##sH###</w:t>
        <w:br/>
        <w:t>#h� �#CJ#####h� �#5#�CJ##\#�###h� �#5#�CJ##\#�aJ##9҉##��##6�##8�##l�##��##��##֊##�##�############�############X############R############R############H############H############H#################</w:t>
        <w:tab/>
        <w:t>##</w:t>
        <w:br/>
        <w:t>&amp;##F.##$#If########$#If####�##kdR####$##$#If#####�(##�#�#�\####�#�#�#�###�#################�#�</w:t>
        <w:tab/>
        <w:t>################�#3#################�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</w:t>
        <w:tab/>
        <w:t>###$##$#If####a$###�###�###�###�##&lt;�##l�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/>
        <w:t>##�##�############�############�############�############�############�############Q############H################</w:t>
        <w:tab/>
        <w:t>###$##$#If####a$#�##kdd####$##$#If#####�(##�s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##$#If#####</w:t>
        <w:tab/>
        <w:t>##</w:t>
        <w:br/>
        <w:t>&amp;##F.##$#If######�###�##2�##T�##v�##��####Č##ƌ##*�##,�##F�##P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tab/>
        <w:t>##</w:t>
        <w:br/>
        <w:t>&amp;##F.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R�##\�##|�##��###�##a############[############[############[############[#############################################################################################################$#If####�##kdp ###$##$#If#####�(##�C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#�###�##$�##d�##z�##��##��##a############[############[############[############[############[############################################################################################$#If####�##kd|!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��##��##�##�###�##@�##a############[############[############[############[#############################################################################################################$#If####�##kd�"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@�##B�##L�##f�##p�##</w:t>
      </w:r>
      <w:r>
        <w:rPr>
          <w:rtl w:val="true"/>
        </w:rPr>
        <w:t>܏</w:t>
      </w:r>
      <w:r>
        <w:rPr/>
        <w:t>##a############[############[############[############[#############################################################################################################$#If####�##kd�#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###�###�##$�##a############[############[############[############[#############################################################################################################$#If####�##kd�$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$�##&amp;�##D�##��##��###�##a############[############[############[############[#############################################################################################################$#If####�##kd�%###$##$#If#####�(##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#�###�###�##��##��###�##a############[############[############[############[#############################################################################################################$#If####�##kd�&amp;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#�###�###�##.�##D�##�##a############[############[############[############[#############################################################################################################$#If####�##kd�'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�##�###�##$�##.�##8�##a############[############[############[############[#############################################################################################################$#If####�##kd�(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8�##:�##D�##v�##��##��##a############[############[############[############[#############################################################################################################$#If####�##kd�)###$##$#If#####�(##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��##��##��##Ɠ##�##0�##a############\############Z############K############3########################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#####$#a$#�##kd�*###$##$#If#####�(##���#�\####�#�#�#�###�###################�</w:t>
        <w:tab/>
        <w:t>##################3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#�(###����######����######����######����####�####�####�###�###�###�#�####�###�###�###�#�####�###�###�###�#�####�###�###�###�4�###</w:t>
        <w:br/>
        <w:t>#(#a�#(#p�(###����######����######����######����#####0�##��##��##</w:t>
      </w:r>
      <w:r>
        <w:rPr/>
        <w:t>ؘ</w:t>
      </w:r>
      <w:r>
        <w:rPr/>
        <w:t>##��##L�##��##n�##��##��##6�##t�##*�##t�##��##��##�##:�##f�##��##Ф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#�R#-D##M�</w:t>
        <w:br/>
        <w:t>###����###a$#####$#</w:t>
        <w:br/>
        <w:t>&amp;##F/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�##N�##��##�##</w:t>
      </w:r>
      <w:r>
        <w:rPr/>
        <w:t>ާ</w:t>
      </w:r>
      <w:r>
        <w:rPr/>
        <w:t>###�##Z�##��##��##�##&gt;�###�##|�##</w:t>
      </w:r>
      <w:r>
        <w:rPr>
          <w:rtl w:val="true"/>
        </w:rPr>
        <w:t>ث</w:t>
      </w:r>
      <w:r>
        <w:rPr/>
        <w:t>##`�##��###�##*�##�##:�##��##J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R#-D##M�</w:t>
        <w:br/>
        <w:t>###����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��###�##��##�##0�##̲###�##X�##�##8�##~�##P�##��##</w:t>
      </w:r>
      <w:r>
        <w:rPr>
          <w:rtl w:val="true"/>
        </w:rPr>
        <w:t>޵</w:t>
      </w:r>
      <w:r>
        <w:rPr/>
        <w:t>##�###�##b�##��##ȷ##��##�##J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��##��##Ʒ##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#�##��##��##�##�##��##��##�##�##��###�##@�##B�##`�##b�###�## �##R�##��##��##&gt;�##@�##B�##D�##b�##d�## �##"�##��##��##��###�##��##��##��##��##0�##2�##Z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T�##V�##��##��##��##��##</w:t>
        <w:br/>
        <w:t>�##����������������������ǻ�ǻ������ǻ�ǻ�ǻ�</w:t>
      </w:r>
      <w:r>
        <w:rPr>
          <w:rtl w:val="true"/>
        </w:rPr>
        <w:t>ߥ</w:t>
      </w:r>
      <w:r>
        <w:rPr/>
        <w:t>��</w:t>
      </w:r>
      <w:r>
        <w:rPr/>
        <w:t>ǻ��ǻ�ǻ�</w:t>
      </w:r>
      <w:r>
        <w:rPr>
          <w:rtl w:val="true"/>
        </w:rPr>
        <w:t>ߥ</w:t>
      </w:r>
      <w:r>
        <w:rPr/>
        <w:t>˜�#####h� �#5#�\#�aJ#####h� �#CJ##aJ#####h� �#B*#CJ##H*#aJ##ph#######h� �#B*#CJ##aJ##ph######h� �##</w:t>
        <w:br/>
        <w:t>#h� �#aJ#####h� �#B*#CJ##H*#aJ##ph#######h� �#B*#CJ##aJ##ph######h� �#5#�B*#CJ##\#�aJ##ph####</w:t>
        <w:br/>
        <w:t>#h� �#CJ##=��##�##F�##�##(�##n�##$�##n�##��##�##�##(�##j�##B�##��##��##��###�##T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###�d#-D##M�</w:t>
        <w:br/>
        <w:t>###����###[$#^�##a$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@�##��##��##��##@�##��##P�##��##��###�##��##��##B�##b�## �##R�##D�##d�##"�##�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R#-D##M�</w:t>
        <w:br/>
        <w:t>###����#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��##t�##��##2�##Z�##��###�##��###�##V�##��##&amp;�##X�##��###�##Z�##X�##��##t�##��##�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#�R#-D##M�</w:t>
        <w:br/>
        <w:t>###����###a$#########$##�###�R#-D##M�</w:t>
        <w:br/>
        <w:t>###����###`�##a$#####$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��##��##��##|�##�############�############�############�############�############�##########################################################################################################################################################################</w:t>
        <w:br/>
        <w:t>###�###$#If##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If####^�##G##kd�+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#####$#a$###</w:t>
        <w:br/>
        <w:t>�## �##"�##��##��##��##��##��##z�##|�##~�##��##��##6�##8�##:�##N�##P�##��##��##��##��###�##��##��##��##��##��##��##:�##&lt;�##&gt;�##T�##V�##��##��##��##��##��##8�##:�##&lt;�##R�##T�##��##��##��##��##��##h�##j�##l�##��##�������������������������̼����</w:t>
      </w:r>
      <w:r>
        <w:rPr/>
        <w:t>쨞�쨞�쨞�쨞�</w:t>
      </w:r>
      <w:r>
        <w:rPr/>
        <w:t>##################################h� �#CJ##mH</w:t>
        <w:tab/>
        <w:t>#sH</w:t>
        <w:tab/>
        <w:t>####h� �##</w:t>
        <w:br/>
        <w:t>#h� �#CJ#####h� �#CJ##aJ#####h� �#CJ##aJ##mH##sH#####h� �#B*#CJ##aJ##mH##ph####sH####h� �#CJ##mH##sH#####h� �#@�##B*#CJ##aJ##ph######h� �#CJ##aJ#####h� �#B*#CJ##aJ##ph######h� �#CJ##aJ##4|�##~�##��##8�##:�##P�##��##�############�############�############Z############�############�######################################################################################G##kd�,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m,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��##��##��##&lt;�##�############�############�############T############�############�##########################################################################G##kd�-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_-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&lt;�##&gt;�##V�##��##��##��##:�##�############�############�############Q############�############�####################################################################G##kd�.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Q.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:�##&lt;�##T�##��##��##��##j�##�############�############�############Q############�############�####################################################################G##kd�/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C/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j�##l�##��##��##��##��##��##�############�############�############T############�############K########################################################</w:t>
        <w:tab/>
        <w:t>###$##$#If####a$#G##kd�0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50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��##��##��##��##��##��##��##��##��##��##��##��##&gt;�##@�##B�##Z�##\�##^�##`�##x�##$�##&amp;�##(�##@�##��##��##��##��##��##��##��##��##��##��##��##��##z�##|�##~�##��##��##��##��##��##,�##.�##0�##F�###�###�## �##6�##0�##B�##L�##P�##R�##T�##j�##��##��##��##��##��##��##��###�##t�##v�##x�##��##��##��##������������������������������������������������������</w:t>
      </w:r>
      <w:r>
        <w:rPr>
          <w:rtl w:val="true"/>
        </w:rPr>
        <w:t>۾۾</w:t>
      </w:r>
      <w:r>
        <w:rPr/>
        <w:t>�����������������</w:t>
      </w:r>
      <w:r>
        <w:rPr/>
        <w:t>###h� �#6#�CJ##]#�aJ###</w:t>
        <w:br/>
        <w:t>#h� �#CJ#####h� �#CJ##aJ#####h� �####h� �#CJ##aJ#####h� �#CJ##aJ##mH</w:t>
        <w:tab/>
        <w:t>#sH</w:t>
        <w:tab/>
        <w:t>####h� �#B*#CJ##aJ##mH</w:t>
        <w:tab/>
        <w:t>#ph####sH</w:t>
        <w:tab/>
        <w:t>##K��##��##��##��##��##��##@�##�############�############�############Q############�############�####################################################################G##kd�1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'1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@�##B�##Z�##^�##`�##x�##&amp;�##�############�############�############Q############�############�####################################################################G##kd�2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#2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&amp;�##(�##@�##��##��##��##��##�############�############�############Q############�############�####################################################################G##kd�3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#3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��##��##��##|�##�############�############�############Q############�############�####################################################################G##kdv4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3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|�##~�##��##��##��##��##.�##�############�############�############Q############�############�####################################################################G##kdh5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4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.�##0�##F�###�## �##6�##R�##�############�############�############Q############�############�####################################################################G##kdZ6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5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R�##T�##j�##��##��##��##��##�############�############�############Q############�############�####################################################################G##kdL7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6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v�##x�##��##��##�############�############�############Q############�############�####################################################################G##kd&gt;8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7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��##��##��##X�##�############�############�############Q############�############�####################################################################G##kd09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8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��##��##��##��##��##V�##X�##Z�##p�##r�##.�##0�##2�##H�##J�##��###�###�###�###�##��##��##��###�###�##��##��##��##��##��##��##��##��###�###�##��##��##��##��##��##&gt;�##@�##B�##\�##^�###�###�##2�##4�##6�##P�##R�##��##��##��##��##��##��##��##��###�###�##\�##^�##`�##z�##|�##��##��##��##��##��###�###�###�##,�##.�##��##��##��##����������������������������������������������������������������������������������######h� �#CJ##H*#aJ####h� �#B*#CJ##aJ##ph######h� �####h� �#CJ##aJ###</w:t>
        <w:br/>
        <w:t>#h� �#CJ#####h� �#CJ##aJ##RX�##Z�##r�##0�##2�##J�###�##�############�############�############Z############�############�######################################################################################G##kd":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9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�###�###�##��##��###�##��##�############�############�############Z############�############�######################################################################################G##kd#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: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��##��###�##��##�############�############�############Z############�############�######################################################################################G##kd#&lt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�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@�##B�##^�##4�##�############�############�############Z############�############�######################################################################################G##kd�&lt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&lt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4�##6�##R�##��##��##��##��##��##�############�############�############�############W############�############�###############################################################J##kd�=###$##$#If#####�F##4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q=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^�##`�##|�##��##�############�############�############Z############�############�######################################################################################G##kd�&gt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i&gt;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#�###�##.�##��##�############�############�############Z############�############�######################################################################################G##kd�?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[?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8�##:�##P�##��##�############�############�############Z############�############�######################################################################################G##kd�@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M@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8�##:�##��##��##D�##F�##��##��###�###�##�##�##��##��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###�###�###�###�###�###�###8###:###�###�###�########### ###4###N###^###�###6###8###l### </w:t>
        <w:tab/>
        <w:t>##"</w:t>
        <w:tab/>
        <w:t>##^</w:t>
        <w:tab/>
        <w:t>##�</w:t>
        <w:br/>
        <w:t>##�</w:t>
        <w:br/>
        <w:t>##l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��������������������������Ų���������������������#############</w:t>
        <w:br/>
        <w:t>#h� �#aJ###%#h� �#5#�@���B*#CJ$#RHu#\#�aJ##ph####!#h� �#5#�@��B*#CJ$#\#�aJ$#ph####%#h� �#5#�@���B*#CJ##RHu#\#�aJ##ph######h� �#5#�CJ##\#�###h� �#B*#CJ##aJ##ph####</w:t>
        <w:br/>
        <w:t>#h� �#CJ#####h� �#B*#CJ##aJ##ph######h� �####h� �#CJ##aJ#####h� �#CJ##aJ##3��##��##��##D�##F�##b�##��##�############�############�############Z############�############�######################################################################################G##kd�A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?A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#�###�##,�##�##�############�############�############Z############�############�######################################################################################G##kd�B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1B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#�##�##��##��##��##</w:t>
        <w:br/>
        <w:t>###�############�############�############Z############�############�######################################################################################G##kd�C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#C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�###�###�###�###�############�############�############Z############�############�######################################################################################G##kd�D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#D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##�#######�###�###�###:###�############�############�############Z############X############I########################################################$##�R#-D##M�</w:t>
        <w:br/>
        <w:t>###����###a$#####G##kd�E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#E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: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6###8###:###&lt;###&gt;#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</w:t>
        <w:br/>
        <w:t>##d��###�K#-D##M�</w:t>
        <w:br/>
        <w:t>###����###^�</w:t>
        <w:br/>
        <w:t>#a$######$#a$######$#a$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#�d#-D##M�</w:t>
        <w:br/>
        <w:t>###����###[$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##@###B###D###F###H###J###L###N###`###�###8###l###"</w:t>
        <w:tab/>
        <w:t>##^</w:t>
        <w:tab/>
        <w:t>##�</w:t>
        <w:br/>
        <w:t>##n###�############�############�############�############�############�############�############�############�############�############�############�############�############�############�#######################################$##�</w:t>
        <w:br/>
        <w:t>##�###�%##�H#-D##M�</w:t>
        <w:br/>
        <w:t>###����###]�</w:t>
        <w:br/>
        <w:t>#^�##`�%#a$#####$##�###�R#-D##M�</w:t>
        <w:br/>
        <w:t>###����###^�##a$#####$##�###�</w:t>
        <w:br/>
        <w:t>##�H#-D##M�</w:t>
        <w:br/>
        <w:t>###����###]�##^�</w:t>
        <w:br/>
        <w:t>#a$#####$##�###�C#-D##M�</w:t>
        <w:br/>
        <w:t>###����###^�##a$#############$##�</w:t>
        <w:br/>
        <w:t>##d��###�K#-D##M�</w:t>
        <w:br/>
        <w:t>###����###^�</w:t>
        <w:br/>
        <w:t>#a$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#########�############�############�############�############�############�############�############�############r############p#####################################################$##�"##�R#-D##M�</w:t>
        <w:br/>
        <w:t>###����###^�"#a$#####$##�###�</w:t>
        <w:br/>
        <w:t>##�e#-D##M�</w:t>
        <w:br/>
        <w:t>###����###]�##^�</w:t>
        <w:br/>
        <w:t>#a$#####$##�###�###�M#-D##M�</w:t>
        <w:br/>
        <w:t>###����###]�##^�##a$#####$##�</w:t>
        <w:br/>
        <w:t>##�</w:t>
        <w:br/>
        <w:t>##�[#-D##M�</w:t>
        <w:br/>
        <w:t>###����###]�</w:t>
        <w:br/>
        <w:t>#^�</w:t>
        <w:br/>
        <w:t>#a$#########$##�</w:t>
        <w:br/>
        <w:t>##�###�###�C#-D##M�</w:t>
        <w:br/>
        <w:t>###����###]�</w:t>
        <w:br/>
        <w:t>#^�##`�##a$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#�d#-D##M�</w:t>
        <w:br/>
        <w:t>###����###[$#a$#######.###�###�###�###�###�###�###�###�###�###�###�###�###�###,###.###&lt;###&gt;###�###�###�###�###D###F###�###�#######�###�###F###H###�###�#######�###�###L###N###�###�#### ##� ##� ##J!##L!##�!##�!##v"##x"######�###�###,$##.$##�$##�$##�%##�%##J'##~(##�(##J)##r)##$*##&amp;*##����������������������´´���´´���´´���´´����</w:t>
      </w:r>
      <w:r>
        <w:rPr>
          <w:rtl w:val="true"/>
        </w:rPr>
        <w:t>ޥ</w:t>
      </w:r>
      <w:r>
        <w:rPr/>
        <w:t>������������</w:t>
      </w:r>
      <w:r>
        <w:rPr/>
        <w:t>###h� �#5#�B*#CJ##\#�aJ##ph######h� �#B*#CJ##H*#aJ##ph#######h� �#B*#CJ##aJ##ph####</w:t>
        <w:br/>
        <w:t>#h� �#aJ###</w:t>
        <w:br/>
        <w:t>#h� �#aJ#####h� �##</w:t>
        <w:br/>
        <w:t>#h� �#CJ#####h� �#B*#CJ##aJ##ph######h� �#5#�B*#CJ##\#�aJ##ph#####A�###�###�###.###&gt;###�###�#######l###�###"###p###�#######�#######n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�d#-D##M�</w:t>
        <w:br/>
        <w:t>###����###[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###�n#-D##M�</w:t>
        <w:br/>
        <w:t>###����###^�######$##�###�C#-D##M�</w:t>
        <w:br/>
        <w:t>###����###^�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###�}#-D##M�</w:t>
        <w:br/>
        <w:t>###����###^�##########�"##�V#-D##M�</w:t>
        <w:br/>
        <w:t>###����###^�"###�###$###r###�#######�#######t###�###*###x###�#### ##� ###!##r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x"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d#-D##M�</w:t>
        <w:br/>
        <w:t>###����###[$#a$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d#-D##M�</w:t>
        <w:br/>
        <w:t>###����###[$#a$#####$##�###�C#-D##M�</w:t>
        <w:br/>
        <w:t>###����###^�##a$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�d#-D##M�</w:t>
        <w:br/>
        <w:t>###����###[$#a$#######�###.$##�$##�%##�%###&amp;##P&amp;##�&amp;###'##J'##�(##�(##�(##�(###)##J)##r)##&amp;*##Z*##r+##�+##R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d#-D##M�</w:t>
        <w:br/>
        <w:t>###����###[$#a$#####�###�[#-D##M�</w:t>
        <w:br/>
        <w:t>###����###^�######$##�###�C#-D##M�</w:t>
        <w:br/>
        <w:t>###����###^�##a$###&amp;*##Z*##p+##r+##�+##�+##R,##�1##�1##�1##j2##l2##�3##�3##�3##�6##�6##�7##�7##�=##�=##�=###?##X?##Z?##.A##fA##hA##:H##hH##jH##*M##�O##�O###Q##VQ###U##PU##RU##&lt;X##hZ##�\###]###]###_###`###�##��##X�##v�##x�##4�##6�##N�##l�##n�##*�##,�##��##t�##v�##��###�###�##��##��##��##��##$�##&amp;�##H�##������������������������������������������</w:t>
      </w:r>
      <w:r>
        <w:rPr>
          <w:rtl w:val="true"/>
        </w:rPr>
        <w:t>޺���޺</w:t>
      </w:r>
      <w:r>
        <w:rPr/>
        <w:t>����������</w:t>
      </w:r>
      <w:r>
        <w:rP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�#5#�\#�###h� �#B*#CJ##aJ##ph######h� �#5#�CJ##\#�###h� �#5#�B*#CJ##\#�aJ##ph####</w:t>
        <w:br/>
        <w:t>#h� �#aJ###</w:t>
        <w:br/>
        <w:t>#h� �#aJ###</w:t>
        <w:br/>
        <w:t>#h� �#CJ#####h� �#B*#CJ##aJ##ph######h� �#FR,##�1##�1##l2##�3##�3##�4##�4##H6##�6##�7##�7##�9##�:##"&lt;##�&lt;##�&lt;##�=##�=###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##�s#-D##M�</w:t>
        <w:br/>
        <w:t>###����#######</w:t>
        <w:br/>
        <w:t>&amp;##F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##�s#-D##M�</w:t>
        <w:br/>
        <w:t>###����########$#</w:t>
        <w:br/>
        <w:t>&amp;##F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##�V#-D##M�</w:t>
        <w:br/>
        <w:t>###����###a$#########$##�###�C#-D##M�</w:t>
        <w:br/>
        <w:t>###����###^�##a$############?##Z?##.A##hA##�D##</w:t>
        <w:br/>
        <w:t>F###H##:H##jH##�J##(L##*M##�M###N##�N###O##�O##�P###Q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^�#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d#-D##M�</w:t>
        <w:br/>
        <w:t>###����###[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###�x#-D##1$#M�</w:t>
        <w:br/>
        <w:t>###����###^�###########� #`�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##�s#-D##M�</w:t>
        <w:br/>
        <w:t>###���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##�n#-D##M�</w:t>
        <w:br/>
        <w:t>###����######Q##VQ##�Q##�S###U##RU##"V##�W##&lt;X##�X###Y##XY##�Y###Z##hZ##N[###\##�\###]##�]##(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&amp;##�[#-D##M�</w:t>
        <w:br/>
        <w:t>###����###^�&amp;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d#-D##M�</w:t>
        <w:br/>
        <w:t>###����###[$#a$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d#-D##M�</w:t>
        <w:br/>
        <w:t>###����###[$#a$######�##^�###########� #`� #######(^##�^##�^###_###`##��##n�##D�##��##X�##x�##6�##h�##N�##n�##,�##��##v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##-D##M�</w:t>
        <w:br/>
        <w:t>###����###^�##############$##�</w:t>
        <w:br/>
        <w:t>##�###�`#-D##M�</w:t>
        <w:br/>
        <w:t>###����###]�</w:t>
        <w:br/>
        <w:t>#^�##a$##########�##^�#######� #`� 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d#-D##M�</w:t>
        <w:br/>
        <w:t>###����###[$#a$###N#i#e#z#a#l#e#|#n#i#e# #o#d# #t#o#l#e#r#a#n#c#j#i# #p#o#d#a#n#y#c#h# #p#o#w#y#|#e#j# #o#b#o#w#i###z#u#j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d#o#p#u#s#z#c#z#a#l#n#e# #o#d#c#h#y#l#e#n#i#e# #s#t#r#z#e#m#i#o#n# #o#d# #l#i#n#i#i# #p#r#o#s#t#o#p#a#d#B#e#j# #d#o# #z#b#r#o#j#e#n#i#a# #g#B#�#w#n#e#g#o# #n#i#e# #p#o#w#i#n#n#o# #p#r#z#e#k#r#a#c#z#a### #3#%#,#</w:t>
      </w:r>
    </w:p>
    <w:p>
      <w:pPr>
        <w:pStyle w:val="PreformattedText"/>
        <w:bidi w:val="0"/>
        <w:jc w:val="left"/>
        <w:rPr/>
      </w:pPr>
      <w:r>
        <w:rPr/>
        <w:t>#l#i#c#z#b#a# #u#s#z#k#o#d#z#o#n#y#c#h# #s#k#r#z#y#|#o#w#a#D# #n#a# #j#e#d#n#y#m# #p#r###c#i#e# #n#i#e# #m#o#|#e# #p#r#z#e#k#r#a#c#z#a### #2#5#%# #o#g#�#l#n#e#j# #i#c#h# #l#i#c#z#b#y# #n#a# #t#y#m# #p#r###c#i#e#,#</w:t>
      </w:r>
    </w:p>
    <w:p>
      <w:pPr>
        <w:pStyle w:val="PreformattedText"/>
        <w:bidi w:val="0"/>
        <w:jc w:val="left"/>
        <w:rPr/>
      </w:pPr>
      <w:r>
        <w:rPr/>
        <w:t>#r#�#|#n#i#c#a# #w# #r#o#z#s#t#a#w#i#e# #m#i###d#z#y# #p#r###t#a#m#i# #g#B#�#w#n#y#m#i# #n#i#e# #p#o#w#i#n#n#a# #p#r#z#e#k#r#a#c#z#a### #�#0#,#5# #c#m#,#</w:t>
      </w:r>
    </w:p>
    <w:p>
      <w:pPr>
        <w:pStyle w:val="PreformattedText"/>
        <w:bidi w:val="0"/>
        <w:jc w:val="left"/>
        <w:rPr/>
      </w:pPr>
      <w:r>
        <w:rPr/>
        <w:t>#r#�#|#n#i#c#e# #w# #r#o#z#s#t#a#w#i#e# #s#t#r#z#e#m#i#o#n# #n#i#e# #p#o#w#i#n#n#y# #p#r#z#e#k#r#a#c#z#a### #�#2# #c#m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O#g#�#l#n#e# #z#a#s#a#d#y# #o#b#m#i#a#r#u# #r#o#b#�#t# #p#o#d#a#n#o# #w# #S#T# #B#-#0#0#.#0#0#.#0#0# #(#k#o#d# #4#5#0#0#0#0#0#0#-#0#1#)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7#.#1#.# #J#e#d#n#o#s#t#k#a# #o#b#m#i#a#r#o#w#a#</w:t>
      </w:r>
    </w:p>
    <w:p>
      <w:pPr>
        <w:pStyle w:val="PreformattedText"/>
        <w:bidi w:val="0"/>
        <w:jc w:val="left"/>
        <w:rPr/>
      </w:pPr>
      <w:r>
        <w:rPr/>
        <w:t>#J#e#d#n#o#s#t#k### #o#b#m#i#a#r#o#w### #j#e#s#t# #1# #k#i#l#o#g#r#a#m#.# #D#o# #o#b#l#i#c#z#a#n#i#a# #n#a#l#e#|#n#o#[#c#i# #p#r#z#y#j#m#u#j#e# #s#i### #t#e#o#r#e#t#y#c#z#n### #i#l#o#[### #(#k#g#)# #z#m#o#n#t#o#w#a#n#e#g#o# #u#z#b#r#o#j#e#n#i#a#,# #t#j#.# #B###c#z#n### #d#B#u#g#o#[### #p#r###t#�#w# #p#o#s#z#c#z#e#g#�#l#n#y#c#h# #[#r#e#d#n#i#c# #p#o#m#n#o#|#o#n### #o#d#p#o#w#i#e#d#n#i#o# #p#r#z#e#z# #i#c#h# #m#a#s### #j#e#d#n#o#s#t#k#o#w### #(#k#g#/#m#)#.# #N#i#e# #d#o#l#i#c#z#a# #s#i### #s#t#a#l#i# #u#|#y#t#e#j# #n#a# #z#a#k#B#a#d#y# #p#r#z#y# #B###c#z#e#n#i#u# #p#r###t#�#w#,# #p#r#z#e#k#B#a#d#e#k# #m#o#n#t#a#|#o#w#y#c#h# #a#n#i# #d#r#u#t#u# #w#i###z#a#B#k#o#w#e#g#o#.# #N#i#e# #u#w#z#g#l###d#n#i#a# #s#i### #t#e#|# #z#w#i###k#s#z#o#n#e#j# #i#l#o#[#c#i# #m#a#t#e#r#i#a#B#u# #w# #w#y#n#i#k#u# #s#t#o#s#o#w#a#n#i#a# #p#r#z#e#z# #W#y#k#o#n#a#w#c### #p#r###t#�#w# #o# #[#r#e#d#n#i#c#a#c#h# #w#i###k#s#z#y#c#h# #o#d# #w#y#m#a#g#a#n#y#c#h# #w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8#.# #O#D#B#I#�#R# #R#O#B#�#T#</w:t>
      </w:r>
    </w:p>
    <w:p>
      <w:pPr>
        <w:pStyle w:val="PreformattedText"/>
        <w:bidi w:val="0"/>
        <w:jc w:val="left"/>
        <w:rPr/>
      </w:pPr>
      <w:r>
        <w:rPr/>
        <w:t>#O#g#�#l#n#e# #z#a#s#a#d#y# #o#d#b#i#o#r#u# #r#o#b#�#t# #p#o#d#a#n#o# #w# #S#T# #B#-#0#0#.#0#0#.#0#0# #(#k#o#d# #4#5#0#0#0#0#0#0#-#0#1#)# ## W#y#m#a#g#a#n#i#a# #o#g#�#l#n#e#"# #p#k#t# #8#.#</w:t>
      </w:r>
    </w:p>
    <w:p>
      <w:pPr>
        <w:pStyle w:val="PreformattedText"/>
        <w:bidi w:val="0"/>
        <w:jc w:val="left"/>
        <w:rPr/>
      </w:pPr>
      <w:r>
        <w:rPr/>
        <w:t>#8#.#1#.# #Z#g#o#d#n#o#[### #r#o#b#�#t# #z# #d#o#k#u#m#e#n#t#a#c#j### #p#r#o#j#e#k#t#o#w### #i# #S#T#</w:t>
      </w:r>
    </w:p>
    <w:p>
      <w:pPr>
        <w:pStyle w:val="PreformattedText"/>
        <w:bidi w:val="0"/>
        <w:jc w:val="left"/>
        <w:rPr/>
      </w:pPr>
      <w:r>
        <w:rPr/>
        <w:t>#R#o#b#o#t#y# #p#o#w#i#n#n#y# #b#y### #w#y#k#o#n#a#n#e# #z#g#o#d#n#i#e# #z# #d#o#k#u#m#e#n#t#a#c#j### #p#r#o#j#e#k#t#o#w### #i# #S#T# #o#r#a#z# #p#i#s#e#m#n#y#m#i# #p#o#l#e#c#e#n#i#a#m#i# #I#n#s#p#e#k#t#o#r#a# #n#a#d#z#o#r#u#.#</w:t>
      </w:r>
    </w:p>
    <w:p>
      <w:pPr>
        <w:pStyle w:val="PreformattedText"/>
        <w:bidi w:val="0"/>
        <w:jc w:val="left"/>
        <w:rPr/>
      </w:pPr>
      <w:r>
        <w:rPr/>
        <w:t>#8#.#2#.# #O#d#b#i#�#r# #r#o#b#�#t# #z#a#n#i#k#a#j###c#y#c#h# #i# #u#l#e#g#a#j###c#y#c#h# #z#a#k#r#y#c#i#u#</w:t>
      </w:r>
    </w:p>
    <w:p>
      <w:pPr>
        <w:pStyle w:val="PreformattedText"/>
        <w:bidi w:val="0"/>
        <w:jc w:val="left"/>
        <w:rPr/>
      </w:pPr>
      <w:r>
        <w:rPr/>
        <w:t>#8#.#2#.#1#.# #D#o#k#u#m#e#n#t#y# #i# #d#a#n#e#</w:t>
      </w:r>
    </w:p>
    <w:p>
      <w:pPr>
        <w:pStyle w:val="PreformattedText"/>
        <w:bidi w:val="0"/>
        <w:jc w:val="left"/>
        <w:rPr/>
      </w:pPr>
      <w:r>
        <w:rPr/>
        <w:t>#P#o#d#s#t#a#w### #o#d#b#i#o#r#u# #r#o#b#�#t# #z#a#n#i#k#a#j###c#y#c#h# #l#u#b# #u#l#e#g#a#j###c#y#c#h# #z#a#k#r#y#c#i#u# #s###:#</w:t>
      </w:r>
    </w:p>
    <w:p>
      <w:pPr>
        <w:pStyle w:val="PreformattedText"/>
        <w:bidi w:val="0"/>
        <w:jc w:val="left"/>
        <w:rPr/>
      </w:pPr>
      <w:r>
        <w:rPr/>
        <w:t>#p#i#s#e#m#n#e# #s#t#w#i#e#r#d#z#e#n#i#e# #I#n#s#p#e#k#t#o#r#a# #n#a#d#z#o#r#u# #w# #d#z#i#e#n#n#i#k#u# #b#u#d#o#w#y# #o# #w#y#k#o#n#a#n#i#u# #r#o#b#�#t# #z#g#o#d#n#i#e# #z# #d#o#k#u#m#e#n#t#a#c#j### #p#r#o#j#e#k#t#o#w### #i# #S#T#,#</w:t>
      </w:r>
    </w:p>
    <w:p>
      <w:pPr>
        <w:pStyle w:val="PreformattedText"/>
        <w:bidi w:val="0"/>
        <w:jc w:val="left"/>
        <w:rPr/>
      </w:pPr>
      <w:r>
        <w:rPr/>
        <w:t>#i#n#n#e# #p#i#s#e#m#n#e# #s#t#w#i#e#r#d#z#e#n#i#a# #I#n#s#p#e#k#t#o#r#a# #n#a#d#z#o#r#u# #o# #w#y#k#o#n#a#n#i#u# #r#o#b#�#t#.#</w:t>
      </w:r>
    </w:p>
    <w:p>
      <w:pPr>
        <w:pStyle w:val="PreformattedText"/>
        <w:bidi w:val="0"/>
        <w:jc w:val="left"/>
        <w:rPr/>
      </w:pPr>
      <w:r>
        <w:rPr/>
        <w:t>#8#.#2#.#2#.# #Z#a#k#r#e#s# #r#o#b#�#t#</w:t>
      </w:r>
    </w:p>
    <w:p>
      <w:pPr>
        <w:pStyle w:val="PreformattedText"/>
        <w:bidi w:val="0"/>
        <w:jc w:val="left"/>
        <w:rPr/>
      </w:pPr>
      <w:r>
        <w:rPr/>
        <w:t>#Z#a#k#r#e#s# #r#o#b#�#t# #z#a#n#i#k#a#j###c#y#c#h# #l#u#b# #u#l#e#g#a#j###c#y#c#h# #z#a#k#r#y#c#i#u# #o#k#r#e#[#l#a#j### #p#i#s#e#m#n#e# #s#t#w#i#e#r#d#z#e#n#i#a# #I#n#s#p#e#k#t#o#r#a# #n#a#d#z#o#r#u# #l#u#b# #i#n#n#e# #p#o#t#w#i#e#r#d#z#o#n#e# #p#r#z#e#z# #n#i#e#g#o# #d#o#k#u#m#e#n#t#y#.#</w:t>
      </w:r>
    </w:p>
    <w:p>
      <w:pPr>
        <w:pStyle w:val="PreformattedText"/>
        <w:bidi w:val="0"/>
        <w:jc w:val="left"/>
        <w:rPr/>
      </w:pPr>
      <w:r>
        <w:rPr/>
        <w:t>#8#.#3#.# #O#d#b#i#�#r# #k#o#D#c#o#w#y#</w:t>
      </w:r>
    </w:p>
    <w:p>
      <w:pPr>
        <w:pStyle w:val="PreformattedText"/>
        <w:bidi w:val="0"/>
        <w:jc w:val="left"/>
        <w:rPr/>
      </w:pPr>
      <w:r>
        <w:rPr/>
        <w:t>#O#d#b#i#�#r# #k#o#D#c#o#w#y# #o#d#b#y#w#a# #s#i### #p#o# #p#i#s#e#m#n#y#m# #s#t#w#i#e#r#d#z#e#n#i#u# #p#r#z#e#z# #I#n#s#p#e#k#t#o#r#a# #n#a#d#z#o#r#u# #w# #d#z#i#e#n#n#i#k#u# #b#u#d#o#w#y# #z#a#k#o#D#c#z#e#n#i#a# #r#o#b#�#t# #z#b#r#o#j#a#r#s#k#i#c#h# #i# #p#i#s#e#m#n#e#g#o# #z#e#z#w#o#l#e#n#i#a# #I#n#s#p#e#k#t#o#r#a# #n#a#d#z#o#r#u# #n#a# #r#o#z#p#o#c#z###c#i#e# #b#e#t#o#n#o#w#a#n#i#a# #e#l#e#m#e#n#t#�#w#,# #k#t#�#r#y#c#h# #z#b#r#o#j#e#n#i#e# #p#o#d#l#e#g#a# #o#d#b#i#o#r#o#w#i#.#</w:t>
      </w:r>
    </w:p>
    <w:p>
      <w:pPr>
        <w:pStyle w:val="PreformattedText"/>
        <w:bidi w:val="0"/>
        <w:jc w:val="left"/>
        <w:rPr/>
      </w:pPr>
      <w:r>
        <w:rPr/>
        <w:t>#O#d#b#i#�#r# #p#o#w#i#n#i#e#n# #p#o#l#e#g#a### #n#a# #s#p#r#a#w#d#z#e#n#i#u#:#</w:t>
      </w:r>
    </w:p>
    <w:p>
      <w:pPr>
        <w:pStyle w:val="PreformattedText"/>
        <w:bidi w:val="0"/>
        <w:jc w:val="left"/>
        <w:rPr/>
      </w:pPr>
      <w:r>
        <w:rPr/>
        <w:t>#z#g#o#d#n#o#[#c#i# #w#y#k#o#n#a#n#i#a# #z#b#r#o#j#e#n#i#a# #z# #d#o#k#u#m#e#n#t#a#c#j### #p#r#o#j#e#k#t#o#w###,#</w:t>
      </w:r>
    </w:p>
    <w:p>
      <w:pPr>
        <w:pStyle w:val="PreformattedText"/>
        <w:bidi w:val="0"/>
        <w:jc w:val="left"/>
        <w:rPr/>
      </w:pPr>
      <w:r>
        <w:rPr/>
        <w:t>#z#g#o#d#n#o#[#c#i# #z# #d#o#k#u#m#e#n#t#a#c#j### #p#r#o#j#e#k#t#o#w### #l#i#c#z#b#y# #p#r###t#�#w# #w# #p#o#s#z#c#z#e#g#�#l#n#y#c#h# #p#r#z#e#k#r#o#j#a#c#h#,#</w:t>
      </w:r>
    </w:p>
    <w:p>
      <w:pPr>
        <w:pStyle w:val="PreformattedText"/>
        <w:bidi w:val="0"/>
        <w:jc w:val="left"/>
        <w:rPr/>
      </w:pPr>
      <w:r>
        <w:rPr/>
        <w:t>#r#o#z#s#t#a#w#u# #s#t#r#z#e#m#i#o#n#,#</w:t>
      </w:r>
    </w:p>
    <w:p>
      <w:pPr>
        <w:pStyle w:val="PreformattedText"/>
        <w:bidi w:val="0"/>
        <w:jc w:val="left"/>
        <w:rPr/>
      </w:pPr>
      <w:r>
        <w:rPr/>
        <w:t>#p#r#a#w#i#d#B#o#w#o#[#c#i# #w#y#k#o#n#a#n#i#a# #h#a#k#�#w#,# #z#B###c#z# #i# #d#B#u#g#o#[#c#i# #z#a#k#o#t#w#i#e#D# #p#r###t#�#w#,#</w:t>
      </w:r>
    </w:p>
    <w:p>
      <w:pPr>
        <w:pStyle w:val="PreformattedText"/>
        <w:bidi w:val="0"/>
        <w:jc w:val="left"/>
        <w:rPr/>
      </w:pPr>
      <w:r>
        <w:rPr/>
        <w:t>#z#a#c#h#o#w#a#n#i#a# #w#y#m#a#g#a#n#e#j# #p#r#o#j#e#k#t#e#m# #o#t#u#l#i#n#y# #z#b#r#o#j#e#n#i#a#.#</w:t>
      </w:r>
    </w:p>
    <w:p>
      <w:pPr>
        <w:pStyle w:val="PreformattedText"/>
        <w:bidi w:val="0"/>
        <w:jc w:val="left"/>
        <w:rPr/>
      </w:pPr>
      <w:r>
        <w:rPr/>
        <w:t>#D#o# #o#d#b#i#o#r#u# #r#o#b#�#t# #m#a#j### #z#a#s#t#o#s#o#w#a#n#i#e# #p#o#s#t#a#n#o#w#i#e#n#i#a# #z#a#w#a#r#t#e# #w# #S#T# #B#-#0#0#.#0#0#.#0#0# #(#k#o#d# #4#5#0#0#0#0#0#0#-#0#1#)# ## W#y#m#a#g#a#n#i#a# #o#g#�#l#n#e#"# #p#k#t# #8#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O#g#�#l#n#e# #u#s#t#a#l#e#n#i#a# #d#o#t#y#c#z###c#e# #p#o#d#s#t#a#w#y# #p#B#a#t#n#o#[#c#i# #p#o#d#a#n#o# #w# #S#T# #B#-#0#0#.#0#0#.#0#0# #(#k#o#d# #4#5#0#0#0#0#0#0#-#0#1#)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1#.# #C#e#n#a# #j#e#d#n#o#s#t#k#o#w#a#</w:t>
      </w:r>
    </w:p>
    <w:p>
      <w:pPr>
        <w:pStyle w:val="PreformattedText"/>
        <w:bidi w:val="0"/>
        <w:jc w:val="left"/>
        <w:rPr/>
      </w:pPr>
      <w:r>
        <w:rPr/>
        <w:t>#C#e#n#a# #j#e#d#n#o#s#t#k#o#w#a# #o#b#e#j#m#u#j#e#:#</w:t>
      </w:r>
    </w:p>
    <w:p>
      <w:pPr>
        <w:pStyle w:val="PreformattedText"/>
        <w:bidi w:val="0"/>
        <w:jc w:val="left"/>
        <w:rPr/>
      </w:pPr>
      <w:r>
        <w:rPr/>
        <w:t>#z#a#p#e#w#n#i#e#n#i#e# #n#i#e#z#b###d#n#y#c#h# #c#z#y#n#n#i#k#�#w# #p#r#o#d#u#k#c#j#i#,#</w:t>
      </w:r>
    </w:p>
    <w:p>
      <w:pPr>
        <w:pStyle w:val="PreformattedText"/>
        <w:bidi w:val="0"/>
        <w:jc w:val="left"/>
        <w:rPr/>
      </w:pPr>
      <w:r>
        <w:rPr/>
        <w:t>#o#c#z#y#s#z#c#z#e#n#i#e# #i# #w#y#p#r#o#s#t#o#w#a#n#i#e#,# #w#y#g#i###c#i#e#,# #p#r#z#y#c#i#n#a#n#i#e# #p#r###t#�#w# #s#t#a#l#o#w#y#c#h#,#</w:t>
      </w:r>
    </w:p>
    <w:p>
      <w:pPr>
        <w:pStyle w:val="PreformattedText"/>
        <w:bidi w:val="0"/>
        <w:jc w:val="left"/>
        <w:rPr/>
      </w:pPr>
      <w:r>
        <w:rPr/>
        <w:t>#B###c#z#e#n#i#e# #p#r###t#�#w#,# #w# #t#y#m# #s#p#a#w#a#n#e# ## n#a# #s#t#y#k#"# #l#u#b# ## n#a# #z#a#k#B#a#d#"#,#</w:t>
      </w:r>
    </w:p>
    <w:p>
      <w:pPr>
        <w:pStyle w:val="PreformattedText"/>
        <w:bidi w:val="0"/>
        <w:jc w:val="left"/>
        <w:rPr/>
      </w:pPr>
      <w:r>
        <w:rPr/>
        <w:t>#m#o#n#t#a#|# #z#b#r#o#j#e#n#i#a# #p#r#z#y# #u#|#y#c#i#u# #d#r#u#t#u# #w#i###z#a#B#k#o#w#e#g#o# #w# #d#e#s#k#o#w#a#n#i#u# #z#g#o#d#n#i#e# #z# #d#o#k#u#m#e#n#t#a#c#j### #p#r#o#j#e#k#t#o#w### #i# #n#i#n#i#e#j#s#z### #S#T#,#</w:t>
      </w:r>
    </w:p>
    <w:p>
      <w:pPr>
        <w:pStyle w:val="PreformattedText"/>
        <w:bidi w:val="0"/>
        <w:jc w:val="left"/>
        <w:rPr/>
      </w:pPr>
      <w:r>
        <w:rPr/>
        <w:t>#w#y#k#o#n#a#n#i#e# #b#a#d#a#D# #i# #p#o#m#i#a#r#�#w#,#</w:t>
      </w:r>
    </w:p>
    <w:p>
      <w:pPr>
        <w:pStyle w:val="PreformattedText"/>
        <w:bidi w:val="0"/>
        <w:jc w:val="left"/>
        <w:rPr/>
      </w:pPr>
      <w:r>
        <w:rPr/>
        <w:t>#o#c#z#y#s#z#c#z#e#n#i#e# #t#e#r#e#n#u# #r#o#b#�#t# #z# #o#d#p#a#d#�#w# #z#b#r#o#j#e#n#i#a#,# #s#t#a#n#o#w#i###c#y#c#h# #w#B#a#s#n#o#[### #W#y#k#o#n#a#w#c#y# #i# #u#s#u#n#i###c#i#e# #i#c#h# #p#o#z#a# #t#e#r#e#n# #b#u#d#o#w#y#.#</w:t>
      </w:r>
    </w:p>
    <w:p>
      <w:pPr>
        <w:pStyle w:val="PreformattedText"/>
        <w:bidi w:val="0"/>
        <w:jc w:val="left"/>
        <w:rPr/>
      </w:pPr>
      <w:r>
        <w:rPr/>
        <w:t>#1#0#.# #P#R#Z#E#P#I#S#Y# #Z#W#I###Z#A#N#E# #</w:t>
      </w:r>
    </w:p>
    <w:p>
      <w:pPr>
        <w:pStyle w:val="PreformattedText"/>
        <w:bidi w:val="0"/>
        <w:jc w:val="left"/>
        <w:rPr/>
      </w:pPr>
      <w:r>
        <w:rPr/>
        <w:t>#1#0#.#1#.# #N#o#r#m#y#</w:t>
      </w:r>
    </w:p>
    <w:p>
      <w:pPr>
        <w:pStyle w:val="PreformattedText"/>
        <w:bidi w:val="0"/>
        <w:jc w:val="left"/>
        <w:rPr/>
      </w:pPr>
      <w:r>
        <w:rPr/>
        <w:t>#P#N#-#I#S#O# #6#9#3#5#-#1#:#1#9#9#8###S#t#a#l# #d#o# #z#b#r#o#j#e#n#i#a# #b#e#t#o#n#u#.# #P#r###t#y# #g#B#a#d#k#i#e#.#####I#D#T#-#I#S#O# #6#9#3#5#-#1#:#1#9#9#1#</w:t>
      </w:r>
    </w:p>
    <w:p>
      <w:pPr>
        <w:pStyle w:val="PreformattedText"/>
        <w:bidi w:val="0"/>
        <w:jc w:val="left"/>
        <w:rPr/>
      </w:pPr>
      <w:r>
        <w:rPr/>
        <w:t>#P#N#-#I#S#O# #6#9#3#5#-#1#/#A#K#:#1#9#9#8###S#t#a#l# #d#o# #z#b#r#o#j#e#n#i#a# #b#e#t#o#n#u#.# #P#r###t#y# #g#B#a#d#k#i#e#.# #D#o#d#a#t#k#o#w#e# #w#y#m#a#g#a#n#i#a#.#####P#N#-#I#S#O# #6#9#3#5#-#2#:#1#9#9#8###S#t#a#l# #d#o# #z#b#r#o#j#e#n#i#a# #b#e#t#o#n#u#.#####I#D#T#-#I#S#O# #6#9#3#5#-#2#:#1#9#9#1###P#r###t#y# #|#e#b#r#o#w#a#n#e#####P#N#-#I#S#O# #6#9#3#5#-#2#/#A#K#:#1#9#9#8# #</w:t>
      </w:r>
    </w:p>
    <w:p>
      <w:pPr>
        <w:pStyle w:val="PreformattedText"/>
        <w:bidi w:val="0"/>
        <w:jc w:val="left"/>
        <w:rPr/>
      </w:pPr>
      <w:r>
        <w:rPr/>
        <w:t>#P#o#p#r#a#w#k#i# #P#N#-#I#S#O# #6#9#3#5#-#2#/#</w:t>
      </w:r>
    </w:p>
    <w:p>
      <w:pPr>
        <w:pStyle w:val="PreformattedText"/>
        <w:bidi w:val="0"/>
        <w:jc w:val="left"/>
        <w:rPr/>
      </w:pPr>
      <w:r>
        <w:rPr/>
        <w:t>#/#A#K#:#1#9#9#8#/#A#p#1#:#1#9#9#9###S#t#a#l# #d#o# #z#b#r#o#j#e#n#i#a# #b#e#t#o#n#u#.# #P#r###t#y# #|#e#b#r#o#w#a#n#e#.# #D#o#d#a#t#k#o#w#e# #w#y#m#a#g#a#n#i#a#####P#N# #8#2#/#H#-#9#3#2#1#5#</w:t>
      </w:r>
    </w:p>
    <w:p>
      <w:pPr>
        <w:pStyle w:val="PreformattedText"/>
        <w:bidi w:val="0"/>
        <w:jc w:val="left"/>
        <w:rPr/>
      </w:pPr>
      <w:r>
        <w:rPr/>
        <w:t>#P#o#p#r#a#w#k#i#:# #</w:t>
      </w:r>
    </w:p>
    <w:p>
      <w:pPr>
        <w:pStyle w:val="PreformattedText"/>
        <w:bidi w:val="0"/>
        <w:jc w:val="left"/>
        <w:rPr/>
      </w:pPr>
      <w:r>
        <w:rPr/>
        <w:t>#1#.# #B#l# #4#/#9#1# #p#o#z#.# #2#7# #</w:t>
      </w:r>
    </w:p>
    <w:p>
      <w:pPr>
        <w:pStyle w:val="PreformattedText"/>
        <w:bidi w:val="0"/>
        <w:jc w:val="left"/>
        <w:rPr/>
      </w:pPr>
      <w:r>
        <w:rPr/>
        <w:t>#2#.# #B#l# #8#/#9#2# #p#o#z#.# #3#8#</w:t>
      </w:r>
    </w:p>
    <w:p>
      <w:pPr>
        <w:pStyle w:val="PreformattedText"/>
        <w:bidi w:val="0"/>
        <w:jc w:val="left"/>
        <w:rPr/>
      </w:pPr>
      <w:r>
        <w:rPr/>
        <w:t>#Z#m#i#a#n#y# #1#.# #B#l# #4#/#8#4# #p#o#z#.# #1#7###W#a#l#c#�#w#k#a# #i# #p#r###t#y# #s#t#a#l#o#w#e# #d#o# #z#b#r#o#j#e#n#i#a# #b#e#t#o#n#u#####P#N#-#S#-#1#0#0#4#2###O#b#i#e#k#t#y# #m#o#s#t#o#w#e#.# #K#o#n#s#t#r#u#k#c#j#e# #b#e#t#o#n#o#w#e#,# #|#e#l#b#e#t#o#w#e# #i# #s#p#r###|#o#n#e#.# #P#r#o#j#e#k#t#o#w#a#n#i#e#.#####P#N#-#B#-#0#6#2#5#1#</w:t>
      </w:r>
    </w:p>
    <w:p>
      <w:pPr>
        <w:pStyle w:val="PreformattedText"/>
        <w:bidi w:val="0"/>
        <w:jc w:val="left"/>
        <w:rPr/>
      </w:pPr>
      <w:r>
        <w:rPr/>
        <w:t>#Z#m#i#a#n#y# #P#N#-#H#-#8#4#0#2#3#-#0#6#/#A#1#:#1#9#9#6###R#o#b#o#t#y# #b#e#t#o#n#o#w#e# #i# #|#e#l#b#e#t#o#w#e#.# #W#y#m#a#g#a#n#i#a# #t#e#c#h#n#i#c#z#n#e#.# #</w:t>
      </w:r>
    </w:p>
    <w:p>
      <w:pPr>
        <w:pStyle w:val="PreformattedText"/>
        <w:bidi w:val="0"/>
        <w:jc w:val="left"/>
        <w:rPr/>
      </w:pPr>
      <w:r>
        <w:rPr/>
        <w:t>#S#t#a#l# #o#k#r#e#[#l#o#n#e#g#o# #s#t#o#s#o#w#a#n#i#a#.# #S#t#a#l# #d#o# #z#b#r#o#j#e#n#i#a# #b#e#t#o#n#u#.# #</w:t>
      </w:r>
    </w:p>
    <w:p>
      <w:pPr>
        <w:pStyle w:val="PreformattedText"/>
        <w:bidi w:val="0"/>
        <w:jc w:val="left"/>
        <w:rPr/>
      </w:pPr>
      <w:r>
        <w:rPr/>
        <w:t>#G#a#t#u#n#k#i#.#####P#N#-#H#-#0#4#4#0#8###M#e#t#a#l#e#.# #T#e#c#h#n#o#l#o#g#i#c#z#n#a# #p#r#�#b#a# #z#g#i#n#a#n#i#a#.#####P#N#-#E#N# #1#0#0#0#2#-#1# #+# #A#C#1#:#1#9#9#8###M#e#t#a#l#e#:# #P#r#�#b#a# #r#o#z#c#i###g#a#n#i#a#.# #M#e#t#o#d#a# #b#a#d#a#n#i#a# #w# #t#e#m#p#e#r#a#t#u#r#z#e# #o#t#o#c#z#e#n#i#a#.#####P#N#-#B#-#0#3#2#6#4###K#o#n#s#t#r#u#k#c#j#e# #b#e#t#o#n#o#w#e#,# #|#e#l#b#e#t#o#w#e# #i# #s#p#r###|#o#n#e#.# #P#r#o#j#e#k#t#o#w#a#n#i#e#.#####1#0#.#2#.# #I#n#n#e# #d#o#k#u#m#e#n#t#y# #i# #i#n#s#t#r#u#k#c#j#e#</w:t>
      </w:r>
    </w:p>
    <w:p>
      <w:pPr>
        <w:pStyle w:val="PreformattedText"/>
        <w:bidi w:val="0"/>
        <w:jc w:val="left"/>
        <w:rPr/>
      </w:pPr>
      <w:r>
        <w:rPr/>
        <w:t>#I#n#s#t#r#u#k#c#j#e# #I#n#s#t#y#t#u#t#u# #T#e#c#h#n#i#k#i# #B#u#d#o#w#l#a#n#e#j#:#</w:t>
      </w:r>
    </w:p>
    <w:p>
      <w:pPr>
        <w:pStyle w:val="PreformattedText"/>
        <w:bidi w:val="0"/>
        <w:jc w:val="left"/>
        <w:rPr/>
      </w:pPr>
      <w:r>
        <w:rPr/>
        <w:t>#I#n#s#t#r#u#k#c#j#a# #z#a#b#e#z#p#i#e#c#z#e#n#i#a# #p#r#z#e#d# #k#o#r#o#z#j### #k#o#n#s#t#r#u#k#c#j#i#,#</w:t>
      </w:r>
    </w:p>
    <w:p>
      <w:pPr>
        <w:pStyle w:val="PreformattedText"/>
        <w:bidi w:val="0"/>
        <w:jc w:val="left"/>
        <w:rPr/>
      </w:pPr>
      <w:r>
        <w:rPr/>
        <w:t>#W#a#r#u#n#k#i# #w#y#k#o#n#a#n#i#a# #i# #o#d#b#i#o#r#u# #r#o#b#�#t# #b#u#d#o#w#l#a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7# ##  #K#O#N#S#E#R#W#A#C#J#A# #K#A#M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S#T#)# #s### #w#y#m#a#g#a#n#i#a# #d#o#t#y#c#z###c#e# #w#y#k#o#n#a#n#i#a# #i# #o#d#b#i#o#r#u# #r#o#b#�#t# #z#w#i###z#a#n#y#c#h# #z# #n#a#p#r#a#w### #i# #k#o#n#s#e#r#w#a#c#j### #e#l#e#m#e#n#t#�#w# #k#a#m#i#e#n#n#y#c#h# #z# #p#i#a#s#k#o#w#c#a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R#o#b#o#t#y# #o#b#j###t#e# #s#p#e#c#y#f#i#k#a#c#j### #o#b#e#j#m#u#j### #w#y#k#o#n#a#n#i#e# #k#o#n#s#e#r#w#a#c#j#i# #i# #u#z#u#p#e#B#n#i#e#n#i#e# #u#b#y#t#k#�#w# #e#l#e#m#e#n#t#�#w# #k#a#m#i#e#n#n#y#c#h# #z# #p#i#a#s#k#o#w#c#a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T# #s### #z#g#o#d#n#e# #z# #o#b#o#w#i###z#u#j###c#y#m#i# #n#o#r#m#a#m#i# #o#r#a#z# #p#r#z#e#p#i#s#a#m#i# #i# #o#z#n#a#c#z#a#j###:#</w:t>
      </w:r>
    </w:p>
    <w:p>
      <w:pPr>
        <w:pStyle w:val="PreformattedText"/>
        <w:bidi w:val="0"/>
        <w:jc w:val="left"/>
        <w:rPr/>
      </w:pPr>
      <w:r>
        <w:rPr/>
        <w:t>#r#o#b#o#t#y# #b#u#d#o#w#l#a#n#e# #-# #w#s#z#y#s#t#k#i#e# #p#r#a#c#e# #b#u#d#o#w#l#a#n#e# #z#w#i###z#a#n#e# #z# #w#y#k#o#n#a#n#i#e#m# #r#o#b#�#t# #z#g#o#d#n#i#e# #z# #u#s#t#a#l#e#n#i#a#m#i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W#y#k#o#n#a#w#c#a# #-# #o#s#o#b#a# #l#u#b# #o#r#g#a#n#i#z#a#c#j#a# #w#y#k#o#n#u#j###c#a# #r#o#b#o#t#y# #b#u#d#o#w#l#a#n#e#,# #w#y#k#o#n#a#n#i#e# #-# #w#s#z#y#s#t#k#i#e# #d#z#i#a#B#a#n#i#a# #p#r#z#e#p#r#o#w#a#d#z#a#n#e# #w# #c#e#l#u# #w#y#k#o#n#a#n#i#a# #r#o#b#�#t#,#</w:t>
      </w:r>
    </w:p>
    <w:p>
      <w:pPr>
        <w:pStyle w:val="PreformattedText"/>
        <w:bidi w:val="0"/>
        <w:jc w:val="left"/>
        <w:rPr/>
      </w:pPr>
      <w:r>
        <w:rPr/>
        <w:t>#p#r#o#c#e#d#u#r#a# #-# #d#o#k#u#m#e#n#t# #z#a#p#e#w#n#i#a#j###c#y# #j#a#k#o#[###;# #d#e#f#i#n#i#u#j###c#y#,# #j#a#k#,# #k#i#e#d#y#,# #g#d#z#i#e# #i# #k#t#o# #w#y#k#o#n#u#j#e# #i# #k#o#n#t#r#o#l#u#j#e# #p#o#s#z#c#z#e#g#�#l#n#e# #o#p#e#r#a#c#j#e# #r#o#b#o#c#z#e#;# #p#r#o#c#e#d#u#r#a# #m#o#|#e# #b#y### #z#a#s#t###p#i#o#n#a# #n#o#r#m#a#m#i#,# #a#p#r#o#b#a#t#a#m#i# #t#e#c#h#n#i#c#z#n#y#m#i# #i# #i#n#s#t#r#u#k#c#j#a#m#i#,#</w:t>
      </w:r>
    </w:p>
    <w:p>
      <w:pPr>
        <w:pStyle w:val="PreformattedText"/>
        <w:bidi w:val="0"/>
        <w:jc w:val="left"/>
        <w:rPr/>
      </w:pPr>
      <w:r>
        <w:rPr/>
        <w:t>#u#s#t#a#l#e#n#i#a# #p#r#o#j#e#k#t#o#w#e# #-# #u#s#t#a#l#e#n#i#a# #p#o#d#a#n#e# #w# #d#o#k#u#m#e#n#t#a#c#j#i# #p#r#o#j#e#k#t#o#w#e#j# #z#a#w#i#e#r#a#j###c#e# #d#a#n#e# #o#p#i#s#u#j###c#e# #p#r#z#e#d#m#i#o#t# #i# #w#y#m#a#g#a#n#i#a# #d#l#a# #o#k#r#e#[#l#o#n#e#g#o# #o#b#i#e#k#t#u# #l#u#b# #r#o#b#o#t#y# #o#r#a#z# #n#i#e#z#b###d#n#e# #d#o# #j#e#g#o# #w#y#k#o#n#a#n#i#a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 #z# #d#o#k#u#m#e#n#t#a#c#j### #p#r#o#j#e#k#t#o#w###,# #S#T# #i# #p#o#l#e#c#e#n#i#a#m#i# #I#n#s#p#e#k#t#o#r#a# #n#a#d#z#o#r#u#.# #O#g#�#l#n#e# #w#y#m#a#g#a#n#i#a# #d#o#t#y#c#z###c#e# #r#o#b#�#t# #p#o#d#a#n#o# #w# #S#T# #K#o#d# #C#P#V# #4#5#0#0#0#0#0#0#-#7# ## 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.# #I#c#h# #p#o#z#y#s#k#i#w#a#n#i#a# #i# #s#k#B#a#d#o#w#a#n#i#a# #p#o#d#a#n#o# #w# #S#T# #K#o#d# #C#P#V# #4#5#0#0#0#0#0#0#-#7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2#.#2#.# # #M#a#t#e#r#i#a#B# #d#o# #w#z#m#a#c#n#i#a#n#i#a# #i# #k#o#n#s#o#l#i#d#a#c#j#i# #z#n#i#s#z#c#z#o#n#e#g#o# #p#r#z#e#z# #c#z#y#n#n#i#k#i# #a#t#m#o#s#f#e#r#y#c#z#n#e# #k#a#m#i#e#n#i#a#,# #c#e#g#B#y#,# #i#t#p#.# ##  #e#s#t#e#r# #e#t#y#l#o#w#y# #k#w#a#s#u# #k#r#z#e#m#o#w#e#g#o# #o# #s#t#a#n#d#a#r#d#o#w#e#j# #i#l#o#[#c#i# #w#y#t#r###c#a#n#e#g#o# #|#e#l#u#,# #n#i#e# #z#a#w#i#e#r#a#j###c#y# #d#o#d#a#t#k#�#w# #h#y#d#r#o#f#o#b#i#z#u#j###c#y#c#h#.# #M#u#s#i# #p#o#s#i#a#d#a### #z#d#o#l#n#o#[### #g#B###b#o#k#i#e#j# #p#e#n#e#t#r#a#c#j#i# #w# #g#B###b# #o#s#B#a#b#i#o#n#e#j# #s#t#r#e#f#y#.# #N#i#e# #p#o#w#i#n#i#e#n# #o#g#r#a#n#i#c#z#a### #d#y#f#u#z#j#i# #p#a#r#y# #w#o#d#n#e#j#.# #W#y#s#o#k#a# #o#d#p#o#r#n#o#[### #n#a# #c#z#y#n#n#i#k#i# #a#t#m#o#s#f#e#r#y#c#z#n#e# #i# #p#r#o#m#i#e#n#i#o#w#a#n#i#e# #u#l#t#r#a#f#i#o#l#e#t#o#w#e#.#</w:t>
      </w:r>
    </w:p>
    <w:p>
      <w:pPr>
        <w:pStyle w:val="PreformattedText"/>
        <w:bidi w:val="0"/>
        <w:jc w:val="left"/>
        <w:rPr/>
      </w:pPr>
      <w:r>
        <w:rPr/>
        <w:t>#.# #M#a#t#e#r#i#a#B# #d#o# #u#s#u#w#a#n#i#a# #n#a#w#a#r#s#t#w#i#e#D# ##  #r#o#z#p#u#s#z#c#z#a#j###c#y# #z#a#b#r#u#d#z#e#n#i#a# #n#a# #p#o#w#i#e#r#z#c#h#n#i#a#c#h# #p#o#r#o#w#a#t#y#c#h#,# #p#a#s#t#a# #o#p#a#r#t#a# #n#a# #f#l#u#o#r#k#u# #a#m#o#n#o#w#y#m#.#</w:t>
      </w:r>
    </w:p>
    <w:p>
      <w:pPr>
        <w:pStyle w:val="PreformattedText"/>
        <w:bidi w:val="0"/>
        <w:jc w:val="left"/>
        <w:rPr/>
      </w:pPr>
      <w:r>
        <w:rPr/>
        <w:t>#O#d#s#o#l#e#n#i#e# #p#o#w#i#e#r#z#c#h#n#i# ##  #p#u#l#p#a# #c#e#l#u#l#o#z#o#w#a#,# #b#e#n#t#o#n#i#t#.#</w:t>
      </w:r>
    </w:p>
    <w:p>
      <w:pPr>
        <w:pStyle w:val="PreformattedText"/>
        <w:bidi w:val="0"/>
        <w:jc w:val="left"/>
        <w:rPr/>
      </w:pPr>
      <w:r>
        <w:rPr/>
        <w:t>#2#.#4#.# # #Z#a#p#r#a#w#a# #d#o# #s#p#o#i#n#o#w#a#n#i#a# ##  #c#h#a#r#a#k#t#e#r#y#z#u#j#e# #s#i### #d#u#|### #p#r#z#y#c#z#e#p#n#o#[#c#i###,# #m#a#B### #p#o#d#a#t#n#o#[#c#i### #n#a# #z#a#r#y#s#o#w#a#n#i#a#,# #p#o#d#w#y#|#s#z#o#n#a# #o#d#p#o#r#n#o#[### #n#a# #s#i#a#r#c#z#a#n#y#.#</w:t>
      </w:r>
    </w:p>
    <w:p>
      <w:pPr>
        <w:pStyle w:val="PreformattedText"/>
        <w:bidi w:val="0"/>
        <w:jc w:val="left"/>
        <w:rPr/>
      </w:pPr>
      <w:r>
        <w:rPr/>
        <w:t>#2#.#5#.# #Z#r#o#d#e#k# #d#o# #h#y#d#r#o#f#o#b#i#z#a#c#j#i# ##  #s#i#l#o#k#s#a#n#,# #w#y#s#o#k#a# #o#d#p#o#r#n#o#[### #n#a# #a#l#k#a#l#i#a#,# #m#a#B#o#c#z###s#t#e#c#z#k#o#w#a# #s#t#r#u#k#t#u#r#a#,# #z#d#o#l#n#o#[### #p#e#n#e#t#r#a#c#j#i#,# #w# #o#b#e#c#n#o#[#c#i# #w#i#l#g#o#c#i# #a#t#m#o#s#f#e#r#y#c#z#n#e#j# #p#r#z#e#c#h#o#d#z#i# #w# #s#u#b#s#t#a#n#c#j### #h#y#d#r#o#f#o#b#o#w###,# #o#d#p#o#r#n### #n#a# #p#r#o#m#i#e#n#i#o#w#a#n#i#e# #u#l#t#r#a#f#i#o#l#e#t#o#w#e# #i# #d#z#i#a#B#a#n#i#e# #c#z#y#n#n#i#k#�#w# #a#t#m#o#s#f#e#r#y#c#z#n#y#c#h# #s#u#b#s#t#a#n#c#j### #c#z#y#n#n### #-# #p#o#l#i#s#i#l#o#k#s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3#.#1#.# #O#g#�#l#n#e# #w#y#m#a#g#a#n#i#a# #d#o#t#y#c#z###c#e# #s#p#r#z###t#u# #p#o#d#a#n#e# #w# #S#T# #K#o#d# #C#P#V# #4#5#0#0#0#0#0#0#-#7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3#.#2#.# #S#p#r#z###t# #d#o# #w#y#k#o#n#y#w#a#n#i#a# #r#o#b#�#t#.#</w:t>
      </w:r>
    </w:p>
    <w:p>
      <w:pPr>
        <w:pStyle w:val="PreformattedText"/>
        <w:bidi w:val="0"/>
        <w:jc w:val="left"/>
        <w:rPr/>
      </w:pPr>
      <w:r>
        <w:rPr/>
        <w:t>#R#o#b#o#t#y# #m#o#|#n#a# #w#y#k#o#n#y#w#a### #p#r#z#y# #u#|#y#c#i#u# #d#o#w#o#l#n#e#g#o# #s#p#r#z###t#u#.# #M#y#c#i#e# #e#l#e#w#a#c#j#i# #m#y#j#k### #c#i#[#n#i#e#n#i#o#w###.# #D#o#c#z#y#s#z#c#z#a#n#i#e# #m#e#t#o#d### #p#i#a#s#k#o#w#a#n#i#a# #a#g#r#e#g#a#t#e#m# #C#e#-#P#e# #w#r#a#z# #z#e# #s#p#r###|#a#r#k##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o# #w# #S#T# #K#o#d# #C#P#V# #4#5#0#0#0#0#0#0#-#7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I#.# #O#g#�#l#n#e# #z#a#s#a#d#y# #w#y#k#o#n#a#n#i#a# #r#o#b#�#t# #p#o#d#a#n#o# #w# #S#T# #K#o#d# #C#P#V# #4#5#0#0#0#0#0#0#-#7# ## W#y#m#a#g#a#n#i#a# #o#g#�#l#n#e#"# #p#k#t# #5#.#</w:t>
      </w:r>
    </w:p>
    <w:p>
      <w:pPr>
        <w:pStyle w:val="PreformattedText"/>
        <w:bidi w:val="0"/>
        <w:jc w:val="left"/>
        <w:rPr/>
      </w:pPr>
      <w:r>
        <w:rPr/>
        <w:t>#5#.#2#.# #S#z#c#z#e#g#�#B#o#w#e# #z#a#s#a#d#y# #w#y#k#o#n#a#n#i#a# #r#o#b#�#t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r#z#y# #w#y#k#o#n#y#w#a#n#i#u# #k#o#n#s#e#r#w#a#c#j#i# #k#a#m#i#e#n#i#a# #j#e#s#t# #p#r#z#e#s#t#r#z#e#g#a#n#i#e# #n#a#s#t###p#u#j###c#y#c#h# #z#a#s#a#d# #:#</w:t>
      </w:r>
    </w:p>
    <w:p>
      <w:pPr>
        <w:pStyle w:val="PreformattedText"/>
        <w:bidi w:val="0"/>
        <w:jc w:val="left"/>
        <w:rPr/>
      </w:pPr>
      <w:r>
        <w:rPr/>
        <w:t>#W#z#m#o#c#n#i#e#n#i#e# #z#d#e#z#i#n#t#e#g#r#o#w#a#n#y#c#h# #o#s#y#p#u#j###c#y#c#h# #s#i### #p#o#w#i#e#r#z#c#h#n#i# #k#a#m#i#e#n#i#a#.# # # # # # # # # # # # # # # # # # # # # # # # # # # # # # # # # # # # # # # # # # # # # # # # # # # # # # # # # # # # #W# #t#y#m# #c#e#l#u# #p#r#z#e#d# #p#r#z#y#s#t###p#i#e#n#i#e#m# #d#o# #j#a#k#i#c#h#k#o#l#w#i#e#k# #p#r#a#c# #n#a#l#e#|#y# #p#o#d#d#a### #j#e# #z#a#b#i#e#g#o#w#i# #i#m#p#r#e#g#n#a#c#j#i# #w#z#m#a#c#n#i#a#j###c#e#j# #p#r#e#p#a#r#a#t#e#m# #n#i#e# #p#o#w#o#d#u#j###c#y#m# #e#f#e#k#t#u# #h#y#d#r#o#f#o#b#o#w#e#g#o# #n#p#.# #p#r#e#p#a#r#a#t# #F#u#n#c#o#s#i#l# #S#t#e#i#n#f#e#s#t#i#g#e#r# #O#H# #f#i#r#m#y# #R#e#m#m#e#r#s#,# #I#s#p#o#t#e#x# #S#T# #T#i#e#f#e#n#g#r#u#n#d# #f#i#r#m#y# #S#T#O#,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O#c#z#y#s#z#c#z#e#n#i#e# #e#l#e#w#a#c#j#i# #k#a#m#i#e#n#n#e#j# #p#i#a#s#k#a#r#k### #n#i#s#k#o#c#i#[#n#i#e#n#i#o#w### #w# #o#s#B#o#n#i#e# #w#o#d#n#e#j# # #-# #m#e#t#o#d#a# #C#e#-#P#e# #w# #s#p#o#s#�#b# #n#i#e# #p#o#w#o#d#u#j###c#y# #z#n#i#s#z#c#z#e#n#i#a# #l#i#c#a# #k#a#m#i#e#n#i#a#.# #</w:t>
      </w:r>
    </w:p>
    <w:p>
      <w:pPr>
        <w:pStyle w:val="PreformattedText"/>
        <w:bidi w:val="0"/>
        <w:jc w:val="left"/>
        <w:rPr/>
      </w:pPr>
      <w:r>
        <w:rPr/>
        <w:t>#O#d#s#o#l#e#n#i#e# #z#a#s#o#l#o#n#y#c#h# #p#a#r#t#i#i# #m#u#r#u# #m#e#t#o#d### #m#i#g#r#a#c#j#i# #s#o#l#i# #d#o# #r#o#z#s#z#e#r#z#o#n#e#g#o# #[#r#o#d#o#w#i#s#k#a# #p#r#z#e#z# #z#a#s#t#o#s#o#w#a#n#i#e# #p#u#l#p#y# #c#e#l#u#l#o#z#o#w#e#j# #n#a#k#B#a#d#a#n#e#j# #m#e#c#h#a#n#i#c#z#n#i#e#.# #Z#a#b#i#e#g# #p#o#p#r#z#e#d#z#o#n#y# #b#a#d#a#n#i#a#m#i# #n#a# #z#a#w#a#r#t#o#[### #s#o#l#i# #r#o#z#p#u#s#z#c#z#a#l#n#y#c#h# #w# #w#o#d#z#i#e#.# #Z#a#b#i#e#g#i# #n#a#l#e#|#y# #p#o#w#t#a#r#z#a### #d#o# #u#z#y#s#k#a#n#i#a# #s#t###|#e#n#i#a# #s#o#l#i# #w# #k#a#m#i#e#n#i#u# #p#o#n#i#|#e#j# #1#%#.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S#p#o#i#n#o#w#a#n#i#e# #z#a#p#r#a#w### #d#o# #s#p#o#i#n# #n#p#.# #T#r#a#s#s#-#K#a#l#k#-#F#u#g#e#n#s#a#n#i#e#r#m#o#r#t#e#l# #f#i#r#m#y# #T#u#b#a#g# #d#o#b#r#a#n### #k#o#l#o#r#e#m# #i# #f#r#a#k#c#j### #d#o# #s#p#o#i#n# #o#t#a#c#z#a#j###c#y#c#h#.#</w:t>
      </w:r>
    </w:p>
    <w:p>
      <w:pPr>
        <w:pStyle w:val="PreformattedText"/>
        <w:bidi w:val="0"/>
        <w:jc w:val="left"/>
        <w:rPr/>
      </w:pPr>
      <w:r>
        <w:rPr/>
        <w:t>#H#y#d#r#o#f#o#b#i#z#a#c#j#a# #p#r#e#p#a#r#a#t#e#m# #p#B#y#n#n#y#m# #m#e#t#o#d### #n#a#t#r#y#s#k#o#w### #l#u#b# #p###d#z#l#e#m#,# #e#w#e#n#t#u#a#l#n#i#e# #n#a#n#o#s#z#e#n#i#e# #w# #p#o#s#t#a#c#i# #|#e#l#u# #n#p#.# #F#u#n#c#o#s#i#l# #F#a#s#s#a#d#e#n#c#r#e#m#e# #f#i#r#m#y# #R#e#m#m#e#r#s#,# #I#s#p#o# #F#a#s#s#a#d#e#n#s#c#h#u#t#z# #B#S# #2#9#0# #f#i#r#m#y# #S#T#O#,# #z#g#o#d#n#i#e# #z# #i#n#s#t#r#u#k#c#j### #p#r#o#d#u#c#e#n#t#a#.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 #j#a#k#o#[#c#i# #r#o#b#�#t# #p#o#d#a#n#o# #w# #S#T# #K#o#d# #C#P#V# #4#5#0#0#0#0#0#0#-#7# ## W#y#m#a#g#a#n#i#a# #o#g#�#l#n#e#"# #p#k#t# #6#.#</w:t>
      </w:r>
    </w:p>
    <w:p>
      <w:pPr>
        <w:pStyle w:val="PreformattedText"/>
        <w:bidi w:val="0"/>
        <w:jc w:val="left"/>
        <w:rPr/>
      </w:pPr>
      <w:r>
        <w:rPr/>
        <w:t>#6#.#2#.# #B#a#d#a#n#i#a# #w# #c#z#a#s#i#e# #o#d#b#i#o#r#u# #r#o#b#�#t#</w:t>
      </w:r>
    </w:p>
    <w:p>
      <w:pPr>
        <w:pStyle w:val="PreformattedText"/>
        <w:bidi w:val="0"/>
        <w:jc w:val="left"/>
        <w:rPr/>
      </w:pPr>
      <w:r>
        <w:rPr/>
        <w:t>#B#a#d#a#n#i#a# #w#B#a#[#c#i#w#o#[#c#i# #m#a#t#e#r#i#a#B#�#w# #i# #w#y#r#o#b#�#w# #p#o#w#i#n#n#y# #b#y### #p#r#z#e#p#r#o#w#a#d#z#a#n#e# #z#g#o#d#n#i#e# #z# #w#y#m#a#g#a#n#i#a#m#i# #p#o#d#a#n#y#m#i# #w# #n#o#r#m#a#c#h# #i# #a#p#r#o#b#a#t#a#c#h# #t#e#c#h#n#i#c#z#n#y#c#h#.# #P#o#t#w#i#e#r#d#z#e#n#i#e# #w#B#a#[#c#i#w#o#[#c#i# #m#a#t#e#r#i#a#B#�#w# #i# #w#y#r#o#b#�#w# #z# #k#a#|#d#e#j# #d#o#s#t#a#w#y# #p#o#w#i#n#n#o# #b#y### #p#o#d#a#n#e#:#</w:t>
      </w:r>
    </w:p>
    <w:p>
      <w:pPr>
        <w:pStyle w:val="PreformattedText"/>
        <w:bidi w:val="0"/>
        <w:jc w:val="left"/>
        <w:rPr/>
      </w:pPr>
      <w:r>
        <w:rPr/>
        <w:t>#-# #w# #z#a#[#w#i#a#d#c#z#e#n#i#a#c#h# #z# #k#o#n#t#r#o#l#i#,#</w:t>
      </w:r>
    </w:p>
    <w:p>
      <w:pPr>
        <w:pStyle w:val="PreformattedText"/>
        <w:bidi w:val="0"/>
        <w:jc w:val="left"/>
        <w:rPr/>
      </w:pPr>
      <w:r>
        <w:rPr/>
        <w:t>#-# #w# #z#a#p#i#s#a#c#h# #w# #d#z#i#e#n#n#i#k#u# #b#u#d#o#w#y#,#</w:t>
      </w:r>
    </w:p>
    <w:p>
      <w:pPr>
        <w:pStyle w:val="PreformattedText"/>
        <w:bidi w:val="0"/>
        <w:jc w:val="left"/>
        <w:rPr/>
      </w:pPr>
      <w:r>
        <w:rPr/>
        <w:t>#-# #w# #i#n#n#y#c#h# #d#o#k#u#m#e#n#t#a#c#h#.#</w:t>
      </w:r>
    </w:p>
    <w:p>
      <w:pPr>
        <w:pStyle w:val="PreformattedText"/>
        <w:bidi w:val="0"/>
        <w:jc w:val="left"/>
        <w:rPr/>
      </w:pPr>
      <w:r>
        <w:rPr/>
        <w:t>#K#a#|#d#a# #d#o#s#t#a#w#a# #m#a#t#e#r#i#a#B#�#w# #l#u#b# #w#y#r#o#b#�#w# #p#o#w#i#n#n#a# #b#y### #w#y#r#a#z#n#i#e# #i#d#e#n#t#y#f#i#k#o#w#a#n#a# #o#r#a#z# #z#a#o#p#a#t#r#z#o#n#a# #w# #d#e#k#l#a#r#a#c#j### #z#g#o#d#n#o#[#c#i#.#</w:t>
      </w:r>
    </w:p>
    <w:p>
      <w:pPr>
        <w:pStyle w:val="PreformattedText"/>
        <w:bidi w:val="0"/>
        <w:jc w:val="left"/>
        <w:rPr/>
      </w:pPr>
      <w:r>
        <w:rPr/>
        <w:t>#T#r#a#n#s#p#o#r#t#,# #d#o#s#t#a#w#a#,# #o#d#b#i#�#r# #i# #p#r#z#e#c#h#o#w#y#w#a#n#i#e# #m#a#t#e#r#i#a#B#�#w# #i# #w#y#r#o#b#�#w# #p#o#w#i#n#n#y# #b#y### #z#g#o#d#n#e# #z# #w#y#m#a#g#a#n#i#a#m#i# #n#o#r#m# #i# #a#p#r#o#b#a#t# #t#e#c#h#n#i#c#z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B#a#d#a#n#i#a# #k#o#n#t#r#o#l#n#e# #k#o#n#s#e#r#w#a#c#j#i# #k#a#m#i#e#n#i#a# #p#o#w#i#n#n#y# #u#m#o#|#l#i#w#i### #o#c#e#n### #w#s#z#y#s#t#k#i#c#h# #w#y#m#a#g#a#D# #n#o#r#m#a#t#y#w#n#y#c#h#,# #a# #w# #s#z#c#z#e#g#�#l#n#o#[#c#i# #s#p#r#a#w#d#z#e#n#i#e# #:#</w:t>
      </w:r>
    </w:p>
    <w:p>
      <w:pPr>
        <w:pStyle w:val="PreformattedText"/>
        <w:bidi w:val="0"/>
        <w:jc w:val="left"/>
        <w:rPr/>
      </w:pPr>
      <w:r>
        <w:rPr/>
        <w:t>#z#g#o#d#n#o#[#c#i# #z# #p#r#o#j#e#k#t#e#m# #b#u#d#o#w#l#a#n#y#m# #o#r#a#z# #s#p#e#c#y#f#i#k#a#c#j### #w#y#k#o#n#a#n#i#a# #i# #o#d#b#i#o#r#u# #r#o#b#�#t#</w:t>
      </w:r>
    </w:p>
    <w:p>
      <w:pPr>
        <w:pStyle w:val="PreformattedText"/>
        <w:bidi w:val="0"/>
        <w:jc w:val="left"/>
        <w:rPr/>
      </w:pPr>
      <w:r>
        <w:rPr/>
        <w:t>#s#t#o#s#o#w#a#n#i#a# #m#a#t#e#r#i#a#B#�#w# #d#o#p#u#s#z#c#z#o#n#y#c#h# #d#o# #s#t#o#s#o#w#a#n#i#a# #w# #b#u#d#o#w#n#i#c#t#w#i#e#</w:t>
      </w:r>
    </w:p>
    <w:p>
      <w:pPr>
        <w:pStyle w:val="PreformattedText"/>
        <w:bidi w:val="0"/>
        <w:jc w:val="left"/>
        <w:rPr/>
      </w:pPr>
      <w:r>
        <w:rPr/>
        <w:t>#p#r#z#e#s#t#r#z#e#g#a#n#i#a# #o#g#�#l#n#y#c#h# #z#a#s#a#d# #w#y#k#o#n#a#n#i#a# #r#o#b#�#t# #</w:t>
      </w:r>
    </w:p>
    <w:p>
      <w:pPr>
        <w:pStyle w:val="PreformattedText"/>
        <w:bidi w:val="0"/>
        <w:jc w:val="left"/>
        <w:rPr/>
      </w:pPr>
      <w:r>
        <w:rPr/>
        <w:t>#s#k#u#t#e#c#z#n#o#[#c#i# #o#c#z#y#s#z#c#z#a#n#i#a#,# #d#e#z#y#n#f#e#k#c#j#i# #i# #o#d#s#a#l#a#n#i#a#</w:t>
      </w:r>
    </w:p>
    <w:p>
      <w:pPr>
        <w:pStyle w:val="PreformattedText"/>
        <w:bidi w:val="0"/>
        <w:jc w:val="left"/>
        <w:rPr/>
      </w:pPr>
      <w:r>
        <w:rPr/>
        <w:t>#p#r#z#y#g#o#t#o#w#a#n#i#a# #p#o#d#B#o#|#y# #p#o# #o#c#z#y#s#z#c#z#e#n#i#u#</w:t>
      </w:r>
    </w:p>
    <w:p>
      <w:pPr>
        <w:pStyle w:val="PreformattedText"/>
        <w:bidi w:val="0"/>
        <w:jc w:val="left"/>
        <w:rPr/>
      </w:pPr>
      <w:r>
        <w:rPr/>
        <w:t>#w#y#g#l###d#u# # #p#o#w#i#e#r#z#c#h#n#i# #k#o#n#s#e#r#w#o#w#a#n#y#c#h#</w:t>
      </w:r>
    </w:p>
    <w:p>
      <w:pPr>
        <w:pStyle w:val="PreformattedText"/>
        <w:bidi w:val="0"/>
        <w:jc w:val="left"/>
        <w:rPr/>
      </w:pPr>
      <w:r>
        <w:rPr/>
        <w:t>#s#p#o#s#o#b#u# #w#y#k#o#n#a#n#i#a# #s#p#o#i#n#o#w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u#t#e#c#z#n#o#[#c#i# #h#y#d#r#o#f#o#b#i#z#a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 #p#o#d#a#n#o# #w# #S#T# #K#o#d# #C#P#V# #4#5#0#0#0#0#0#0#-#7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7#.#2#.# #J#e#d#n#o#s#t#k#a# #i# #z#a#s#a#d#y# #o#b#m#i#a#r#o#w#a#n#i#a#</w:t>
      </w:r>
    </w:p>
    <w:p>
      <w:pPr>
        <w:pStyle w:val="PreformattedText"/>
        <w:bidi w:val="0"/>
        <w:jc w:val="left"/>
        <w:rPr/>
      </w:pPr>
      <w:r>
        <w:rPr/>
        <w:t>#J#e#d#n#o#s#t#k### #o#b#m#i#a#r#u# #j#e#s#t# #m#2#.# # #P#o#t#r###c#a# #s#i### #p#o#w#i#e#r#z#c#h#n#i#e# #o#t#w#o#r#�#w# #l#u#b# #i#n#n#y#c#h# #e#l#e#m#e#n#t#�#w# #o# #p#o#w#i#e#r#z#c#h#n#i# #w#i###k#s#z#e#j# #n#i#|# #0#,#5# #m#2#,# #d#o#l#i#c#z#a#j###c# #j#e#d#n#o#c#z#e#[#n#i#e# #p#o#w#i#e#r#z#c#h#n#i### #o#[#c#i#e#|#y#.#</w:t>
      </w:r>
    </w:p>
    <w:p>
      <w:pPr>
        <w:pStyle w:val="PreformattedText"/>
        <w:bidi w:val="0"/>
        <w:jc w:val="left"/>
        <w:rPr/>
      </w:pPr>
      <w:r>
        <w:rPr/>
        <w:t># #8# #O#D#B#I#�#R# #R#O#B#�#T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K#o#d# #C#P#V# #4#5#0#0#0#0#0#0#-#7# ## W#y#m#a#g#a#n#i#a# #o#g#�#l#n#e#"# #p#k#t#.# #8#.#</w:t>
      </w:r>
    </w:p>
    <w:p>
      <w:pPr>
        <w:pStyle w:val="PreformattedText"/>
        <w:bidi w:val="0"/>
        <w:jc w:val="left"/>
        <w:rPr/>
      </w:pPr>
      <w:r>
        <w:rPr/>
        <w:t>#8#.#2#.# #R#o#b#o#t#y# #u#z#n#a#j#e# #s#i### #z#a# #z#g#o#d#n#e# #z# #d#o#k#u#m#e#n#t#a#c#j### #p#r#o#j#e#k#t#o#w###,# #S#T# #i# #w#y#m#a#g#a#n#i#a#m#i# #I#n#s#p#e#k#t#o#r#a# #n#a#d#z#o#r#u#,# #j#e#|#e#l#i# #w#s#z#y#s#t#k#i#e# #p#o#m#i#a#r#y# #i# #b#a#d#a#n#i#a# #o#m#�#w#i#o#n#e# #w# #p#k#t#.# #6#,# #d#a#B#y# #p#o#z#y#t#y#w#n#e# #w#y#n#i#k#i#.#</w:t>
      </w:r>
    </w:p>
    <w:p>
      <w:pPr>
        <w:pStyle w:val="PreformattedText"/>
        <w:bidi w:val="0"/>
        <w:jc w:val="left"/>
        <w:rPr/>
      </w:pPr>
      <w:r>
        <w:rPr/>
        <w:t>#J#e#|#e#l#i# #c#h#o#c#i#a#|# #j#e#d#e#n# #w#y#n#i#k# #b#a#d#a#n#i#a# #d#a#j#e# #w#y#n#i#k# #n#e#g#a#t#y#w#n#y#,# #k#o#n#s#e#r#w#a#c#j#a# #n#i#e# #p#o#w#i#n#n#a# #b#y### #o#d#e#b#r#a#n#a#.# #W# #t#a#k#i#m# #p#r#z#y#p#a#d#k#u# #n#a#l#e#|#y# #e#l#e#m#e#n#t# #k#o#n#s#e#r#w#a#c#j#i# #p#o#p#r#a#w#i### #i# #p#r#z#e#d#s#t#a#w#i### #d#o# #p#o#n#o#w#n#e#g#o# #o#d#b#i#o#r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K#o#d# #C#P#V# #4#5#0#0#0#0#0#0#-#7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2#.# #P#B#a#c#i# #s#i### #z#a# #w#y#k#o#n#a#n### #i# #o#d#e#b#r#a#n### #p#o#w#i#e#r#z#c#h#n#i### #k#o#n#s#e#r#w#a#c#j#i# #w# #j#e#d#n#o#s#t#k#a#c#h# #p#o#d#a#n#y#c#h# #w# #p#k#t#.#7#.#2# # #k#t#�#r#a# #o#b#e#j#m#u#j#e#:#</w:t>
      </w:r>
    </w:p>
    <w:p>
      <w:pPr>
        <w:pStyle w:val="PreformattedText"/>
        <w:bidi w:val="0"/>
        <w:jc w:val="left"/>
        <w:rPr/>
      </w:pPr>
      <w:r>
        <w:rPr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d#o#s#t#a#r#c#z#e#n#i#e# #m#a#t#e#r#i#a#B#�#w# #i# #s#p#r#z###t#u#,#</w:t>
      </w:r>
    </w:p>
    <w:p>
      <w:pPr>
        <w:pStyle w:val="PreformattedText"/>
        <w:bidi w:val="0"/>
        <w:jc w:val="left"/>
        <w:rPr/>
      </w:pPr>
      <w:r>
        <w:rPr/>
        <w:t>#o#b#s#B#u#g### #s#p#r#z###t#u# #n#i#e#p#o#s#i#a#d#a#j###c#e#g#o# #e#t#a#t#o#w#e#j# #o#b#s#B#u#g#i#,#</w:t>
      </w:r>
    </w:p>
    <w:p>
      <w:pPr>
        <w:pStyle w:val="PreformattedText"/>
        <w:bidi w:val="0"/>
        <w:jc w:val="left"/>
        <w:rPr/>
      </w:pPr>
      <w:r>
        <w:rPr/>
        <w:t>#u#s#t#a#w#i#e#n#i#e# #i# #r#o#z#b#i#�#r#k### #r#u#s#z#t#o#w#a#D# #p#r#z#e#n#o#[#n#y#c#h# #u#m#o#|#l#i#w#i#a#j###c#y#c#h# #w#y#k#o#n#a#n#i#e# #r#o#b#�#t# #n#a# #w#y#s#o#k#o#[#c#i# #d#o# #4# #m#,# #</w:t>
      </w:r>
    </w:p>
    <w:p>
      <w:pPr>
        <w:pStyle w:val="PreformattedText"/>
        <w:bidi w:val="0"/>
        <w:jc w:val="left"/>
        <w:rPr/>
      </w:pPr>
      <w:r>
        <w:rPr/>
        <w:t>#p#r#z#e#p#r#o#w#a#d#z#e#n#i#e# #k#o#n#s#e#r#w#a#c#j#i#,# #</w:t>
      </w:r>
    </w:p>
    <w:p>
      <w:pPr>
        <w:pStyle w:val="PreformattedText"/>
        <w:bidi w:val="0"/>
        <w:jc w:val="left"/>
        <w:rPr/>
      </w:pPr>
      <w:r>
        <w:rPr/>
        <w:t>#l#i#k#w#i#d#a#c#j### #s#t#a#n#o#w#i#s#k#a# #r#o#b#o#c#z#e#g#o#.#</w:t>
      </w:r>
    </w:p>
    <w:p>
      <w:pPr>
        <w:pStyle w:val="PreformattedText"/>
        <w:bidi w:val="0"/>
        <w:jc w:val="left"/>
        <w:rPr/>
      </w:pPr>
      <w:r>
        <w:rPr/>
        <w:t>#1#0#.# #P#R#Z#E#P#I#S#Y# #Z#W#I###Z#A#N#E#</w:t>
      </w:r>
    </w:p>
    <w:p>
      <w:pPr>
        <w:pStyle w:val="PreformattedText"/>
        <w:bidi w:val="0"/>
        <w:jc w:val="left"/>
        <w:rPr/>
      </w:pPr>
      <w:r>
        <w:rPr/>
        <w:t># #N#i#e# #u#s#t#a#l#a# #s#i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9# #-# # #I#Z#O#L#A#C#J#E# #P#R#Z#E#C#I#W#W#I#L#G#O#C#I#O#W#E# #I# #W#O#D#O#C#H#R#O#N#N#E# 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Z### #O#G#�#L#N#A# #</w:t>
      </w:r>
    </w:p>
    <w:p>
      <w:pPr>
        <w:pStyle w:val="PreformattedText"/>
        <w:bidi w:val="0"/>
        <w:jc w:val="left"/>
        <w:rPr/>
      </w:pPr>
      <w:r>
        <w:rPr/>
        <w:t>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T#)# #s### #w#y#m#a#g#a#n#i#a# #d#o#t#y#c#z###c#e# #w#y#k#o#n#a#n#i#a# #i# #o#d#b#i#o#r#u# #i#z#o#l#a#c#j#i# #p#r#z#e#c#i#w#w#i#l#g#o#c#i#o#w#y#c#h# #i# #w#o#d#o#c#h#r#o#n#n#y#c#h#.#</w:t>
      </w:r>
    </w:p>
    <w:p>
      <w:pPr>
        <w:pStyle w:val="PreformattedText"/>
        <w:bidi w:val="0"/>
        <w:jc w:val="left"/>
        <w:rPr/>
      </w:pPr>
      <w:r>
        <w:rPr/>
        <w:t>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 #o#r#a#z# #p#r#z#y# #u#w#z#g#l###d#n#i#e#n#i#u# #p#r#z#e#p#i#s#�#w# #b#h#p#.#</w:t>
      </w:r>
    </w:p>
    <w:p>
      <w:pPr>
        <w:pStyle w:val="PreformattedText"/>
        <w:bidi w:val="0"/>
        <w:jc w:val="left"/>
        <w:rPr/>
      </w:pPr>
      <w:r>
        <w:rPr/>
        <w:t>#P#r#z#e#d#m#i#o#t# #i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S#p#e#c#y#f#i#k#a#c#j#a# #d#o#t#y#c#z#y# #w#s#z#y#s#t#k#i#c#h# #c#z#y#n#n#o#[#c#i# #m#a#j###c#y#c#h# #n#a# #c#e#l#u# #w#y#k#o#n#a#n#i#e# #i#z#o#l#a#c#j#i# #i# #u#s#z#c#z#e#l#n#i#e#D# #p#o#w#i#e#r#z#c#h#n#i# #p#o#z#i#o#m#y#c#h# #i# #p#i#o#n#o#w#y#c#h# #u#s#y#t#u#o#w#a#n#y#c#h# #w# #c#z###[#c#i#a#c#h# #p#o#d#z#i#e#m#n#y#c#h# #i# #p#r#z#y#z#i#e#m#i#a#c#h# #b#u#d#y#n#k#�#w#.#</w:t>
      </w:r>
    </w:p>
    <w:p>
      <w:pPr>
        <w:pStyle w:val="PreformattedText"/>
        <w:bidi w:val="0"/>
        <w:jc w:val="left"/>
        <w:rPr/>
      </w:pPr>
      <w:r>
        <w:rPr/>
        <w:t>#P#r#z#e#d#m#i#o#t#e#m# #o#p#r#a#c#o#w#a#n#i#a# #j#e#s#t# #o#k#r#e#[#l#e#n#i#e# #w#y#m#a#g#a#D# #o#d#n#o#[#n#i#e# #w#B#a#[#c#i#w#o#[#c#i# #m#a#t#e#r#i#a#B#�#w# #w#y#k#o#r#z#y#s#t#y#w#a#n#y#c#h# #d#o# #r#o#b#�#t# #h#y#d#r#o#i#z#o#l#a#c#y#j#n#y#c#h#,# #w#y#m#a#g#a#D# #w# #z#a#k#r#e#s#i#e# #r#o#b#�#t# #p#r#z#y#g#o#t#o#w#a#w#c#z#y#c#h# #o#r#a#z# #w#y#m#a#g#a#D# #d#o#t#y#c#z###c#y#c#h# #w#y#k#o#n#a#n#i#a# #i# #o#d#b#i#o#r#�#w# #i#z#o#l#a#c#j#i# #p#r#z#e#c#i#w#w#i#l#g#o#c#i#o#w#y#c#h# #i# #w#o#d#o#c#h#r#o#n#n#y#c#h#.#</w:t>
      </w:r>
    </w:p>
    <w:p>
      <w:pPr>
        <w:pStyle w:val="PreformattedText"/>
        <w:bidi w:val="0"/>
        <w:jc w:val="left"/>
        <w:rPr/>
      </w:pPr>
      <w:r>
        <w:rPr/>
        <w:t>#S#p#e#c#y#f#i#k#a#c#j#a# #n#i#e# #d#o#t#y#c#z#y# #w#y#k#o#n#y#w#a#n#i#a# #m#e#t#o#d#a#m#i# #m#e#c#h#a#n#i#c#z#n#y#m#i# #l#u#b# #c#h#e#m#i#c#z#n#y#m#i# #i#z#o#l#a#c#j#i# #w#t#�#r#n#y#c#h# #n#p#.# #p#r#z#e#p#o#n# #m#e#t#o#d### #i#n#i#e#k#c#j#i#,# #w#c#i#s#k#a#n#i#a# #b#l#a#c#h# #i#t#p#.# #o#r#a#z# #z#a#b#e#z#p#i#e#c#z#e#D# #p#r#z#e#c#i#w#w#i#l#g#o#c#i#o#w#y#c#h# #i# #w#o#d#o#c#h#r#o#n#n#y#c#h# #w#y#k#o#n#y#w#a#n#y#c#h# #w#e#w#n###t#r#z# #w#i#l#g#o#t#n#y#c#h# #i# #m#o#k#r#y#c#h# #p#o#m#i#e#s#z#c#z#e#D# #w# #b#u#d#y#n#k#a#c#h# #a# #t#a#k#|#e# #i#z#o#l#a#c#j#i# #w#o#d#o#c#h#r#o#n#n#y#c#h# #t#a#r#a#s#�#w#.# #R#o#b#o#t#y# #t#e# #u#j###t#e# #s### #w# #o#d#r###b#n#y#c#h# #s#t#a#n#d#a#r#d#o#w#y#c#h# #s#p#e#c#y#f#i#k#a#c#j#a#c#h# #t#e#c#h#n#i#c#z#n#y#c#h#.#</w:t>
      </w:r>
    </w:p>
    <w:p>
      <w:pPr>
        <w:pStyle w:val="PreformattedText"/>
        <w:bidi w:val="0"/>
        <w:jc w:val="left"/>
        <w:rPr/>
      </w:pPr>
      <w:r>
        <w:rPr/>
        <w:t>#O#k#r#e#[#l#e#n#i#a# #p#o#d#s#t#a#w#o#w#e#,# #d#e#f#i#n#i#c#j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p#e#c#y#f#i#k#a#c#j#i# #s### #z#g#o#d#n#e# #z# #o#d#p#o#w#i#e#d#n#i#m#i# #n#o#r#m#a#m#i# #o#r#a#z# #o#k#r#e#[#l#e#n#i#a#m#i# #p#o#d#a#n#y#m#i# #w# #S#T# ## W#y#m#a#g#a#n#i#a# #o#g#�#l#n#e##  #K#o#d# #C#P#V# #4#5#0#0#0#0#0#0#-#7#,# #p#k#t# #1#.#4#.#</w:t>
      </w:r>
    </w:p>
    <w:p>
      <w:pPr>
        <w:pStyle w:val="PreformattedText"/>
        <w:bidi w:val="0"/>
        <w:jc w:val="left"/>
        <w:rPr/>
      </w:pPr>
      <w:r>
        <w:rPr/>
        <w:t>#P#o#d#B#o#|#e# #-# #e#l#e#m#e#n#t# #b#u#d#y#n#k#u#,# #n#a# #p#o#w#i#e#r#z#c#h#n#i# #k#t#�#r#e#g#o# #w#y#k#o#n#a#n#a# #m#a# #b#y### #i#z#o#l#a#c#j#a#.#</w:t>
      </w:r>
    </w:p>
    <w:p>
      <w:pPr>
        <w:pStyle w:val="PreformattedText"/>
        <w:bidi w:val="0"/>
        <w:jc w:val="left"/>
        <w:rPr/>
      </w:pPr>
      <w:r>
        <w:rPr/>
        <w:t>#W#a#r#s#t#w#a# #w#y#r#�#w#n#a#w#c#z#a# #-# #w#a#r#s#t#w#a# #w#y#k#o#n#a#n#a# #w# #c#e#l#u# #w#y#e#l#i#m#i#n#o#w#a#n#i#a# #n#i#e#r#�#w#n#o#[#c#i# #l#u#b# #r#�#|#n#i#c# #p#o#z#i#o#m#�#w# #p#o#w#i#e#r#z#c#h#n#i# #p#o#d#B#o#|#a#.#</w:t>
      </w:r>
    </w:p>
    <w:p>
      <w:pPr>
        <w:pStyle w:val="PreformattedText"/>
        <w:bidi w:val="0"/>
        <w:jc w:val="left"/>
        <w:rPr/>
      </w:pPr>
      <w:r>
        <w:rPr/>
        <w:t>#W#a#r#s#t#w#a# #w#y#g#B#a#d#z#a#j###c#a# #-# #c#i#e#n#k#a# #w#a#r#s#t#w#a# #w#y#k#o#n#a#n#a# #d#l#a# #u#z#y#s#k#a#n#i#a# #g#B#a#d#k#i#e#j# #p#o#w#i#e#r#z#c#h#n#i# #p#o#d#B#o#|#a#.#</w:t>
      </w:r>
    </w:p>
    <w:p>
      <w:pPr>
        <w:pStyle w:val="PreformattedText"/>
        <w:bidi w:val="0"/>
        <w:jc w:val="left"/>
        <w:rPr/>
      </w:pPr>
      <w:r>
        <w:rPr/>
        <w:t>#W#a#r#s#t#w#a# #g#r#u#n#t#u#j###c#a# #-# #p#o#w#B#o#k#a# #w#z#m#a#c#n#i#a#j###c#a# #i# #u#s#z#c#z#e#l#n#i#a#j###c#a# #p#o#d#B#o#|#e# #o#r#a#z# #z#w#i###k#s#z#a#j###c#a# #p#r#z#y#c#z#e#p#n#o#[### #p#o#w#B#o#k#i# #o#c#h#r#o#n#n#e#j#.#</w:t>
      </w:r>
    </w:p>
    <w:p>
      <w:pPr>
        <w:pStyle w:val="PreformattedText"/>
        <w:bidi w:val="0"/>
        <w:jc w:val="left"/>
        <w:rPr/>
      </w:pPr>
      <w:r>
        <w:rPr/>
        <w:t>#F#a#s#e#t#a# #-# #w#y#o#b#l#e#n#i#e# #w#y#k#o#n#a#n#e# #n#a# #p#o#B###c#z#e#n#i#u# #p#o#w#i#e#r#z#c#h#n#i# #p#o#z#i#o#m#y#c#h# #i# #p#i#o#n#o#w#y#c#h#.#</w:t>
      </w:r>
    </w:p>
    <w:p>
      <w:pPr>
        <w:pStyle w:val="PreformattedText"/>
        <w:bidi w:val="0"/>
        <w:jc w:val="left"/>
        <w:rPr/>
      </w:pPr>
      <w:r>
        <w:rPr/>
        <w:t>#I#z#o#l#a#c#j#e# #p#r#z#e#c#i#w#w#i#l#g#o#c#i#o#w#e# #c#z###[#c#i# #p#o#d#z#i#e#m#n#e#j# #i# #p#r#z#y#z#i#e#m#i#a# #b#u#d#y#n#k#u# #-# #h#y#d#r#o#i#z#o#l#a#c#j#e# #w#y#k#o#n#y#w#a#n#e# #w# #c#z###[#c#i# #p#o#d#z#i#e#m#n#e#j# #i# #p#r#z#y#z#i#e#m#i#u# #b#u#d#y#n#k#u# #p#o#s#a#d#o#w#i#o#n#e#g#o# #p#o#w#y#|#e#j# #z#w#i#e#r#c#i#a#d#B#a# #w#o#d#y# #g#r#u#n#t#o#w#e#j#,# #w# #g#r#u#n#t#a#c#h# #p#r#z#e#p#u#s#z#c#z#a#l#n#y#c#h#.#</w:t>
      </w:r>
    </w:p>
    <w:p>
      <w:pPr>
        <w:pStyle w:val="PreformattedText"/>
        <w:bidi w:val="0"/>
        <w:jc w:val="left"/>
        <w:rPr/>
      </w:pPr>
      <w:r>
        <w:rPr/>
        <w:t>#I#z#o#l#a#c#j#e# #w#o#d#o#c#h#r#o#n#n#e# #c#z###[#c#i# #p#o#d#z#i#e#m#n#e#j# #i# #p#r#z#y#z#i#e#m#i#a# #b#u#d#y#n#k#u# #-# #h#y#d#r#o#i#z#o#l#a#c#j#e# #w#y#k#o#n#y#w#a#n#e# #w# #w#a#r#u#n#k#a#c#h# #g#d#y#:#</w:t>
      </w:r>
    </w:p>
    <w:p>
      <w:pPr>
        <w:pStyle w:val="PreformattedText"/>
        <w:bidi w:val="0"/>
        <w:jc w:val="left"/>
        <w:rPr/>
      </w:pPr>
      <w:r>
        <w:rPr/>
        <w:t>#b#u#d#y#n#e#k# #j#e#s#t# #p#o#s#a#d#o#w#i#o#n#y# #p#o#w#y#|#e#j# #z#w#i#e#r#c#i#a#d#B#a# #w#o#d#y# #g#r#u#n#t#o#w#e#j#,# #l#e#c#z# #w# #g#r#u#n#t#a#c#h# #n#i#e#p#r#z#e#p#u#s#z#c#z#a#l#n#y#c#h# #i# #u#w#a#r#s#t#w#i#o#n#y#c#h#,#</w:t>
      </w:r>
    </w:p>
    <w:p>
      <w:pPr>
        <w:pStyle w:val="PreformattedText"/>
        <w:bidi w:val="0"/>
        <w:jc w:val="left"/>
        <w:rPr/>
      </w:pPr>
      <w:r>
        <w:rPr/>
        <w:t>#f#u#n#d#a#m#e#n#t#y# #b#u#d#y#n#k#u# #i# #[#c#i#a#n#y# #f#u#n#d#a#m#e#n#t#o#w#e# #l#u#b# #i#c#h# #f#r#a#g#m#e#n#t#y# #s### #p#o#B#o#|#o#n#e# #p#o#n#i#|#e#j# #z#w#i#e#r#c#i#a#d#B#a# #w#o#d#y# #g#r#u#n#t#o#w#e#j#,# #b#e#z# #w#z#g#l###d#u# #n#a# #r#o#d#z#a#j# #o#t#a#c#z#a#j###c#e#g#o# #g#r#u#n#t#u#.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z#g#o#d#n#o#[### #z# #d#o#k#u#m#e#n#t#a#c#j### #p#r#o#j#e#k#t#o#w###,# #s#p#e#c#y#f#i#k#a#c#j#a#m#i# #t#e#c#h#n#i#c#z#n#y#m#i# #i# #p#o#l#e#c#e#n#i#a#m#i# #I#n#s#p#e#k#t#o#r#a# #n#a#d#z#o#r#u#.# #O#g#�#l#n#e# #w#y#m#a#g#a#n#i#a# #d#o#t#y#c#z###c#e# #r#o#b#�#t# #p#o#d#a#n#o# #w# #S#T# ## W#y#m#a#g#a#n#i#a# #o#g#�#l#n#e##  #K#o#d# #C#P#V# #4#5#0#0#0#0#0#0#-#7#,# #p#k#t#.# #1#.#5#.#</w:t>
      </w:r>
    </w:p>
    <w:p>
      <w:pPr>
        <w:pStyle w:val="PreformattedText"/>
        <w:bidi w:val="0"/>
        <w:jc w:val="left"/>
        <w:rPr/>
      </w:pPr>
      <w:r>
        <w:rPr/>
        <w:t>#D#o#k#u#m#e#n#t#a#c#j#a# #w#y#k#o#n#a#n#i#a# #i#z#o#l#a#c#j#i# #w#t#�#r#n#y#c#h# #m#e#t#o#d#a#m#i# #c#h#e#m#i#c#z#n#y#m#i#</w:t>
      </w:r>
    </w:p>
    <w:p>
      <w:pPr>
        <w:pStyle w:val="PreformattedText"/>
        <w:bidi w:val="0"/>
        <w:jc w:val="left"/>
        <w:rPr/>
      </w:pPr>
      <w:r>
        <w:rPr/>
        <w:t>#D#o#k#u#m#e#n#t#a#c#j### #r#o#b#�#t# #h#y#d#r#o#i#z#o#l#a#c#y#j#n#y#c#h# #b#u#d#y#n#k#u# #s#t#a#n#o#w#i###:#</w:t>
      </w:r>
    </w:p>
    <w:p>
      <w:pPr>
        <w:pStyle w:val="PreformattedText"/>
        <w:bidi w:val="0"/>
        <w:jc w:val="left"/>
        <w:rPr/>
      </w:pPr>
      <w:r>
        <w:rPr/>
        <w:t>#p#r#o#j#e#k#t# #b#u#d#o#w#l#a#n#y#,# #o#p#r#a#c#o#w#a#n#y# #z#g#o#d#n#i#e# #z# #r#o#z#p#o#r#z###d#z#e#n#i#e#m# #M#i#n#i#s#t#r#a# #I#n#f#r#a#s#t#r#u#k#t#u#r#y# #z# #d#n#i#a# #0#3#.#0#7#.#2#0#0#3# #r#.# #w# #s#p#r#a#w#i#e# #s#z#c#z#e#g#�#B#o#w#e#g#o# #z#a#k#r#e#s#u# #i# #f#o#r#m#y# #p#r#o#j#e#k#t#u# #b#u#d#o#w#l#a#n#e#g#o# #(#D#z#.# #U#.# #z# #2#0#0#3# #r#.# #N#r# #1#2#0#,# #p#o#z#.# #1#1#3#3#)#,# #d#l#a# #p#r#z#e#d#m#i#o#t#u# #z#a#m#�#w#i#e#n#i#a# #d#l#a# #k#t#�#r#e#g#o# #w#y#m#a#g#a#n#e# #j#e#s#t# #u#z#y#s#k#a#n#i#e# #p#o#z#w#o#l#e#n#i#a# #n#a# #b#u#d#o#w###,#</w:t>
      </w:r>
    </w:p>
    <w:p>
      <w:pPr>
        <w:pStyle w:val="PreformattedText"/>
        <w:bidi w:val="0"/>
        <w:jc w:val="left"/>
        <w:rPr/>
      </w:pPr>
      <w:r>
        <w:rPr/>
        <w:t>#s#p#e#c#y#f#i#k#a#c#j#e# #t#e#c#h#n#i#c#z#n#e# #w#y#k#o#n#a#n#i#a# #i# #o#d#b#i#o#r#u# #r#o#b#�#t# #(#o#b#l#i#g#a#t#o#r#y#j#n#e# #w# #p#r#z#y#p#a#d#k#u# #z#a#m#�#w#i#e#D# #p#u#b#l#i#c#z#n#y#c#h#)#,# #s#p#o#r#z###d#z#o#n#e# #z#g#o#d#n#i#e# #z# #r#o#z#p#o#r#z###d#z#e#n#i#e#m# #M#i#n#i#s#t#r#a# #I#n#f#r#a#s#t#r#u#k#t#u#r#y# #z# #d#n#i#a# #0#2#.#0#9#.#2#0#0#4# #r#.#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c#j#o#n#a#l#n#o#-#u#|#y#t#k#o#w#e#g#o# #(#D#z#.# #U#.# #z# #2#0#0#4# #r#.# #N#r# #2#0#2#,# #p#o#z#.# #2#0#7#2#,# #z#m#i#a#n#a# #D#z#.# #U#.# #z# #2#0#0#5# #r#.# #N#r# #7#5#,# #p#o#z#.# #6#6#4#)#,#</w:t>
      </w:r>
    </w:p>
    <w:p>
      <w:pPr>
        <w:pStyle w:val="PreformattedText"/>
        <w:bidi w:val="0"/>
        <w:jc w:val="left"/>
        <w:rPr/>
      </w:pPr>
      <w:r>
        <w:rPr/>
        <w:t>#d#z#i#e#n#n#i#k# #b#u#d#o#w#y# #p#r#o#w#a#d#z#o#n#y# #z#g#o#d#n#i#e# #z# #r#o#z#p#o#r#z###d#z#e#n#i#e#m# #M#i#n#i#s#t#r#a# #I#n#f#r#a#s#t#r#u#k#t#u#r#y# #z# #d#n#i#a# #2#6# #c#z#e#r#w#c#a# #2#0#0#2# #r#.# #w# #s#p#r#a#w#i#e# #d#z#i#e#n#n#i#k#a# #b#u#d#o#w#y#,# #m#o#n#t#a#|#u# #i# #r#o#z#b#i#�#r#k#i#,# #t#a#b#l#i#c#y# #i#n#f#o#r#m#a#c#y#j#n#e#j# #o#r#a#z# #o#g#B#o#s#z#e#n#i#a# #z#a#w#i#e#r#a#j###c#e#g#o# #d#a#n#e# #d#o#t#y#c#z###c#e# #b#e#z#p#i#e#c#z#e#D#s#t#w#a# #p#r#a#c#y# #i# #o#c#h#r#o#n#y# #z#d#r#o#w#i#a# #(#D#z#.# #U#.# #z# #2#0#0#2# #r#.# #N#r# #1#0#8#,# #p#o#z#.# #9#5#3# #z# #p#�#z#n#.# #z#m#i#a#n#a#m#i#)#,#</w:t>
      </w:r>
    </w:p>
    <w:p>
      <w:pPr>
        <w:pStyle w:val="PreformattedText"/>
        <w:bidi w:val="0"/>
        <w:jc w:val="left"/>
        <w:rPr/>
      </w:pPr>
      <w:r>
        <w:rPr/>
        <w:t>#d#o#k#u#m#e#n#t#y# #[#w#i#a#d#c#z###c#e# #o# #d#o#p#u#s#z#c#z#e#n#i#u# #d#o# #o#b#r#o#t#u# #i# #p#o#w#s#z#e#c#h#n#e#g#o# #l#u#b# #j#e#d#n#o#s#t#k#o#w#e#g#o# #z#a#s#t#o#s#o#w#a#n#i#a# #u#|#y#t#y#c#h# #w#y#r#o#b#�#w# #b#u#d#o#w#l#a#n#y#c#h#,# #z#g#o#d#n#i#e# #z# #u#s#t#a#w### #z# #1#6# #k#w#i#e#t#n#i#a# #2#0#0#4# #r#.#</w:t>
      </w:r>
    </w:p>
    <w:p>
      <w:pPr>
        <w:pStyle w:val="PreformattedText"/>
        <w:bidi w:val="0"/>
        <w:jc w:val="left"/>
        <w:rPr/>
      </w:pPr>
      <w:r>
        <w:rPr/>
        <w:t>#0#</w:t>
        <w:tab/>
        <w:t>#w#y#r#o#b#a#c#h# #b#u#d#o#w#l#a#n#y#c#h# #(#D#z#.# #U#.# #z# #2#0#0#4# #r#.# #N#r# #9#2#,# #p#o#z#.# #8#8#1#)#,# #k#a#r#t#y# #t#e#c#h#n#i#c#z#n#e# #w#y#r#o#b#�#w# #l#u#b# #z#a#l#e#c#e#n#i#a# #p#r#o#d#u#c#e#n#t#�#w# #d#o#t#y#c#z###c#e# #s#t#o#s#o#w#a#n#i#a# #w#y#r#o#b#�#w#,#</w:t>
      </w:r>
    </w:p>
    <w:p>
      <w:pPr>
        <w:pStyle w:val="PreformattedText"/>
        <w:bidi w:val="0"/>
        <w:jc w:val="left"/>
        <w:rPr/>
      </w:pPr>
      <w:r>
        <w:rPr/>
        <w:t>#p#r#o#t#o#k#o#B#y# #o#d#b#i#o#r#�#w# #c#z###[#c#i#o#w#y#c#h#,# #k#o#D#c#o#w#y#c#h# #i# #r#o#b#�#t# #z#a#n#i#k#a#j###c#y#c#h#,# #z# #z#a#B###c#z#o#n#y#m#i# #p#r#o#t#o#k#o#B#a#m#i# #z# #b#a#d#a#D# #k#o#n#t#r#o#l#n#y#c#h#,#</w:t>
      </w:r>
    </w:p>
    <w:p>
      <w:pPr>
        <w:pStyle w:val="PreformattedText"/>
        <w:bidi w:val="0"/>
        <w:jc w:val="left"/>
        <w:rPr/>
      </w:pPr>
      <w:r>
        <w:rPr/>
        <w:t>#d#o#k#u#m#e#n#t#a#c#j#a# #p#o#w#y#k#o#n#a#w#c#z#a# #c#z#y#l#i# #w#c#z#e#[#n#i#e#j# #w#y#m#i#e#n#i#o#n#e# #c#z###[#c#i# #s#k#B#a#d#o#w#e# #d#o#k#u#m#e#n#t#a#c#j#i# #r#o#b#�#t# #z# #n#a#n#i#e#s#i#o#n#y#m#i# #z#m#i#a#n#a#m#i# #d#o#k#o#n#a#n#y#m#i# #w# #t#o#k#u# #w#y#k#o#n#y#w#a#n#i#a# #r#o#b#�#t# #(#z#g#o#d#n#i#e# #z# #a#r#t#.# #3#,# #p#k#t# #1#4# #u#s#t#a#w#y# #P#r#a#w#o# #b#u#d#o#w#l#a#n#e# #z# #d#n#i#a# #7# #l#i#p#c#a# #1#9#9#4# #r#.# #-# #D#z#.# #U#.# #z# #2#0#0#3# #r#.# #N#r# #2#0#7#,# #p#o#z#.# #2#0#1#6# #z# #p#�#z#n#i#e#j#s#z#y#m#i# #z#m#i#a#n#a#m#i#)#.#</w:t>
      </w:r>
    </w:p>
    <w:p>
      <w:pPr>
        <w:pStyle w:val="PreformattedText"/>
        <w:bidi w:val="0"/>
        <w:jc w:val="left"/>
        <w:rPr/>
      </w:pPr>
      <w:r>
        <w:rPr/>
        <w:t>#R#o#b#o#t#y# #h#y#d#r#o#i#z#o#l#a#c#y#j#n#e# #n#a#l#e#|#y# #w#y#k#o#n#y#w#a### #n#a# #p#o#d#s#t#a#w#i#e# #d#o#k#u#m#e#n#t#a#c#j#i# #p#r#o#j#e#k#t#o#w#e#j# #i# #s#p#e#c#y#f#i#k#a#c#j#i# #t#e#c#h#n#i#c#z#n#e#j# #w#y#k#o#n#a#n#i#a# #i# #o#d#b#i#o#r#u# #r#o#b#�#t# #b#u#d#o#w#l#a#n#y#c#h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W#Y#M#A#G#A#N#I#A# #D#O#T#Y#C#Z###C#E# #W#A#A#Z#C#I#W#O#Z#C#I# #M#A#T#E#R#I#A#A#�#W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w#B#a#[#c#i#w#o#[#c#i# #m#a#t#e#r#i#a#B#�#w#,# #i#c#h# #p#o#z#y#s#k#i#w#a#n#i#a# #i# #s#k#B#a#d#o#w#a#n#i#a# #p#o#d#a#n#o# #w# #S#T# ## W#y#m#a#g#a#n#i#a# #o#g#�#l#n#e##  #K#o#d# #C#P#V# #4#5#0#0#0#0#0#0#-#7#,# #p#k#t# #2#</w:t>
      </w:r>
    </w:p>
    <w:p>
      <w:pPr>
        <w:pStyle w:val="PreformattedText"/>
        <w:bidi w:val="0"/>
        <w:jc w:val="left"/>
        <w:rPr/>
      </w:pPr>
      <w:r>
        <w:rPr/>
        <w:t>#M#a#t#e#r#i#a#B#y# #s#t#o#s#o#w#a#n#e# #d#o# #w#y#k#o#n#a#n#i#a# #i#z#o#l#a#c#j#i# #p#r#z#e#c#i#w#w#i#l#g#o#c#i#o#w#y#c#h# #i# #w#o#d#o#c#h#r#o#n#n#y#c#h# #w# #c#z###[#c#i#a#c#h# #p#o#d#z#i#e#m#n#y#c#h# #i# #p#r#z#y#z#i#e#m#i#a#c#h# #b#u#d#y#n#k#�#w# #p#o#w#i#n#n#y# #m#i#e###:#</w:t>
      </w:r>
    </w:p>
    <w:p>
      <w:pPr>
        <w:pStyle w:val="PreformattedText"/>
        <w:bidi w:val="0"/>
        <w:jc w:val="left"/>
        <w:rPr/>
      </w:pPr>
      <w:r>
        <w:rPr/>
        <w:t>#o#z#n#a#k#o#w#a#n#i#e# #z#n#a#k#i#e#m# #C#E# #c#o# #o#z#n#a#c#z#a#,# #|#e# #d#o#k#o#n#a#n#o# #o#c#e#n#y# #i#c#h# #z#g#o#d#n#o#[#c#i# #z#e# #z#h#a#r#m#o#n#i#z#o#w#a#n### #n#o#r#m### #e#u#r#o#p#e#j#s#k### #w#p#r#o#w#a#d#z#o#n### #d#o# #z#b#i#o#r#u# #P#o#l#s#k#i#c#h# #N#o#r#m#,# #z# #e#u#r#o#p#e#j#s#k### #a#p#r#o#b#a#t### #t#e#c#h#n#i#c#z#n### #l#u#b# #k#r#a#j#o#w### #s#p#e#c#y#f#i#k#a#c#j### #t#e#c#h#n#i#c#z#n### #p#a#D#s#t#w#a# #c#z#B#o#n#k#o#w#s#k#i#e#g#o# #U#n#i#i# #E#u#r#o#p#e#j#s#k#i#e#j# #l#u#b# #E#u#r#o#p#e#j#s#k#i#e#g#o# #O#b#s#z#a#r#u# #G#o#s#p#o#d#a#r#c#z#e#g#o#,# #u#z#n#a#n### #p#r#z#e#z# #K#o#m#i#s#j### #E#u#r#o#p#e#j#s#k### #z#a# #z#g#o#d#n### #z# #w#y#m#a#g#a#n#i#a#m#i# #p#o#d#s#t#a#w#o#w#y#m#i#,# #a#l#b#o#</w:t>
      </w:r>
    </w:p>
    <w:p>
      <w:pPr>
        <w:pStyle w:val="PreformattedText"/>
        <w:bidi w:val="0"/>
        <w:jc w:val="left"/>
        <w:rPr/>
      </w:pPr>
      <w:r>
        <w:rPr/>
        <w:t>#d#e#k#l#a#r#a#c#j### #z#g#o#d#n#o#[#c#i# #z# #u#z#n#a#n#y#m#i# #r#e#g#u#B#a#m#i# #s#z#t#u#k#i# #b#u#d#o#w#l#a#n#e#j# #w#y#d#a#n### #p#r#z#e#z# #p#r#o#d#u#c#e#n#t#a#,# #j#e#|#e#l#i# #d#o#t#y#c#z#y# #o#n#a# #w#y#r#o#b#u# #u#m#i#e#s#z#c#z#o#n#e#g#o# #w# #w#y#k#a#z#i#e# #w#y#r#o#b#�#w# #m#a#j###c#y#c#h# #n#i#e#w#i#e#l#k#i#e# #z#n#a#c#z#e#n#i#e# #d#l#a# #z#d#r#o#w#i#a# #i# #b#e#z#p#i#e#c#z#e#D#s#t#w#a# #o#k#r#e#[#l#o#n#y#m# #p#r#z#e#z# #K#o#m#i#s#j### #E#u#r#o#p#e#j#s#k###,# #a#l#b#o#</w:t>
      </w:r>
    </w:p>
    <w:p>
      <w:pPr>
        <w:pStyle w:val="PreformattedText"/>
        <w:bidi w:val="0"/>
        <w:jc w:val="left"/>
        <w:rPr/>
      </w:pPr>
      <w:r>
        <w:rPr/>
        <w:t>#o#z#n#a#k#o#w#a#n#i#e# #z#n#a#k#i#e#m# #b#u#d#o#w#l#a#n#y#m#,# #c#o# #o#z#n#a#c#z#a# #|#e# #s### #t#o# #w#y#r#o#b#y# #n#i#e# #p#o#d#l#e#g#a#j###c#e# #o#b#o#w#i###z#k#o#w#e#m#u# #o#z#n#a#k#o#w#a#n#i#u# #C#E#,# #d#l#a# #k#t#�#r#y#c#h# #d#o#k#o#n#a#n#o# #o#c#e#n#y# #z#g#o#d#n#o#[#c#i# #z# #P#o#l#s#k### #N#o#r#m### #l#u#b# #a#p#r#o#b#a#t### #t#e#c#h#n#i#c#z#n###,# #b###d#z# #u#z#n#a#n#o# #z#a# ## r#e#g#i#o#n#a#l#n#y# #w#y#r#�#b# #b#u#d#o#w#l#a#n#y## ,#</w:t>
      </w:r>
    </w:p>
    <w:p>
      <w:pPr>
        <w:pStyle w:val="PreformattedText"/>
        <w:bidi w:val="0"/>
        <w:jc w:val="left"/>
        <w:rPr/>
      </w:pPr>
      <w:r>
        <w:rPr/>
        <w:t>#o#k#r#e#s# #p#r#z#y#d#a#t#n#o#[#c#i# #d#o# #u#|#y#c#i#a# #p#o#d#a#n#y# #n#a# #o#p#a#k#o#w#a#n#i#u#.#</w:t>
      </w:r>
    </w:p>
    <w:p>
      <w:pPr>
        <w:pStyle w:val="PreformattedText"/>
        <w:bidi w:val="0"/>
        <w:jc w:val="left"/>
        <w:rPr/>
      </w:pPr>
      <w:r>
        <w:rPr/>
        <w:t>#R#o#d#z#a#j#e# #m#a#t#e#r#i#a#B#�#w#</w:t>
      </w:r>
    </w:p>
    <w:p>
      <w:pPr>
        <w:pStyle w:val="PreformattedText"/>
        <w:bidi w:val="0"/>
        <w:jc w:val="left"/>
        <w:rPr/>
      </w:pPr>
      <w:r>
        <w:rPr/>
        <w:t>#W#s#z#y#s#t#k#i#e# #m#a#t#e#r#i#a#B#y# #d#o# #w#y#k#o#n#a#n#i#a# #r#o#b#�#t# #h#y#d#r#o#i#z#o#l#a#c#y#j#n#y#c#h# #c#z###[#c#i# #p#o#d#z#i#e#m#n#y#c#h# #i# #p#r#z#y#z#i#e#m#i# #b#u#d#y#n#k#�#w# #p#o#w#i#n#n#y# #o#d#p#o#w#i#a#d#a### #w#y#m#a#g#a#n#i#o#m# #z#a#w#a#r#t#y#m# #w# #d#o#k#u#m#e#n#t#a#c#h# #o#d#n#i#e#s#i#e#n#i#a# #(#n#o#r#m#a#c#h#,# #a#p#r#o#b#a#t#a#c#h# #t#e#c#h#n#i#c#z#n#y#c#h#)#.#</w:t>
      </w:r>
    </w:p>
    <w:p>
      <w:pPr>
        <w:pStyle w:val="PreformattedText"/>
        <w:bidi w:val="0"/>
        <w:jc w:val="left"/>
        <w:rPr/>
      </w:pPr>
      <w:r>
        <w:rPr/>
        <w:t>#2#.#2#.#1#.#</w:t>
        <w:tab/>
        <w:t>#W#y#r#o#b#y# #d#o# #h#y#d#r#o#i#z#o#l#a#c#j#i# #p#o#w#B#o#k#o#w#y#c#h#</w:t>
      </w:r>
    </w:p>
    <w:p>
      <w:pPr>
        <w:pStyle w:val="PreformattedText"/>
        <w:bidi w:val="0"/>
        <w:jc w:val="left"/>
        <w:rPr/>
      </w:pPr>
      <w:r>
        <w:rPr/>
        <w:t>#D#o# #h#y#d#r#o#i#z#o#l#a#c#j#i# #p#o#w#B#o#k#o#w#y#c#h# #s#t#o#s#u#j#e# #s#i### #m#a#s#y#:#</w:t>
      </w:r>
    </w:p>
    <w:p>
      <w:pPr>
        <w:pStyle w:val="PreformattedText"/>
        <w:bidi w:val="0"/>
        <w:jc w:val="left"/>
        <w:rPr/>
      </w:pPr>
      <w:r>
        <w:rPr/>
        <w:t>#a#s#f#a#l#t#o#w#e# #i# #a#s#f#a#l#t#o#w#o#-#p#o#l#i#m#e#r#o#w#e#,#</w:t>
      </w:r>
    </w:p>
    <w:p>
      <w:pPr>
        <w:pStyle w:val="PreformattedText"/>
        <w:bidi w:val="0"/>
        <w:jc w:val="left"/>
        <w:rPr/>
      </w:pPr>
      <w:r>
        <w:rPr/>
        <w:t>#p#o#l#i#m#e#r#o#w#e#,#</w:t>
      </w:r>
    </w:p>
    <w:p>
      <w:pPr>
        <w:pStyle w:val="PreformattedText"/>
        <w:bidi w:val="0"/>
        <w:jc w:val="left"/>
        <w:rPr/>
      </w:pPr>
      <w:r>
        <w:rPr/>
        <w:t>#c#e#m#e#n#t#o#w#e#,#</w:t>
      </w:r>
    </w:p>
    <w:p>
      <w:pPr>
        <w:pStyle w:val="PreformattedText"/>
        <w:bidi w:val="0"/>
        <w:jc w:val="left"/>
        <w:rPr/>
      </w:pPr>
      <w:r>
        <w:rPr/>
        <w:t>#c#e#m#e#n#t#o#w#o#-#p#o#l#i#m#e#r#o#w#e#,#</w:t>
      </w:r>
    </w:p>
    <w:p>
      <w:pPr>
        <w:pStyle w:val="PreformattedText"/>
        <w:bidi w:val="0"/>
        <w:jc w:val="left"/>
        <w:rPr/>
      </w:pPr>
      <w:r>
        <w:rPr/>
        <w:t>#b#i#t#u#m#i#c#z#n#o#-#m#i#n#e#r#a#l#n#e#,#</w:t>
      </w:r>
    </w:p>
    <w:p>
      <w:pPr>
        <w:pStyle w:val="PreformattedText"/>
        <w:bidi w:val="0"/>
        <w:jc w:val="left"/>
        <w:rPr/>
      </w:pPr>
      <w:r>
        <w:rPr/>
        <w:t>#s#p#e#B#n#i#a#j###c#e# #w#y#m#a#g#a#n#i#a# #o#k#r#e#[#l#a#n#e# #w# #n#o#r#m#a#c#h# #i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2#.#2#.#2#.#</w:t>
        <w:tab/>
        <w:t>#W#y#r#o#b#y# #d#o# #h#y#d#r#o#i#z#o#l#a#c#j#i# #z# #l#a#m#i#n#a#t#�#w#</w:t>
      </w:r>
    </w:p>
    <w:p>
      <w:pPr>
        <w:pStyle w:val="PreformattedText"/>
        <w:bidi w:val="0"/>
        <w:jc w:val="left"/>
        <w:rPr/>
      </w:pPr>
      <w:r>
        <w:rPr/>
        <w:t>#D#o# #h#y#d#r#o#i#z#o#l#a#c#y#j#n#y#c#h# #l#a#m#i#n#a#t#�#w# #w#y#k#o#n#y#w#a#n#y#c#h# #n#a# #b#u#d#o#w#i#e# #w#y#k#o#r#z#y#s#t#u#j#e# #s#i###:#</w:t>
      </w:r>
    </w:p>
    <w:p>
      <w:pPr>
        <w:pStyle w:val="PreformattedText"/>
        <w:bidi w:val="0"/>
        <w:jc w:val="left"/>
        <w:rPr/>
      </w:pPr>
      <w:r>
        <w:rPr/>
        <w:t>#m#a#s#y# #a#s#f#a#l#t#o#w#e#,# #a#s#f#a#l#t#o#w#o#-#p#o#l#i#m#e#r#o#w#e# #i# #p#o#l#i#m#e#r#o#w#e# #z#b#r#o#j#o#n#e# #w#k#B#a#d#k### #z# #t#k#a#n#i#n# #l#u#b# #w#B#�#k#i#e#n# #n#i#e# #p#o#d#l#e#g#a#j###c#y#c#h# #k#o#r#o#z#j#i# #b#i#o#l#o#g#i#c#z#n#e#j#,#</w:t>
      </w:r>
    </w:p>
    <w:p>
      <w:pPr>
        <w:pStyle w:val="PreformattedText"/>
        <w:bidi w:val="0"/>
        <w:jc w:val="left"/>
        <w:rPr/>
      </w:pPr>
      <w:r>
        <w:rPr/>
        <w:t>#m#a#s#y# #c#e#m#e#n#t#o#w#e# #i# #c#e#m#e#n#t#o#w#o#-#p#o#l#i#m#e#r#o#w#e# #z#b#r#o#j#o#n#e# #w#k#B#a#d#k### #z# #t#k#a#n#i#n# #l#u#b# #w#B#�#k#i#e#n#,#</w:t>
      </w:r>
    </w:p>
    <w:p>
      <w:pPr>
        <w:pStyle w:val="PreformattedText"/>
        <w:bidi w:val="0"/>
        <w:jc w:val="left"/>
        <w:rPr/>
      </w:pPr>
      <w:r>
        <w:rPr/>
        <w:t>#m#a#s#y# #b#i#t#u#m#i#c#z#n#o#-#m#i#n#e#r#a#l#n#e# #z#b#r#o#j#o#n#e# #w#k#B#a#d#k### #z# #t#k#a#n#i#n# #l#u#b# #w#B#�#k#i#e#n#,# #s#p#e#B#n#i#a#j###c#e# #w#y#m#a#g#a#n#i#a# #o#k#r#e#[#l#o#n#e# #w# #n#o#r#m#a#c#h# #i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2#.#2#.#3#.#</w:t>
        <w:tab/>
        <w:t>#W#y#r#o#b#y# #d#o# #i#z#o#l#a#c#j#i# #p#r#z#e#c#i#w#w#i#l#g#o#c#i#o#w#y#c#h# #i# #w#o#d#o#c#h#r#o#n#n#y#c#h# #z# #m#a#t#e#r#i#a#B#�#w# #r#o#l#o#w#y#c#h#</w:t>
      </w:r>
    </w:p>
    <w:p>
      <w:pPr>
        <w:pStyle w:val="PreformattedText"/>
        <w:bidi w:val="0"/>
        <w:jc w:val="left"/>
        <w:rPr/>
      </w:pPr>
      <w:r>
        <w:rPr/>
        <w:t>#D#o# #w#y#k#o#n#y#w#a#n#i#a# #i#z#o#l#a#c#j#i# #c#z###[#c#i# #p#o#d#z#i#e#m#n#y#c#h# #i# #p#r#z#y#z#i#e#m#i# #b#u#d#y#n#k#�#w# #s#B#u#|### #n#a#s#t###p#u#j###c#e# #m#a#t#e#r#i#a#B#y# #r#o#l#o#w#e#:#</w:t>
      </w:r>
    </w:p>
    <w:p>
      <w:pPr>
        <w:pStyle w:val="PreformattedText"/>
        <w:bidi w:val="0"/>
        <w:jc w:val="left"/>
        <w:rPr/>
      </w:pPr>
      <w:r>
        <w:rPr/>
        <w:t>#p#a#p#y# #a#s#f#a#l#t#o#w#e# #n#a# #t#e#k#t#u#r#z#e# #i# #n#a# #w#e#l#o#n#i#e# #s#z#k#l#a#n#y#m# #o#r#a#z# #p#a#p#y# #t#e#r#m#o#z#g#r#z#e#w#a#l#n#e# #i# #s#a#m#o#p#r#z#y#l#e#p#n#e#,#</w:t>
      </w:r>
    </w:p>
    <w:p>
      <w:pPr>
        <w:pStyle w:val="PreformattedText"/>
        <w:bidi w:val="0"/>
        <w:jc w:val="left"/>
        <w:rPr/>
      </w:pPr>
      <w:r>
        <w:rPr/>
        <w:t>#f#o#l#i#e# #z# #t#w#o#r#z#y#w# #s#z#t#u#c#z#n#y#c#h# #i# #k#a#u#c#z#u#k#u#.#</w:t>
      </w:r>
    </w:p>
    <w:p>
      <w:pPr>
        <w:pStyle w:val="PreformattedText"/>
        <w:bidi w:val="0"/>
        <w:jc w:val="left"/>
        <w:rPr/>
      </w:pPr>
      <w:r>
        <w:rPr/>
        <w:t>#I#z#o#l#a#c#j#e# #p#r#z#e#c#i#w#w#i#l#g#o#c#i#o#w#e# #w#y#k#o#n#u#j#e# #s#i### #z# #f#o#l#i#i# #p#o#l#i#e#t#y#l#e#n#o#w#y#c#h# #o# #g#r#u#b#o#[#c#i# #0#,#3# #m#m#.#</w:t>
      </w:r>
    </w:p>
    <w:p>
      <w:pPr>
        <w:pStyle w:val="PreformattedText"/>
        <w:bidi w:val="0"/>
        <w:jc w:val="left"/>
        <w:rPr/>
      </w:pPr>
      <w:r>
        <w:rPr/>
        <w:t>#I#z#o#l#a#c#j#e# #w#o#d#o#c#h#r#o#n#n#e# #m#o#g### #b#y### #w#y#k#o#n#y#w#a#n#e# #z# #f#o#l#i#i# #p#o#l#i#e#t#y#l#e#n#o#w#y#c#h# #o# #g#r#u#b#o#[#c#i# #0#,#4# #i# #0#,#5# #m#m#,# #g#B#a#d#k#i#c#h# #i# #t#B#o#c#z#o#n#y#c#h# #f#o#l#i#i# #z# #P#V#C# #o#r#a#z# #m#e#m#b#r#a#n# #E#P#D#M#.#</w:t>
      </w:r>
    </w:p>
    <w:p>
      <w:pPr>
        <w:pStyle w:val="PreformattedText"/>
        <w:bidi w:val="0"/>
        <w:jc w:val="left"/>
        <w:rPr/>
      </w:pPr>
      <w:r>
        <w:rPr/>
        <w:t>#W#s#z#y#s#t#k#i#e# #w#w#.# #m#a#t#e#r#i#a#B#y# #m#u#s#z### #m#i#e### #w#B#a#s#n#o#[#c#i# #t#e#c#h#n#i#c#z#n#e# #o#d#p#o#w#i#a#d#a#j###c#e# #w#y#m#a#g#a#n#i#o#m# #o#d#p#o#w#i#e#d#n#i#c#h# #n#o#r#m# #l#u#b# #a#p#r#o#b#a#t# #t#e#c#h#n#i#c#z#n#y#c#h#.#</w:t>
      </w:r>
    </w:p>
    <w:p>
      <w:pPr>
        <w:pStyle w:val="PreformattedText"/>
        <w:bidi w:val="0"/>
        <w:jc w:val="left"/>
        <w:rPr/>
      </w:pPr>
      <w:r>
        <w:rPr/>
        <w:t>#2#.#2#.#4#.#</w:t>
        <w:tab/>
        <w:t>#W#y#r#o#b#y# #d#o# #w#y#k#o#n#y#w#a#n#i#a# #i#z#o#l#a#c#j#i# #w#g#B###b#n#y#c#h#</w:t>
      </w:r>
    </w:p>
    <w:p>
      <w:pPr>
        <w:pStyle w:val="PreformattedText"/>
        <w:bidi w:val="0"/>
        <w:jc w:val="left"/>
        <w:rPr/>
      </w:pPr>
      <w:r>
        <w:rPr/>
        <w:t>#D#o# #i#z#o#l#a#c#j#i# #w#g#B###b#n#y#c#h# #s#t#o#s#u#j#e# #s#i### #p#r#e#p#a#r#a#t#y# #p#e#n#e#t#r#u#j###c#e# #w# #g#B###b# #p#o#d#B#o#|#a# #i# #t#w#o#r#z###c#e# #i#z#o#l#a#c#j### #w# #p#o#d#B#o#|#u# #m#e#t#o#d### #k#r#y#s#t#a#l#i#z#a#c#j#i# #w#g#B###b#n#e#j#,# #s#p#e#B#n#i#a#j###c#e# #w#y#m#a#g#a#n#i#a# #o#k#r#e#[#l#o#n#e# #w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2#.#2#.#5#.#</w:t>
        <w:tab/>
        <w:t>#I#z#o#l#a#c#j#e# #z# #b#l#a#c#h#y#</w:t>
      </w:r>
    </w:p>
    <w:p>
      <w:pPr>
        <w:pStyle w:val="PreformattedText"/>
        <w:bidi w:val="0"/>
        <w:jc w:val="left"/>
        <w:rPr/>
      </w:pPr>
      <w:r>
        <w:rPr/>
        <w:t>#D#o# #i#z#o#l#a#c#j#i# #w#o#d#o#c#h#r#o#n#n#y#c#h# #w#y#k#o#n#y#w#a#n#y#c#h# #z# #b#l#a#c#h#y# #w#y#k#o#r#z#y#s#t#u#j#e# #s#i###:#</w:t>
      </w:r>
    </w:p>
    <w:p>
      <w:pPr>
        <w:pStyle w:val="PreformattedText"/>
        <w:bidi w:val="0"/>
        <w:jc w:val="left"/>
        <w:rPr/>
      </w:pPr>
      <w:r>
        <w:rPr/>
        <w:t>#b#l#a#c#h### #o#B#o#w#i#a#n### #o# #g#r#u#b#o#[#c#i# #c#o# #n#a#j#m#n#i#e#j# #2# #m#m# #b###d#z# #g#r#u#b#o#[#c#i# #1# #m#m# #p#o#d# #w#a#r#u#n#k#i#e#m###u#m#i#e#s#z#c#z#e#n#i#a# #w# #m#i#e#j#s#c#a#c#h# #B###c#z#e#n#i#a# #a#r#k#u#s#z#y# #b#l#a#c#h#y# #p#o#d#k#B#a#d#e#k# #z# #b#l#a#c#h#y# #o#B#o#w#i#a#n#e#j#,#</w:t>
      </w:r>
    </w:p>
    <w:p>
      <w:pPr>
        <w:pStyle w:val="PreformattedText"/>
        <w:bidi w:val="0"/>
        <w:jc w:val="left"/>
        <w:rPr/>
      </w:pPr>
      <w:r>
        <w:rPr/>
        <w:t>#b#l#a#c#h### #s#t#a#l#o#w### #o# #g#r#u#b#o#[#c#i# #c#o# #n#a#j#m#n#i#e#j# #2# #m#m#,#</w:t>
      </w:r>
    </w:p>
    <w:p>
      <w:pPr>
        <w:pStyle w:val="PreformattedText"/>
        <w:bidi w:val="0"/>
        <w:jc w:val="left"/>
        <w:rPr/>
      </w:pPr>
      <w:r>
        <w:rPr/>
        <w:t>#k#t#�#r#e# #p#o#w#i#n#n#y# #o#d#p#o#w#i#a#d#a### #w#y#m#a#g#a#n#i#o#m# #o#d#p#o#w#i#e#d#n#i#c#h# #n#o#r#m# #l#u#b# #a#p#r#o#b#a#t# #t#e#c#h#n#i#c#z#n#y#c#h#.#</w:t>
      </w:r>
    </w:p>
    <w:p>
      <w:pPr>
        <w:pStyle w:val="PreformattedText"/>
        <w:bidi w:val="0"/>
        <w:jc w:val="left"/>
        <w:rPr/>
      </w:pPr>
      <w:r>
        <w:rPr/>
        <w:t>#2#.#2#.#6#.#</w:t>
        <w:tab/>
        <w:t>#W#y#r#o#b#y# #d#o# #c#z#a#s#o#w#e#j# #l#i#k#w#i#d#a#c#j#i# #p#r#z#e#c#i#e#k#�#w# #w#o#d#y#</w:t>
      </w:r>
    </w:p>
    <w:p>
      <w:pPr>
        <w:pStyle w:val="PreformattedText"/>
        <w:bidi w:val="0"/>
        <w:jc w:val="left"/>
        <w:rPr/>
      </w:pPr>
      <w:r>
        <w:rPr/>
        <w:t>#D#o# #c#z#a#s#o#w#e#j# #l#i#k#w#i#d#a#c#j#i# #p#r#z#e#c#i#e#k#�#w# #w#o#d#y# #p#o#j#a#w#i#a#j###c#y#c#h# #s#i### #n#a# #p###k#n#i###c#i#a#c#h# #p#o#w#i#e#r#z#c#h#n#i# #b#e#t#o#n#o#w#y#c#h# #s#B#u#|### #p#r#e#p#a#r#a#t#y# #p#r#o#d#u#k#o#w#a#n#e# #n#a# #b#a#z#i#e# #c#e#m#e#n#t#�#w# #s#z#y#b#k#o#w#i###|###c#y#c#h#,# #d#o#s#t#a#r#c#z#a#n#e# #w# #p#o#s#t#a#c#i# #s#y#p#k#i#e#j#,# #o#d#p#o#w#i#a#d#a#j###c#e# #w#y#m#a#g#a#n#i#o#m# #a#p#r#o#b#a#t# #t#e#c#h#n#i#c#z#n#y#c#h#.#</w:t>
      </w:r>
    </w:p>
    <w:p>
      <w:pPr>
        <w:pStyle w:val="PreformattedText"/>
        <w:bidi w:val="0"/>
        <w:jc w:val="left"/>
        <w:rPr/>
      </w:pPr>
      <w:r>
        <w:rPr/>
        <w:t>#2#.#2#.#7#.#</w:t>
        <w:tab/>
        <w:t>#M#a#t#e#r#i#a#B#y# #p#o#m#o#c#n#i#c#z#e#</w:t>
      </w:r>
    </w:p>
    <w:p>
      <w:pPr>
        <w:pStyle w:val="PreformattedText"/>
        <w:bidi w:val="0"/>
        <w:jc w:val="left"/>
        <w:rPr/>
      </w:pPr>
      <w:r>
        <w:rPr/>
        <w:t>#O#d#r###b#n### #g#r#u#p### #w#y#r#o#b#�#w# #s#t#a#n#o#w#i### #m#a#t#e#r#i#a#B#y# #p#o#m#o#c#n#i#c#z#e#,# #w#y#k#o#r#z#y#s#t#y#w#a#n#e# #p#r#z#y# #w#y#k#o#n#y#w#a#n#i#u# #i#z#o#l#a#c#j#i# #i# #s#t#o#s#o#w#a#n#e# #z#g#o#d#n#i#e# #z# #i#n#s#t#r#u#k#c#j### #p#r#o#d#u#c#e#n#t#a# #p#o#d#s#t#a#w#o#w#y#c#h# #m#a#t#e#r#i#a#B#�#w# #h#y#d#r#o#i#z#o#l#a#c#y#j#n#y#c#h#,# #t#a#k#i#e# #j#a#k#:#</w:t>
      </w:r>
    </w:p>
    <w:p>
      <w:pPr>
        <w:pStyle w:val="PreformattedText"/>
        <w:bidi w:val="0"/>
        <w:jc w:val="left"/>
        <w:rPr/>
      </w:pPr>
      <w:r>
        <w:rPr/>
        <w:t>#k#l#e#j#e#,#</w:t>
      </w:r>
    </w:p>
    <w:p>
      <w:pPr>
        <w:pStyle w:val="PreformattedText"/>
        <w:bidi w:val="0"/>
        <w:jc w:val="left"/>
        <w:rPr/>
      </w:pPr>
      <w:r>
        <w:rPr/>
        <w:t>#r#o#z#p#u#s#z#c#z#a#l#n#i#k#i#,# #[#r#o#d#k#i# #o#d#t#B#u#s#z#c#z#a#j###c#e# #i# #z#m#y#w#a#j###c#e#,#</w:t>
      </w:r>
    </w:p>
    <w:p>
      <w:pPr>
        <w:pStyle w:val="PreformattedText"/>
        <w:bidi w:val="0"/>
        <w:jc w:val="left"/>
        <w:rPr/>
      </w:pPr>
      <w:r>
        <w:rPr/>
        <w:t>#B###c#z#n#i#k#i# #m#o#c#u#j###c#e#,# #k#o#t#w#y#,# #[#r#u#b#y#,#</w:t>
      </w:r>
    </w:p>
    <w:p>
      <w:pPr>
        <w:pStyle w:val="PreformattedText"/>
        <w:bidi w:val="0"/>
        <w:jc w:val="left"/>
        <w:rPr/>
      </w:pPr>
      <w:r>
        <w:rPr/>
        <w:t>#t#a#[#m#y# #d#y#l#a#t#a#c#y#j#n#e#,# #u#s#z#c#z#e#l#n#i#a#j###c#e#,#</w:t>
      </w:r>
    </w:p>
    <w:p>
      <w:pPr>
        <w:pStyle w:val="PreformattedText"/>
        <w:bidi w:val="0"/>
        <w:jc w:val="left"/>
        <w:rPr/>
      </w:pPr>
      <w:r>
        <w:rPr/>
        <w:t>#w#o#d#a# #l#u#b# #i#n#n#e# #p#r#e#p#a#r#a#t#y# #d#o# #r#o#z#c#i#e#D#c#z#a#n#i#a#,#</w:t>
      </w:r>
    </w:p>
    <w:p>
      <w:pPr>
        <w:pStyle w:val="PreformattedText"/>
        <w:bidi w:val="0"/>
        <w:jc w:val="left"/>
        <w:rPr/>
      </w:pPr>
      <w:r>
        <w:rPr/>
        <w:t>#s#p#e#B#n#i#a#j###c#e# #w#y#m#a#g#a#n#i#a# #o#k#r#e#[#l#o#n#e# #w# #o#d#p#o#w#i#e#d#n#i#c#h# #d#o#k#u#m#e#n#t#a#c#h# #o#d#n#i#e#s#i#e#n#i#a# #t#j#.# #n#o#r#m#a#c#h# #l#u#b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B#e#z# #b#a#d#a#D# #l#a#b#o#r#a#t#o#r#y#j#n#y#c#h# #m#o#|#e# #b#y### #s#t#o#s#o#w#a#n#a# #t#y#l#k#o# #w#o#d#o#c#i###g#o#w#a# #w#o#d#a# #p#i#t#n#a#.# #W#o#d#a# #p#o#c#h#o#d#z###c#a# #z# #i#n#n#y#c#h# #z#r#�#d#e#B# #m#u#s#i# #o#d#p#o#w#i#a#d#a### #w#y#m#a#g#a#n#i#o#m# #P#N#-#E#N# #1#0#0#8#:#2#0#0#4# ## W#o#d#a# #z#a#r#o#b#o#w#a# #d#o# #b#e#t#o#n#u#.# #S#p#e#c#y#f#i#k#a#c#j#a# #p#o#b#i#e#r#a#n#i#a# #p#r#�#b#e#k#,# #b#a#d#a#n#i#e# #i# #o#c#e#n#a# #p#r#z#y#d#a#t#n#o#[#c#i# #w#o#d#y# #z#a#r#o#b#o#w#e#j# #d#o# #b#e#t#o#n#u#,# #w# #t#y#m# #w#o#d#y# #o#d#z#y#s#k#a#n#e#j# #z# #p#r#o#c#e#s#�#w# #p#r#o#d#u#k#c#j#i# #b#e#t#o#n#u## .#</w:t>
      </w:r>
    </w:p>
    <w:p>
      <w:pPr>
        <w:pStyle w:val="PreformattedText"/>
        <w:bidi w:val="0"/>
        <w:jc w:val="left"/>
        <w:rPr/>
      </w:pPr>
      <w:r>
        <w:rPr/>
        <w:t>#W#a#r#u#n#k#i# #p#r#z#y#j###c#i#a# #n#a# #b#u#d#o#w### #w#y#r#o#b#�#w# #d#o# #i#z#o#l#a#c#j#i# #p#r#z#e#c#i#w#w#i#l#g#o#c#i#o#w#y#c#h# #i# #w#o#d#o#c#h#r#o#n#n#y#c#h#</w:t>
      </w:r>
    </w:p>
    <w:p>
      <w:pPr>
        <w:pStyle w:val="PreformattedText"/>
        <w:bidi w:val="0"/>
        <w:jc w:val="left"/>
        <w:rPr/>
      </w:pPr>
      <w:r>
        <w:rPr/>
        <w:t>#W#y#r#o#b#y# #d#o# #r#o#b#�#t# #h#y#d#r#o#i#z#o#l#a#c#y#j#n#y#c#h# #m#o#g### #b#y### #p#r#z#y#j###t#e# #n#a# #b#u#d#o#w###,# #j#e#[#l#i# #s#p#e#B#n#i#a#j### #n#a#s#t###p#u#j###c#e# #w#a#r#u#n#k#i#:#</w:t>
      </w:r>
    </w:p>
    <w:p>
      <w:pPr>
        <w:pStyle w:val="PreformattedText"/>
        <w:bidi w:val="0"/>
        <w:jc w:val="left"/>
        <w:rPr/>
      </w:pPr>
      <w:r>
        <w:rPr/>
        <w:t>#s### #z#g#o#d#n#e# #z# #i#c#h# #w#y#s#z#c#z#e#g#�#l#n#i#e#n#i#e#m# #i# #c#h#a#r#a#k#t#e#r#y#s#t#y#k### #p#o#d#a#n### #w# #d#o#k#u#m#e#n#t#a#c#j#i# #p#r#o#j#e#k#t#o#w#e#j# #i# #s#p#e#c#y#f#i#k#a#c#j#i# #t#e#c#h#n#i#c#z#n#e#j# #(#s#z#c#z#e#g#�#B#o#w#e#j#)#,#</w:t>
      </w:r>
    </w:p>
    <w:p>
      <w:pPr>
        <w:pStyle w:val="PreformattedText"/>
        <w:bidi w:val="0"/>
        <w:jc w:val="left"/>
        <w:rPr/>
      </w:pPr>
      <w:r>
        <w:rPr/>
        <w:t>#s### #w#B#a#[#c#i#w#i#e# #o#p#a#k#o#w#a#n#e#,# #f#i#r#m#o#w#o# #z#a#m#k#n#i###t#e# #(#b#e#z# #o#z#n#a#k# #n#a#r#u#s#z#e#n#i#a# #z#a#m#k#n#i#####)# #i# #o#z#n#a#k#o#w#a#n#e# #(#p#e#B#n#a# #n#a#z#w#a# #w#y#r#o#b#u#,# #e#w#e#n#t#u#a#l#n#i#e# #n#a#z#w#a# #h#a#n#d#l#o#w#a# #o#r#a#z# #s#y#m#b#o#l# #h#a#n#d#l#o#w#y# #w#y#r#o#b#u#)#,#</w:t>
      </w:r>
    </w:p>
    <w:p>
      <w:pPr>
        <w:pStyle w:val="PreformattedText"/>
        <w:bidi w:val="0"/>
        <w:jc w:val="left"/>
        <w:rPr/>
      </w:pPr>
      <w:r>
        <w:rPr/>
        <w:t>#s#p#e#B#n#i#a#j### #w#y#m#a#g#a#n#e# #w#B#a#[#c#i#w#o#[#c#i# #w#s#k#a#z#a#n#e# #o#d#p#o#w#i#e#d#n#i#m#i# #d#o#k#u#m#e#n#t#a#m#i# #o#d#n#i#e#s#i#e#n#i#a#,#</w:t>
      </w:r>
    </w:p>
    <w:p>
      <w:pPr>
        <w:pStyle w:val="PreformattedText"/>
        <w:bidi w:val="0"/>
        <w:jc w:val="left"/>
        <w:rPr/>
      </w:pPr>
      <w:r>
        <w:rPr/>
        <w:t>#p#r#o#d#u#c#e#n#t# #d#o#s#t#a#r#c#z#y#B# #d#o#k#u#m#e#n#t#y# #[#w#i#a#d#c#z###c#e# #o# #d#o#p#u#s#z#c#z#e#n#i#u# #d#o# #o#b#r#o#t#u# #i# #p#o#w#s#z#e#c#h#n#e#g#o# #l#u#b# #j#e#d#n#o#s#t#k#o#w#e#g#o# #z#a#s#t#o#s#o#w#a#n#i#a# #w#y#r#o#b#�#w# #o#r#a#z# #k#a#r#t#y# #t#e#c#h#n#i#c#z#n#e# #(#k#a#t#a#l#o#g#o#w#e#)# #w#y#r#o#b#�#w# #l#u#b# #f#i#r#m#o#w#e# #w#y#t#y#c#z#n#e# #(#z#a#l#e#c#e#n#i#a#)# #s#t#o#s#o#w#a#n#i#a# #w#y#r#o#b#�#w#,#</w:t>
      </w:r>
    </w:p>
    <w:p>
      <w:pPr>
        <w:pStyle w:val="PreformattedText"/>
        <w:bidi w:val="0"/>
        <w:jc w:val="left"/>
        <w:rPr/>
      </w:pPr>
      <w:r>
        <w:rPr/>
        <w:t>#n#i#e#b#e#z#p#i#e#c#z#n#e# #w#y#r#o#b#y# #h#y#d#r#o#i#z#o#l#a#c#y#j#n#e# #i# #m#a#t#e#r#i#a#B#y# #p#o#m#o#c#n#i#c#z#e#,# #w# #z#a#k#r#e#s#i#e# #w#y#n#i#k#a#j###c#y#m# #z# #U#s#t#a#w#y# #o# #s#u#b#s#t#a#n#c#j#a#c#h# #i# #p#r#e#p#a#r#a#t#a#c#h# #c#h#e#m#i#c#z#n#y#c#h# #z# #d#n#i#a# #1#1# #s#t#y#c#z#n#i#a# #2#0#0#1# #r#.# #(#D#z#.# #U#.# #N#r# #1#1#,# #p#o#z#.# #8#4# #z# #p#�#|#n#.# #z#m#i#a#n#a#m#i#)#,# #p#o#s#i#a#d#a#j### #k#a#r#t#y# #c#h#a#r#a#k#t#e#r#y#s#t#y#k#i# #s#u#b#s#t#a#n#c#j#i# #n#i#e#b#e#z#p#i#e#c#z#n#e#j#,# #o#p#r#a#c#o#w#a#n#e# #z#g#o#d#n#i#e# #z# #r#o#z#p#o#r#z###d#z#e#n#i#e#m# #M#i#n#i#s#t#r#a# #Z#d#r#o#w#i#a# #z# #d#n#i#a# #3# #l#i#p#c#a# #2#0#0#2# #r#.# #w# #s#p#r#a#w#i#e# #k#a#r#t#y# #c#h#a#r#a#k#t#e#r#y#s#t#y#k#i# #s#u#b#s#t#a#n#c#j#i# #n#i#e#b#e#z#p#i#e#c#z#n#e#j# #i# #p#r#e#p#a#r#a#t#u# #n#i#e#b#e#z#p#i#e#c#z#n#e#g#o# #(#D#z#.# #U#.# #N#r# #1#4#0#,# #p#o#z#.# #1#1#7#1# #z# #p#�#|#n#.# #z#m#i#a#n#a#m#i#)#,#</w:t>
      </w:r>
    </w:p>
    <w:p>
      <w:pPr>
        <w:pStyle w:val="PreformattedText"/>
        <w:bidi w:val="0"/>
        <w:jc w:val="left"/>
        <w:rPr/>
      </w:pPr>
      <w:r>
        <w:rPr/>
        <w:t>#o#p#a#k#o#w#a#n#i#a# #w#y#r#o#b#�#w# #z#a#k#w#a#l#i#f#i#k#o#w#a#n#y#c#h# #d#o# #n#i#e#b#e#z#p#i#e#c#z#n#y#c#h# #s#p#e#B#n#i#a#j### #w#y#m#a#g#a#n#i#a###p#o#d#a#n#e# #w# #r#o#z#p#o#r#z###d#z#e#n#i#u# #M#i#n#i#s#t#r#a# #Z#d#r#o#w#i#a# #z# #d#n#i#a# #2# #w#r#z#e#[#n#i#a# #2#0#0#3# #r#.# #w# #s#p#r#a#w#i#e# #o#z#n#a#k#o#w#a#n#i#a# #o#p#a#k#o#w#a#D# #s#u#b#s#t#a#n#c#j#i# #n#i#e#b#e#z#p#i#e#c#z#n#y#c#h# #i# #p#r#e#p#a#r#a#t#�#w# #n#i#e#b#e#z#p#i#e#c#z#n#y#c#h# #(#D#z#.# #U#.# #N#r# #1#7#3#,# #p#o#z#.# #1#6#7#9#,# #z# #p#�#|#n#.# #z#m#i#a#n#a#m#i#)#,#</w:t>
      </w:r>
    </w:p>
    <w:p>
      <w:pPr>
        <w:pStyle w:val="PreformattedText"/>
        <w:bidi w:val="0"/>
        <w:jc w:val="left"/>
        <w:rPr/>
      </w:pPr>
      <w:r>
        <w:rPr/>
        <w:t>#s#p#e#B#n#i#a#j### #w#y#m#a#g#a#n#i#a# #w#y#n#i#k#a#j###c#e# #z# #i#c#h# #t#e#r#m#i#n#u# #p#r#z#y#d#a#t#n#o#[#c#i# #d#o# #u#|#y#c#i#a# #(#t#e#r#m#i#n# #z#a#k#o#D#c#z#e#n#i#a# #r#o#b#�#t# #h#y#d#r#o#i#z#o#l#a#c#y#j#n#y#c#h# #p#o#w#i#n#i#e#n# #s#i### #k#o#D#c#z#y### #p#r#z#e#d# #z#a#k#o#D#c#z#e#n#i#e#m# #p#o#d#a#n#y#c#h# #n#a# #o#p#a#k#o#w#a#n#i#a#c#h# #t#e#r#m#i#n#�#w# #p#r#z#y#d#a#t#n#o#[#c#i# #d#o# #s#t#o#s#o#w#a#n#i#a# #o#d#p#o#w#i#e#d#n#i#c#h# #w#y#r#o#b#�#w#)#,#</w:t>
      </w:r>
    </w:p>
    <w:p>
      <w:pPr>
        <w:pStyle w:val="PreformattedText"/>
        <w:bidi w:val="0"/>
        <w:jc w:val="left"/>
        <w:rPr/>
      </w:pPr>
      <w:r>
        <w:rPr/>
        <w:t>#N#i#e#d#o#p#u#s#z#c#z#a#l#n#e# #j#e#s#t# #s#t#o#s#o#w#a#n#i#e# #d#o# #r#o#b#�#t# #h#y#d#r#o#i#z#o#l#a#c#y#j#n#y#c#h# #c#z###[#c#i# #p#o#d#z#i#e#m#n#y#c#h# #i# #p#r#z#y#z#i#e#m#i# #b#u#d#y#n#k#�#w# #m#a#t#e#r#i#a#B#�#w# #i#z#o#l#a#c#y#j#n#y#c#h# #n#i#e#z#n#a#n#e#g#o# #p#o#c#h#o#d#z#e#n#i#a#.#</w:t>
      </w:r>
    </w:p>
    <w:p>
      <w:pPr>
        <w:pStyle w:val="PreformattedText"/>
        <w:bidi w:val="0"/>
        <w:jc w:val="left"/>
        <w:rPr/>
      </w:pPr>
      <w:r>
        <w:rPr/>
        <w:t>#P#r#z#y#j###c#i#e# #m#a#t#e#r#i#a#B#�#w# #i# #w#y#r#o#b#�#w# #n#a# #b#u#d#o#w### #p#o#w#i#n#n#o# #b#y### #p#o#t#w#i#e#r#d#z#o#n#e# #w#p#i#s#e#m# #d#o# #d#z#i#e#n#n#i#k#a# #b#u#d#o#w#y# #l#u#b# #p#r#o#t#o#k#o#B#e#m# #p#r#z#y#j###c#i#a# #m#a#t#e#r#i#a#B#�#w#.#</w:t>
      </w:r>
    </w:p>
    <w:p>
      <w:pPr>
        <w:pStyle w:val="PreformattedText"/>
        <w:bidi w:val="0"/>
        <w:jc w:val="left"/>
        <w:rPr/>
      </w:pPr>
      <w:r>
        <w:rPr/>
        <w:t>#W#a#r#u#n#k#i# #p#r#z#e#c#h#o#w#y#w#a#n#i#a# #w#y#r#o#b#�#w# #d#o# #r#o#b#�#t# #h#y#d#r#o#i#z#o#l#a#c#y#j#n#y#c#h#</w:t>
      </w:r>
    </w:p>
    <w:p>
      <w:pPr>
        <w:pStyle w:val="PreformattedText"/>
        <w:bidi w:val="0"/>
        <w:jc w:val="left"/>
        <w:rPr/>
      </w:pPr>
      <w:r>
        <w:rPr/>
        <w:t>#W#s#z#y#s#t#k#i#e# #w#y#r#o#b#y# #d#o# #r#o#b#�#t# #h#y#d#r#o#i#z#o#l#a#c#y#j#n#y#c#h# #p#o#w#i#n#n#y# #b#y### #p#r#z#e#c#h#o#w#y#w#a#n#e# #i# #m#a#g#a#z#y#n#o#w#a#n#e# #z#g#o#d#n#i#e# #z# #i#n#s#t#r#u#k#c#j### #p#r#o#d#u#c#e#n#t#a# #o#r#a#z# #w#y#m#a#g#a#n#i#a#m#i# #o#d#p#o#w#i#e#d#n#i#c#h# #d#o#k#u#m#e#n#t#�#w# #o#d#n#i#e#s#i#e#n#i#a# #t#j#.# #n#o#r#m# #b###d#z# #a#p#r#o#b#a#t# #t#e#c#h#n#i#c#z#n#y#c#h#.#</w:t>
      </w:r>
    </w:p>
    <w:p>
      <w:pPr>
        <w:pStyle w:val="PreformattedText"/>
        <w:bidi w:val="0"/>
        <w:jc w:val="left"/>
        <w:rPr/>
      </w:pPr>
      <w:r>
        <w:rPr/>
        <w:t>#P#o#m#i#e#s#z#c#z#e#n#i#e# #m#a#g#a#z#y#n#o#w#e# #d#o# #p#r#z#e#c#h#o#w#y#w#a#n#i#a# #w#y#r#o#b#�#w# #o#p#a#k#o#w#a#n#y#c#h# #p#o#w#i#n#n#o# #b#y### #k#r#y#t#e#,# #s#u#c#h#e# #o#r#a#z# #z#a#b#e#z#p#i#e#c#z#o#n#e# #p#r#z#e#d# #z#a#w#i#l#g#o#c#e#n#i#e#m#,# #o#p#a#d#a#m#i# #a#t#m#o#s#f#e#r#y#c#z#n#y#m#i#,# #p#r#z#e#m#a#r#z#n#i###c#i#e#m# #i# #p#r#z#e#d# #d#z#i#a#B#a#n#i#e#m# #p#r#o#m#i#e#n#i# #s#B#o#n#e#c#z#n#y#c#h#.#</w:t>
      </w:r>
    </w:p>
    <w:p>
      <w:pPr>
        <w:pStyle w:val="PreformattedText"/>
        <w:bidi w:val="0"/>
        <w:jc w:val="left"/>
        <w:rPr/>
      </w:pPr>
      <w:r>
        <w:rPr/>
        <w:t>#W#y#r#o#b#y# #h#y#d#r#o#i#z#o#l#a#c#y#j#n#e# #k#o#n#f#e#k#c#j#o#n#o#w#a#n#e# #p#o#w#i#n#n#y# #b#y### #p#r#z#e#c#h#o#w#y#w#a#n#e# #w# #o#r#y#g#i#n#a#l#n#y#c#h#,# #z#a#m#k#n#i###t#y#c#h# #o#p#a#k#o#w#a#n#i#a#c#h# #w# #t#e#m#p#e#r#a#t#u#r#z#e# #p#o#w#y#|#e#j# #+#5#�#C# #a# #p#o#n#i#|#e#j# #+#3#5#�#C#.# #W#y#r#o#b#y# #p#a#k#o#w#a#n#e# #w# #w#o#r#k#i# #p#o#w#i#n#n#y# #b#y### #u#k#B#a#d#a#n#e# #n#a# #p#a#l#e#t#a#c#h# #l#u#b# #d#r#e#w#n#i#a#n#e#j# #w#e#n#t#y#l#o#w#a#n#e#j# #p#o#d#B#o#d#z#e#,# #w# #i#l#o#[#c#i# #w#a#r#s#t#w# #n#i#e# #w#i###k#s#z#e#j# #n#i#|# #1#0#.# #R#o#l#k#i# #p#a#p#y# #p#o#w#i#n#n#y# #b#y### #u#s#t#a#w#i#o#n#e# #p#i#o#n#o#w#o#,# #a# #n#i#e# #p#o#z#i#o#m#o#.#</w:t>
      </w:r>
    </w:p>
    <w:p>
      <w:pPr>
        <w:pStyle w:val="PreformattedText"/>
        <w:bidi w:val="0"/>
        <w:jc w:val="left"/>
        <w:rPr/>
      </w:pPr>
      <w:r>
        <w:rPr/>
        <w:t>#P#r#z#y# #s#k#B#a#d#o#w#a#n#i#u# #i# #p#r#z#e#c#h#o#w#y#w#a#n#i#u# #w#y#r#o#b#�#w# #z#a#w#i#e#r#a#j###c#y#c#h# #B#a#t#w#o#p#a#l#n#e# #r#o#z#p#u#s#z#c#z#a#l#n#i#k#i# #n#a#l#e#|#y# #z#a#c#h#o#w#a### #p#r#z#e#p#i#s#y# #o#c#h#r#o#n#y# #p#r#z#e#c#i#w#p#o#|#a#r#o#w#e#j#.#</w:t>
      </w:r>
    </w:p>
    <w:p>
      <w:pPr>
        <w:pStyle w:val="PreformattedText"/>
        <w:bidi w:val="0"/>
        <w:jc w:val="left"/>
        <w:rPr/>
      </w:pPr>
      <w:r>
        <w:rPr/>
        <w:t>#J#e#|#e#l#i# #n#i#e# #m#a# #m#o#|#l#i#w#o#[#c#i# #p#o#b#o#r#u# #w#o#d#y# #n#a# #m#i#e#j#s#c#u# #w#y#k#o#n#y#w#a#n#i#a# #r#o#b#�#t#,# #t#o# #w#o#d### #n#a#l#e#|#y# #p#r#z#e#c#h#o#w#y#w#a### #w# #s#z#c#z#e#l#n#y#c#h# #i# #c#z#y#s#t#y#c#h# #p#o#j#e#m#n#i#k#a#c#h# #l#u#b# #c#y#s#t#e#r#n#a#c#h#.# #N#i#e# #w#o#l#n#o# #p#r#z#e#c#h#o#w#y#w#a### #w#o#d#y# #w# #o#p#a#k#o#w#a#n#i#a#c#h# #p#o# #[#r#o#d#k#a#c#h# #c#h#e#m#i#c#z#n#y#c#h# #l#u#b# #w# #t#a#k#i#c#h#,# #w# #k#t#�#r#y#c#h# #w#c#z#e#[#n#i#e#j# #p#r#z#e#t#r#z#y#m#y#w#a#n#o# #m#a#t#e#r#i#a#B#y# #m#o#g###c#e# #z#m#i#e#n#i### #s#k#B#a#d# #c#h#e#m#i#c#z#n#y# #w#o#d#y#.#</w:t>
      </w:r>
    </w:p>
    <w:p>
      <w:pPr>
        <w:pStyle w:val="PreformattedText"/>
        <w:bidi w:val="0"/>
        <w:jc w:val="left"/>
        <w:rPr/>
      </w:pPr>
      <w:r>
        <w:rPr/>
        <w:t>#W#Y#M#A#G#A#N#I#A# #D#O#T#Y#C#Z###C#E# #S#P#R#Z###T#U#,# #M#A#S#Z#Y#N# #I# #N#A#R#Z###D#Z#I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s#p#r#z###t#u# #p#o#d#a#n#o# #w# #S#T# ## W#y#m#a#g#a#n#i#a# #o#g#�#l#n#e##  #K#o#d# #C#P#V# #4#5#0#0#0#0#0#0#-#7#,# #p#k#t# #3#</w:t>
      </w:r>
    </w:p>
    <w:p>
      <w:pPr>
        <w:pStyle w:val="PreformattedText"/>
        <w:bidi w:val="0"/>
        <w:jc w:val="left"/>
        <w:rPr/>
      </w:pPr>
      <w:r>
        <w:rPr/>
        <w:t>#S#p#r#z###t# #d#o# #w#y#k#o#n#y#w#a#n#i#a# #r#o#b#�#t# #h#y#d#r#o#i#z#o#l#a#c#y#j#n#y#c#h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u#|#y#w#a#n#i#a# #t#a#k#i#c#h# #n#a#r#z###d#z#i# #i# #s#p#r#z###t#u#,# #k#t#�#r#e# #n#i#e# #s#p#o#w#o#d#u#j### #n#i#e#k#o#r#z#y#s#t#n#e#g#o# #w#p#B#y#w#u# #n#a# #j#a#k#o#[### #m#a#t#e#r#i#a#B#�#w# #i# #w#y#k#o#n#y#w#a#n#y#c#h# #r#o#b#�#t# #o#r#a#z# #b###d### #p#r#z#y#j#a#z#n#e# #d#l#a# #[#r#o#d#o#w#i#s#k#a#,# #a# #t#a#k#|#e# #b#e#z#p#i#e#c#z#n#e# #d#l#a# #b#r#y#g#a#d# #r#o#b#o#c#z#y#c#h# #w#y#k#o#n#u#j###c#y#c#h# #h#y#d#r#o#i#z#o#l#a#c#j###.#</w:t>
      </w:r>
    </w:p>
    <w:p>
      <w:pPr>
        <w:pStyle w:val="PreformattedText"/>
        <w:bidi w:val="0"/>
        <w:jc w:val="left"/>
        <w:rPr/>
      </w:pPr>
      <w:r>
        <w:rPr/>
        <w:t>#P#r#z#y# #d#o#b#o#r#z#e# #n#a#r#z###d#z#i# #i# #s#p#r#z###t#u# #n#a#l#e#|#y# #u#w#z#g#l###d#n#i### #r#�#w#n#i#e#|# #w#y#m#a#g#a#n#i#a# #p#r#o#d#u#c#e#n#t#a# #w#y#r#o#b#�#w# #h#y#d#r#o#i#z#o#l#a#c#y#j#n#y#c#h#.#</w:t>
      </w:r>
    </w:p>
    <w:p>
      <w:pPr>
        <w:pStyle w:val="PreformattedText"/>
        <w:bidi w:val="0"/>
        <w:jc w:val="left"/>
        <w:rPr/>
      </w:pPr>
      <w:r>
        <w:rPr/>
        <w:t>#D#o# #w#y#k#o#n#y#w#a#n#i#a# #r#o#b#�#t# #h#y#d#r#o#i#z#o#l#a#c#y#j#n#y#c#h# #n#a#l#e#|#y# #s#t#o#s#o#w#a### #n#a#s#t###p#u#j###c#y# #s#p#r#z###t# #i# #n#a#r#z###d#z#i#a# #p#o#m#o#c#n#i#c#z#e#:#</w:t>
      </w:r>
    </w:p>
    <w:p>
      <w:pPr>
        <w:pStyle w:val="PreformattedText"/>
        <w:bidi w:val="0"/>
        <w:jc w:val="left"/>
        <w:rPr/>
      </w:pPr>
      <w:r>
        <w:rPr/>
        <w:t>#d#o# #p#r#z#y#g#o#t#o#w#a#n#i#a# #p#o#d#B#o#|#a# #-# #m#B#o#t#k#i#,# #s#z#c#z#o#t#k#i# #d#r#u#c#i#a#n#e#,# #o#d#k#u#r#z#a#c#z#e# #p#r#z#e#m#y#s#B#o#w#e#,# #u#r#z###d#z#e#n#i#a# #d#o# #m#y#c#i#a# #h#y#d#r#o#d#y#n#a#m#i#c#z#n#e#g#o#,# #u#r#z###d#z#e#n#i#a# #d#o# #c#z#y#s#z#c#z#e#n#i#a# #s#t#r#u#m#i#e#n#i#o#w#o#[#c#i#e#r#n#e#g#o#,# #t#e#r#m#o#m#e#t#r#y# #e#l#e#k#t#r#o#n#i#c#z#n#e#,# #w#i#l#g#o#t#n#o#[#c#i#o#m#i#e#r#z#e# #e#l#e#k#t#r#y#c#z#n#e#,# #p#r#z#y#r#z###d#y# #d#o# #b#a#d#a#n#i#a# #w#y#t#r#z#y#m#a#B#o#[#c#i# #p#o#d#B#o#|#a#,#</w:t>
      </w:r>
    </w:p>
    <w:p>
      <w:pPr>
        <w:pStyle w:val="PreformattedText"/>
        <w:bidi w:val="0"/>
        <w:jc w:val="left"/>
        <w:rPr/>
      </w:pPr>
      <w:r>
        <w:rPr/>
        <w:t>#d#o# #p#r#z#y#g#o#t#o#w#a#n#i#a# #z#a#p#r#a#w# #-# #n#a#c#z#y#n#i#a# #i# #w#i#e#r#t#a#r#k#i# #z# #m#i#e#s#z#a#d#B#e#m# #w#o#l#n#o#o#b#r#o#t#o#w#y#m#,# #b#e#t#o#n#i#a#r#k#i#,#</w:t>
      </w:r>
    </w:p>
    <w:p>
      <w:pPr>
        <w:pStyle w:val="PreformattedText"/>
        <w:bidi w:val="0"/>
        <w:jc w:val="left"/>
        <w:rPr/>
      </w:pPr>
      <w:r>
        <w:rPr/>
        <w:t>#d#o# #n#a#k#B#a#d#a#n#i#a# #i#z#o#l#a#c#j#i# #z# #m#a#s# #p#o#w#B#o#k#o#w#y#c#h# #-# #p###d#z#l#e#,# #s#z#c#z#o#t#k#i#,# #w#a#B#k#i#,# #p#a#c#e#,# #k#i#e#l#n#i#e#,# #m#e#c#h#a#n#i#c#z#n#e# #n#a#t#r#y#s#k#i#w#a#c#z#e# #m#a#t#e#r#i#a#B#�#w# #i#z#o#l#a#c#y#j#n#y#c#h#,#</w:t>
      </w:r>
    </w:p>
    <w:p>
      <w:pPr>
        <w:pStyle w:val="PreformattedText"/>
        <w:bidi w:val="0"/>
        <w:jc w:val="left"/>
        <w:rPr/>
      </w:pPr>
      <w:r>
        <w:rPr/>
        <w:t>#d#o# #c#i###c#i#a# #t#a#[#m#,# #w#k#B#a#d#e#k# #z#b#r#o#j###c#y#c#h#,# #m#a#t#e#r#i#a#B#�#w# #r#o#l#o#w#y#c#h# #i# #b#l#a#c#h# #-# #n#o#|#y#c#z#k#i#,# #n#o#|#y#c#e#,###n#o#|#e#,#</w:t>
      </w:r>
    </w:p>
    <w:p>
      <w:pPr>
        <w:pStyle w:val="PreformattedText"/>
        <w:bidi w:val="0"/>
        <w:jc w:val="left"/>
        <w:rPr/>
      </w:pPr>
      <w:r>
        <w:rPr/>
        <w:t>#d#o# #z#g#r#z#e#w#a#n#i#a# #-# #b#u#t#l#e# #p#r#o#p#a#n#-#b#u#t#a#n# #z# #p#a#l#n#i#k#i#e#m#,#</w:t>
      </w:r>
    </w:p>
    <w:p>
      <w:pPr>
        <w:pStyle w:val="PreformattedText"/>
        <w:bidi w:val="0"/>
        <w:jc w:val="left"/>
        <w:rPr/>
      </w:pPr>
      <w:r>
        <w:rPr/>
        <w:t>#d#o# #u#k#B#a#d#a#n#i#a# #m#a#t#e#r#i#a#B#�#w# #r#o#l#o#w#y#c#h# #-# #u#r#z###d#z#e#n#i#a# #s#B#u#|###c#e# #d#o# #o#d#w#i#j#a#n#i#a# #m#a#t#e#r#i#a#B#�#w# #i#z#o#l#a#c#y#j#n#y#c#h# #z# #r#o#l#e#k#.#</w:t>
      </w:r>
    </w:p>
    <w:p>
      <w:pPr>
        <w:pStyle w:val="PreformattedText"/>
        <w:bidi w:val="0"/>
        <w:jc w:val="left"/>
        <w:rPr/>
      </w:pPr>
      <w:r>
        <w:rPr/>
        <w:t>#W#Y#M#A#G#A#N#I#A# #D#O#T#Y#C#Z###C#E# #T#R#A#N#S#P#O#R#T#U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t#r#a#n#s#p#o#r#t#u# #p#o#d#a#n#o# #w# #S#T# ## W#y#m#a#g#a#n#i#a# #o#g#�#l#n#e##  #K#o#d# #C#P#V# #4#5#0#0#0#0#0#0#-#7#,# #p#k#t# #4#</w:t>
      </w:r>
    </w:p>
    <w:p>
      <w:pPr>
        <w:pStyle w:val="PreformattedText"/>
        <w:bidi w:val="0"/>
        <w:jc w:val="left"/>
        <w:rPr/>
      </w:pPr>
      <w:r>
        <w:rPr/>
        <w:t>#W#y#m#a#g#a#n#i#a# #s#z#c#z#e#g#�#B#o#w#e# #d#o#t#y#c#z###c#e# #t#r#a#n#s#p#o#r#t#u# #m#a#t#e#r#i#a#B#�#w# #h#y#d#r#o#i#z#o#l#a#c#y#j#n#y#c#h#</w:t>
      </w:r>
    </w:p>
    <w:p>
      <w:pPr>
        <w:pStyle w:val="PreformattedText"/>
        <w:bidi w:val="0"/>
        <w:jc w:val="left"/>
        <w:rPr/>
      </w:pPr>
      <w:r>
        <w:rPr/>
        <w:t>#W#y#r#o#b#y# #d#o# #r#o#b#�#t# #h#y#d#r#o#i#z#o#l#a#c#y#j#n#y#c#h# #m#o#g### #b#y### #p#r#z#e#w#o#|#o#n#e# #j#e#d#n#o#s#t#k#a#m#i# #t#r#a#n#s#p#o#r#t#u# #s#a#m#o#c#h#o#d#o#w#e#g#o#,# #k#o#l#e#j#o#w#e#g#o#,# #w#o#d#n#e#g#o# #l#u#b# #i#n#n#y#m#i#.#</w:t>
      </w:r>
    </w:p>
    <w:p>
      <w:pPr>
        <w:pStyle w:val="PreformattedText"/>
        <w:bidi w:val="0"/>
        <w:jc w:val="left"/>
        <w:rPr/>
      </w:pPr>
      <w:r>
        <w:rPr/>
        <w:t>#Z#a#B#a#d#u#n#e#k# #i# #w#y#B#a#d#u#n#e#k# #w#y#r#o#b#�#w# #w# #o#p#a#k#o#w#a#n#i#a#c#h#,# #u#B#o#|#o#n#y#c#h# #n#a# #p#a#l#e#t#a#c#h# #n#a#l#e#|#y# #p#r#o#w#a#d#z#i### #s#p#r#z###t#e#m# #m#e#c#h#a#n#i#c#z#n#y#m#.#</w:t>
      </w:r>
    </w:p>
    <w:p>
      <w:pPr>
        <w:pStyle w:val="PreformattedText"/>
        <w:bidi w:val="0"/>
        <w:jc w:val="left"/>
        <w:rPr/>
      </w:pPr>
      <w:r>
        <w:rPr/>
        <w:t>#Z#a#B#a#d#u#n#e#k# #i# #w#y#B#a#d#u#n#e#k# #w#y#r#o#b#�#w# #w# #o#p#a#k#o#w#a#n#i#a#c#h# #u#k#B#a#d#a#n#y#c#h# #l#u#z#e#m# #w#y#k#o#n#u#j#e# #s#i### #r###c#z#n#i#e#.# #R###c#z#n#y# #z#a#B#a#d#u#n#e#k# #z#a#l#e#c#a# #s#i### #p#r#o#w#a#d#z#i### #p#r#z#y# #m#a#k#s#y#m#a#l#n#y#m# #w#y#k#o#r#z#y#s#t#a#n#i#u# #s#p#r#z###t#u# #i# #n#a#r#z###d#z#i# #p#o#m#o#c#n#i#c#z#y#c#h# #t#a#k#i#c#h# #j#a#k#:# #c#h#w#y#t#a#k#i#,# #w#c#i###g#n#i#k#i#,# #w#�#z#k#i#.#</w:t>
      </w:r>
    </w:p>
    <w:p>
      <w:pPr>
        <w:pStyle w:val="PreformattedText"/>
        <w:bidi w:val="0"/>
        <w:jc w:val="left"/>
        <w:rPr/>
      </w:pPr>
      <w:r>
        <w:rPr/>
        <w:t>#M#a#t#e#r#i#a#B#y# #h#y#d#r#o#i#z#o#l#a#c#y#j#n#e# #w# #o#p#a#k#o#w#a#n#i#a#c#h# #o#r#a#z# #m#a#t#e#r#i#a#B#y# #r#o#l#o#w#e# #n#a#l#e#|#y# #u#s#t#a#w#i#a### #r#�#w#n#o#m#i#e#r#n#i#e# #o#b#o#k# #s#i#e#b#i#e# #n#a# #c#a#B#e#j# #p#o#w#i#e#r#z#c#h#n#i# #B#a#d#u#n#k#o#w#e#j# #[#r#o#d#k#a# #t#r#a#n#s#p#o#r#t#u# #i# #z#a#b#e#z#p#i#e#c#z#a### #p#r#z#e#d# #m#o#|#l#i#w#o#[#c#i### #p#r#z#e#s#u#w#a#n#i#a# #s#i### #w# #t#r#a#k#c#i#e# #p#r#z#e#w#o#z#u#.#</w:t>
      </w:r>
    </w:p>
    <w:p>
      <w:pPr>
        <w:pStyle w:val="PreformattedText"/>
        <w:bidi w:val="0"/>
        <w:jc w:val="left"/>
        <w:rPr/>
      </w:pPr>
      <w:r>
        <w:rPr/>
        <w:t>#Z#r#o#d#k#i# #t#r#a#n#s#p#o#r#t#u# #d#o# #p#r#z#e#w#o#z#u# #w#y#r#o#b#�#w# #i#z#o#l#a#c#y#j#n#y#c#h# #w#o#r#k#o#w#a#n#y#c#h# #m#u#s#z### #u#m#o#|#l#i#w#i#a### #z#a#b#e#z#p#i#e#c#z#e#n#i#e# #t#y#c#h# #w#y#r#o#b#�#w# #p#r#z#e#d# #z#a#w#i#l#g#o#c#e#n#i#e#m#,# #p#r#z#e#m#a#r#z#n#i###c#i#e#m#,# #p#r#z#e#g#r#z#a#n#i#e#m# #i# #z#n#i#s#z#c#z#e#n#i#e#m# #m#e#c#h#a#n#i#c#z#n#y#m#.# #M#a#t#e#r#i#a#B#y# #p#B#y#n#n#e# #p#a#k#o#w#a#n#e# #w# #p#o#j#e#m#n#i#k#i#,# #k#o#n#t#e#n#e#r#y# #i#t#p#.# #n#a#l#e#|#y# #c#h#r#o#n#i### #p#r#z#e#d# #p#r#z#e#m#a#r#z#n#i###c#i#e#m#,# #p#r#z#e#g#r#z#a#n#i#e#m# #i# #z#n#i#s#z#c#z#e#n#i#e#m# #m#e#c#h#a#n#i#c#z#n#y#m#.#</w:t>
      </w:r>
    </w:p>
    <w:p>
      <w:pPr>
        <w:pStyle w:val="PreformattedText"/>
        <w:bidi w:val="0"/>
        <w:jc w:val="left"/>
        <w:rPr/>
      </w:pPr>
      <w:r>
        <w:rPr/>
        <w:t>#J#e#|#e#l#i# #n#i#e# #i#s#t#n#i#e#j#e# #m#o#|#l#i#w#o#[### #p#o#b#o#r#u# #w#o#d#y# #n#a# #m#i#e#j#s#c#u# #w#y#k#o#n#a#n#i#a# #r#o#b#�#t#,# #t#o# #w#o#d### #n#a#l#e#|#y# #d#o#w#o#z#i### #w# #s#z#c#z#e#l#n#y#c#h# #i# #c#z#y#s#t#y#c#h# #p#o#j#e#m#n#i#k#a#c#h# #l#u#b# #c#y#s#t#e#r#n#a#c#h#.# #N#i#e# #w#o#l#n#o# #p#r#z#e#w#o#z#i### #w#o#d#y# #w# #o#p#a#k#o#w#a#n#i#a#c#h# #p#o# #[#r#o#d#k#a#c#h# #c#h#e#m#i#c#z#n#y#c#h# #l#u#b# #w# #t#a#k#i#c#h#,# #w# #k#t#�#r#y#c#h# #w#c#z#e#[#n#i#e#j# #p#r#z#e#t#r#z#y#m#y#w#a#n#o# #i#n#n#e# #p#B#y#n#y# #b###d#z# #s#u#b#s#t#a#n#c#j#e# #m#o#g###c#e# #z#m#i#e#n#i### #s#k#B#a#d# #c#h#e#m#i#c#z#n#y# #w#o#d#y#.#</w:t>
      </w:r>
    </w:p>
    <w:p>
      <w:pPr>
        <w:pStyle w:val="PreformattedText"/>
        <w:bidi w:val="0"/>
        <w:jc w:val="left"/>
        <w:rPr/>
      </w:pPr>
      <w:r>
        <w:rPr/>
        <w:t>#T#r#a#n#s#p#o#r#t# #m#a#t#e#r#i#a#B#�#w# #h#y#d#r#o#i#z#o#l#a#c#y#j#n#y#c#h# #i# #m#a#t#e#r#i#a#B#�#w# #w#y#k#o#r#z#y#s#t#y#w#a#n#y#c#h# #w# #i#n#n#y#c#h# #r#o#b#o#t#a#c#h# #b#u#d#o#w#l#a#n#y#c#h# #n#i#e# #m#o#|#e# #o#d#b#y#w#a### #s#i### #p#o# #w#c#z#e#[#n#i#e#j# #w#y#k#o#n#a#n#e#j# #i#z#o#l#a#c#j#i#.#</w:t>
      </w:r>
    </w:p>
    <w:p>
      <w:pPr>
        <w:pStyle w:val="PreformattedText"/>
        <w:bidi w:val="0"/>
        <w:jc w:val="left"/>
        <w:rPr/>
      </w:pPr>
      <w:r>
        <w:rPr/>
        <w:t>#W#Y#M#A#G#A#N#I#A# #D#O#T#Y#C#Z###C#E# #W#Y#K#O#N#A#N#I#A# #R#O#B#�#T#</w:t>
      </w:r>
    </w:p>
    <w:p>
      <w:pPr>
        <w:pStyle w:val="PreformattedText"/>
        <w:bidi w:val="0"/>
        <w:jc w:val="left"/>
        <w:rPr/>
      </w:pPr>
      <w:r>
        <w:rPr/>
        <w:t>#O#g#�#l#n#e# #z#a#s#a#d#y# #w#y#k#o#n#a#n#i#a# #r#o#b#�#t# #p#o#d#a#n#o# #w# #S#T# ## W#y#m#a#g#a#n#i#a# #o#g#�#l#n#e##  #K#o#d# #C#P#V# #4#5#0#0#0#0#0#0#-#7#,# #p#k#t# #5#</w:t>
      </w:r>
    </w:p>
    <w:p>
      <w:pPr>
        <w:pStyle w:val="PreformattedText"/>
        <w:bidi w:val="0"/>
        <w:jc w:val="left"/>
        <w:rPr/>
      </w:pPr>
      <w:r>
        <w:rPr/>
        <w:t>#W#a#r#u#n#k#i# #p#r#z#y#s#t###p#i#e#n#i#a# #d#o# #r#o#b#�#t# #h#y#d#r#o#i#z#o#l#a#c#y#j#n#y#c#h#</w:t>
      </w:r>
    </w:p>
    <w:p>
      <w:pPr>
        <w:pStyle w:val="PreformattedText"/>
        <w:bidi w:val="0"/>
        <w:jc w:val="left"/>
        <w:rPr/>
      </w:pPr>
      <w:r>
        <w:rPr/>
        <w:t>#D#o# #w#y#k#o#n#y#w#a#n#i#a# #r#o#b#�#t# #h#y#d#r#o#i#z#o#l#a#c#y#j#n#y#c#h# #w# #c#z###[#c#i# #p#o#d#z#i#e#m#n#e#j# #i# #p#r#z#y#z#i#e#m#i#u# #b#u#d#y#n#k#u# #m#o#|#n#a# #p#r#z#y#s#t###p#i### #p#o# #z#a#k#o#D#c#z#e#n#i#u# #p#o#p#r#z#e#d#z#a#j###c#y#c#h# #r#o#b#�#t# #b#u#d#o#w#l#a#n#y#c#h# #i# #r#o#b#�#t# #m#o#g###c#y#c#h# #s#t#a#n#o#w#i### #p#r#z#y#c#z#y#n### #u#s#z#k#o#d#z#e#n#i#a# #w#a#r#s#t#w# #h#y#d#r#o#i#z#o#l#a#c#y#j#n#y#c#h# #o#r#a#z# #p#o# #p#r#z#y#g#o#t#o#w#a#n#i#u# #i# #k#o#n#t#r#o#l#i# #p#o#d#B#o#|#y# #p#o#d# #r#o#b#o#t#y# #i#z#o#l#a#c#y#j#n#e# #a# #t#a#k#|#e# #k#o#n#t#r#o#l#i# #m#a#t#e#r#i#a#B#�#w#.#</w:t>
      </w:r>
    </w:p>
    <w:p>
      <w:pPr>
        <w:pStyle w:val="PreformattedText"/>
        <w:bidi w:val="0"/>
        <w:jc w:val="left"/>
        <w:rPr/>
      </w:pPr>
      <w:r>
        <w:rPr/>
        <w:t>#W#y#m#a#g#a#n#i#a# #d#o#t#y#c#z###c#e# #p#o#d#B#o#|#y# #p#o#d# #h#y#d#r#o#i#z#o#l#a#c#j#e#</w:t>
      </w:r>
    </w:p>
    <w:p>
      <w:pPr>
        <w:pStyle w:val="PreformattedText"/>
        <w:bidi w:val="0"/>
        <w:jc w:val="left"/>
        <w:rPr/>
      </w:pPr>
      <w:r>
        <w:rPr/>
        <w:t>#5#.#3#.#1#.#</w:t>
        <w:tab/>
        <w:t>#W#y#m#a#g#a#n#i#a# #o#g#�#l#n#e# #d#o#t#y#c#z###c#e# #w#y#k#o#n#a#n#i#a# #i# #p#r#z#y#g#o#t#o#w#a#n#i#a# #p#o#d#B#o#|#y#</w:t>
      </w:r>
    </w:p>
    <w:p>
      <w:pPr>
        <w:pStyle w:val="PreformattedText"/>
        <w:bidi w:val="0"/>
        <w:jc w:val="left"/>
        <w:rPr/>
      </w:pPr>
      <w:r>
        <w:rPr/>
        <w:t>#I#z#o#l#a#c#j#e# #p#r#z#e#c#i#w#w#i#l#g#o#c#i#o#w#e# #i# #w#o#d#o#c#h#r#o#n#n#e# #c#z###[#c#i# #p#o#d#z#i#e#m#n#y#c#h# #i# #p#r#z#y#z#i#e#m#i# #b#u#d#y#n#k#�#w# #w#y#k#o#n#u#j#e# #s#i### #n#a# #p#o#d#B#o#|#a#c#h#:#</w:t>
      </w:r>
    </w:p>
    <w:p>
      <w:pPr>
        <w:pStyle w:val="PreformattedText"/>
        <w:bidi w:val="0"/>
        <w:jc w:val="left"/>
        <w:rPr/>
      </w:pPr>
      <w:r>
        <w:rPr/>
        <w:t>#b#e#t#o#n#o#w#y#c#h# #l#u#b# #|#e#l#b#e#t#o#w#y#c#h# #m#o#n#o#l#i#t#y#c#z#n#y#c#h#,#</w:t>
      </w:r>
    </w:p>
    <w:p>
      <w:pPr>
        <w:pStyle w:val="PreformattedText"/>
        <w:bidi w:val="0"/>
        <w:jc w:val="left"/>
        <w:rPr/>
      </w:pPr>
      <w:r>
        <w:rPr/>
        <w:t>#m#u#r#o#w#a#n#y#c#h# #z# #k#a#m#i#e#n#i#a#,# #c#e#g#B#y# #c#e#r#a#m#i#c#z#n#e#j# #b#u#d#o#w#l#a#n#e#j# #p#e#B#n#e#j#,# #k#l#i#n#k#i#e#r#o#w#e#j#,# #b#e#t#o#n#o#w#e#j# #l#u#b# #z# #b#l#o#c#z#k#�#w# #b#e#t#o#n#o#w#y#c#h#,#</w:t>
      </w:r>
    </w:p>
    <w:p>
      <w:pPr>
        <w:pStyle w:val="PreformattedText"/>
        <w:bidi w:val="0"/>
        <w:jc w:val="left"/>
        <w:rPr/>
      </w:pPr>
      <w:r>
        <w:rPr/>
        <w:t>#z# #g#B#a#d#z#i### #c#e#m#e#n#t#o#w### #l#u#b# #o#t#y#n#k#o#w#a#n#y#c#h# #t#y#n#k#i#e#m# #c#e#m#e#n#t#o#w#y#m#.#</w:t>
      </w:r>
    </w:p>
    <w:p>
      <w:pPr>
        <w:pStyle w:val="PreformattedText"/>
        <w:bidi w:val="0"/>
        <w:jc w:val="left"/>
        <w:rPr/>
      </w:pPr>
      <w:r>
        <w:rPr/>
        <w:t>#P#o#d#B#o#|#a# #p#o#d# #h#y#d#r#o#i#z#o#l#a#c#j#e# #p#o#d#z#i#e#m#n#y#c#h# #p#o#w#i#e#r#z#c#h#n#i# #i# #p#r#z#y#z#i#e#m#i# #b#u#d#y#n#k#�#w# #p#o#w#i#n#n#y# #s#p#e#B#n#i#a### #n#a#s#t###p#u#j###c#e# #w#y#m#a#g#a#n#i#a# #o#g#�#l#n#e#:#</w:t>
      </w:r>
    </w:p>
    <w:p>
      <w:pPr>
        <w:pStyle w:val="PreformattedText"/>
        <w:bidi w:val="0"/>
        <w:jc w:val="left"/>
        <w:rPr/>
      </w:pPr>
      <w:r>
        <w:rPr/>
        <w:t>#p#o#w#i#n#n#y# #b#y### #n#o#[#n#e# #i# #n#i#e#o#d#k#s#z#t#a#B#c#a#l#n#e#,#</w:t>
      </w:r>
    </w:p>
    <w:p>
      <w:pPr>
        <w:pStyle w:val="PreformattedText"/>
        <w:bidi w:val="0"/>
        <w:jc w:val="left"/>
        <w:rPr/>
      </w:pPr>
      <w:r>
        <w:rPr/>
        <w:t>#p#o#w#i#e#r#z#c#h#n#i#a# #p#o#w#i#n#n#a# #b#y### #c#z#y#s#t#a#,# #o#d#t#B#u#s#z#c#z#o#n#a#,# #o#d#p#y#l#o#n#a#,# #r#�#w#n#a#,# #w#o#l#n#a# #o#d# #m#l#e#c#z#k#a# #c#e#m#e#n#t#o#w#e#g#o#,# #b#e#z# #k#a#w#e#r#n#,# #u#b#y#t#k#�#w#,# #w#y#p#u#k#B#o#[#c#i#,# #p###k#n#i##### #(#l#u#z#n#e# #c#z###[#c#i# #n#a#l#e#|#y# #u#s#u#n#####,# #w#y#p#u#k#B#o#[#c#i# #p#o#w#y#|#e#j# #2# #m#m# #z#l#i#k#w#i#d#o#w#a### #p#r#z#e#z# #s#k#u#w#a#n#i#e#,# #p#i#a#s#k#o#w#a#n#i#e# #l#u#b# #h#y#d#r#o#p#i#a#s#k#o#w#a#n#i#e#,# #a# #u#b#y#t#k#i# #i# #z#a#g#B###b#i#e#n#i#a# #o# #g#B###b#o#k#o#[#c#i# #p#o#w#y#|#e#j# #2# #m#m# #i# #r#y#s#y# #o# #s#z#e#r#o#k#o#[#c#i# #w#i###k#s#z#e#j# #n#i#|# #2# #m#m# #w#y#p#e#B#n#i### #z#a#p#r#a#w### #n#a#p#r#a#w#c#z### #z#a#l#e#c#a#n### #p#r#z#e#z# #p#r#o#d#u#c#e#n#t#a# #w#y#r#o#b#�#w# #h#y#d#r#o#i#z#o#l#a#c#y#j#n#y#c#h#)#,#</w:t>
      </w:r>
    </w:p>
    <w:p>
      <w:pPr>
        <w:pStyle w:val="PreformattedText"/>
        <w:bidi w:val="0"/>
        <w:jc w:val="left"/>
        <w:rPr/>
      </w:pPr>
      <w:r>
        <w:rPr/>
        <w:t>#p#o#B###c#z#e#n#i#a# #i#z#o#l#o#w#a#n#y#c#h# #p#o#w#i#e#r#z#c#h#n#i# #p#o#z#i#o#m#y#c#h# #i# #p#i#o#n#o#w#y#c#h# #p#o#w#i#n#n#y# #m#i#e### #w#y#k#o#n#a#n#e# #f#a#s#e#t#y# #o# #p#r#o#m#i#e#n#i#u# #n#i#e# #m#n#i#e#j#s#z#y#m# #n#i#|# #3# #c#m# #l#u#b# #p#o#w#i#n#n#y# #b#y### #s#f#a#z#o#w#a#n#e# #p#o#d# #k###t#e#m# #4#5#�# #n#a# #s#z#e#r#o#k#o#[#c#i# #i# #w#y#s#o#k#o#[#c#i# #c#o# #n#a#j#m#n#i#e#j# #5# #c#m# #o#d# #k#r#a#w###d#z#i# #(#s#p#o#s#�#b# #i#c#h# #w#y#k#o#n#a#n#i#a# #p#o#w#i#n#i#e#n# #b#y### #z#g#o#d#n#y# #z# #w#y#m#a#g#a#n#i#a#m#i# #p#r#o#d#u#c#e#n#t#a# #p#o#d#a#n#y#m#i# #w# #a#p#r#o#b#a#c#i#e# #t#e#c#h#n#i#c#z#n#e#j# #l#u#b# #k#a#r#c#i#e# #t#e#c#h#n#i#c#z#n#e#j# #p#r#z#e#w#i#d#y#w#a#n#y#c#h# #d#o# #s#t#o#s#o#w#a#n#i#a# #w#y#r#o#b#�#w# #h#y#d#r#o#i#z#o#l#a#c#y#j#n#y#c#h#)#,#</w:t>
      </w:r>
    </w:p>
    <w:p>
      <w:pPr>
        <w:pStyle w:val="PreformattedText"/>
        <w:bidi w:val="0"/>
        <w:jc w:val="left"/>
        <w:rPr/>
      </w:pPr>
      <w:r>
        <w:rPr/>
        <w:t>#p#o#d#B#o#|#e# #p#o#w#i#n#n#o# #b#y### #s#u#c#h#e# #(#w#i#l#g#o#t#n#o#[### #n#i#e# #p#r#z#e#k#r#a#c#z#a#j###c#a# #5#%#)# #l#u#b# #w#i#l#g#o#t#n#e# #o#d#p#o#w#i#e#d#n#i#o# #d#o# #w#y#m#a#g#a#D# #p#r#o#d#u#c#e#n#t#a# #w#y#r#o#b#�#w# #h#y#d#r#o#i#z#o#l#a#c#y#j#n#y#c#h# #p#o#d#a#n#y#c#h# #w# #a#p#r#o#b#a#c#i#e# #t#e#c#h#n#i#c#z#n#e#j# #l#u#b# #k#a#r#c#i#e# #t#e#c#h#n#i#c#z#n#e#j# #(#k#a#t#a#l#o#g#o#w#e#j#)#,#</w:t>
      </w:r>
    </w:p>
    <w:p>
      <w:pPr>
        <w:pStyle w:val="PreformattedText"/>
        <w:bidi w:val="0"/>
        <w:jc w:val="left"/>
        <w:rPr/>
      </w:pPr>
      <w:r>
        <w:rPr/>
        <w:t>#o#d#p#o#w#i#e#d#n#i#o# #d#o# #w#y#m#a#g#a#D# #p#r#o#d#u#c#e#n#t#a# #w#y#r#o#b#�#w# #h#y#d#r#o#i#z#o#l#a#c#y#j#n#y#c#h# #o#k#r#e#[#l#o#n#y#c#h# #w# #a#p#r#o#b#a#c#i#e# #t#e#c#h#n#i#c#z#n#e#j# #l#u#b# #k#a#r#c#i#e# #t#e#c#h#n#i#c#z#n#e#j# #p#o#d#B#o#|#e# #n#a#l#e#|#y# #z#a#g#r#u#n#t#o#w#a### #r#o#z#t#w#o#r#e#m# #d#o# #g#r#u#n#t#o#w#a#n#i#a# #w#B#a#[#c#i#w#y#m# #d#l#a# #r#o#d#z#a#j#u# #n#a#k#B#a#d#a#n#e#j# #w#a#r#s#t#w#y# #i#z#o#l#a#c#y#j#n#e#j#.# #P#o#w#i#e#r#z#c#h#n#i#a# #z#a#g#r#u#n#t#o#w#a#n#a# #p#r#z#e#d# #u#B#o#|#e#n#i#e#m# #i#z#o#l#a#c#j#i# #p#o#w#i#n#n#a# #b#y### #c#a#B#k#o#w#i#c#i#e# #w#y#s#c#h#n#i###t#a#,# #a# #p#o#w#B#o#k#a# #g#r#u#n#t#u#j###c#a# #p#o#w#i#n#n#a# #b#y### #r#�#w#n#o#m#i#e#r#n#i#e# #r#o#z#B#o#|#o#n#a# #(#c#i###g#B#a#)# #i# #w#y#k#a#z#y#w#a### #d#o#b#r### #p#r#z#y#c#z#e#p#n#o#[### #d#o# #p#o#d#B#o#|#a#.#</w:t>
      </w:r>
    </w:p>
    <w:p>
      <w:pPr>
        <w:pStyle w:val="PreformattedText"/>
        <w:bidi w:val="0"/>
        <w:jc w:val="left"/>
        <w:rPr/>
      </w:pPr>
      <w:r>
        <w:rPr/>
        <w:t>#5#.#3#.#2#.#</w:t>
        <w:tab/>
        <w:t>#W#y#m#a#g#a#n#i#a# #s#z#c#z#e#g#�#B#o#w#e# #d#o#t#y#c#z###c#e# #p#o#d#B#o#|#y# #b#e#t#o#n#o#w#y#c#h# #i# #|#e#l#b#e#t#o#w#y#c#h#</w:t>
      </w:r>
    </w:p>
    <w:p>
      <w:pPr>
        <w:pStyle w:val="PreformattedText"/>
        <w:bidi w:val="0"/>
        <w:jc w:val="left"/>
        <w:rPr/>
      </w:pPr>
      <w:r>
        <w:rPr/>
        <w:t>#P#o#d#B#o#|#a# #b#e#t#o#n#o#w#e# #i# #|#e#l#b#e#t#o#w#e#,# #w# #c#e#l#u# #z#a#p#e#w#n#i#e#n#i#a# #p#r#a#w#i#d#B#o#w#e#j# #w#s#p#�#B#p#r#a#c#y# #z# #h#y#d#r#o#i#z#o#l#a#c#j###,# #p#o#w#i#n#n#y# #b#y### #w#y#k#o#n#a#n#e# #z# #n#a#s#t###p#u#j###c#y#c#h# #k#l#a#s# #b#e#t#o#n#u#:#</w:t>
      </w:r>
    </w:p>
    <w:p>
      <w:pPr>
        <w:pStyle w:val="PreformattedText"/>
        <w:bidi w:val="0"/>
        <w:jc w:val="left"/>
        <w:rPr/>
      </w:pPr>
      <w:r>
        <w:rPr/>
        <w:t>#B#-#7#,#5# #p#r#z#y# #i#z#o#l#a#c#j#i# #z# #m#a#t#e#r#i#a#B#�#w# #b#i#t#u#m#i#c#z#n#y#c#h#,#</w:t>
      </w:r>
    </w:p>
    <w:p>
      <w:pPr>
        <w:pStyle w:val="PreformattedText"/>
        <w:bidi w:val="0"/>
        <w:jc w:val="left"/>
        <w:rPr/>
      </w:pPr>
      <w:r>
        <w:rPr/>
        <w:t>#B#-#1#0# #p#r#z#y# #i#z#o#l#a#c#j#i# #z# #f#o#l#i#i# #z# #t#w#o#r#z#y#w# #s#z#t#u#c#z#n#y#c#h#,#</w:t>
      </w:r>
    </w:p>
    <w:p>
      <w:pPr>
        <w:pStyle w:val="PreformattedText"/>
        <w:bidi w:val="0"/>
        <w:jc w:val="left"/>
        <w:rPr/>
      </w:pPr>
      <w:r>
        <w:rPr/>
        <w:t>#B#-#2#0# #p#r#z#y# #i#z#o#l#a#c#j#i# #z# #l#a#m#i#n#a#t#�#w# #z# #t#w#o#r#z#y#w# #s#z#t#u#c#z#n#y#c#h#,# #p#o#w#B#o#k#a#c#h# #h#y#d#r#o#i#z#o#l#a#c#y#j#n#y#c#h# #n#a# #b#a#z#i#e# #c#e#m#e#n#t#u# #o#r#a#z# #w# #p#r#z#y#p#a#d#k#u# #s#t#o#s#o#w#a#n#i#a# #d#o# #i#z#o#l#a#c#j#i# #p#r#e#p#a#r#a#t#�#w# #p#e#n#e#t#r#u#j###c#y#c#h#.#</w:t>
      </w:r>
    </w:p>
    <w:p>
      <w:pPr>
        <w:pStyle w:val="PreformattedText"/>
        <w:bidi w:val="0"/>
        <w:jc w:val="left"/>
        <w:rPr/>
      </w:pPr>
      <w:r>
        <w:rPr/>
        <w:t>#D#o# #g#r#u#n#t#o#w#a#n#i#a# #p#o#d#B#o#|#y# #b#e#t#o#n#o#w#y#c#h# #w#y#k#o#n#a#n#y#c#h# #n#a# #p#B#y#t#a#c#h# #s#t#y#r#o#p#i#a#n#o#w#y#c#h# #n#i#e# #w#o#l#n#o# #s#t#o#s#o#w#a### #r#o#z#t#w#o#r#�#w# #z#a#w#i#e#r#a#j###c#y#c#h# #r#o#z#p#u#s#z#c#z#a#l#n#i#k#i#.#</w:t>
      </w:r>
    </w:p>
    <w:p>
      <w:pPr>
        <w:pStyle w:val="PreformattedText"/>
        <w:bidi w:val="0"/>
        <w:jc w:val="left"/>
        <w:rPr/>
      </w:pPr>
      <w:r>
        <w:rPr/>
        <w:t>#5#.#3#.#3#.#</w:t>
        <w:tab/>
        <w:t>#W#y#m#a#g#a#n#i#a# #s#z#c#z#e#g#�#B#o#w#e# #d#o#t#y#c#z###c#e# #p#o#d#B#o#|#y# #m#u#r#o#w#a#n#y#c#h#</w:t>
      </w:r>
    </w:p>
    <w:p>
      <w:pPr>
        <w:pStyle w:val="PreformattedText"/>
        <w:bidi w:val="0"/>
        <w:jc w:val="left"/>
        <w:rPr/>
      </w:pPr>
      <w:r>
        <w:rPr/>
        <w:t>#W#y#r#o#b#y# #m#u#r#o#w#e# #w# #p#o#d#B#o#|#u# #m#u#r#o#w#a#n#y#m# #p#o#w#i#n#n#y# #m#i#e### #w#y#t#r#z#y#m#a#B#o#[### #c#o# #n#a#j#m#n#i#e#j# #1#5# #M#P#a#,# #a# #m#u#r# #n#a#l#e#|#y# #w#y#k#o#n#a### #n#a# #z#a#p#r#a#w#i#e# #c#e#m#e#n#t#o#w#e#j#.#</w:t>
      </w:r>
    </w:p>
    <w:p>
      <w:pPr>
        <w:pStyle w:val="PreformattedText"/>
        <w:bidi w:val="0"/>
        <w:jc w:val="left"/>
        <w:rPr/>
      </w:pPr>
      <w:r>
        <w:rPr/>
        <w:t>#P#o#d#B#o#|#e# #m#u#r#o#w#a#n#e# #n#a#l#e#|#y# #p#r#z#y#g#o#t#o#w#a### #o#d#p#o#w#i#e#d#n#i#o# #d#o# #r#o#d#z#a#j#u# #w#y#k#o#n#y#w#a#n#e#j# #i#z#o#l#a#c#j#i#,# #z#g#o#d#n#i#e# #z#e# #w#s#k#a#z#a#n#i#a#m#i# #p#r#o#d#u#c#e#n#t#a# #w#y#r#o#b#u# #h#y#d#r#o#i#z#o#l#a#c#y#j#n#e#g#o#,# #n#p#.# #p#o#p#r#z#e#z# #w#y#p#e#B#n#i#e#n#i#e# #s#p#o#i#n# #l#u#b# #n#a#n#i#e#s#i#e#n#i#e# #w#a#r#s#t#w#y# #z#a#p#r#a#w#y# #c#e#m#e#n#t#o#w#e#j#,# #a# #n#a#s#t###p#n#i#e# #z#a#g#r#u#n#t#o#w#a#n#i#e# #p#o#w#i#e#r#z#c#h#n#i#.#</w:t>
      </w:r>
    </w:p>
    <w:p>
      <w:pPr>
        <w:pStyle w:val="PreformattedText"/>
        <w:bidi w:val="0"/>
        <w:jc w:val="left"/>
        <w:rPr/>
      </w:pPr>
      <w:r>
        <w:rPr/>
        <w:t>#W#a#r#u#n#k#i# #p#r#o#w#a#d#z#e#n#i#a# #r#o#b#�#t# #h#y#d#r#o#i#z#o#l#a#c#y#j#n#y#c#h#</w:t>
      </w:r>
    </w:p>
    <w:p>
      <w:pPr>
        <w:pStyle w:val="PreformattedText"/>
        <w:bidi w:val="0"/>
        <w:jc w:val="left"/>
        <w:rPr/>
      </w:pPr>
      <w:r>
        <w:rPr/>
        <w:t>#R#o#b#o#t#y# #h#y#d#r#o#i#z#o#l#a#c#y#j#n#e# #n#a#l#e#|#y# #w#y#k#o#n#y#w#a### #w# #t#e#m#p#e#r#a#t#u#r#z#e# #o#t#o#c#z#e#n#i#a# #n#i#e# #n#i#|#s#z#e#j# #n#i#|# #p#o#d#a#n#o# #w# #i#n#s#t#r#u#k#c#j#i# #p#r#o#d#u#c#e#n#t#a# #m#a#t#e#r#i#a#B#�#w# #i#z#o#l#a#c#y#j#n#y#c#h# #w#y#k#o#r#z#y#s#t#y#w#a#n#y#c#h# #w# #r#o#b#o#t#a#c#h#.# #N#a#j#c#z###[#c#i#e#j# #t#e#m#p#e#r#a#t#u#r#y# #p#o#w#i#e#t#r#z#a# #i# #p#o#d#B#o#|#a# #w# #c#z#a#s#i#e# #u#k#B#a#d#a#n#i#a# #i#z#o#l#a#c#j#i# #p#o#w#i#n#n#y# #b#y### #n#i#e# #n#i#|#s#z#e# #n#i#|# #+#5#�#C# #i# #n#i#e# #w#y#|#s#z#e# #o#d# #+#3#5#�#C#.# #J#e#d#n#o#c#z#e#[#n#i#e# #t#e#m#p#e#r#a#t#u#r#y# #o#t#o#c#z#e#n#i#a# #i# #p#o#d#B#o#|#a# #p#o#w#i#n#n#y# #b#y### #c#o# #n#a#j#m#n#i#e#j# #o# #3#�#C# #w#y#|#s#z#e# #o#d# #p#a#n#u#j###c#e#j# #t#e#m#p#e#r#a#t#u#r#y# #p#u#n#k#t#u# #r#o#s#y#.#</w:t>
      </w:r>
    </w:p>
    <w:p>
      <w:pPr>
        <w:pStyle w:val="PreformattedText"/>
        <w:bidi w:val="0"/>
        <w:jc w:val="left"/>
        <w:rPr/>
      </w:pPr>
      <w:r>
        <w:rPr/>
        <w:t>#Z#a#b#r#o#n#i#o#n#e# #j#e#s#t# #w#y#k#o#n#y#w#a#n#i#e# #r#o#b#�#t# #p#o#z#a# #g#r#a#n#i#c#z#n#y#m#i# #t#e#m#p#e#r#a#t#u#r#a#m#i# #o#k#r#e#[#l#o#n#y#m#i# #p#r#z#e#z# #p#r#o#d#u#c#e#n#t#a# #s#t#o#s#o#w#a#n#y#c#h# #p#r#e#p#a#r#a#t#�#w#,# #w# #c#z#a#s#i#e# #d#e#s#z#c#z#u#,# #m#|#a#w#k#i#,# #p#r#z#y# #s#i#l#n#y#m# #n#a#s#B#o#n#e#c#z#n#i#e#n#i#u# #i# #w#i#l#g#o#t#n#o#[#c#i# #p#o#w#i#e#t#r#z#a# #p#r#z#e#k#r#a#c#z#a#j###c#e#j# #8#5#%#.# #W# #p#r#z#y#p#a#d#k#u# #k#o#n#i#e#c#z#n#o#[#c#i# #w#y#k#o#n#y#w#a#n#i#a# #h#y#d#r#o#i#z#o#l#a#c#j#i# #w# #c#z#a#s#i#e# #n#i#e#s#p#r#z#y#j#a#j###c#y#c#h# #w#a#r#u#n#k#�#w# #a#t#m#o#s#f#e#r#y#c#z#n#y#c#h# #t#a#k#i#c#h# #j#a#k# #z#a# #n#i#s#k#a# #t#e#m###p#e#r#a#t#u#r#a# #l#u#b# #z#b#y#t# #w#y#s#o#k#a# #w#i#l#g#o#t#n#o#[### #p#o#w#i#e#t#r#z#a# #r#o#b#o#t#y# #n#a#l#e#|#y# #p#r#z#e#p#r#o#w#a#d#z#a### #p#o#d# #n#a#m#i#o#t#e#m#,# #s#t#o#s#u#j###c# #e#l#e#k#t#r#y#c#z#n#e# #d#m#u#c#h#a#w#y# #p#o#w#i#e#t#r#z#a#.# #W# #p#r#z#y#p#a#d#k#u# #s#i#l#n#e#g#o# #w#i#a#t#r#u# #d#o#p#u#s#z#c#z#a#l#n#e# #j#e#s#t# #u#k#B#a#d#a#n#i#e# #i#z#o#l#a#c#j#i# #t#y#l#k#o# #n#a# #o#s#B#o#n#i###t#e#j# #p#o#w#i#e#r#z#c#h#n#i#.#</w:t>
      </w:r>
    </w:p>
    <w:p>
      <w:pPr>
        <w:pStyle w:val="PreformattedText"/>
        <w:bidi w:val="0"/>
        <w:jc w:val="left"/>
        <w:rPr/>
      </w:pPr>
      <w:r>
        <w:rPr/>
        <w:t>#R#o#b#o#t#y# #h#y#d#r#o#i#z#o#l#a#c#y#j#n#e# #p#o#d#z#i#e#m#n#y#c#h# #c#z###[#c#i# #b#u#d#y#n#k#�#w# #z#n#a#j#d#u#j###c#y#c#h# #s#i### #p#o#n#i#|#e#j# #p#o#z#i#o#m#u# #g#r#u#n#t#u# #n#a#l#e#|#y# #p#r#o#w#a#d#z#i### #w# #w#y#k#o#p#a#c#h# #o# #s#z#e#r#o#k#o#[#c#i# #n#i#e# #m#n#i#e#j#s#z#e#j# #n#i#|# #6#0# #c#m#.# #J#e#|#e#l#i# #g#B###b#o#k#o#[### #w#y#k#o#p#u# #p#r#z#e#k#r#a#c#z#a# #1#,#0#0# #m#,# #t#o# #w#y#k#o#p# #n#a#l#e#|#y# #w#y#k#o#n#a### #z#e# #s#k#a#r#p#a#m#i# #(#2#.#0#0# #m# #d#l#a# #s#k#a#B# #z#w#a#r#t#y#c#h# #j#e#d#n#o#r#o#d#n#y#c#h#,# #o#d#s#p#a#j#a#n#y#c#h# #m#e#c#h#a#n#i#c#z#n#i#e#)# #l#u#b# #o# #[#c#i#a#n#a#c#h# #p#i#o#n#o#w#y#c#h# #u#m#o#c#n#i#o#n#y#c#h# #d#e#s#k#o#w#a#n#i#e#m#.# #R#o#d#z#a#j# #u#m#o#c#o#w#a#n#i#a# #z#a#l#e#|#y# #o#d# #k#a#t#e#g#o#r#i#i# #g#r#u#n#t#u# #d#a#n#e#g#o# #m#i#e#j#s#c#a#.#</w:t>
      </w:r>
    </w:p>
    <w:p>
      <w:pPr>
        <w:pStyle w:val="PreformattedText"/>
        <w:bidi w:val="0"/>
        <w:jc w:val="left"/>
        <w:rPr/>
      </w:pPr>
      <w:r>
        <w:rPr/>
        <w:t>#P#r#z#e#d# #n#a#B#o#|#e#n#i#e#m# #i#z#o#l#a#c#j#i# #w#o#d#o#c#h#r#o#n#n#e#j# #p#o#n#i#|#e#j# #p#o#z#i#o#m#u# #t#e#r#e#n#u# #n#a#l#e#|#y# #o#b#n#i#|#y### #p#o#z#i#o#m# #z#w#i#e#r#c#i#a#d#B#a# #w#o#d#y# #g#r#u#n#t#o#w#e#j# #d#o# #c#o# #n#a#j#m#n#i#e#j# #3#0# #c#m# #p#o#n#i#|#e#j# #n#a#j#n#i#|#s#z#e#g#o# #p#o#z#i#o#m#u# #p#r#z#e#w#i#d#z#i#a#n#e#j# #d#o# #w#y#k#o#n#a#n#i#a# #w#a#r#s#t#w#y# #h#y#d#r#o#i#z#o#l#a#c#j#i#.# #O#b#n#i#|#o#n#y# #p#o#z#i#o#m# #z#w#i#e#r#c#i#a#d#B#a# #w#o#d#y# #n#a#l#e#|#y# #u#t#r#z#y#m#a### #p#r#z#e#z# #c#a#B#y# #o#k#r#e#s# #w#y#k#o#n#y#w#a#n#i#a# #r#o#b#�#t# #h#y#d#r#o#i#z#o#l#a#c#y#j#n#y#c#h# #b###d#z# #d#o# #c#z#a#s#u# #z#a#b#e#z#p#i#e#c#z#e#n#i#a# #i#z#o#l#a#c#j#i# #w#a#r#s#t#w### #d#o#c#i#s#k#o#w###.#</w:t>
      </w:r>
    </w:p>
    <w:p>
      <w:pPr>
        <w:pStyle w:val="PreformattedText"/>
        <w:bidi w:val="0"/>
        <w:jc w:val="left"/>
        <w:rPr/>
      </w:pPr>
      <w:r>
        <w:rPr/>
        <w:t>#W#y#m#a#g#a#n#i#a# #d#o#t#y#c#z###c#e# #w#y#k#o#n#y#w#a#n#i#a# #i#z#o#l#a#c#j#i# #p#r#z#e#c#i#w#w#i#l#g#o#c#i#o#w#y#c#h# #i# #w#o#d#o#c#h#r#o#n#n#y#c#h# #c#z###[#c#i# #p#o#d#z#i#e#m#n#y#c#h# #i# #p#r#z#y#z#i#e#m#i# #b#u#d#y#n#k#�#w#</w:t>
      </w:r>
    </w:p>
    <w:p>
      <w:pPr>
        <w:pStyle w:val="PreformattedText"/>
        <w:bidi w:val="0"/>
        <w:jc w:val="left"/>
        <w:rPr/>
      </w:pPr>
      <w:r>
        <w:rPr/>
        <w:t>#5#.#5#.#1#.# #W#y#m#a#g#a#n#i#a# #o#g#�#l#n#e#</w:t>
      </w:r>
    </w:p>
    <w:p>
      <w:pPr>
        <w:pStyle w:val="PreformattedText"/>
        <w:bidi w:val="0"/>
        <w:jc w:val="left"/>
        <w:rPr/>
      </w:pPr>
      <w:r>
        <w:rPr/>
        <w:t>#Z#g#o#d#n#i#e# #z# ## W#a#r#u#n#k#a#m#i# #t#e#c#h#n#i#c#z#n#y#m#i# #w#y#k#o#n#a#n#i#a# #i# #o#d#b#i#o#r#u# #r#o#b#�#t# #b#u#d#o#w#l#a#n#y#c#h##  #I#T#B# #c#z###[### #C#:# ## Z#a#b#e#z#p#i#e#c#z#e#n#i#a# #i# #i#z#o#l#a#c#j#e#.##  #Z#e#s#z#y#t# #5#:# ## I#z#o#l#a#c#j#e# #p#r#z#e#c#i#w#w#i#l#g#o#c#i#o#w#e# #i# #w#o#d#o#c#h#r#o#n#n#e# #c#z###[#c#i# #p#o#d###z#i#e#m#n#y#c#h# #b#u#d#y#n#k#�#w##  #i#z#o#l#a#c#j#e# #p#r#z#e#c#i#w#w#i#l#g#o#c#i#o#w#e# #i# #w#o#d#o#c#h#r#o#n#n#e# #c#z###[#c#i# #p#o#d#z#i#e#m#n#y#c#h# #i# #p#r#z#y###z#i#e#m#i# #b#u#d#y#n#k#�#w# #p#o#w#i#n#n#y# #s#p#e#B#n#i#a### #n#a#s#t###p#u#j###c#e# #w#y#m#a#g#a#n#i#a# #o#g#�#l#n#e#:#</w:t>
      </w:r>
    </w:p>
    <w:p>
      <w:pPr>
        <w:pStyle w:val="PreformattedText"/>
        <w:bidi w:val="0"/>
        <w:jc w:val="left"/>
        <w:rPr/>
      </w:pPr>
      <w:r>
        <w:rPr/>
        <w:t>#s#t#a#n#o#w#i### #c#i###g#B#y# #i# #s#z#c#z#e#l#n#y# #u#k#B#a#d# #o#d#d#z#i#e#l#a#j###c#y# #b#u#d#y#n#e#k# #l#u#b# #j#e#g#o# #c#z###[### #o#d# #w#o#d#y# #l#u#b# #p#a#r#y# #w#o#d#n#e#j# #(#w#y#s#t###p#o#w#a#n#i#e# #z#B#u#s#z#c#z#e#D#,# #z#a#c#i#e#k#�#w#,# #B#y#s#i#n#,# #s#p###k#a#D#,# #p###c#h#e#r#z#y#,# #z#m#a#r#s#z#c#z#e#k#,# #f#a#B#d# #i#t#p#.# #w#a#d# #j#e#s#t# #n#i#e#d#o#p#u#s#z#c#z#a#l#n#e#)#,#</w:t>
      </w:r>
    </w:p>
    <w:p>
      <w:pPr>
        <w:pStyle w:val="PreformattedText"/>
        <w:bidi w:val="0"/>
        <w:jc w:val="left"/>
        <w:rPr/>
      </w:pPr>
      <w:r>
        <w:rPr/>
        <w:t>#[#c#i#[#l#e# #p#r#z#y#l#e#g#a### #d#o# #i#z#o#l#o#w#a#n#e#g#o# #p#o#d#B#o#|#a# #-# #n#i#e# #p#o#w#i#n#n#y# #p###k#a###,# #a# #i#c#h# #p#o#w#i#e#r#z#c#h#n#i#a# #p#o#w#i#n#n#a# #b#y### #g#B#a#d#k#a#,# #b#e#z# #l#o#k#a#l#n#y#c#h# #w#g#B###b#i#e#D# #l#u#b# #w#y#b#r#z#u#s#z#e#D#,#</w:t>
      </w:r>
    </w:p>
    <w:p>
      <w:pPr>
        <w:pStyle w:val="PreformattedText"/>
        <w:bidi w:val="0"/>
        <w:jc w:val="left"/>
        <w:rPr/>
      </w:pPr>
      <w:r>
        <w:rPr/>
        <w:t>#i#z#o#l#a#c#j#a# #p#o#z#i#o#m#a# #p#o#w#i#n#n#a# #b#e#z# #p#r#z#e#r#w#,# #w# #s#p#o#s#�#b# #c#i###g#B#y#,# #p#r#z#e#c#h#o#d#z#i### #w# #i#z#o#l#a#c#j### #p#i#o#n#o#w###,#</w:t>
      </w:r>
    </w:p>
    <w:p>
      <w:pPr>
        <w:pStyle w:val="PreformattedText"/>
        <w:bidi w:val="0"/>
        <w:jc w:val="left"/>
        <w:rPr/>
      </w:pPr>
      <w:r>
        <w:rPr/>
        <w:t>#r#o#d#z#a#j#,# #g#r#u#b#o#[### #i# #i#l#o#[### #z#a#s#t#o#s#o#w#a#n#y#c#h# #w#a#r#s#t#w# #h#y#d#r#o#i#z#o#l#a#c#y#j#n#y#c#h# #p#o#w#i#n#n#a# #b#y### #k#a#|#d#o#r#a#z#o#w#o# #p#r#o#j#e#k#t#o#w#a#n#a#,# #p#r#z#y# #u#w#z#g#l###d#n#i#e#n#i#u# #i#s#t#n#i#e#j###c#y#c#h# #w#a#r#u#n#k#�#w# #g#r#u#n#t#o#w#o#-#w#o#d#n#y#c#h# #p#a#n#u#j###c#y#c#h# #w# #m#i#e#j#s#c#u# #p#o#s#a#d#o#w#i#e#n#i#a# #b#u#d#y#n#k#u# #o#r#a#z# #j#e#g#o# #p#o#z#i#o#m#u# #p#o#s#a#d#o#w#i#e#n#i#a#,#</w:t>
      </w:r>
    </w:p>
    <w:p>
      <w:pPr>
        <w:pStyle w:val="PreformattedText"/>
        <w:bidi w:val="0"/>
        <w:jc w:val="left"/>
        <w:rPr/>
      </w:pPr>
      <w:r>
        <w:rPr/>
        <w:t>#p#r#z#y# #w#y#k#o#n#y#w#a#n#i#u# #i#z#o#l#a#c#j#i# #z# #m#a#s# #h#y#d#r#o#i#z#o#l#a#c#y#j#n#y#c#h# #n#a#l#e#|#y# #n#a# #b#i#e#|###c#o# #(#w# #t#r#a#k#c#i#e# #n#a#k#B#a#d#a#n#i#a# #k#a#|#d#e#j# #w#a#r#s#t#w#y# #i#z#o#l#a#c#y#j#n#e#j#)# #k#o#n#t#r#o#l#o#w#a### #z#u#|#y#c#i#e# #m#a#t#e#r#i#a#B#u# #t#z#n#.# #a#p#l#i#k#o#w#a### #j#e#d#n#o# #o#p#a#k#o#w#a#n#i#e# #g#o#t#o#w#e#g#o# #w#y#r#o#b#y# #n#a# #w#c#z#e#[#n#i#e#j# #w#y#d#z#i#e#l#o#n#y# #(#o# #o#k#r#e#[#l#o#n#e#j# #p#o#w#i#e#r#z#c#h#n#i#)# #f#r#a#g#m#e#n#t# #p#o#d#B#o#|#a#,#</w:t>
      </w:r>
    </w:p>
    <w:p>
      <w:pPr>
        <w:pStyle w:val="PreformattedText"/>
        <w:bidi w:val="0"/>
        <w:jc w:val="left"/>
        <w:rPr/>
      </w:pPr>
      <w:r>
        <w:rPr/>
        <w:t>#i#z#o#l#a#c#j#a# #p#i#o#n#o#w#a# #p#o#w#i#n#n#a# #b#y### #w#y#p#r#o#w#a#d#z#o#n#a# #n#a# #m#i#n#.# #5#0# #c#m# #p#o#w#y#|#e#j# #p#o#z#i#o#m#u# #o#k#a#l#a#j###c#e#g#o# #t#e#r#e#n#u# #i# #z#a#k#o#D#c#z#o#n#a# #w# #s#p#o#s#�#b# #u#n#i#e#m#o#|#l#i#w#i#a#j###c#y# #w#n#i#k#a#n#i#e# #w#�#d# #o#p#a#d#o#w#y#c#h# #p#o#d# #i#z#o#l#a#c#j###,#</w:t>
      </w:r>
    </w:p>
    <w:p>
      <w:pPr>
        <w:pStyle w:val="PreformattedText"/>
        <w:bidi w:val="0"/>
        <w:jc w:val="left"/>
        <w:rPr/>
      </w:pPr>
      <w:r>
        <w:rPr/>
        <w:t>#n#i#e#d#o#p#u#s#z#c#z#a#l#n#e# #j#e#s#t# #B###c#z#e#n#i#e# #w# #o#b#r###b#i#e# #i#z#o#l#a#c#j#i# #p#i#o#n#o#w#y#c#h# #i# #p#o#z#i#o#m#y#c#h# #w#y#r#o#b#�#w# #o#d#d#z#i#a#B#u#j###c#y#c#h# #n#a# #s#i#e#b#i#e# #w# #s#p#o#s#�#b# #d#e#s#t#r#u#k#c#y#j#n#y#,#</w:t>
      </w:r>
    </w:p>
    <w:p>
      <w:pPr>
        <w:pStyle w:val="PreformattedText"/>
        <w:bidi w:val="0"/>
        <w:jc w:val="left"/>
        <w:rPr/>
      </w:pPr>
      <w:r>
        <w:rPr/>
        <w:t>#m#i#e#j#s#c#a# #p#r#z#e#b#i### #i#z#o#l#a#c#j#i# #p#r#z#e#z# #p#r#z#e#w#o#d#y#,# #r#u#r#y#,# #s#B#u#p#y# #l#u#b# #i#n#n#e# #e#l#e#m#e#n#t#y# #k#o#n#s#t#r#u#k#c#y#j#n#e# #p#o#w#i#n#n#y# #b#y### #u#s#z#c#z#e#l#n#i#o#n#e# #w# #s#p#o#s#�#b# #w#y#k#l#u#c#z#a#j###c#y# #p#r#z#e#c#i#e#k#i# #w#o#d#y# #d#o# #w#n###t#r#z#a# #b#u#d#y#n#k#u# #w# #t#y#m# #r#e#j#o#n#i#e#,#</w:t>
      </w:r>
    </w:p>
    <w:p>
      <w:pPr>
        <w:pStyle w:val="PreformattedText"/>
        <w:bidi w:val="0"/>
        <w:jc w:val="left"/>
        <w:rPr/>
      </w:pPr>
      <w:r>
        <w:rPr/>
        <w:t>#w# #p#r#z#e#r#w#a#c#h# #d#y#l#a#t#a#c#y#j#n#y#c#h# #o#r#a#z# #w# #p#r#z#e#r#w#a#c#h# #r#o#b#o#c#z#y#c#h# #p#o#w#i#n#n#y# #b#y### #z#a#s#t#o#s#o#w#a#n#e# #o#d#p#o#w#i#e#d#n#i#e# #z#a#b#e#z#p#i#e#c#z#e#n#i#a# #n#p#.# #s#p#e#c#j#a#l#n#e# #t#a#[#m#y# #l#u#b# #w#k#B#a#d#k#i# #d#y#l#a#t#a#c#y#j#n#e# #w#b#u#d#o#w#y#w#a#n#e# #w# #t#r#a#k#c#i#e# #b#e#t#o#n#o#w#a#n#i#a# #(#w#k#B#a#d#k#i# #p#o#w#i#n#n#y# #b#y### #w#y#k#o#n#a#n#e# #z# #t#e#g#o# #s#a#m#e#g#o# #m#a#t#e#r#i#a#B#u# #i# #o# #i#d#e#n#t#y#c#z#n#y#m# #p#r#o#f#i#l#u# #n#a# #c#a#B#e#j# #d#B#u#g#o#[#c#i# #s#z#c#z#e#l#i#n#y#)#.#</w:t>
      </w:r>
    </w:p>
    <w:p>
      <w:pPr>
        <w:pStyle w:val="PreformattedText"/>
        <w:bidi w:val="0"/>
        <w:jc w:val="left"/>
        <w:rPr/>
      </w:pPr>
      <w:r>
        <w:rPr/>
        <w:t>#5#.#5#.#2#.#</w:t>
        <w:tab/>
        <w:t>#W#y#m#a#g#a#n#i#a# #s#z#c#z#e#g#�#B#o#w#e# #d#o#t#y#c#z###c#e# #i#z#o#l#a#c#j#i# #p#r#z#e#c#i#w#w#i#l#g#o#c#i#o#w#y#c#h#</w:t>
      </w:r>
    </w:p>
    <w:p>
      <w:pPr>
        <w:pStyle w:val="PreformattedText"/>
        <w:bidi w:val="0"/>
        <w:jc w:val="left"/>
        <w:rPr/>
      </w:pPr>
      <w:r>
        <w:rPr/>
        <w:t>#I#z#o#l#a#c#j#e# #p#r#z#e#c#i#w#w#i#l#g#o#c#i#o#w#e# #c#z###[#c#i# #p#o#d#z#i#e#m#n#y#c#h# #i# #p#r#z#y#z#i#e#m#i# #b#u#d#y#n#k#�#w# #w#y#k#o#n#u#j#e# #s#i### #z# #n#a#s#t###p#u#j###c#y#c#h# #w#y#r#o#b#�#w# #h#y#d#r#o#i#z#o#l#a#c#y#j#n#y#c#h#:#</w:t>
      </w:r>
    </w:p>
    <w:p>
      <w:pPr>
        <w:pStyle w:val="PreformattedText"/>
        <w:bidi w:val="0"/>
        <w:jc w:val="left"/>
        <w:rPr/>
      </w:pPr>
      <w:r>
        <w:rPr/>
        <w:t>#m#a#s# #h#y#d#r#o#i#z#o#l#a#c#y#j#n#y#c#h#,#</w:t>
      </w:r>
    </w:p>
    <w:p>
      <w:pPr>
        <w:pStyle w:val="PreformattedText"/>
        <w:bidi w:val="0"/>
        <w:jc w:val="left"/>
        <w:rPr/>
      </w:pPr>
      <w:r>
        <w:rPr/>
        <w:t>#p#a#p# #a#s#f#a#l#t#o#w#y#c#h#,#</w:t>
      </w:r>
    </w:p>
    <w:p>
      <w:pPr>
        <w:pStyle w:val="PreformattedText"/>
        <w:bidi w:val="0"/>
        <w:jc w:val="left"/>
        <w:rPr/>
      </w:pPr>
      <w:r>
        <w:rPr/>
        <w:t>#f#o#l#i#i# #z# #t#w#o#r#z#y#w# #s#z#t#u#c#z#n#y#c#h#.#</w:t>
      </w:r>
    </w:p>
    <w:p>
      <w:pPr>
        <w:pStyle w:val="PreformattedText"/>
        <w:bidi w:val="0"/>
        <w:jc w:val="left"/>
        <w:rPr/>
      </w:pPr>
      <w:r>
        <w:rPr/>
        <w:t>#Z#g#o#d#n#i#e# #z# ## W#a#r#u#n#k#a#m#i# #t#e#c#h#n#i#c#z#n#y#m#i# #w#y#k#o#n#a#n#i#a# #i# #o#d#b#i#o#r#u# #r#o#b#�#t##  #I#T#B# #c#z###[### #C#.# #Z#e#s#z#y#t# #5# #w#y#m#a#g#a#n#i#a# #s#z#c#z#e#g#�#B#o#w#e# #d#o#t#y#c#z###c#e# #i#z#o#l#a#c#j#i# #p#r#z#e#c#i#w#w#i#l#g#o#c#i#o#w#y#c#h# #w#y#k#o#n#y#w#a#n#y#c#h# #w# #c#z###[#c#i# #p#o#d#z#i#e#m#n#e#j# #i# #p#r#z#y#z#i#e#m#i#u# #b#u#d#y#n#k#u# #s### #n#a#s#t###p#u#j###c#e#:#</w:t>
      </w:r>
    </w:p>
    <w:p>
      <w:pPr>
        <w:pStyle w:val="PreformattedText"/>
        <w:bidi w:val="0"/>
        <w:jc w:val="left"/>
        <w:rPr/>
      </w:pPr>
      <w:r>
        <w:rPr/>
        <w:t>#i#z#o#l#a#c#j#e# #p#o#w#B#o#k#o#w#e# #m#o#g### #b#y### #w#y#k#o#n#y#w#a#n#e# #t#y#l#k#o# #o#d# #s#t#r#o#n#y# #z#e#w#n###t#r#z#n#e#j# #f#u#n#d#a#m#e#n#t#�#w#,# #l#i#c#z#b#a# #u#k#B#a#d#a#n#y#c#h# #w#a#r#s#t#w# #p#o#w#i#n#n#a# #b#y### #z#g#o#d#n#a# #z# #d#o#k#u#m#e#n#t#a#c#j### #p#r#o#j#e#k#t#o#w###,# #a#l#e# #n#i#e# #m#n#i#e#j#s#z#a# #n#i#|# #2#,# #a# #B###c#z#n#a# #g#r#u#b#o#[### #t#y#c#h# #w#a#r#s#t#w# #p#o#w#i#n#n#a# #w#y#n#o#s#i### #c#o# #n#a#j#m#n#i#e#j# #2# #m#m#,#</w:t>
      </w:r>
    </w:p>
    <w:p>
      <w:pPr>
        <w:pStyle w:val="PreformattedText"/>
        <w:bidi w:val="0"/>
        <w:jc w:val="left"/>
        <w:rPr/>
      </w:pPr>
      <w:r>
        <w:rPr/>
        <w:t>#p#r#z#y# #w#y#k#o#n#y#w#a#n#i#u# #i#z#o#l#a#c#j#i# #z# #m#a#s# #h#y#d#r#o#i#z#o#l#a#c#y#j#n#y#c#h# #n#i#e#o#d#p#o#r#n#y#c#h# #n#a# #u#s#z#k#o#d#z#e#n#i#a# #m#e#c#h#a#n#i#c#z#n#e# #(#n#p#.# #m#a#s# #b#i#t#u#m#i#c#z#n#y#c#h#)# #w#s#k#a#z#a#n#e# #j#e#s#t# #w#y#k#o#n#a#n#i#e# #d#o#d#a#t#k#o#w#e#j# #w#a#r#s#t#w#y# #o#s#B#o#n#o#w#e#j# #n#a# #p#o#w#i#e#r#z#c#h#n#i# #t#a#k#i#e#j# #i#z#o#l#a#c#j#i#,# #p#r#z#e#d# #z#a#s#y#p#a#n#i#e#m# #j#e#j# #g#r#u#n#t#e#m#,#</w:t>
      </w:r>
    </w:p>
    <w:p>
      <w:pPr>
        <w:pStyle w:val="PreformattedText"/>
        <w:bidi w:val="0"/>
        <w:jc w:val="left"/>
        <w:rPr/>
      </w:pPr>
      <w:r>
        <w:rPr/>
        <w:t>#w#y#m#a#g#a#n#i#a# #d#o#t#y#c#z###c#e# #w#y#k#o#n#y#w#a#n#i#a# #i#z#o#l#a#c#j#i# #p#r#z#e#c#i#w#w#i#l#g#o#c#i#o#w#y#c#h# #z# #p#a#p# #a#s#f#a#l#t#o#w#y#c#h# #s### #t#a#k#i#e# #s#a#m#e# #j#a#k# #d#l#a# #i#z#o#l#a#c#j#i# #w#o#d#o#c#h#r#o#n#n#y#c#h# #z# #p#a#p# #a#s#f#a#l#t#o#w#y#c#h#,# #r#�#|#n#i#c#a# #p#o#l#e#g#a# #t#y#l#k#o# #n#a# #d#o#b#o#r#z#e# #o#d#p#o#w#i#e#d#n#i#e#j# #p#a#p#y# #i# #i#l#o#[#c#i# #j#e#j# #w#a#r#s#t#w#,#</w:t>
      </w:r>
    </w:p>
    <w:p>
      <w:pPr>
        <w:pStyle w:val="PreformattedText"/>
        <w:bidi w:val="0"/>
        <w:jc w:val="left"/>
        <w:rPr/>
      </w:pPr>
      <w:r>
        <w:rPr/>
        <w:t>#i#z#o#l#a#c#j#e# #z# #f#o#l#i#i# #p#o#l#i#e#t#y#l#e#n#o#w#y#c#h# #m#o#c#o#w#a#n#y#c#h# #m#e#c#h#a#n#i#c#z#n#i#e# #d#o# #p#o#d#B#o#|#a# #p#o#w#i#n#n#y# #b#y### #d#o#d#a#t#k#o#w#o# #u#s#z#c#z#e#l#n#i#a#n#e# #w# #m#i#e#j#s#c#a#c#h# #z#a#m#o#c#o#w#a#D#,#</w:t>
      </w:r>
    </w:p>
    <w:p>
      <w:pPr>
        <w:pStyle w:val="PreformattedText"/>
        <w:bidi w:val="0"/>
        <w:jc w:val="left"/>
        <w:rPr/>
      </w:pPr>
      <w:r>
        <w:rPr/>
        <w:t>#f#o#l#i#e# #z# #t#w#o#r#z#y#w# #s#z#t#u#c#z#n#y#c#h# #z# #w#y#t#B#o#c#z#e#n#i#a#m#i# #m#o#|#n#a# #t#r#a#k#t#o#w#a### #j#a#k#o# #w#a#r#s#t#w#y# #p#r#z#e#c#i#w#w#i#l#g#o#c#i#o#w#e#,# #j#e#|#e#l#i# #z#a#p#e#w#n#i#o#n#o# #s#z#c#z#e#l#n#o#[### #n#a# #z#a#k#B#a#d#a#c#h# #t#y#c#h# #f#o#l#i#i#,# #s#k#u#t#e#c#z#n#i#e# #u#s#z#c#z#e#l#n#i#o#n#o# #k#r#a#w###d#z# #p#o#z#i#o#m### #f#o#l#i#i# #n#a# #p#o#w#i#e#r#z#c#h#n#i# #[#c#i#a#n#y#,# #r#o#z#w#i###z#a#n#o# #u#s#z#c#z#e#l#n#i#e#n#i#e# #w# #m#i#e#j#s#c#a#c#h# #z#a#B#a#m#a#D# #i#z#o#l#a#c#j#i# #o#r#a#z# #w# #r#e#j#o#n#i#e# #p#o#B###c#z#e#n#i#a# #z# #i#z#o#l#a#c#j### #p#o#z#i#o#m###;# #p#r#z#y# #b#r#a#k#u# #s#z#c#z#e#g#�#B#o#w#y#c#h# #r#o#z#w#i###z#a#D# #w# #t#y#m# #z#a#k#r#e#s#i#e#,# #f#o#l#i#e# #t#a#k#i#e# #m#o#|#n#a# #t#r#a#k#t#o#w#a### #j#e#d#y#n#i#e# #j#a#k#o# #d#o#d#a#t#k#o#w#e# #w#a#r#s#t#w#y# #d#r#e#n#a#|#o#w#e#.#</w:t>
      </w:r>
    </w:p>
    <w:p>
      <w:pPr>
        <w:pStyle w:val="PreformattedText"/>
        <w:bidi w:val="0"/>
        <w:jc w:val="left"/>
        <w:rPr/>
      </w:pPr>
      <w:r>
        <w:rPr/>
        <w:t>#5#.#5#.#3#.#</w:t>
        <w:tab/>
        <w:t>#W#y#m#a#g#a#n#i#a# #s#z#c#z#e#g#�#B#o#w#e# #d#o#t#y#c#z###c#e# #i#z#o#l#a#c#j#i# #w#o#d#o#c#h#r#o#n#n#y#c#h#</w:t>
      </w:r>
    </w:p>
    <w:p>
      <w:pPr>
        <w:pStyle w:val="PreformattedText"/>
        <w:bidi w:val="0"/>
        <w:jc w:val="left"/>
        <w:rPr/>
      </w:pPr>
      <w:r>
        <w:rPr/>
        <w:t>#I#z#o#l#a#c#j#e# #w#o#d#o#c#h#r#o#n#n#e# #c#z###[#c#i# #p#o#d#z#i#e#m#n#y#c#h# #i# #p#r#z#y#z#i#e#m#i# #b#u#d#y#n#k#�#w# #w#y#k#o#n#u#j#e# #s#i### #z# #n#a#s#t###p#u#j###c#y#c#h# #w#y#r#o#b#�#w# #h#y#d#r#o#i#z#o#l#a#c#y#j#n#y#c#h#:#</w:t>
      </w:r>
    </w:p>
    <w:p>
      <w:pPr>
        <w:pStyle w:val="PreformattedText"/>
        <w:bidi w:val="0"/>
        <w:jc w:val="left"/>
        <w:rPr/>
      </w:pPr>
      <w:r>
        <w:rPr/>
        <w:t>#l#a#m#i#n#a#t#�#w# #z# #m#a#s# #h#y#d#r#o#i#z#o#l#a#c#y#j#n#y#c#h#,#</w:t>
      </w:r>
    </w:p>
    <w:p>
      <w:pPr>
        <w:pStyle w:val="PreformattedText"/>
        <w:bidi w:val="0"/>
        <w:jc w:val="left"/>
        <w:rPr/>
      </w:pPr>
      <w:r>
        <w:rPr/>
        <w:t>#p#a#p# #a#s#f#a#l#t#o#w#y#c#h#,#</w:t>
      </w:r>
    </w:p>
    <w:p>
      <w:pPr>
        <w:pStyle w:val="PreformattedText"/>
        <w:bidi w:val="0"/>
        <w:jc w:val="left"/>
        <w:rPr/>
      </w:pPr>
      <w:r>
        <w:rPr/>
        <w:t>#f#o#l#i#i# #z# #t#w#o#r#z#y#w# #s#z#t#u#c#z#n#y#c#h# #i# #k#a#u#c#z#u#k#u#,#</w:t>
      </w:r>
    </w:p>
    <w:p>
      <w:pPr>
        <w:pStyle w:val="PreformattedText"/>
        <w:bidi w:val="0"/>
        <w:jc w:val="left"/>
        <w:rPr/>
      </w:pPr>
      <w:r>
        <w:rPr/>
        <w:t>#p#o#w#B#o#k#o#w#y#c#h# #m#a#s# #h#y#d#r#o#i#z#o#l#a#c#y#j#n#y#c#h# #n#a# #b#a#z#i#e# #c#e#m#e#n#t#u#,#</w:t>
      </w:r>
    </w:p>
    <w:p>
      <w:pPr>
        <w:pStyle w:val="PreformattedText"/>
        <w:bidi w:val="0"/>
        <w:jc w:val="left"/>
        <w:rPr/>
      </w:pPr>
      <w:r>
        <w:rPr/>
        <w:t>#p#r#e#p#a#r#a#t#�#w# #p#e#n#e#t#r#u#j###c#y#c#h# #w# #g#B###b# #p#o#d#B#o#|#a#,#</w:t>
      </w:r>
    </w:p>
    <w:p>
      <w:pPr>
        <w:pStyle w:val="PreformattedText"/>
        <w:bidi w:val="0"/>
        <w:jc w:val="left"/>
        <w:rPr/>
      </w:pPr>
      <w:r>
        <w:rPr/>
        <w:t>#b#l#a#c#h# #d#o# #h#y#d#r#o#i#z#o#l#a#c#j#i#.#</w:t>
      </w:r>
    </w:p>
    <w:p>
      <w:pPr>
        <w:pStyle w:val="PreformattedText"/>
        <w:bidi w:val="0"/>
        <w:jc w:val="left"/>
        <w:rPr/>
      </w:pPr>
      <w:r>
        <w:rPr/>
        <w:t>#Z#g#o#d#n#i#e# #z# ## W#a#r#u#n#k#a#m#i# #t#e#c#h#n#i#c#z#n#y#m#i# #w#y#k#o#n#a#n#i#a# #i# #o#d#b#i#o#r#u# #r#o#b#�#t##  #I#T#B# #c#z###[### #C#.# #Z#e#s#z#y#t# #5# #w#y#m#a#g#a#n#i#a# #s#z#c#z#e#g#�#B#o#w#e# #d#o#t#y#c#z###c#e# #i#z#o#l#a#c#j#i# #w#o#d#o#c#h#r#o#n#n#y#c#h# #w#y#k#o#n#y#w#a#n#y#c#h# #w# #c#z###[#c#i# #p#o#d#z#i#e#m#n#e#j# #i# #p#r#z#y#z#i#e#m#i#u# #b#u#d#y#n#k#u# #s### #n#a#s#t###p#u#j###c#e#:#</w:t>
      </w:r>
    </w:p>
    <w:p>
      <w:pPr>
        <w:pStyle w:val="PreformattedText"/>
        <w:bidi w:val="0"/>
        <w:jc w:val="left"/>
        <w:rPr/>
      </w:pPr>
      <w:r>
        <w:rPr/>
        <w:t>#i#z#o#l#a#c#j#e# #w#o#d#o#c#h#r#o#n#n#e# #z# #w#y#r#o#b#�#w# #r#o#l#o#w#y#c#h# #i# #l#a#m#i#n#a#t#�#w# #p#o#w#i#n#n#y# #b#y### #w#y#k#o#n#y#w#a#n#e# #o#d# #s#t#r#o#n#y# #p#a#r#c#i#a# #w#o#d#y# #n#a# #p#r#z#e#g#r#o#d###;# #i#z#o#l#a#c#j#e# #w#o#d#o#c#h#r#o#n#n#e# #z# #m#a#s# #h#y#d#r#o#i#z#o#l#a#c#y#j#n#y#c#h# #n#a# #b#a#z#i#e# #c#e#m#e#n#t#u# #m#o#g### #b#y### #w#y#k#o#n#y#w#a#n#e# #z#a#r#�#w#n#o# #o#d# #s#t#r#o#n#y# #p#a#r#c#i#a# #w#o#d#y#,# #j#a#k# #t#e#|# #o#d# #s#t#r#o#n#y# #p#r#z#e#c#i#w#n#e#j# #-# #j#e#|#e#l#i# #t#a#k#i#e# #z#a#s#t#o#s#o#w#a#n#i#e# #j#e#s#t# #d#o#p#u#s#z#c#z#o#n#e# #w# #s#p#e#c#y#f#i#k#a#c#j#i# #w#y#r#o#b#u# #i# #p#o#t#w#i#e#r#d#z#o#n#e# #w#y#n#i#k#a#m#i# #b#a#d#a#D# #l#a#b#o#r#a#t#o#r#y#j#n#y#c#h#,#</w:t>
      </w:r>
    </w:p>
    <w:p>
      <w:pPr>
        <w:pStyle w:val="PreformattedText"/>
        <w:bidi w:val="0"/>
        <w:jc w:val="left"/>
        <w:rPr/>
      </w:pPr>
      <w:r>
        <w:rPr/>
        <w:t>#[#c#i#a#n#k#i# #d#o#c#i#s#k#o#w#e# #(#n#p#.# #m#u#r#o#w#a#n#e#,# #z# #c#e#g#B#y# #g#r#u#b#o#[#c#i# #n#i#e# #m#n#i#e#j#s#z#e#j# #n#i#|# #1#2# #c#m#)# #p#o#w#i#n#n#y# #b#y### #u#s#t#a#w#i#o#n#e# #n#a# #p#o#d#k#B#a#d#a#c#h# #[#l#i#z#g#o#w#y#c#h# #z# #d#w#�#c#h# #w#a#r#s#t#w# #p#a#p#y# #p#o#d#k#B#a#d#o#w#e#j#,#</w:t>
      </w:r>
    </w:p>
    <w:p>
      <w:pPr>
        <w:pStyle w:val="PreformattedText"/>
        <w:bidi w:val="0"/>
        <w:jc w:val="left"/>
        <w:rPr/>
      </w:pPr>
      <w:r>
        <w:rPr/>
        <w:t>#w#y#s#o#k#o#[### #[#c#i#a#n#e#k# #d#o#c#i#s#k#o#w#y#c#h# #p#o#w#i#n#n#a# #s#i###g#a### #d#o# #p#o#z#i#o#m#u# #o# #3#0# #c#m# #w#y#|#s#z#e#g#o# #o#d# #n#a#j#w#y#|#s#z#e#g#o# #p#r#z#e#w#i#d#y#w#a#n#e#g#o# #p#o#z#i#o#m#u# #w#y#s#t###p#o#w#a#n#i#a# #w#o#d#y# #g#r#u#n#t#o#w#e#j#,#</w:t>
      </w:r>
    </w:p>
    <w:p>
      <w:pPr>
        <w:pStyle w:val="PreformattedText"/>
        <w:bidi w:val="0"/>
        <w:jc w:val="left"/>
        <w:rPr/>
      </w:pPr>
      <w:r>
        <w:rPr/>
        <w:t>#p#o#w#y#|#e#j# #[#c#i#a#n#k#i# #d#o#c#i#s#k#o#w#e#j# #d#o#p#u#s#z#c#z#a#l#n#a# #j#e#s#t# #r#e#d#u#k#c#j#a# #i#l#o#[#c#i# #w#a#r#s#t#w# #h#y#d#r#o#i#z#o#l#a#c#y#j#n#y#c#h#,# #p#o#d# #w#a#r#u#n#k#i#e#m# #|#e# #k#r#a#w###d#z# #w#a#r#s#t#w#y# #w#i#e#r#z#c#h#n#i#e#j# #j#e#s#t# #u#B#o#|#o#n#a# #n#a# #p#o#w#i#e#r#z#c#h#n#i# #w#a#r#s#t#w#y# #p#o#B#o#|#o#n#e#j# #n#i#|#e#j#,# #z#g#o#d#n#i#e# #z# #k#i#e#r#u#n#k#i#e#m# #s#p#B#y#w#u# #w#o#d#y# #p#o# #i#z#o#l#a#c#j#i#,#</w:t>
      </w:r>
    </w:p>
    <w:p>
      <w:pPr>
        <w:pStyle w:val="PreformattedText"/>
        <w:bidi w:val="0"/>
        <w:jc w:val="left"/>
        <w:rPr/>
      </w:pPr>
      <w:r>
        <w:rPr/>
        <w:t>#w# #p#r#z#y#p#a#d#k#u# #p#r#z#e#j#[#c#i#a# #s#B#u#p#a# #p#r#z#e#z# #i#z#o#l#a#c#j### #n#a#l#e#|#y# #z#a#p#e#w#n#i### #m#o#|#l#i#w#o#[### #o#d#k#s#z#t#a#B#c#e#D###s#B#u#p#a# #p#r#z#y# #z#a#c#h#o#w#a#n#i#u# #s#z#c#z#e#l#n#o#[#c#i# #p#o#B###c#z#e#n#i#a#,#</w:t>
      </w:r>
    </w:p>
    <w:p>
      <w:pPr>
        <w:pStyle w:val="PreformattedText"/>
        <w:bidi w:val="0"/>
        <w:jc w:val="left"/>
        <w:rPr/>
      </w:pPr>
      <w:r>
        <w:rPr/>
        <w:t>#p#r#z#e#j#[#c#i#a# #r#u#r# #p#r#z#e#z# #i#z#o#l#a#c#j### #w#o#d#o#c#h#r#o#n#n### #n#a#l#e#|#y# #w#y#k#o#n#a### #z#a# #p#o#m#o#c### #u#r#z###d#z#e#D# #d#B#a#w#i#c#o#w#y#c#h#.#</w:t>
      </w:r>
    </w:p>
    <w:p>
      <w:pPr>
        <w:pStyle w:val="PreformattedText"/>
        <w:bidi w:val="0"/>
        <w:jc w:val="left"/>
        <w:rPr/>
      </w:pPr>
      <w:r>
        <w:rPr/>
        <w:t>#W#y#m#a#g#a#n#i#a# #s#z#c#z#e#g#�#B#o#w#e# #d#o#t#y#c#z###c#e# #i#z#o#l#a#c#j#i# #w#o#d#o#c#h#r#o#n#n#y#c#h# #w#y#k#o#n#y#w#a#n#y#c#h# #z#;#</w:t>
      </w:r>
    </w:p>
    <w:p>
      <w:pPr>
        <w:pStyle w:val="PreformattedText"/>
        <w:bidi w:val="0"/>
        <w:jc w:val="left"/>
        <w:rPr/>
      </w:pPr>
      <w:r>
        <w:rPr/>
        <w:t>#A#.# #L#a#m#i#n#a#t#�#w# #z# #m#a#s# #h#y#d#r#o#i#z#o#l#a#c#y#j#n#y#c#h#</w:t>
      </w:r>
    </w:p>
    <w:p>
      <w:pPr>
        <w:pStyle w:val="PreformattedText"/>
        <w:bidi w:val="0"/>
        <w:jc w:val="left"/>
        <w:rPr/>
      </w:pPr>
      <w:r>
        <w:rPr/>
        <w:t>#l#a#m#i#n#a#t#y# #m#o#g### #s#t#a#n#o#w#i### #s#a#m#o#d#z#i#e#l#n### #i#z#o#l#a#c#j### #w#o#d#o#c#h#r#o#n#n### #l#u#b# #w# #p#r#z#y#p#a#d#k#u# #l#a#m#i#n#a#t#�#w# #z# #m#a#s# #a#s#f#a#l#t#o#w#y#c#h# #i# #a#s#f#a#l#t#o#w#o#-#p#o#l#i#m#e#r#o#w#y#c#h# #d#o#d#a#t#k#o#w### #w#a#r#s#t#w### #n#a#n#o#s#z#o#n### #n#a# #i#z#o#l#a#c#j### #z# #p#a#p#y#,#</w:t>
      </w:r>
    </w:p>
    <w:p>
      <w:pPr>
        <w:pStyle w:val="PreformattedText"/>
        <w:bidi w:val="0"/>
        <w:jc w:val="left"/>
        <w:rPr/>
      </w:pPr>
      <w:r>
        <w:rPr/>
        <w:t>#d#o#b#�#r# #u#k#B#a#d#u# #i# #g#r#u#b#o#[#c#i# #w#a#r#s#t#w# #k#o#n#k#r#e#t#n#e#g#o# #l#a#m#i#n#a#t#u# #o# #o#k#r#e#[#l#o#n#y#c#h# #w#B#a#[#c#i#w#o#[#c#i#a#c#h# #p#o#w#i#n#i#e#n# #b#y### #d#o#s#t#o#s#o#w#a#n#y# #d#o# #w#y#m#a#g#a#n#e#j# #o#d#p#o#r#n#o#[#c#i# #i#z#o#l#a#c#j#i# #n#a# #d#z#i#a#B#a#n#i#e# #c#i#[#n#i#e#n#i#a# #w#o#d#y#,#</w:t>
      </w:r>
    </w:p>
    <w:p>
      <w:pPr>
        <w:pStyle w:val="PreformattedText"/>
        <w:bidi w:val="0"/>
        <w:jc w:val="left"/>
        <w:rPr/>
      </w:pPr>
      <w:r>
        <w:rPr/>
        <w:t>#w#y#k#o#n#a#n#i#e# #l#a#m#i#n#a#t#u# #p#o#l#e#g#a# #n#a# #w#t#o#p#i#e#n#i#u# #w# #m#a#s### #h#y#d#r#o#i#z#o#l#a#c#y#j#n### #w#k#B#a#d#k#i# #z#b#r#o#j###c#e#j# #z# #t#k#a#n#i#n# #l#u#b# #w#B#�#k#i#e#n# #i# #d#o#k#B#a#d#n#y#m# #p#o#k#r#y#c#i#u# #j#e#j# #w#B#�#k#i#e#n# #m#a#s###,# #t#a#k# #b#y# #n#a# #p#o#w#i#e#r#z#c#h#n#i# #l#a#m#i#n#a#t#u# #n#i#e# #b#y#B# #w#i#d#o#c#z#n#y# #r#y#s#u#n#e#k# #w#B#�#k#i#e#n# #w#k#B#a#d#k#i#,#</w:t>
      </w:r>
    </w:p>
    <w:p>
      <w:pPr>
        <w:pStyle w:val="PreformattedText"/>
        <w:bidi w:val="0"/>
        <w:jc w:val="left"/>
        <w:rPr/>
      </w:pPr>
      <w:r>
        <w:rPr/>
        <w:t>#z# #l#e#p#i#k#�#w# #a#s#f#a#l#t#o#w#y#c#h# #s#t#o#s#o#w#a#n#y#c#h# #n#a# #g#o#r###c#o# #m#o#|#n#a# #w#y#k#o#n#y#w#a### #l#a#m#i#n#a#t#y# #t#y#l#k#o# #w#t#e#d#y#,# #g#d#y# #m#a#s#y# #t#e# #u#z#y#s#k#a#B#y# #p#o#z#y#t#y#w#n### #o#c#e#n### #d#o# #t#a#k#i#e#g#o# #z#a#s#t#o#s#o#w#a#n#i#a# #w# #d#o#k#u#m#e#n#t#a#c#h# #o#d#n#i#e#s#i#e#n#i#a# #(#a#p#r#o#b#a#t#a#c#h# #t#e#c#h#n#i#c#z#n#y#c#h#)#;# #w# #p#r#z#e#c#i#w#n#y#m# #r#a#z#i#e# #z# #u#w#a#g#i# #n#a# #w#y#s#o#k### #p#o#d#a#t#n#o#[### #p#o#w#B#o#k# #a#s#f#a#l#t#o#w#y#c#h# #n#a# #u#s#z#k#o#d#z#e#n#i#a# #w# #t#e#m#p#e#r#a#t#u#r#a#c#h# #u#j#e#m#n#y#c#h# #n#a#l#e#|#y# #z#a#n#i#e#c#h#a### #s#t#o#s#o#w#a#n#i#a# #t#y#c#h# #w#y#r#o#b#�#w# #d#o# #w#y#k#o#n#y#w#a#n#i#a# #l#a#m#i#n#a#t#�#w#.#</w:t>
      </w:r>
    </w:p>
    <w:p>
      <w:pPr>
        <w:pStyle w:val="PreformattedText"/>
        <w:bidi w:val="0"/>
        <w:jc w:val="left"/>
        <w:rPr/>
      </w:pPr>
      <w:r>
        <w:rPr/>
        <w:t>#B#.# # #P#a#p# #a#s#f#a#l#t#o#w#y#c#h#</w:t>
      </w:r>
    </w:p>
    <w:p>
      <w:pPr>
        <w:pStyle w:val="PreformattedText"/>
        <w:bidi w:val="0"/>
        <w:jc w:val="left"/>
        <w:rPr/>
      </w:pPr>
      <w:r>
        <w:rPr/>
        <w:t>#s#z#e#r#o#k#o#[### #z#a#k#B#a#d#�#w# #a#r#k#u#s#z#y# #p#a#p#y# #w# #k#a#|#d#e#j# #w#a#r#s#t#w#i#e# #p#o#w#i#n#n#a# #w#y#n#o#s#i### #c#o# #n#a#j#m#n#i#e#j# #1#0# #c#m#;# #n#a#l#e#|#y# #j#e# #w#y#k#o#n#y#w#a### #z#g#o#d#n#i#e# #z# #k#i#e#r#u#n#k#i#e#m# #s#p#B#y#w#u# #w#o#d#y#,#</w:t>
      </w:r>
    </w:p>
    <w:p>
      <w:pPr>
        <w:pStyle w:val="PreformattedText"/>
        <w:bidi w:val="0"/>
        <w:jc w:val="left"/>
        <w:rPr/>
      </w:pPr>
      <w:r>
        <w:rPr/>
        <w:t>#z#a#k#B#a#d#y# #k#a#|#d#e#j# #n#a#s#t###p#n#e#j# #w#a#r#s#t#w#y# #p#a#p#y# #p#o#w#i#n#n#y# #b#y### #p#r#z#e#s#u#n#i###t#e# #w#z#g#l###d#e#m# #z#a#k#B#a#d#�#w# #w#a#r#s#t#w#y# #s#p#o#d#n#i#e#j# #o#d#p#o#w#i#e#d#n#i#o#:# #p#r#z#y# #i#z#o#l#a#c#j#i# #d#w#u#w#a#r#s#t#w#o#w#e#j# #-# #o# #1#/#2# #s#z#e#r#o#k#o#[#c#i# #a#r#k#u#s#z#a#,# #p#r#z#y# #i#z#o#l#a#c#j#i# #t#r#z#y#w#a#r#s#t#w#o#w#e#j# #-# #o# #1#/#3# #s#z#e#r#o#k#o#[#c#i# #a#r#k#u#s#z#a# #i#t#d#.#,#</w:t>
      </w:r>
    </w:p>
    <w:p>
      <w:pPr>
        <w:pStyle w:val="PreformattedText"/>
        <w:bidi w:val="0"/>
        <w:jc w:val="left"/>
        <w:rPr/>
      </w:pPr>
      <w:r>
        <w:rPr/>
        <w:t>#p#a#p#a# #n#a# #w#e#l#o#n#i#e# #s#z#k#l#a#n#y#m# #m#o#|#e# #s#t#a#n#o#w#i### #t#y#l#k#o# #j#e#d#n### #w#a#r#s#t#w### #w# #w#i#e#l#o#w#a#r#s#t#w#o#w#e#j# #(#m#i#n#.# #t#r#z#y#w#a#r#s#t#w#o#w#e#j#s# #i#z#o#l#a#c#j#i# #w#o#d#o#c#h#r#o#n#n#e#j#,#</w:t>
      </w:r>
    </w:p>
    <w:p>
      <w:pPr>
        <w:pStyle w:val="PreformattedText"/>
        <w:bidi w:val="0"/>
        <w:jc w:val="left"/>
        <w:rPr/>
      </w:pPr>
      <w:r>
        <w:rPr/>
        <w:t>#t#e#m#p#e#r#a#t#u#r#a# #l#e#p#i#k#u# #a#s#f#a#l#t#o#w#e#g#o# #s#t#o#s#o#w#a#n#e#g#o# #n#a# #g#o#r###c#o# #w# #c#h#w#i#l#i# #u#|#y#c#i#a# #p#o#w#i#n#n#a# #w#y#n#o#s#i### #o#d# #1#6#0#�#C#d#o# #1#8#0#�#C#,#</w:t>
      </w:r>
    </w:p>
    <w:p>
      <w:pPr>
        <w:pStyle w:val="PreformattedText"/>
        <w:bidi w:val="0"/>
        <w:jc w:val="left"/>
        <w:rPr/>
      </w:pPr>
      <w:r>
        <w:rPr/>
        <w:t>#i#z#o#l#a#c#j#e# #w#o#d#o#c#h#r#o#n#n#e# #c#z###[#c#i# #p#o#d#z#i#e#m#n#y#c#h# #i# #p#r#z#y#z#i#e#m#i# #b#u#d#y#n#k#�#w# #p#o#w#i#n#n#y# #b#y### #d#y#l#a#t#o#w#a#n#e# #w# #t#y#c#h# #s#a#m#y#c#h# #m#i#e#j#s#c#a#c#h# #i# #p#B#a#s#z#c#z#y#z#n#a#c#h#,# #w# #k#t#�#r#y#c#h# #w#y#k#o#n#a#n#o# #d#y#l#a#t#a#c#j#e# #k#o#n#s#t#r#u#k#c#j#i# #b#u#d#y#n#k#u# #l#u#b# #d#y#l#a#t#a#c#j#e# #z# #s###s#i#e#d#n#i#m# #b#u#d#y#n#k#i#e#m#.#</w:t>
      </w:r>
    </w:p>
    <w:p>
      <w:pPr>
        <w:pStyle w:val="PreformattedText"/>
        <w:bidi w:val="0"/>
        <w:jc w:val="left"/>
        <w:rPr/>
      </w:pPr>
      <w:r>
        <w:rPr/>
        <w:t>#W# #p#r#z#y#p#a#d#k#u# #w#y#k#o#n#y#w#a#n#i#a# #i#z#o#l#a#c#j#i# #w#o#d#o#c#h#r#o#n#n#y#c#h# #z# #p#a#p# #a#s#f#a#l#t#o#w#y#c#h# #t#e#r#m#o#z#g#r#z#e#w#a#l#n#y#c#h#,# #k#t#�#r#e# #s### #p#r#z#e#z#n#a#c#z#o#n#e# #d#o# #p#r#z#y#k#l#e#j#a#n#i#a# #d#o# #p#o#d#B#o#|#a# #o#r#a#z# #s#k#l#e#j#a#n#i#a# #m#i###d#z#y# #s#o#b### #m#e#t#o#d### #z#g#r#z#e#w#a#n#i#a#,# #t#j#.# #p#r#z#e#z# #p#o#d#g#r#z#e#w#a#n#i#e# #s#p#o#d#n#i#e#j# #p#o#w#i#e#r#z#c#h#n#i# #p#a#p#y# #p#B#o#m#i#e#n#i#e#m# #p#a#l#n#i#k#a# #g#a#z#o#w#e#g#o# #d#o# #m#o#m#e#n#t#u# #n#a#d#t#o#p#i#e#n#i#a# #m#a#s#y# #p#o#w#B#o#k#o#w#e#j# #-# #n#a#l#e#|#y# #p#r#z#e#s#t#r#z#e#g#a### #n#a#s#t###p#u#j###c#y#c#h# #z#a#s#a#d#:#</w:t>
      </w:r>
    </w:p>
    <w:p>
      <w:pPr>
        <w:pStyle w:val="PreformattedText"/>
        <w:bidi w:val="0"/>
        <w:jc w:val="left"/>
        <w:rPr/>
      </w:pPr>
      <w:r>
        <w:rPr/>
        <w:t>#p#a#l#n#i#k# #p#o#w#i#n#i#e#n# #b#y### #u#s#t#a#w#i#o#n#y# #w# #t#a#k#i# #s#p#o#s#�#b#,# #a#b#y# #j#e#d#n#o#c#z#e#[#n#i#e# #p#o#d#g#r#z#e#w#a#B# #p#o#d#B#o#|#e# #i# #w#s#t###g### #p#a#p#y# #o#d# #s#t#r#o#n#y# #p#r#z#e#k#B#a#d#k#i# #a#n#t#y#a#d#h#e#z#y#j#n#e#j#;# #j#e#d#y#n#y#m# #w#y#j###t#k#i#e#m# #j#e#s#t# #k#l#e#j#e#n#i#e# #p#a#p#y# #n#a# #p#o#w#i#e#r#z#c#h#n#i# #p#B#y#t#y# #w#a#r#s#t#w#o#w#e#j# #z# #r#d#z#e#n#i#e#m# #s#t#y#r#o#p#i#a#n#o#w#y#m#,# #k#i#e#d#y# #n#i#e# #d#o#p#u#s#z#c#z#a# #s#i### #o#g#r#z#e#w#a#n#i#a# #p#o#d#B#o#|#a#,#</w:t>
      </w:r>
    </w:p>
    <w:p>
      <w:pPr>
        <w:pStyle w:val="PreformattedText"/>
        <w:bidi w:val="0"/>
        <w:jc w:val="left"/>
        <w:rPr/>
      </w:pPr>
      <w:r>
        <w:rPr/>
        <w:t>#d#l#a# #u#n#i#k#n#i###c#i#a# #z#n#i#s#z#c#z#e#n#i#a# #p#a#p#y# #d#z#i#a#B#a#n#i#e# #p#B#o#m#i#e#n#i#a# #p#o#w#i#n#n#o# #b#y### #k#r#�#t#k#o#t#r#w#a#B#e#,# #a# #p#B#o#m#i#e#D# #p#a#l#n#i#k#a# #p#o#w#i#n#i#e#n# #b#y### #c#i###g#l#e# #p#r#z#e#m#i#e#s#z#c#z#a#n#y# #w# #m#i#a#r### #n#a#d#t#a#p#i#a#n#i#a# #m#a#s#y# #p#o#w#B#o#k#o#w#e#j#,#</w:t>
      </w:r>
    </w:p>
    <w:p>
      <w:pPr>
        <w:pStyle w:val="PreformattedText"/>
        <w:bidi w:val="0"/>
        <w:jc w:val="left"/>
        <w:rPr/>
      </w:pPr>
      <w:r>
        <w:rPr/>
        <w:t>#n#i#e#d#o#p#u#s#z#c#z#a#l#n#e# #j#e#s#t# #m#i#e#j#s#c#o#w#e# #p#r#z#e#g#r#z#e#w#a#n#i#e# #p#a#p#y#,# #p#r#o#w#a#d#z###c#e# #d#o# #n#a#d#m#i#e#r#n#e#g#o# #s#p#B#y#w#u# #m#a#s#y# #a#s#f#a#l#t#o#w#e#j# #l#u#b# #j#e#j# #z#a#p#a#l#e#n#i#a#,#</w:t>
      </w:r>
    </w:p>
    <w:p>
      <w:pPr>
        <w:pStyle w:val="PreformattedText"/>
        <w:bidi w:val="0"/>
        <w:jc w:val="left"/>
        <w:rPr/>
      </w:pPr>
      <w:r>
        <w:rPr/>
        <w:t>#f#r#a#g#m#e#n#t# #w#s#t###g#i# #p#a#p#y# #z# #n#a#d#t#o#p#i#o#n### #p#o#w#B#o#k### #a#s#f#a#l#t#o#w### #n#a#l#e#|#y# #n#a#t#y#c#h#m#i#a#s#t# #d#o#c#i#s#n##### #d#o# #o#g#r#z#e#w#a#n#e#g#o# #p#o#d#B#o#|#a# #w#a#B#k#i#e#m#,# #o# #d#B#u#g#o#[#c#i# #r#�#w#n#e#j# #s#z#e#r#o#k#o#[#c#i# #p#a#s#m#a# #p#a#p#y#.#</w:t>
      </w:r>
    </w:p>
    <w:p>
      <w:pPr>
        <w:pStyle w:val="PreformattedText"/>
        <w:bidi w:val="0"/>
        <w:jc w:val="left"/>
        <w:rPr/>
      </w:pPr>
      <w:r>
        <w:rPr/>
        <w:t>#P#r#z#y# #w#y#k#o#n#y#w#a#n#i#u# #i#z#o#l#a#c#j#i# #z# #p#a#p# #s#a#m#o#p#r#z#y#l#e#p#n#y#c#h# #n#a#l#e#|#y# #d#o#d#a#t#k#o#w#o# #p#r#z#e#s#t#r#z#e#g#a### #n#a#s#t###p#u#j###c#y#c#h# #z#a#s#a#d#:#</w:t>
      </w:r>
    </w:p>
    <w:p>
      <w:pPr>
        <w:pStyle w:val="PreformattedText"/>
        <w:bidi w:val="0"/>
        <w:jc w:val="left"/>
        <w:rPr/>
      </w:pPr>
      <w:r>
        <w:rPr/>
        <w:t>#p#o#w#i#e#r#z#c#h#n#i#a# #p#o#d#B#o#|#a# #p#o#w#i#n#n#a# #b#y### #d#o#s#t#a#t#e#c#z#n#i#e# #g#B#a#d#k#a# #i# #z#a#g#r#u#n#t#o#w#a#n#a#,# #a#b#y# #z#a#p#e#w#n#i### #d#o#b#r#e# #d#o#k#l#e#j#e#n#i#e# #p#a#p#y# #d#o# #p#o#d#B#o#|#a#,#</w:t>
      </w:r>
    </w:p>
    <w:p>
      <w:pPr>
        <w:pStyle w:val="PreformattedText"/>
        <w:bidi w:val="0"/>
        <w:jc w:val="left"/>
        <w:rPr/>
      </w:pPr>
      <w:r>
        <w:rPr/>
        <w:t>#k#o#r#z#y#s#t#n#e# #j#e#s#t# #w#y#k#o#n#a#n#i#e# #w#a#r#s#t#w#y# #d#o#c#i#s#k#o#w#e#j# #b#e#z#p#o#[#r#e#d#n#i#o# #p#o# #w#y#k#o#n#a#n#i#u# #i#z#o#l#a#c#j#i#,#</w:t>
      </w:r>
    </w:p>
    <w:p>
      <w:pPr>
        <w:pStyle w:val="PreformattedText"/>
        <w:bidi w:val="0"/>
        <w:jc w:val="left"/>
        <w:rPr/>
      </w:pPr>
      <w:r>
        <w:rPr/>
        <w:t>#m#o#|#l#i#w#e# #j#e#s#t# #s#t#o#s#o#w#a#n#i#e# #p#a#p# #s#a#m#o#p#r#z#y#l#e#p#n#y#c#h# #w# #u#k#B#a#d#a#c#h# #w#i#e#l#o#w#a#r#s#t#w#o#w#y#c#h# #z# #p#a#p#a#m#i# #k#l#e#j#o#n#y#m#i# #n#a# #g#o#r###c#o# #(#n#p#.# #m#e#t#o#d#a#,# #z#g#r#z#e#w#a#n#i#a#)#;# #w# #t#a#k#i#m# #p#r#z#y#p#a#d#k#u# #z#a#l#e#c#a# #s#i###,# #a#b#y# #p#a#p#a# #s#a#m#o#p#r#z#y#l#e#p#n#a# #s#t#a#n#o#w#i#B#a# #p#i#e#r#w#s#z### #(#s#p#o#d#n#i###)# #w#a#r#s#t#w### #h#y#d#r#o#i#z#o#l#a#c#y#j#n###,#</w:t>
      </w:r>
    </w:p>
    <w:p>
      <w:pPr>
        <w:pStyle w:val="PreformattedText"/>
        <w:bidi w:val="0"/>
        <w:jc w:val="left"/>
        <w:rPr/>
      </w:pPr>
      <w:r>
        <w:rPr/>
        <w:t>#g#d#y#|# #w#�#w#c#z#a#s# #i#s#t#n#i#e#j#e# #m#o#|#l#i#w#o#[### #j#e#j# #d#o#d#a#t#k#o#w#e#g#o# #d#o#k#l#e#j#e#n#i#a# #w# #t#r#a#k#c#i#e# #w#y#d#z#i#e#l#a#n#i#a# #c#i#e#p#B#a# #s#t#o#s#o#w#a#n#e#g#o# #d#o# #k#l#e#j#e#n#i#a# #w#a#r#s#t#w# #w#i#e#r#z#c#h#n#i#c#h#.#</w:t>
      </w:r>
    </w:p>
    <w:p>
      <w:pPr>
        <w:pStyle w:val="PreformattedText"/>
        <w:bidi w:val="0"/>
        <w:jc w:val="left"/>
        <w:rPr/>
      </w:pPr>
      <w:r>
        <w:rPr/>
        <w:t>#C#.# #F#o#l#i#i# #z# #t#w#o#r#z#y#w# #s#z#t#u#c#z#n#y#c#h# #i# #k#a#u#c#z#u#k#u#</w:t>
      </w:r>
    </w:p>
    <w:p>
      <w:pPr>
        <w:pStyle w:val="PreformattedText"/>
        <w:bidi w:val="0"/>
        <w:jc w:val="left"/>
        <w:rPr/>
      </w:pPr>
      <w:r>
        <w:rPr/>
        <w:t>#M#a#t#e#r#i#a#B#y# #r#o#l#o#w#e# #z# #t#w#o#r#z#y#w# #s#z#t#u#c#z#n#y#c#h# #m#o#g### #b#y### #m#o#c#o#w#a#n#e# #d#o# #p#o#d#B#o#|#a# #i# #B###c#z#o#n#e# #m#e#t#o#d###:#</w:t>
      </w:r>
    </w:p>
    <w:p>
      <w:pPr>
        <w:pStyle w:val="PreformattedText"/>
        <w:bidi w:val="0"/>
        <w:jc w:val="left"/>
        <w:rPr/>
      </w:pPr>
      <w:r>
        <w:rPr/>
        <w:t>#k#l#e#j#e#n#i#a# #l#u#b# #w#u#l#k#a#n#i#z#a#c#j#i#,#</w:t>
      </w:r>
    </w:p>
    <w:p>
      <w:pPr>
        <w:pStyle w:val="PreformattedText"/>
        <w:bidi w:val="0"/>
        <w:jc w:val="left"/>
        <w:rPr/>
      </w:pPr>
      <w:r>
        <w:rPr/>
        <w:t>#z#g#r#z#e#w#a#n#i#a#,#</w:t>
      </w:r>
    </w:p>
    <w:p>
      <w:pPr>
        <w:pStyle w:val="PreformattedText"/>
        <w:bidi w:val="0"/>
        <w:jc w:val="left"/>
        <w:rPr/>
      </w:pPr>
      <w:r>
        <w:rPr/>
        <w:t>#m#o#c#o#w#a#n#i#a# #m#e#c#h#a#n#i#c#z#n#e#g#o#.#</w:t>
      </w:r>
    </w:p>
    <w:p>
      <w:pPr>
        <w:pStyle w:val="PreformattedText"/>
        <w:bidi w:val="0"/>
        <w:jc w:val="left"/>
        <w:rPr/>
      </w:pPr>
      <w:r>
        <w:rPr/>
        <w:t>#S#p#o#s#�#b# #m#o#c#o#w#a#n#i#a# #i# #B###c#z#e#n#i#a# #m#a#t#e#r#i#a#B#u# #i#z#o#l#a#c#y#j#n#e#g#o# #m#u#s#i# #b#y### #z#g#o#d#n#y# #z# #w#y#m#a#g#a#n#i#a#m#i# #o#k#r#e#[#l#o#n#y#m#i# #p#r#z#e#z# #p#r#o#d#u#c#e#n#t#a# #t#e#g#o# #m#a#t#e#r#i#a#B#u# #w# #d#o#k#u#m#e#n#c#i#e# #o#d#n#i#e#s#i#e#n#i#a# #(#a#p#r#o#b#a#c#i#e# #t#e#c#h#n#i#c#z#n#e#j#)#.#</w:t>
      </w:r>
    </w:p>
    <w:p>
      <w:pPr>
        <w:pStyle w:val="PreformattedText"/>
        <w:bidi w:val="0"/>
        <w:jc w:val="left"/>
        <w:rPr/>
      </w:pPr>
      <w:r>
        <w:rPr/>
        <w:t>#D#o# #w#y#k#o#n#a#n#i#a# #i#z#o#l#a#c#j#i# #w#o#d#o#c#h#r#o#n#n#y#c#h# #z# #m#a#t#e#r#i#a#B#�#w# #r#o#l#o#w#y#c#h# #z# #t#w#o#r#z#y#w# #s#z#t#u#c#z#n#y#c#h# #w#y#k#o#r#z#y#s#t#u#j#e# #s#i###:#</w:t>
      </w:r>
    </w:p>
    <w:p>
      <w:pPr>
        <w:pStyle w:val="PreformattedText"/>
        <w:bidi w:val="0"/>
        <w:jc w:val="left"/>
        <w:rPr/>
      </w:pPr>
      <w:r>
        <w:rPr/>
        <w:t>#f#o#l#i#e# #z# #t#w#o#r#z#y#w# #s#z#t#u#c#z#n#y#c#h# #z# #w#y#t#B#o#c#z#e#n#i#a#m#i#,# #s#t#a#n#o#w#i###c#e# #d#o#d#a#t#k#o#w### #w#a#r#s#t#w### #d#r#e#n#a#|#o#w###</w:t>
      </w:r>
    </w:p>
    <w:p>
      <w:pPr>
        <w:pStyle w:val="PreformattedText"/>
        <w:bidi w:val="0"/>
        <w:jc w:val="left"/>
        <w:rPr/>
      </w:pPr>
      <w:r>
        <w:rPr/>
        <w:t>#f#o#l#i#e# #z# #t#w#o#r#z#y#w# #s#z#t#u#c#z#n#y#c#h# #z# #w#y#t#B#o#c#z#e#n#i#a#m#i# #p#o#B###c#z#o#n#e# #z# #t#e#k#s#t#y#l#i#a#m#i# #w#o#d#o#p#r#z#e#p#u#s#z#c#z#a#l#n#y#m#i# #s#t#a#n#o#w#i###c#e# #d#o#d#a#t#k#o#w### #w#a#r#s#t#w### #d#r#e#n#a#|#o#w#o#-#f#i#l#t#r#u#j###c###,#</w:t>
      </w:r>
    </w:p>
    <w:p>
      <w:pPr>
        <w:pStyle w:val="PreformattedText"/>
        <w:bidi w:val="0"/>
        <w:jc w:val="left"/>
        <w:rPr/>
      </w:pPr>
      <w:r>
        <w:rPr/>
        <w:t>#f#o#l#i#e# #p#o#l#i#e#t#y#l#e#n#o#w#e# #o# #g#r#u#b#o#[#c#i# #0#,#4# #i# #0#,#5# #m#m# #(#f#o#l#i#e# #p#o#l#i#e#t#y#l#e#n#o#w#e# #o# #g#r#u#b#o#[#c#i# #0#,#3# #m#m# #m#o#g### #b#y### #s#t#o#s#o#w#a#n#e# #t#y#l#k#o# #w# #i#z#o#l#a#c#j#a#c#h# #p#r#z#e#c#i#w#w#i#l#g#o#c#i#o#w#y#c#h#)#,# #f#o#l#i#e# #z# #P#V#C#,# #m#e#m#b#r#a#n#y# #E#P#D#M#,#</w:t>
      </w:r>
    </w:p>
    <w:p>
      <w:pPr>
        <w:pStyle w:val="PreformattedText"/>
        <w:bidi w:val="0"/>
        <w:jc w:val="left"/>
        <w:rPr/>
      </w:pPr>
      <w:r>
        <w:rPr/>
        <w:t>#f#o#l#i#e# #P#V#C# #z#e# #s#p#o#d#n#i### #w#a#r#s#t#w### #b#i#t#u#m#o#-#o#d#p#o#r#n### #p#r#z#e#z#n#a#c#z#o#n#e# #d#o# #u#k#B#a#d#a#n#i#a# #b#e#z#p#o#[#r#e#d#n#i#o# #n#a# #i#z#o#l#a#c#j#i# #p#a#p#o#w#e#j#.#</w:t>
      </w:r>
    </w:p>
    <w:p>
      <w:pPr>
        <w:pStyle w:val="PreformattedText"/>
        <w:bidi w:val="0"/>
        <w:jc w:val="left"/>
        <w:rPr/>
      </w:pPr>
      <w:r>
        <w:rPr/>
        <w:t>#Z#a#s#a#d#y# #k#t#�#r#y#c#h# #n#a#l#e#|#y# #p#r#z#e#s#t#r#z#e#g#a### #p#r#z#y# #u#k#B#a#d#a#n#i#u# #h#y#d#r#o#i#z#o#l#a#c#j#i# #z# #m#a#t#e#r#i#a#B#�#w# #r#o#l#o#w#y#c#h#:#</w:t>
      </w:r>
    </w:p>
    <w:p>
      <w:pPr>
        <w:pStyle w:val="PreformattedText"/>
        <w:bidi w:val="0"/>
        <w:jc w:val="left"/>
        <w:rPr/>
      </w:pPr>
      <w:r>
        <w:rPr/>
        <w:t>#z#a#k#B#a#d#y# #z# #f#o#l#i#i# #P#V#C# #n#a#l#e#|#y# #B###c#z#y### #z#a# #p#o#m#o#c### #r#o#z#p#u#s#z#c#z#a#l#n#i#k#�#w# #(#c#y#k#l#o#h#e#k#s#a#n#o#l#u# #l#u#b# #t#e#t#r#a#h#y#d#r#o#f#u#r#a#n#u#)# #a#l#b#o# #s#p#e#c#j#a#l#n#y#c#h# #k#l#e#j#�#w# #i# #d#o#d#a#t#k#o#w#o# #w#z#d#B#u#|# #k#r#a#w###d#z#i# #d#o#s#z#c#z#e#l#n#i#a### #t#z#w#.# #u#p#B#y#n#n#i#o#n### #f#o#l#i###;# #d#o#p#u#s#z#c#z#a# #s#i### #B###c#z#e#n#i#e# #f#o#l#i#i# #n#a# #z#a#k#B#a#d#a#c#h# #m#e#t#o#d### #z#g#r#z#e#w#a#n#i#a#,#</w:t>
      </w:r>
    </w:p>
    <w:p>
      <w:pPr>
        <w:pStyle w:val="PreformattedText"/>
        <w:bidi w:val="0"/>
        <w:jc w:val="left"/>
        <w:rPr/>
      </w:pPr>
      <w:r>
        <w:rPr/>
        <w:t>#m#o#c#o#w#a#n#i#e# #m#e#c#h#a#n#i#c#z#n#e# #w# #o#b#r###b#i#e# #z#a#k#B#a#d#u# #p#o#l#e#g#a# #n#a# #o#s#a#d#z#e#n#i#u# #B###c#z#n#i#k#�#w# #m#o#c#u#j###c#y#c#h# #w# #s#p#o#d#n#i#e#j# #c#z###[#c#i# #z#a#k#B#a#d#u#,# #w#z#d#B#u#|# #l#i#n#i#i# #r#�#w#n#o#l#e#g#B#e#j# #d#o# #k#r#a#w###d#z#i# #b#r#z#e#g#o#w#e#j#,# #a# #n#a#s#t###p#n#i#e# #d#o#d#a#t#k#o#w#y#m# #d#o#k#l#e#j#e#n#i#u# #w#a#r#s#t#w#y# #w#i#e#r#z#c#h#n#i#e#j# #z#a#k#B#a#d#u# #d#o# #w#a#r#s#t#w#y# #s#p#o#d#n#i#e#j#,# #p#o#m#i###d#z#y# #k#r#a#w###d#z#i### #z#e#w#n###t#r#z#n### #w#a#r#s#t#w#y# #w#i#e#r#z#c#h#n#i#e#j# #i# #l#i#n#i### #B###c#z#n#i#k#�#w# #m#o#c#u#j###c#y#c#h#;# #n#i#e# #n#a#l#e#|#y# #k#l#e#i### #z#a#k#B#a#d#u# #n#a#d# #B###c#z#n#i#k#a#m#i# #m#o#c#u#j###c#y#m#i#,#</w:t>
      </w:r>
    </w:p>
    <w:p>
      <w:pPr>
        <w:pStyle w:val="PreformattedText"/>
        <w:bidi w:val="0"/>
        <w:jc w:val="left"/>
        <w:rPr/>
      </w:pPr>
      <w:r>
        <w:rPr/>
        <w:t>#p#o#s#z#c#z#e#g#�#l#n#e# #p#a#s#m#a# #r#o#l#o#w#e#g#o# #m#a#t#e#r#i#a#B#u# #h#y#d#r#o#i#z#o#l#a#c#y#j#n#e#g#o# #E#P#D#M# #n#a#l#e#|#y# #B###c#z#y### #n#a# #z#a#k#B#a#d#a#c#h# #m#e#t#o#d### #w#u#l#k#a#n#i#z#a#c#j#i# #l#u#b# #z#a# #p#o#m#o#c### #s#p#e#c#j#a#l#n#e#g#o# #k#l#e#j#u# #w#s#k#a#z#a#n#e#g#o# #p#r#z#e#z# #p#r#o#d#u#c#e#n#t#a# #m#a#t#e#r#i#a#B#u# #h#y#d#r#o#i#z#o#l#a#c#y#j#n#e#g#o#.#</w:t>
      </w:r>
    </w:p>
    <w:p>
      <w:pPr>
        <w:pStyle w:val="PreformattedText"/>
        <w:bidi w:val="0"/>
        <w:jc w:val="left"/>
        <w:rPr/>
      </w:pPr>
      <w:r>
        <w:rPr/>
        <w:t>#D#.# #P#o#w#B#o#k#o#w#y#c#h# #m#a#s# #h#y#d#r#o#i#z#o#l#a#c#y#j#n#y#c#h# #n#a# #b#a#z#i#e# #c#e#m#e#n#t#u#</w:t>
      </w:r>
    </w:p>
    <w:p>
      <w:pPr>
        <w:pStyle w:val="PreformattedText"/>
        <w:bidi w:val="0"/>
        <w:jc w:val="left"/>
        <w:rPr/>
      </w:pPr>
      <w:r>
        <w:rPr/>
        <w:t>#P#r#z#y# #w#y#k#o#n#y#w#a#n#i#u# #i#z#o#l#a#c#j#i# #p#o#w#B#o#k#o#w#y#c#h# #z# #m#a#s# #h#y#d#r#o#i#z#o#l#a#c#y#j#n#y#c#h# #n#a# #b#a#z#i#e# #c#e#m#e#n#t#u# #n#a#n#o#s#z#o#n#y#c#h# #w#a#r#s#t#w#o#w#o# #n#a# #p#r#z#y#g#o#t#o#w#a#n#e# #p#o#d#B#o#|#e# #n#a#l#e#|#y#:#</w:t>
      </w:r>
    </w:p>
    <w:p>
      <w:pPr>
        <w:pStyle w:val="PreformattedText"/>
        <w:bidi w:val="0"/>
        <w:jc w:val="left"/>
        <w:rPr/>
      </w:pPr>
      <w:r>
        <w:rPr/>
        <w:t>#w#y#k#o#r#z#y#s#t#y#w#a### #m#a#s#y# #o#c#e#n#i#o#n#e# #p#o#z#y#t#y#w#n#i#e# #w# #d#o#k#u#m#e#n#t#a#c#h# #o#d#n#i#e#s#i#e#n#i#a# #t#j#.# #a#p#r#o#b#a#t#a#c#h# #t#e#c#h#n#i#c#z#n#y#c#h# #d#o# #t#a#k#i#e#g#o# #z#a#k#r#e#s#u# #z#a#s#t#o#s#o#w#a#n#i#a#,#</w:t>
      </w:r>
    </w:p>
    <w:p>
      <w:pPr>
        <w:pStyle w:val="PreformattedText"/>
        <w:bidi w:val="0"/>
        <w:jc w:val="left"/>
        <w:rPr/>
      </w:pPr>
      <w:r>
        <w:rPr/>
        <w:t>#p#r#z#y# #n#a#n#o#s#z#e#n#i#u# #p#o#s#z#c#z#e#g#�#l#n#y#c#h# #w#a#r#s#t#w# #p#o#w#B#o#k#i# #p#r#z#e#s#t#r#z#e#g#a### #z#a#s#a#d# #p#o#d#a#n#y#c#h# #w# #s#p#e#c#y#f#i#k#a#c#j#i# #s#z#c#z#e#g#�#B#o#w#e#j# #i# #i#n#s#t#r#u#k#c#j#i# #(#k#a#r#c#i#e# #t#e#c#h#n#i#c#z#n#e#j#)# #p#r#o#d#u#c#e#n#t#a# #u#k#B#a#d#a#n#e#j# #m#a#s#y# #h#y#d#r#o#i#z#o#l#a#c#y#j#n#e#j#.#</w:t>
      </w:r>
    </w:p>
    <w:p>
      <w:pPr>
        <w:pStyle w:val="PreformattedText"/>
        <w:bidi w:val="0"/>
        <w:jc w:val="left"/>
        <w:rPr/>
      </w:pPr>
      <w:r>
        <w:rPr/>
        <w:t>#E#.# #P#r#e#p#a#r#a#t#�#w# #p#e#n#e#t#r#u#j###c#y#c#h# #w# #g#B###b# #p#o#d#B#o#|#a#</w:t>
      </w:r>
    </w:p>
    <w:p>
      <w:pPr>
        <w:pStyle w:val="PreformattedText"/>
        <w:bidi w:val="0"/>
        <w:jc w:val="left"/>
        <w:rPr/>
      </w:pPr>
      <w:r>
        <w:rPr/>
        <w:t>#P#r#z#y# #w#y#k#o#n#y#w#a#n#i#u# #h#y#d#r#o#i#z#o#l#a#c#j#i# #m#e#t#o#d### #k#r#y#s#t#a#l#i#z#a#c#j#i# #w#g#B###b#n#e#j# #n#a#l#e#|#y#:#</w:t>
      </w:r>
    </w:p>
    <w:p>
      <w:pPr>
        <w:pStyle w:val="PreformattedText"/>
        <w:bidi w:val="0"/>
        <w:jc w:val="left"/>
        <w:rPr/>
      </w:pPr>
      <w:r>
        <w:rPr/>
        <w:t>#w#y#k#o#r#z#y#s#t#y#w#a### #p#r#e#p#a#r#a#t#y# #o#c#e#n#i#o#n#e# #p#o#z#y#t#y#w#n#i#e# #w# #d#o#k#u#m#e#n#t#a#c#h# #o#d#n#i#e#s#i#e#n#i#a#,# #t#j#.# #a#p#r#o#b#a#t#a#c#h# #t#e#c#h#n#i#c#z#n#y#c#h# #d#o# #t#a#k#i#e#g#o# #z#a#k#r#e#s#u# #z#a#s#t#o#s#o#w#a#n#i#a#,#</w:t>
      </w:r>
    </w:p>
    <w:p>
      <w:pPr>
        <w:pStyle w:val="PreformattedText"/>
        <w:bidi w:val="0"/>
        <w:jc w:val="left"/>
        <w:rPr/>
      </w:pPr>
      <w:r>
        <w:rPr/>
        <w:t>#n#a#n#o#s#i### #p#r#e#p#a#r#a#t# #n#a# #p#r#z#y#g#o#t#o#w#a#n#e#,# #m#o#k#r#e# #p#o#d#B#o#|#e#,# #z#g#o#d#n#i#e# #z# #w#y#t#y#c#z#n#y#m#i# #p#o#d#a#n#y#m#i# #w# #k#a#r#c#i#e# #t#e#c#h#n#i#c#z#n#e#j# #w#y#r#o#b#u# #h#y#d#r#o#i#z#o#l#a#c#y#j#n#e#g#o#.#</w:t>
      </w:r>
    </w:p>
    <w:p>
      <w:pPr>
        <w:pStyle w:val="PreformattedText"/>
        <w:bidi w:val="0"/>
        <w:jc w:val="left"/>
        <w:rPr/>
      </w:pPr>
      <w:r>
        <w:rPr/>
        <w:t>#P#r#e#p#a#r#a#t#y# #p#e#n#e#t#r#u#j###c#e# #w# #g#B###b# #b#e#t#o#n#u#,# #p#o# #p#r#a#w#i#d#B#o#w#y#m# #i#c#h# #n#a#n#i#e#s#i#e#n#i#u# #n#a# #p#o#d#B#o#|#e#,# #m#o#g### #n#i#e# #t#w#o#r#z#y### #n#a# #j#e#g#o# #p#o#w#i#e#r#z#c#h#n#i# #p#o#w#B#o#k#i#,# #p#o#n#i#e#w#a#|# #p#o#w#B#o#k#a# #t#a# #n#i#e# #p#e#B#n#i# #f#u#n#k#c#j#i# #j#e#d#y#n#e#j# #w#a#r#s#t#w#y# #h#y#d#r#o#i#z#o#l#a#c#y#j#n#e#j#.# #W#B#a#[#c#i#w### #i#z#o#l#a#c#j### #b#e#t#o#n#u# #w# #t#y#m# #p#r#z#y#p#a#d#k#u# #s#t#a#n#o#w#i# #p#r#e#p#a#r#a#t# #k#r#y#s#t#a#l#i#z#u#j###c#y# #w# #j#e#g#o# #p#o#r#a#c#h#,# #p#o#d# #w#p#B#y#w#e#m# #z#n#a#j#d#u#j###c#e#j# #s#i### #w# #n#i#m# #w#i#l#g#o#c#i#.#</w:t>
      </w:r>
    </w:p>
    <w:p>
      <w:pPr>
        <w:pStyle w:val="PreformattedText"/>
        <w:bidi w:val="0"/>
        <w:jc w:val="left"/>
        <w:rPr/>
      </w:pPr>
      <w:r>
        <w:rPr/>
        <w:t>#F#.# #B#l#a#c#h# #o#B#o#w#i#a#n#y#c#h# #i# #s#t#a#l#o#w#y#c#h#</w:t>
      </w:r>
    </w:p>
    <w:p>
      <w:pPr>
        <w:pStyle w:val="PreformattedText"/>
        <w:bidi w:val="0"/>
        <w:jc w:val="left"/>
        <w:rPr/>
      </w:pPr>
      <w:r>
        <w:rPr/>
        <w:t>#P#r#z#y# #w#y#k#o#n#y#w#a#n#i#u# #h#y#d#r#o#i#z#o#l#a#c#j#i# #z# #b#l#a#c#h# #o#B#o#w#i#a#n#y#c#h# #n#a#l#e#|#y#:#</w:t>
      </w:r>
    </w:p>
    <w:p>
      <w:pPr>
        <w:pStyle w:val="PreformattedText"/>
        <w:bidi w:val="0"/>
        <w:jc w:val="left"/>
        <w:rPr/>
      </w:pPr>
      <w:r>
        <w:rPr/>
        <w:t>#p#o#d#B#o#|#a# #z# #b#e#t#o#n#u#,# #t#y#n#k#u# #c#e#m#e#n#t#o#w#e#g#o# #l#u#b# #c#e#m#e#n#t#o#w#o#-#w#a#p#i#e#n#n#e#g#o#,# #z# #g#B#a#d#z#i# #c#e#m#e#n#t#o#w#e#j# #o#r#a#z# #z#a#w#i#e#r#a#j###c#e# #z#w#i###z#k#i# #s#i#a#r#k#i# #z#a#g#r#u#n#t#o#w#a### #r#o#z#t#w#o#r#e#m# #a#s#f#a#l#t#o#w#y#m# #i# #p#o#k#r#y### #p#a#p### #a#s#f#a#l#t#o#w###,# #a# #p#o#w#i#e#r#z#c#h#n#i### #b#l#a#c#h#y# #o#s#B#o#n#i### #w#a#r#s#t#w### #p#a#p#y# #a#s#f#a#l#t#o#w#e#j#,#</w:t>
      </w:r>
    </w:p>
    <w:p>
      <w:pPr>
        <w:pStyle w:val="PreformattedText"/>
        <w:bidi w:val="0"/>
        <w:jc w:val="left"/>
        <w:rPr/>
      </w:pPr>
      <w:r>
        <w:rPr/>
        <w:t>#s#t#o#s#o#w#a### #b#l#a#c#h### #o# #g#r#u#b#o#[#c#i# #c#o# #n#a#j#m#n#i#e#j# #2# #m#m#;# #b#l#a#c#h### #o# #g#r#u#b#o#[#c#i# #1# #m#m# #m#o#|#n#a# #s#t#o#s#o#w#a### #t#y#l#k#o#,# #g#d#y# #w# #m#i#e#j#s#c#a#c#h# #B###c#z#e#n#i#a# #j#e#j# #a#r#k#u#s#z#y#,# #p#o#d# #i#c#h# #s#t#y#k#a#m#i#,# #u#m#i#e#s#z#c#z#a#n#e# #s### #p#o#d#k#B#a#d#k#i# #z# #b#l#a#c#h#y# #o#B#o#w#i#a#n#e#j#,#</w:t>
      </w:r>
    </w:p>
    <w:p>
      <w:pPr>
        <w:pStyle w:val="PreformattedText"/>
        <w:bidi w:val="0"/>
        <w:jc w:val="left"/>
        <w:rPr/>
      </w:pPr>
      <w:r>
        <w:rPr/>
        <w:t>#b#l#a#c#h### #u#k#B#a#d#a### #t#a#k#,# #b#y# #[#c#i#[#l#e# #p#r#z#y#l#e#g#a#B#a# #d#o# #i#z#o#l#o#w#a#n#y#c#h# #p#r#z#e#g#r#�#d#,#</w:t>
      </w:r>
    </w:p>
    <w:p>
      <w:pPr>
        <w:pStyle w:val="PreformattedText"/>
        <w:bidi w:val="0"/>
        <w:jc w:val="left"/>
        <w:rPr/>
      </w:pPr>
      <w:r>
        <w:rPr/>
        <w:t>#w#s#z#y#s#t#k#i#e# #w#y#g#i###c#i#a# #b#l#a#c#h# #w#y#k#o#n#a### #t#a#k#,# #b#y# #b#l#a#c#h#a# #n#i#e# #p###k#B#a#,#</w:t>
      </w:r>
    </w:p>
    <w:p>
      <w:pPr>
        <w:pStyle w:val="PreformattedText"/>
        <w:bidi w:val="0"/>
        <w:jc w:val="left"/>
        <w:rPr/>
      </w:pPr>
      <w:r>
        <w:rPr/>
        <w:t>#w# #o#k#r#e#s#i#e# #p#o#d#w#y#|#s#z#o#n#y#c#h# #t#e#m#p#e#r#a#t#u#r#,# #d#o# #c#z#a#s#u# #w#y#k#o#n#a#n#i#a# #w#a#r#s#t#w#y# #d#o#c#i#s#k#o#w#e#j#,# #u#B#o#|#o#n### #b#l#a#c#h### #c#h#r#o#n#i### #p#r#o#w#i#z#o#r#y#c#z#n#i#e# #i#z#o#l#a#c#j### #t#e#r#m#i#c#z#n###,# #w# #c#e#l#u# #z#a#b#e#z#p#i#e#c#z#e#n#i#a# #j#e#j# #p#r#z#e#d# #o#d#k#s#z#t#a#B#c#e#n#i#a#m#i#.#</w:t>
      </w:r>
    </w:p>
    <w:p>
      <w:pPr>
        <w:pStyle w:val="PreformattedText"/>
        <w:bidi w:val="0"/>
        <w:jc w:val="left"/>
        <w:rPr/>
      </w:pPr>
      <w:r>
        <w:rPr/>
        <w:t>#P#r#z#y# #w#y#k#o#n#y#w#a#n#i#u# #h#y#d#r#o#i#z#o#l#a#c#j#i# #z# #b#l#a#c#h# #s#t#a#l#o#w#y#c#h# #n#a#l#e#|#y#:#</w:t>
      </w:r>
    </w:p>
    <w:p>
      <w:pPr>
        <w:pStyle w:val="PreformattedText"/>
        <w:bidi w:val="0"/>
        <w:jc w:val="left"/>
        <w:rPr/>
      </w:pPr>
      <w:r>
        <w:rPr/>
        <w:t>#s#t#o#s#o#w#a### #b#l#a#c#h### #o# #g#r#u#b#o#[#c#i# #c#o# #n#a#j#m#n#i#e#j# #2#,#0# #m#m#.#</w:t>
      </w:r>
    </w:p>
    <w:p>
      <w:pPr>
        <w:pStyle w:val="PreformattedText"/>
        <w:bidi w:val="0"/>
        <w:jc w:val="left"/>
        <w:rPr/>
      </w:pPr>
      <w:r>
        <w:rPr/>
        <w:t>#p#r#z#e#d# #r#o#z#p#o#c#z###c#i#e#m# #r#o#b#�#t# #h#y#d#r#o#i#z#o#l#a#c#y#j#n#y#c#h# #o#c#z#y#[#c#i### #b#l#a#c#h### #z# #r#d#z#y# #i# #z#a#b#e#z#p#i#e#c#z#y### #a#n#t#y#k#o#r#o#z#y#j#n#i#e#,#</w:t>
      </w:r>
    </w:p>
    <w:p>
      <w:pPr>
        <w:pStyle w:val="PreformattedText"/>
        <w:bidi w:val="0"/>
        <w:jc w:val="left"/>
        <w:rPr/>
      </w:pPr>
      <w:r>
        <w:rPr/>
        <w:t>#i#z#o#l#a#c#j### #u#k#B#a#d#a### #t#a#k#,# #b#y# #[#c#i#[#l#e# #p#r#z#y#l#e#g#a#B#a# #d#o# #i#z#o#l#o#w#a#n#y#c#h# #p#r#z#e#g#r#�#d#,#</w:t>
      </w:r>
    </w:p>
    <w:p>
      <w:pPr>
        <w:pStyle w:val="PreformattedText"/>
        <w:bidi w:val="0"/>
        <w:jc w:val="left"/>
        <w:rPr/>
      </w:pPr>
      <w:r>
        <w:rPr/>
        <w:t>#a#r#k#u#s#z#e# #b#l#a#c#h#y# #B###c#z#y### #m#i###d#z#y# #s#o#b### #p#o#p#r#z#e#z# #i#c#h# #s#p#a#w#a#n#i#e#,#</w:t>
      </w:r>
    </w:p>
    <w:p>
      <w:pPr>
        <w:pStyle w:val="PreformattedText"/>
        <w:bidi w:val="0"/>
        <w:jc w:val="left"/>
        <w:rPr/>
      </w:pPr>
      <w:r>
        <w:rPr/>
        <w:t>#i#z#o#l#a#c#j### #m#o#c#o#w#a### #d#o# #p#o#d#B#o#|#a# #z#a# #p#o#m#o#c### #k#o#t#e#w#,# #[#r#u#b# #l#u#b# #i#n#n#y#c#h# #B###c#z#n#i#k#�#w# #g#w#a#r#a#n#t#u#j###c#y#c#h# #s#k#u#t#e#c#z#n#o#[### #p#o#B###c#z#e#n#i#a#.#</w:t>
      </w:r>
    </w:p>
    <w:p>
      <w:pPr>
        <w:pStyle w:val="PreformattedText"/>
        <w:bidi w:val="0"/>
        <w:jc w:val="left"/>
        <w:rPr/>
      </w:pPr>
      <w:r>
        <w:rPr/>
        <w:t>#5#.#5#.#4#.#</w:t>
        <w:tab/>
        <w:t>#W#y#m#a#g#a#n#i#a# #d#o#t#y#c#z###c#e# #w#y#k#o#n#y#w#a#n#i#a# #o#b#r#�#b#e#k# #b#l#a#c#h#a#r#s#k#i#c#h# #h#y#d#r#o#i#z#o#l#a#c#j#i#</w:t>
      </w:r>
    </w:p>
    <w:p>
      <w:pPr>
        <w:pStyle w:val="PreformattedText"/>
        <w:bidi w:val="0"/>
        <w:jc w:val="left"/>
        <w:rPr/>
      </w:pPr>
      <w:r>
        <w:rPr/>
        <w:t>#O#b#r#�#b#k#i# #b#l#a#c#h#a#r#s#k#i#e# #z#a#b#e#z#p#i#e#c#z#e#D# #w#o#d#o#c#h#r#o#n#n#y#c#h# #c#z###[#c#i# #p#o#d#z#i#e#m#n#e#j# #i# #p#r#z#y#z#i#e#m#i#a# #b#u#d#y#n#k#u# #p#o#w#i#n#n#y# #b#y###:#</w:t>
      </w:r>
    </w:p>
    <w:p>
      <w:pPr>
        <w:pStyle w:val="PreformattedText"/>
        <w:bidi w:val="0"/>
        <w:jc w:val="left"/>
        <w:rPr/>
      </w:pPr>
      <w:r>
        <w:rPr/>
        <w:t>#d#o#s#t#o#s#o#w#a#n#e# #d#o# #r#o#d#z#a#j#u# #i#z#o#l#a#c#j#i#,#</w:t>
      </w:r>
    </w:p>
    <w:p>
      <w:pPr>
        <w:pStyle w:val="PreformattedText"/>
        <w:bidi w:val="0"/>
        <w:jc w:val="left"/>
        <w:rPr/>
      </w:pPr>
      <w:r>
        <w:rPr/>
        <w:t>#w#y#k#o#n#a#n#e# #z# #b#l#a#c#h#y# #s#t#a#l#o#w#e#j# #o#c#y#n#k#o#w#a#n#e#j# #o# #g#r#u#b#o#[#c#i# #o#d# #0#,#5# #d#o# #0#,#6# #m#m#,# #z#g#o#d#n#i#e# #z# #d#o#k#u#m#e#n#t#a#c#j### #p#r#o#j#e#k#t#o#w### #i# #w#y#m#a#g#a#n#i#a#m#i# #s#z#c#z#e#g#�#B#o#w#e#j# #s#p#e#c#y#f#i#k#a#c#j#i# #t#e#c#h#n#i#c#z#n#e#j#,#</w:t>
      </w:r>
    </w:p>
    <w:p>
      <w:pPr>
        <w:pStyle w:val="PreformattedText"/>
        <w:bidi w:val="0"/>
        <w:jc w:val="left"/>
        <w:rPr/>
      </w:pPr>
      <w:r>
        <w:rPr/>
        <w:t>#w#y#k#o#n#a#n#e# #t#a#k#,# #b#y# #z#a#c#h#o#w#a#n#e# #z#o#s#t#a#B#y# #w#s#z#y#s#t#k#i#e# #d#y#l#a#t#a#c#j#e# #b#u#d#y#n#k#u#.#</w:t>
      </w:r>
    </w:p>
    <w:p>
      <w:pPr>
        <w:pStyle w:val="PreformattedText"/>
        <w:bidi w:val="0"/>
        <w:jc w:val="left"/>
        <w:rPr/>
      </w:pPr>
      <w:r>
        <w:rPr/>
        <w:t>#K#O#N#T#R#O#L#A# #J#A#K#O#Z#C#I# #R#O#B#�#T#</w:t>
      </w:r>
    </w:p>
    <w:p>
      <w:pPr>
        <w:pStyle w:val="PreformattedText"/>
        <w:bidi w:val="0"/>
        <w:jc w:val="left"/>
        <w:rPr/>
      </w:pPr>
      <w:r>
        <w:rPr/>
        <w:t>#O#g#�#l#n#e# #z#a#s#a#d#y# #k#o#n#t#r#o#l#i# #j#a#k#o#[#c#i# #r#o#b#�#t# #p#o#d#a#n#o# #w# #S#T# ## W#y#m#a#g#a#n#i#a# #o#g#�#l#n#e##  #K#o#d# #C#P#V# #4#5#0#0#0#0#0#0#-#7#,# #p#k#t# #6#</w:t>
      </w:r>
    </w:p>
    <w:p>
      <w:pPr>
        <w:pStyle w:val="PreformattedText"/>
        <w:bidi w:val="0"/>
        <w:jc w:val="left"/>
        <w:rPr/>
      </w:pPr>
      <w:r>
        <w:rPr/>
        <w:t>#B#a#d#a#n#i#a# #p#r#z#e#d# #p#r#z#y#s#t###p#i#e#n#i#e#m# #d#o# #r#o#b#�#t# #h#y#d#r#o#i#z#o#l#a#c#y#j#n#y#c#h# #p#o#d#z#i#e#m#n#y#c#h# #c#z###[#c#i# #i# #p#r#z#y#z#i#e#m#i# #b#u#d#y#n#k#�#w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r#o#b#�#t# #h#y#d#r#o#i#z#o#l#a#c#y#j#n#y#c#h# #n#a#l#e#|#y# #p#r#z#e#p#r#o#w#a#d#z#i### #b#a#d#a#n#i#a# #m#a#t#e#r#i#a#B#�#w#,# #k#t#�#r#e# #b###d### #w#y#k#o#r#z#y#s#t#y#w#a#n#e# #d#o# #w#y#k#o#n#y#w#a#n#i#a# #r#o#b#�#t# #o#r#a#z# #k#o#n#t#r#o#l### #p#r#z#y#g#o#t#o#w#a#n#e#g#o# #p#o#d#B#o#|#a#.#</w:t>
      </w:r>
    </w:p>
    <w:p>
      <w:pPr>
        <w:pStyle w:val="PreformattedText"/>
        <w:bidi w:val="0"/>
        <w:jc w:val="left"/>
        <w:rPr/>
      </w:pPr>
      <w:r>
        <w:rPr/>
        <w:t>#6#.#2#.#1#.# #B#a#d#a#n#i#a# #m#a#t#e#r#i#a#B#�#w#</w:t>
      </w:r>
    </w:p>
    <w:p>
      <w:pPr>
        <w:pStyle w:val="PreformattedText"/>
        <w:bidi w:val="0"/>
        <w:jc w:val="left"/>
        <w:rPr/>
      </w:pPr>
      <w:r>
        <w:rPr/>
        <w:t>#M#a#t#e#r#i#a#B#y# #h#y#d#r#o#i#z#o#l#a#c#y#j#n#e# #u#|#y#t#e# #d#o# #w#y#k#o#n#a#n#i#a# #i#z#o#l#a#c#j#i# #p#r#z#e#c#i#w#w#i#l#g#o#c#i#o#w#e#j# #l#u#b# #w#o#d#o#c#h#r#o#n#n#e#j# #p#o#w#i#n#n#y# #o#d#p#o#w#i#a#d#a### #w#y#m#a#g#a#n#i#o#m# #p#o#d#a#n#y#m# #w# #p#u#n#k#c#i#e# #2# #n#i#n#i#e#j#s#z#e#j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B#e#z#p#o#[#r#e#d#n#i#o# #p#r#z#e#d# #u#|#y#c#i#e#m# #n#a#l#e#|#y# #s#p#r#a#w#d#z#i###:#</w:t>
      </w:r>
    </w:p>
    <w:p>
      <w:pPr>
        <w:pStyle w:val="PreformattedText"/>
        <w:bidi w:val="0"/>
        <w:jc w:val="left"/>
        <w:rPr/>
      </w:pPr>
      <w:r>
        <w:rPr/>
        <w:t>#w# #p#r#o#t#o#k#o#l#e# #p#r#z#y#j###c#i#a# #m#a#t#e#r#i#a#B#�#w# #n#a# #b#u#d#o#w###;# #c#z#y# #d#o#s#t#a#w#c#a# #d#o#s#t#a#r#c#z#y#B# #d#o#k#u#m#e#n#t#y# #[#w#i#a#d#c#z###c#e# #o# #d#o#p#u#s#z#c#z#e#n#i#u# #d#o# #o#b#r#o#t#u# #i# #p#o#w#s#z#e#c#h#n#e#g#o# #l#u#b# #j#e#d#n#o#s#t#k#o#w#e#g#o# #z#a#s#t#o#s#o#w#a#n#i#a# #w#y#r#o#b#�#w# #h#y#d#r#o#i#z#o#l#a#c#y#j#n#y#c#h#,#</w:t>
      </w:r>
    </w:p>
    <w:p>
      <w:pPr>
        <w:pStyle w:val="PreformattedText"/>
        <w:bidi w:val="0"/>
        <w:jc w:val="left"/>
        <w:rPr/>
      </w:pPr>
      <w:r>
        <w:rPr/>
        <w:t>#s#t#a#n# #o#p#a#k#o#w#a#D# #(#o#r#y#g#i#n#a#l#n#o#[### #o#p#a#k#o#w#a#D# #i# #i#c#h# #s#z#c#z#e#l#n#o#[###)# #o#r#a#z# #s#p#o#s#�#b# #p#r#z#e#c#h#o#w#y#w#a#n#i#a# #m#a#t#e#r#i#a#B#�#w#,#</w:t>
      </w:r>
    </w:p>
    <w:p>
      <w:pPr>
        <w:pStyle w:val="PreformattedText"/>
        <w:bidi w:val="0"/>
        <w:jc w:val="left"/>
        <w:rPr/>
      </w:pPr>
      <w:r>
        <w:rPr/>
        <w:t>#t#e#r#m#i#n#y# #p#r#z#y#d#a#t#n#o#[#c#i# #p#o#d#a#n#e# #n#a# #o#p#a#k#o#w#a#n#i#a#c#h#.#</w:t>
      </w:r>
    </w:p>
    <w:p>
      <w:pPr>
        <w:pStyle w:val="PreformattedText"/>
        <w:bidi w:val="0"/>
        <w:jc w:val="left"/>
        <w:rPr/>
      </w:pPr>
      <w:r>
        <w:rPr/>
        <w:t>#6#.#2#.#2#.#</w:t>
        <w:tab/>
        <w:t>#B#a#d#a#n#i#a# #p#o#d#B#o#|#y# #p#o#d# #i#z#o#l#a#c#j#e# #p#r#z#e#c#i#w#w#i#l#g#o#c#i#o#w#e# #i# #w#o#d#o#c#h#r#o#n#n#e###K#o#n#t#r#o#l### #p#o#w#i#n#n#y# #b#y### #o#b#j###t#e# #w# #p#r#z#y#p#a#d#k#u# #p#o#d#B#o#|#y#:#</w:t>
      </w:r>
    </w:p>
    <w:p>
      <w:pPr>
        <w:pStyle w:val="PreformattedText"/>
        <w:bidi w:val="0"/>
        <w:jc w:val="left"/>
        <w:rPr/>
      </w:pPr>
      <w:r>
        <w:rPr/>
        <w:t>#b#e#t#o#n#o#w#y#c#h# #-# #z#g#o#d#n#o#[### #w#y#k#o#n#y#w#a#n#i#a# #z# #d#o#k#u#m#e#n#t#a#c#j### #p#r#o#j#e#k#t#o#w### #i# #o#d#p#o#w#i#e#d#n#i#m#i# #s#z#c#z#e#g#�#B#o#w#y#m#i# #s#p#e#c#y#f#i#k#a#c#j#a#m#i# #t#e#c#h#n#i#c#z#n#y#m#i#,# #w# #t#y#m#:# #w#y#t#r#z#y#m#a#B#o#[### #i# #r#�#w#n#o#[### #p#o#d#k#B#a#d#�#w#,# #c#z#y#s#t#o#[### #p#o#w#i#e#r#z#c#h#n#i#,# #w#y#k#o#n#a#n#i#e# #n#a#p#r#a#w# #i# #u#z#u#p#e#B#n#i#e#D#,# #d#o#p#u#s#z#c#z#a#l#n#a# #w#i#l#g#o#t#n#o#[### #i# #t#e#m#p#e#r#a#t#u#r#a# #p#o#d#B#o#|#a#,# #z#a#b#e#z#p#i#e#c#z#e#n#i#e# #a#n#t#y#k#o#r#o#z#y#j#n#e# #w#y#s#t#a#j###c#y#c#h# #e#l#e#m#e#n#t#�#w# #m#e#t#a#l#o#w#y#c#h#,#</w:t>
      </w:r>
    </w:p>
    <w:p>
      <w:pPr>
        <w:pStyle w:val="PreformattedText"/>
        <w:bidi w:val="0"/>
        <w:jc w:val="left"/>
        <w:rPr/>
      </w:pPr>
      <w:r>
        <w:rPr/>
        <w:t>#m#u#r#�#w# #z# #c#e#g#B#y#,# #k#a#m#i#e#n#i#a# #i# #b#l#o#c#z#k#�#w# #b#e#t#o#n#o#w#y#c#h# #-# #z#g#o#d#n#o#[### #w#y#k#o#n#a#n#i#a# #z# #d#o#k#u#m#e#n#t#a#c#j### #p#r#o#j#e#k#t#o#w### #i# #o#d#p#o#w#i#e#d#n#i#m#i# #s#z#c#z#e#g#�#B#o#w#y#m#i# #s#p#e#c#y#f#i#k#a#c#j#a#m#i# #t#e#c#h#n#i#c#z#n#y#m#i#,# #w# #t#y#m#:# #w#y#t#r#z#y#m#a#B#o#[###,# #d#o#k#B#a#d#n#o#[### #w#y#k#o#n#a#n#i#a# #z# #u#w#z#g#l###d#n#i#e#n#i#e#m# #w#y#m#a#g#a#D# #s#z#c#z#e#g#�#B#o#w#y#c#h# #s#p#e#c#y#f#i#k#a#c#j#i# #t#e#c#h#n#i#c#z#n#y#c#h#,# #w#y#p#e#B#n#i#e#n#i#e# #s#p#o#i#n#,# #c#z#y#s#t#o#[### #p#o#w#i#e#r#z#c#h#n#i#,# #w#y#k#o#n#a#n#i#e# #n#a#p#r#a#w# #i# #u#z#u#p#e#B#n#i#e#D# #l#u#b# #w#y#m#a#g#a#n#e#j# #p#r#z#e#z# #p#r#o#d#u#c#e#n#t#a# #w#y#r#o#b#�#w# #h#y#d#r#o#i#z#o#l#a#c#y#j#n#y#c#h# #w#a#r#s#t#w#y# #z# #z#a#p#r#a#w#y# #c#e#m#e#n#t#o#w#e#j#,# #d#o#p#u#s#z#c#z#a#l#n#a# #w#i#l#g#o#t#n#o#[### #i# #t#e#m#p#e#r#a#t#u#r#a# #m#u#r#u#,# #z#a#b#e#z#p#i#e#c#z#e#n#i#e# #a#n#t#y#k#o#r#o#z#y#j#n#e# #w#y#s#t#a#j###c#y#c#h# #e#l#e#m#e#n#t#�#w# #m#e#t#a#l#o#w#y#c#h#,#</w:t>
      </w:r>
    </w:p>
    <w:p>
      <w:pPr>
        <w:pStyle w:val="PreformattedText"/>
        <w:bidi w:val="0"/>
        <w:jc w:val="left"/>
        <w:rPr/>
      </w:pPr>
      <w:r>
        <w:rPr/>
        <w:t>#g#B#a#d#z#i# #i# #t#y#n#k#�#w# #c#e#m#e#n#t#o#w#y#c#h# #-# #z#g#o#d#n#o#[### #w#y#k#o#n#a#n#i#a# #z# #d#o#k#u#m#e#n#t#a#c#j### #p#r#o#j#e#k#t#o#w### #i# #s#z#c#z#e#g#�#B#o#w#y#m#i# #s#p#e#c#y#f#i#k#a#c#j#a#m#i# #t#e#c#h#n#i#c#z#n#y#m#i#,# #w# #t#y#m#:# #s#z#t#y#w#n#o#[### #p#o#d#k#B#a#d#u#,# #r#�#w#n#o#[### #i# #w#y#g#l###d# #p#o#w#i#e#r#z#c#h#n#i#,# #c#z#y#s#t#o#[### #p#o#w#i#e#r#z#c#h#n#i#,# #w#y#k#o#n#a#n#i#e# #n#a#p#r#a#w# #i# #u#z#u#p#e#B#n#i#e#D#,# #w#i#l#g#o#t#n#o#[### #i# #t#e#m#p#e#r#a#t#u#r#a# #g#B#a#d#z#i# #l#u#b# #t#y#n#k#u#,# #z#a#b#e#z#p#i#e#c#z#e#n#i#e# #a#n#t#y#k#o#r#o#z#y#j#n#e# #w#y#s#t#a#j###c#y#c#h# #e#l#e#m#e#n#t#�#w# #m#e#t#a#l#o#w#y#c#h#.#</w:t>
      </w:r>
    </w:p>
    <w:p>
      <w:pPr>
        <w:pStyle w:val="PreformattedText"/>
        <w:bidi w:val="0"/>
        <w:jc w:val="left"/>
        <w:rPr/>
      </w:pPr>
      <w:r>
        <w:rPr/>
        <w:t>#N#i#e#z#a#l#e#|#n#i#e# #o#d# #r#o#d#z#a#j#u# #p#o#d#B#o#|#a# #k#o#n#t#r#o#l#i# #p#o#n#a#d#t#o# #p#o#d#l#e#g#a#j###:#</w:t>
      </w:r>
    </w:p>
    <w:p>
      <w:pPr>
        <w:pStyle w:val="PreformattedText"/>
        <w:bidi w:val="0"/>
        <w:jc w:val="left"/>
        <w:rPr/>
      </w:pPr>
      <w:r>
        <w:rPr/>
        <w:t>#s#t#y#k#i# #r#�#|#n#y#c#h# #p#B#a#s#z#c#z#y#z#n# #(#k#r#a#w###d#z#i#e#,# #n#a#r#o#|#a# #i#t#p#.#)# #p#r#z#y#g#o#t#o#w#y#w#a#n#y#c#h# #d#o# #i#z#o#l#a#c#j#i# #p#o#w#i#e#r#z#c#h#n#i# #(#f#a#s#e#t#y# #i# #s#t#a#|#o#w#a#n#i#a#)#,#</w:t>
      </w:r>
    </w:p>
    <w:p>
      <w:pPr>
        <w:pStyle w:val="PreformattedText"/>
        <w:bidi w:val="0"/>
        <w:jc w:val="left"/>
        <w:rPr/>
      </w:pPr>
      <w:r>
        <w:rPr/>
        <w:t>#d#o#d#a#t#k#o#w#e# #w#y#m#a#g#a#n#i#a# #d#o#t#y#c#z###c#e# #p#r#z#y#g#o#t#o#w#a#n#i#a# #p#o#d#B#o#|#y# #d#e#k#l#a#r#o#w#a#n#e# #p#r#z#e#z# #p#r#o#d#u#c#e#n#t#a# #m#a#t#e#r#i#a#B#�#w# #h#y#d#r#o#i#z#o#l#a#c#y#j#n#y#c#h#,# #w# #t#y#m# #d#o#t#y#c#z###c#e# #g#r#u#n#t#o#w#a#n#i#a# #p#o#d#B#o#|#a#.#</w:t>
      </w:r>
    </w:p>
    <w:p>
      <w:pPr>
        <w:pStyle w:val="PreformattedText"/>
        <w:bidi w:val="0"/>
        <w:jc w:val="left"/>
        <w:rPr/>
      </w:pPr>
      <w:r>
        <w:rPr/>
        <w:t>#W#y#g#l###d# #p#o#w#i#e#r#z#c#h#n#i# #p#o#d#B#o#|#a# #n#a#l#e#|#y# #o#c#e#n#i### #w#i#z#u#a#l#n#i#e#,# #z# #o#d#l#e#g#B#o#[#c#i# #0#,#5#-#1# #m#,# #w# #r#o#z#p#r#o#s#z#o#n#y#m# #[#w#i#e#t#l#e# #d#z#i#e#n#n#y#m# #l#u#b# #s#z#t#u#c#z#n#y#m#.# #S#p#r#a#w#d#z#e#n#i#e# #p#o#w#i#e#r#z#c#h#n#i# #p#o#d#B#o#|#a# #n#a#l#e#|#y# #p#r#z#e#p#r#o#w#a#d#z#i### #z#a# #p#o#m#o#c### #B#a#t#y# #o# #d#B#u#g#o#[#c#i# #2#,#0# #m#,# #p#r#z#y#B#o#|#o#n#e#j# #w# #3# #d#o#w#o#l#n#i#e# #w#y#b#r#a#n#y#c#h# #m#i#e#j#s#c#a#c#h# #n#a# #k#a#|#d#e# #2#0# #m#2# #p#o#d#B#o#|#a# #i# #p#r#z#e#z# #p#o#m#i#a#r# #j#e#g#o# #o#d#c#h#y#l#e#n#i#a# #o#d# #B#a#t#y# #z# #d#o#k#B#a#d#n#o#[#c#i### #d#o# #1# #m#m#,# #n#a# #z#g#o#d#n#o#[### #z# #w#y#m#a#g#a#n#i#a#m#i# #p#o#d#a#n#y#m#i# #w# #p#u#n#k#c#i#e# #5#.#3# #s#p#e#c#y#f#i#k#a#c#j#i# #t#e#c#h#n#i#c#z#n#e#j#.# #W#y#p#u#k#B#o#[#c#i# #i# #w#g#B###b#i#e#n#i#a# #n#a# #p#o#w#i#e#r#z#c#h#n#i# #p#o#d#k#B#a#d#u# #p#o#w#i#n#n#y# #b#y### #n#i#e# #w#i###k#s#z#e# #n#i#|# #2# #m#m#.# #P###k#n#i###c#i#a# #n#a# #p#o#w#i#e#r#z#c#h#n#i# #o# #s#z#e#r#o#k#o#[#c#i# #p#o#w#y#|#e#j# #2# #m#m# #p#o#w#i#n#n#y# #b#y### #w#y#p#e#B#n#i#o#n#e#.# #Z#a#p#y#l#e#n#i#e# #p#o#w#i#e#r#z#c#h#n#i# #n#a#l#e#|#y# #o#c#e#n#i### #p#r#z#e#z# #p#r#z#e#t#a#r#c#i#e# #p#o#w#i#e#r#z#c#h#n#i# #s#u#c#h###,# #c#z#y#s#t### #r###k###.#</w:t>
      </w:r>
    </w:p>
    <w:p>
      <w:pPr>
        <w:pStyle w:val="PreformattedText"/>
        <w:bidi w:val="0"/>
        <w:jc w:val="left"/>
        <w:rPr/>
      </w:pPr>
      <w:r>
        <w:rPr/>
        <w:t>#S#p#r#a#w#d#z#e#n#i#e# #w#y#t#r#z#y#m#a#B#o#[#c#i# #p#o#d#B#o#|#a# #n#a# #o#d#r#y#w#a#n#i#e# #p#o#w#i#n#n#o# #b#y### #w#y#k#o#n#a#n#e# #z#g#o#d#n#i#e# #z# #w#y#m#a#g#a#n#i#a#m#i# #s#z#c#z#e#g#�#B#o#w#e#j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W#i#l#g#o#t#n#o#[### #i# #t#e#m#p#e#r#a#t#u#r### #p#o#d#B#o#|#a# #n#a#l#e#|#y# #o#c#e#n#i### #p#r#z#y# #u#|#y#c#i#u# #o#d#p#o#w#i#e#d#n#i#c#h# #p#r#z#y#r#z###d#�#w# #(#w#i#l#g#o#t#n#o#[#c#i#o#m#i#e#r#z#,# #t#e#r#m#o#m#e#t#r#)#.#</w:t>
      </w:r>
    </w:p>
    <w:p>
      <w:pPr>
        <w:pStyle w:val="PreformattedText"/>
        <w:bidi w:val="0"/>
        <w:jc w:val="left"/>
        <w:rPr/>
      </w:pPr>
      <w:r>
        <w:rPr/>
        <w:t>#S#p#r#a#w#d#z#e#n#i#e# #w#i#e#l#k#o#[#c#i# #p#r#o#m#i#e#n#i#a# #z#a#o#k#r###g#l#e#n#i#a# #l#u#b# #w#i#e#l#k#o#[#c#i# #s#k#o#s#�#w# #s#t#y#k#�#w# #r#�#|#n#y#c#h# #p#B#a#s#z#c#z#y#z#n# #p#o#d#B#o#|#y# #n#a#l#e#|#y# #p#r#z#e#p#r#o#w#a#d#z#i### #z#a# #p#o#m#o#c### #s#z#a#b#l#o#n#u#,# #n#a# #z#g#o#d#n#o#[### #z# #w#y#m#a#g#a#n#i#a#m#i# #p#o#d#a#n#y#m#i# #w# #p#-#k#c#i#e# #5#.#3#.#</w:t>
      </w:r>
    </w:p>
    <w:p>
      <w:pPr>
        <w:pStyle w:val="PreformattedText"/>
        <w:bidi w:val="0"/>
        <w:jc w:val="left"/>
        <w:rPr/>
      </w:pPr>
      <w:r>
        <w:rPr/>
        <w:t>#P#o#z#o#s#t#a#B#e# #b#a#d#a#n#i#a# #n#a#l#e#|#y# #p#r#z#e#p#r#o#w#a#d#z#i### #m#e#t#o#d#a#m#i# #o#p#i#s#a#n#y#m#i# #w# #o#d#p#o#w#i#e#d#n#i#c#h# #s#z#c#z#e#g#�#B#o#w#y#c#h# #s#p#e#c#y#f#i#k#a#c#j#a#c#h# #t#e#c#h#n#i#c#z#n#y#c#h#.#</w:t>
      </w:r>
    </w:p>
    <w:p>
      <w:pPr>
        <w:pStyle w:val="PreformattedText"/>
        <w:bidi w:val="0"/>
        <w:jc w:val="left"/>
        <w:rPr/>
      </w:pPr>
      <w:r>
        <w:rPr/>
        <w:t>#W#y#n#i#k#i# #b#a#d#a#D# #p#o#w#i#n#n#y# #b#y### #p#o#r#�#w#n#a#n#e# #z# #w#y#m#a#g#a#n#i#a#m#i# #p#o#d#a#n#y#m#i# #w# #p#k#t#.# #5#.#3#.# #s#z#c#z#e#g#�#B#o#w#e#j# #s#p#e#c#y#f#i#k#a#c#j#i# #t#e#c#h#n#i#c#z#n#e#j#,# #o#d#n#o#t#o#w#a#n#e# #w# #f#o#r#m#i#e# #p#r#o#t#o#k#o#B#u# #k#o#n#t#r#o#l#i#,# #w#p#i#s#a#n#e# #d#o# #d#z#i#e#n#n#i#k#a# #b#u#d#o#w#y# #i# #a#k#c#e#p#t#o#w#a#n#e# #p#r#z#e#z# #i#n#s#p#e#k#t#o#r#a# #n#a#d#z#o#r#u#.#</w:t>
      </w:r>
    </w:p>
    <w:p>
      <w:pPr>
        <w:pStyle w:val="PreformattedText"/>
        <w:bidi w:val="0"/>
        <w:jc w:val="left"/>
        <w:rPr/>
      </w:pPr>
      <w:r>
        <w:rPr/>
        <w:t>#B#a#d#a#n#i#a# #w# #c#z#a#s#i#e# #r#o#b#�#t#</w:t>
      </w:r>
    </w:p>
    <w:p>
      <w:pPr>
        <w:pStyle w:val="PreformattedText"/>
        <w:bidi w:val="0"/>
        <w:jc w:val="left"/>
        <w:rPr/>
      </w:pPr>
      <w:r>
        <w:rPr/>
        <w:t>#B#a#d#a#n#i#a# #w# #c#z#a#s#i#e# #r#o#b#�#t# #p#o#l#e#g#a#j### #n#a# #s#p#r#a#w#d#z#e#n#i#u# #z#g#o#d#n#o#[#c#i# #w#y#k#o#n#y#w#a#n#y#c#h# #r#o#b#�#t# #h#y#d#r#o#i#z#o#l#a#c#y#j#n#y#c#h# #z# #d#o#k#u#m#e#n#t#a#c#j### #p#r#o#j#e#k#t#o#w###,# #s#z#c#z#e#g#�#B#o#w### #s#p#e#c#y#f#i#k#a#c#j### #t#e#c#h#n#i#c#z#n### #i# #i#n#s#t#r#u#k#c#j#a#m#i# #p#r#o#d#u#c#e#n#t#�#w# #w#y#r#o#b#�#w# #s#t#o#s#o#w#a#n#y#c#h# #d#o# #i#z#o#l#a#c#j#i#.# #W# #o#d#n#i#e#s#i#e#n#i#u# #d#o# #i#z#o#l#a#c#j#i# #w#i#e#l#o#w#a#r#s#t#w#o#w#y#c#h# #b#a#d#a#n#i#a# #t#e# #p#o#w#i#n#n#y# #b#y### #p#r#z#e#p#r#o#w#a#d#z#a#n#e# #p#r#z#y# #w#y#k#o#n#y#w#a#n#i#u# #k#a#|#d#e#j# #w#a#r#s#t#w#y#.# #P#o#w#i#n#n#y# #o#n#e# #o#b#e#j#m#o#w#a### #s#p#r#a#w#d#z#e#n#i#e#:#</w:t>
      </w:r>
    </w:p>
    <w:p>
      <w:pPr>
        <w:pStyle w:val="PreformattedText"/>
        <w:bidi w:val="0"/>
        <w:jc w:val="left"/>
        <w:rPr/>
      </w:pPr>
      <w:r>
        <w:rPr/>
        <w:t>#p#r#z#e#s#t#r#z#e#g#a#n#i#a# #w#a#r#u#n#k#�#w# #p#r#o#w#a#d#z#e#n#i#a# #p#r#a#c# #h#y#d#r#o#i#z#o#l#a#c#y#j#n#y#c#h# #p#o#d#a#n#y#c#h# #w# #p#-#k#c#i#e# #5#.#4#.# #n#i#n#i#e#j#s#z#e#j# #S#T#,#</w:t>
      </w:r>
    </w:p>
    <w:p>
      <w:pPr>
        <w:pStyle w:val="PreformattedText"/>
        <w:bidi w:val="0"/>
        <w:jc w:val="left"/>
        <w:rPr/>
      </w:pPr>
      <w:r>
        <w:rPr/>
        <w:t>#p#o#p#r#a#w#n#o#[#c#i# #z#a#g#r#u#n#t#o#w#a#n#i#a# #p#o#d#B#o#|#y# #o#r#a#z# #w#y#k#o#n#a#n#i#a# #p#o#s#z#c#z#e#g#�#l#n#y#c#h# #w#a#r#s#t#w# #w# #s#p#o#s#�#b# #z#a#p#e#w#n#i#a#j###c#y# #i#c#h# #c#i###g#B#o#[### #i# #s#z#c#z#e#l#n#o#[###,#</w:t>
      </w:r>
    </w:p>
    <w:p>
      <w:pPr>
        <w:pStyle w:val="PreformattedText"/>
        <w:bidi w:val="0"/>
        <w:jc w:val="left"/>
        <w:rPr/>
      </w:pPr>
      <w:r>
        <w:rPr/>
        <w:t>#p#o#p#r#a#w#n#o#[#c#i# #o#b#r#o#b#i#e#n#i#a# #i# #u#s#z#c#z#e#l#n#i#e#n#i#a# #p#r#z#e#r#w# #r#o#b#o#c#z#y#c#h# #i# #d#y#l#a#t#a#c#j#i# #k#o#n#s#t#r#u#k#c#y#j#n#y#c#h# #b#u#d#y#n#k#u#,#</w:t>
      </w:r>
    </w:p>
    <w:p>
      <w:pPr>
        <w:pStyle w:val="PreformattedText"/>
        <w:bidi w:val="0"/>
        <w:jc w:val="left"/>
        <w:rPr/>
      </w:pPr>
      <w:r>
        <w:rPr/>
        <w:t>#p#o#p#r#a#w#n#o#[#c#i# #o#b#r#o#b#i#e#n#i#a# #p#r#z#e#b#i### #i# #p#r#z#e#j#[### #p#r#z#e#w#o#d#�#w#,# #r#u#r# #l#u#b# #i#n#n#y#c#h# #e#l#e#m#e#n#t#�#w# #b#u#d#o#w#l#a#n#y#c#h# #p#r#z#e#z# #i#z#o#l#a#c#j###,#</w:t>
      </w:r>
    </w:p>
    <w:p>
      <w:pPr>
        <w:pStyle w:val="PreformattedText"/>
        <w:bidi w:val="0"/>
        <w:jc w:val="left"/>
        <w:rPr/>
      </w:pPr>
      <w:r>
        <w:rPr/>
        <w:t>#n#a# #b#i#e#|###c#o#,# #w# #t#r#a#k#c#i#e# #r#e#a#l#i#z#a#c#j#i# #k#a#|#d#e#j# #w#a#r#s#t#w#y#,# #i#l#o#[#c#i# #z#u#|#y#w#a#n#y#c#h# #m#a#t#e#r#i#a#B#�#w# #i#z#o#l#a#c#y#j#n#y#c#h#,#</w:t>
      </w:r>
    </w:p>
    <w:p>
      <w:pPr>
        <w:pStyle w:val="PreformattedText"/>
        <w:bidi w:val="0"/>
        <w:jc w:val="left"/>
        <w:rPr/>
      </w:pPr>
      <w:r>
        <w:rPr/>
        <w:t>#p#r#z#e#s#t#r#z#e#g#a#n#i#a# #p#o#z#o#s#t#a#B#y#c#h# #w#y#m#a#g#a#D# #d#o#t#y#c#z###c#y#c#h# #w#y#k#o#n#a#n#i#a# #r#o#b#�#t# #h#y#d#r#o#i#z#o#l#a#c#y#j#n#y#c#h# #p#o#d#a#n#y#c#h# #w# #p#u#n#k#c#i#e# #5#.#5#.# #s#z#c#z#e#g#�#B#o#w#e#j# #s#p#e#c#y#f#i#k#a#c#j#i# #t#e#c#h#n#i#c#z#n#e#j#,# #w# #t#y#m#:# #w#y#m#a#g#a#D# #d#o#t#y#c#z###c#y#c#h# #s#t#o#s#o#w#a#n#y#c#h# #m#a#t#e#r#i#a#B#�#w#,# #i#l#o#[#c#i# #i# #g#r#u#b#o#[#c#i# #n#a#n#o#s#z#o#n#y#c#h# #w#a#r#s#t#w#,# #w#i#e#l#k#o#[#c#i# #z#a#k#B#a#d#�#w#,# #d#o#k#B#a#d#n#o#[#c#i# #s#k#l#e#j#e#n#i#a# #p#o#s#z#c#z#e#g#�#l#n#y#c#h# #w#a#r#s#t#w# #i#t#p#.#</w:t>
      </w:r>
    </w:p>
    <w:p>
      <w:pPr>
        <w:pStyle w:val="PreformattedText"/>
        <w:bidi w:val="0"/>
        <w:jc w:val="left"/>
        <w:rPr/>
      </w:pPr>
      <w:r>
        <w:rPr/>
        <w:t>#B#a#d#a#n#i#a# #w# #c#z#a#s#i#e# #o#d#b#i#o#r#u# #r#o#b#�#t#</w:t>
      </w:r>
    </w:p>
    <w:p>
      <w:pPr>
        <w:pStyle w:val="PreformattedText"/>
        <w:bidi w:val="0"/>
        <w:jc w:val="left"/>
        <w:rPr/>
      </w:pPr>
      <w:r>
        <w:rPr/>
        <w:t>#B#a#d#a#n#i#a# #w# #c#z#a#s#i#e# #o#d#b#i#o#r#u# #r#o#b#�#t# #p#r#z#e#p#r#o#w#a#d#z#a# #s#i### #c#e#l#e#m# #o#c#e#n#y# #c#z#y# #s#p#e#B#n#i#o#n#e# #z#o#s#t#a#B#y# #w#s#z#y#s#t#k#i#e# #w#y#m#a#g#a#n#i#a# #d#o#t#y#c#z###c#e# #w#y#k#o#n#a#n#y#c#h# #r#o#b#�#t# #h#y#d#r#o#i#z#o#l#a#c#y#j#n#y#c#h#,# #w# #s#z#c#z#e#g#�#l#n#o#[#c#i# #w# #z#a#k#r#e#s#i#e#:#</w:t>
      </w:r>
    </w:p>
    <w:p>
      <w:pPr>
        <w:pStyle w:val="PreformattedText"/>
        <w:bidi w:val="0"/>
        <w:jc w:val="left"/>
        <w:rPr/>
      </w:pPr>
      <w:r>
        <w:rPr/>
        <w:t>#z#g#o#d#n#o#[#c#i# #z# #d#o#k#u#m#e#n#t#a#c#j### #p#r#o#j#e#k#t#o#w###,# #S#T# #i# #w#p#r#o#w#a#d#z#o#n#y#m#i# #z#m#i#a#n#a#m#i#,# #k#t#�#r#e# #n#a#n#i#e#s#i#o#n#o# #w# #d#o#k#u#m#e#n#t#a#c#j#i# #p#o#w#y#k#o#n#a#w#c#z#e#j#,#</w:t>
      </w:r>
    </w:p>
    <w:p>
      <w:pPr>
        <w:pStyle w:val="PreformattedText"/>
        <w:bidi w:val="0"/>
        <w:jc w:val="left"/>
        <w:rPr/>
      </w:pPr>
      <w:r>
        <w:rPr/>
        <w:t>#j#a#k#o#[#c#i# #z#a#s#t#o#s#o#w#a#n#y#c#h# #m#a#t#e#r#i#a#B#�#w# #i# #w#y#r#o#b#�#w#,#</w:t>
      </w:r>
    </w:p>
    <w:p>
      <w:pPr>
        <w:pStyle w:val="PreformattedText"/>
        <w:bidi w:val="0"/>
        <w:jc w:val="left"/>
        <w:rPr/>
      </w:pPr>
      <w:r>
        <w:rPr/>
        <w:t>#p#r#a#w#i#d#B#o#w#o#[#c#i# #p#r#z#y#g#o#t#o#w#a#n#i#a# #p#o#d#B#o#|#y#,#</w:t>
      </w:r>
    </w:p>
    <w:p>
      <w:pPr>
        <w:pStyle w:val="PreformattedText"/>
        <w:bidi w:val="0"/>
        <w:jc w:val="left"/>
        <w:rPr/>
      </w:pPr>
      <w:r>
        <w:rPr/>
        <w:t>#p#r#a#w#i#d#B#o#w#o#[#c#i# #w#y#k#o#n#a#n#i#a# #i#z#o#l#a#c#j#i# #p#r#z#e#c#i#w#w#i#l#g#o#c#i#o#w#y#c#h# #i# #w#o#d#o#c#h#r#o#n#n#y#c#h# #o#r#a#z# #w#a#r#s#t#w# #o#c#h#r#o#n#n#y#c#h# #i# #d#o#c#i#s#k#o#w#y#c#h#,#</w:t>
      </w:r>
    </w:p>
    <w:p>
      <w:pPr>
        <w:pStyle w:val="PreformattedText"/>
        <w:bidi w:val="0"/>
        <w:jc w:val="left"/>
        <w:rPr/>
      </w:pPr>
      <w:r>
        <w:rPr/>
        <w:t>#s#p#o#s#o#b#u# #w#y#k#o#n#a#n#i#a# #i# #u#s#z#c#z#e#l#n#i#e#n#i#a# #p#r#z#e#b#i### #i# #p#r#z#e#j#[### #p#r#z#e#z# #i#z#o#l#a#c#j###,# #p#r#z#e#r#w# #r#o#b#o#c#z#y#c#h#,# #d#y#l#a#t#a#c#j#i# #i# #z#a#k#o#D#c#z#e#D# #k#r#a#w###d#z#i# #i#z#o#l#a#c#j#i# #o#r#a#z# #o#b#r#�#b#e#k# #b#l#a#c#h#a#r#s#k#i#c#h# #h#y#d#r#o#i#z#o#l#a#c#j#i#.#</w:t>
      </w:r>
    </w:p>
    <w:p>
      <w:pPr>
        <w:pStyle w:val="PreformattedText"/>
        <w:bidi w:val="0"/>
        <w:jc w:val="left"/>
        <w:rPr/>
      </w:pPr>
      <w:r>
        <w:rPr/>
        <w:t>#P#r#z#y# #b#a#d#a#n#i#a#c#h# #w# #c#z#a#s#i#e# #o#d#b#i#o#r#u# #r#o#b#�#t# #p#o#m#o#c#n#e# #s### #w#y#n#i#k#i# #b#a#d#a#D# #d#o#k#o#n#a#n#y#c#h# #p#r#z#e#d# #p#r#z#y#s#t###p#i#e#n#i#e#m# #d#o# #r#o#b#�#t# #i# #w# #t#r#a#k#c#i#e# #i#c#h# #w#y#k#o#n#y#w#a#n#i#a#.#</w:t>
      </w:r>
    </w:p>
    <w:p>
      <w:pPr>
        <w:pStyle w:val="PreformattedText"/>
        <w:bidi w:val="0"/>
        <w:jc w:val="left"/>
        <w:rPr/>
      </w:pPr>
      <w:r>
        <w:rPr/>
        <w:t>#B#a#d#a#n#i#a# #i#z#o#l#a#c#j#i# #p#o#w#B#o#k#o#w#y#c#h# #z# #m#a#s# #p#r#z#y# #i#c#h# #o#d#b#i#o#r#z#e# #n#a#l#e#|#y# #p#r#z#e#p#r#o#w#a#d#z#a### #p#o# #i#c#h# #c#a#B#k#o#w#i#t#y#m# #w#y#s#c#h#n#i###c#i#u# #i# #u#t#w#a#r#d#z#e#n#i#u#.#</w:t>
      </w:r>
    </w:p>
    <w:p>
      <w:pPr>
        <w:pStyle w:val="PreformattedText"/>
        <w:bidi w:val="0"/>
        <w:jc w:val="left"/>
        <w:rPr/>
      </w:pPr>
      <w:r>
        <w:rPr/>
        <w:t>#B#a#d#a#n#i#a# #t#e#c#h#n#i#c#z#n#e# #n#a#l#e#|#y# #p#r#z#e#p#r#o#w#a#d#z#a### #w# #t#e#m#p#e#r#a#t#u#r#z#e# #p#o#w#i#e#t#r#z#a# #c#o# #n#a#j#m#n#i#e#j# #+#5#�#C# #i# #p#r#z#y# #w#i#l#g#o#t#n#o#[#c#i# #w#z#g#l###d#n#e#j# #p#o#w#i#e#t#r#z#a# #n#i#e# #p#r#z#e#k#r#a#c#z#a#j###c#e#j# #6#5#%#.#</w:t>
      </w:r>
    </w:p>
    <w:p>
      <w:pPr>
        <w:pStyle w:val="PreformattedText"/>
        <w:bidi w:val="0"/>
        <w:jc w:val="left"/>
        <w:rPr/>
      </w:pPr>
      <w:r>
        <w:rPr/>
        <w:t>#O#c#e#n#a# #j#a#k#o#[#c#i# #i#z#o#l#a#c#j#i# #p#r#z#e#c#i#w#w#i#l#g#o#c#i#o#w#y#c#h# #i# #w#o#d#o#c#h#r#o#n#n#y#c#h# #o#b#e#j#m#u#j#e#:#</w:t>
      </w:r>
    </w:p>
    <w:p>
      <w:pPr>
        <w:pStyle w:val="PreformattedText"/>
        <w:bidi w:val="0"/>
        <w:jc w:val="left"/>
        <w:rPr/>
      </w:pPr>
      <w:r>
        <w:rPr/>
        <w:t>#s#p#r#a#w#d#z#e#n#i#e# #w#y#g#l###d#u# #z#e#w#n###t#r#z#n#e#g#o# #(#r#�#w#n#o#[#c#i#,# #c#i###g#B#o#[#c#i#,# #m#i#e#j#s#c# #p#r#z#e#b#i### #i# #d#y#l#a#t#a#c#j#i# #o#r#a#z# #z#a#k#o#D#c#z#e#D# #k#r#a#w###d#z#i# #i#z#o#l#a#c#j#i#)#,#</w:t>
      </w:r>
    </w:p>
    <w:p>
      <w:pPr>
        <w:pStyle w:val="PreformattedText"/>
        <w:bidi w:val="0"/>
        <w:jc w:val="left"/>
        <w:rPr/>
      </w:pPr>
      <w:r>
        <w:rPr/>
        <w:t>#s#p#r#a#w#d#z#e#n#i#e# #i#l#o#[#c#i# #w#a#r#s#t#w# #i# #i#c#h# #g#r#u#b#o#[#c#i#,#</w:t>
      </w:r>
    </w:p>
    <w:p>
      <w:pPr>
        <w:pStyle w:val="PreformattedText"/>
        <w:bidi w:val="0"/>
        <w:jc w:val="left"/>
        <w:rPr/>
      </w:pPr>
      <w:r>
        <w:rPr/>
        <w:t>#s#p#r#a#w#d#z#e#n#i#e# #s#z#c#z#e#l#n#o#[#c#i# #i#z#o#l#a#c#j#i#,#</w:t>
      </w:r>
    </w:p>
    <w:p>
      <w:pPr>
        <w:pStyle w:val="PreformattedText"/>
        <w:bidi w:val="0"/>
        <w:jc w:val="left"/>
        <w:rPr/>
      </w:pPr>
      <w:r>
        <w:rPr/>
        <w:t>#s#p#r#a#w#d#z#e#n#i#e# #p#r#z#y#c#z#e#p#n#o#[#c#i# #l#u#b# #p#r#z#y#l#e#g#a#n#i#a# #i#z#o#l#a#c#j#i# #d#o# #p#o#d#B#o#|#a#,#</w:t>
      </w:r>
    </w:p>
    <w:p>
      <w:pPr>
        <w:pStyle w:val="PreformattedText"/>
        <w:bidi w:val="0"/>
        <w:jc w:val="left"/>
        <w:rPr/>
      </w:pPr>
      <w:r>
        <w:rPr/>
        <w:t>#s#p#r#a#w#d#z#e#n#i#e# #p#o#z#o#s#t#a#B#y#c#h# #w#y#m#a#g#a#D# #o#k#r#e#[#l#o#n#y#c#h# #w# #p#k#t#.# #5#.#5#.# #s#z#c#z#e#g#�#B#o#w#e#j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B#a#d#a#n#i#a# #o#d#b#i#o#r#o#w#e# #n#a#l#e#|#y# #p#r#z#e#p#r#o#w#a#d#z#i### #m#e#t#o#d#a#m#i# #o#k#r#e#[#l#o#n#y#m#i# #w# #s#z#c#z#e#g#�#B#o#w#e#j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S#p#r#a#w#d#z#e#n#i#e# #p#r#z#y#l#e#g#a#n#i#a# #i#z#o#l#a#c#j#i# #d#o# #p#o#d#B#o#|#a# #m#o#|#n#a# #p#r#z#e#p#r#o#w#a#d#z#i### #w#z#r#o#k#o#w#o# #i# #z#a# #p#o#m#o#c### #m#B#o#t#k#a# #d#r#e#w#n#i#a#n#e#g#o# #p#r#z#e#z# #l#e#k#k#i#e# #o#p#u#k#i#w#a#n#i#e# #w#a#r#s#t#w#y# #i#z#o#l#a#c#j#i# #w# #3# #d#o#w#o#l#n#i#e# #w#y#b#r#a#n#y#c#h# #m#i#e#j#s#c#a#c#h# #n#a# #k#a#|#d#e# #1#0#-#2#0# #m#2# #p#o#w#i#e#r#z#c#h#n#i# #z#a#i#z#o#l#o#w#a#n#e#j# #l#u#b# #m#e#t#o#d### #n#i#s#z#c#z###c### #o#k#r#e#[#l#o#n### #w# #P#N#-#9#2#/#B#-#0#1#8#1#4#.#</w:t>
      </w:r>
    </w:p>
    <w:p>
      <w:pPr>
        <w:pStyle w:val="PreformattedText"/>
        <w:bidi w:val="0"/>
        <w:jc w:val="left"/>
        <w:rPr/>
      </w:pPr>
      <w:r>
        <w:rPr/>
        <w:t>#P#r#z#y# #o#p#u#k#i#w#a#n#i#u# #m#B#o#t#k#i#e#m# #c#h#a#r#a#k#t#e#r#y#s#t#y#c#z#n#y# #g#B#u#c#h#y# #d#z#w#i###k# #[#w#i#a#d#c#z#y# #o# #n#i#e#p#r#z#y#l#e#g#a#n#i#u# #i# #n#i#e#z#w#i###z#a#n#i#u# #i#z#o#l#a#c#j#i# #z# #p#o#d#B#o#|#e#m#.#</w:t>
      </w:r>
    </w:p>
    <w:p>
      <w:pPr>
        <w:pStyle w:val="PreformattedText"/>
        <w:bidi w:val="0"/>
        <w:jc w:val="left"/>
        <w:rPr/>
      </w:pPr>
      <w:r>
        <w:rPr/>
        <w:t>#S#p#r#a#w#d#z#e#n#i#a# #g#r#u#b#o#[#c#i# #p#o#w#B#o#k# #w#y#k#o#n#y#w#a#n#y#c#h# #z# #m#a#s# #h#y#d#r#o#i#z#o#l#a#c#y#j#n#y#c#h# #m#o#|#n#a# #d#o#k#o#n#a### #m#e#t#o#d#a#m#i# #n#i#e#n#i#s#z#c#z###c#y#m#i# #w# #t#r#a#k#c#i#e# #i#c#h# #n#a#k#B#a#d#a#n#i#a# #(#2#0# #p#u#n#k#t#�#w# #k#o#n#t#r#o#l#n#y#c#h# #n#a# #o#b#i#e#k#t# #l#u#b# #1#0#0# #m#2# #i#z#o#l#o#w#a#n#e#j# #p#o#w#i#e#r#z#c#h#n#i#)# #l#u#b# #n#i#s#z#c#z###c#y#m#i# #(#p#o#p#r#z#e#z# #w#y#c#i###c#i#e# #p#r#�#b#e#k#)# #p#o# #i#c#h# #w#y#s#c#h#n#i###c#i#u#,# #w#y#k#o#n#u#j###c# #c#o# #n#a#j#m#n#i#e#j# #1# #p#o#m#i#a#r# #n#a# #2#5# #m#2# #p#o#w#B#o#k#i# #l#e#c#z# #n#i#e# #m#n#i#e#j# #n#i#|# #5# #n#a# #j#e#d#n#y#m# #o#b#i#e#k#c#i#e#.#</w:t>
      </w:r>
    </w:p>
    <w:p>
      <w:pPr>
        <w:pStyle w:val="PreformattedText"/>
        <w:bidi w:val="0"/>
        <w:jc w:val="left"/>
        <w:rPr/>
      </w:pPr>
      <w:r>
        <w:rPr/>
        <w:t>#W#Y#M#A#G#A#N#I#A# #D#O#T#Y#C#Z###C#E# #P#R#Z#E#D#M#I#A#R#U# #I# #O#B#M#I#A#R#U# #R#O#B#�#T#</w:t>
      </w:r>
    </w:p>
    <w:p>
      <w:pPr>
        <w:pStyle w:val="PreformattedText"/>
        <w:bidi w:val="0"/>
        <w:jc w:val="left"/>
        <w:rPr/>
      </w:pPr>
      <w:r>
        <w:rPr/>
        <w:t>#O#g#�#l#n#e# #z#a#s#a#d#y# #p#r#z#e#d#m#i#a#r#u# #i# #o#b#m#i#a#r#u# #p#o#d#a#n#o# #w# #S#T# ## W#y#m#a#g#a#n#i#a# #o#g#�#l#n#e##  #K#o#d# #C#P#V# #4#5#0#0#0#0#0#0#-#7#,# #p#k#t# #7#</w:t>
      </w:r>
    </w:p>
    <w:p>
      <w:pPr>
        <w:pStyle w:val="PreformattedText"/>
        <w:bidi w:val="0"/>
        <w:jc w:val="left"/>
        <w:rPr/>
      </w:pPr>
      <w:r>
        <w:rPr/>
        <w:t>#S#z#c#z#e#g#�#B#o#w#e# #z#a#s#a#d#y# #o#b#m#i#a#r#u# #r#o#b#�#t# #h#y#d#r#o#i#z#o#l#a#c#y#j#n#y#c#h# #w# #p#o#d#z#i#e#m#n#e#j# #c#z###[#c#i# #i# #p#r#z#y#z#i#e#m#i#u# #b#u#d#y#n#k#u# #</w:t>
      </w:r>
    </w:p>
    <w:p>
      <w:pPr>
        <w:pStyle w:val="PreformattedText"/>
        <w:bidi w:val="0"/>
        <w:jc w:val="left"/>
        <w:rPr/>
      </w:pPr>
      <w:r>
        <w:rPr/>
        <w:t>#I#z#o#l#a#c#j#e# #p#r#z#e#c#i#w#w#i#l#g#o#c#i#o#w#e# #i# #p#r#z#e#c#i#w#w#o#d#n#e# #o#b#l#i#c#z#a# #s#i### #w# #m#e#t#r#a#c#h# #k#w#a#d#r#a#t#o#w#y#c#h# #i#z#o#l#o#w#a#n#e#j# #p#o#w#i#e#r#z#c#h#n#i# #w# #r#o#z#w#i#n#i###c#i#u#.# #W#y#m#i#a#r#y# #p#o#w#i#e#r#z#c#h#n#i# #p#r#z#y#j#m#u#j#e# #s#i### #w# #[#w#i#e#t#l#e# #s#u#r#o#w#y#c#h# #m#u#r#�#w#.# #Z# #o#b#l#i#c#z#o#n#e#j# #p#o#w#i#e#r#z#c#h#n#i# #p#o#t#r###c#a# #s#i### #p#o#w#i#e#r#z#c#h#n#i#e# #o#t#w#o#r#�#w#,# #s#B#u#p#�#w#,# #p#i#l#a#s#t#r#�#w# #i#t#p#.# #w#i###k#s#z#e# #o#d# #1# #m#2#.# #I#z#o#l#a#c#j#e# #s#z#c#z#e#l#i#n# #d#y#l#a#t#a#c#y#j#n#y#c#h# #o#r#a#z# #w#y#k#o#n#a#n#i#e# #f#a#s#e#t#,# #o# #i#l#e# #s#t#a#n#o#w#i### #o#n#e# #o#d#r###b#n#e# #p#o#z#y#c#j#e# #p#r#z#e#d#m#i#a#r#o#w#e#,# #o#b#l#i#c#z#a# #s#i### #w# #m#e#t#r#a#c#h#.#</w:t>
      </w:r>
    </w:p>
    <w:p>
      <w:pPr>
        <w:pStyle w:val="PreformattedText"/>
        <w:bidi w:val="0"/>
        <w:jc w:val="left"/>
        <w:rPr/>
      </w:pPr>
      <w:r>
        <w:rPr/>
        <w:t>#S#P#O#S#�#B# #O#D#B#I#O#R#U# #R#O#B#�#T#</w:t>
      </w:r>
    </w:p>
    <w:p>
      <w:pPr>
        <w:pStyle w:val="PreformattedText"/>
        <w:bidi w:val="0"/>
        <w:jc w:val="left"/>
        <w:rPr/>
      </w:pPr>
      <w:r>
        <w:rPr/>
        <w:t>#O#g#�#l#n#e# #z#a#s#a#d#y# #o#d#b#i#o#r#u# #r#o#b#�#t# #p#o#d#a#n#o# #w# #S#T# ## W#y#m#a#g#a#n#i#a# #o#g#�#l#n#e##  #K#o#d# #C#P#V# #4#5#0#0#0#0#0#0#,# #p#k#t# #8#</w:t>
      </w:r>
    </w:p>
    <w:p>
      <w:pPr>
        <w:pStyle w:val="PreformattedText"/>
        <w:bidi w:val="0"/>
        <w:jc w:val="left"/>
        <w:rPr/>
      </w:pPr>
      <w:r>
        <w:rPr/>
        <w:t>#O#d#b#i#�#r# #r#o#b#�#t# #z#a#n#i#k#a#j###c#y#c#h# #i# #u#l#e#g#a#j###c#y#c#h# #z#a#k#r#y#c#i#u#</w:t>
      </w:r>
    </w:p>
    <w:p>
      <w:pPr>
        <w:pStyle w:val="PreformattedText"/>
        <w:bidi w:val="0"/>
        <w:jc w:val="left"/>
        <w:rPr/>
      </w:pPr>
      <w:r>
        <w:rPr/>
        <w:t>#P#r#z#y# #r#o#b#o#t#a#c#h# #z#w#i###z#a#n#y#c#h# #z# #w#y#k#o#n#y#w#a#n#i#e#m# #i#z#o#l#a#c#j#i# #p#r#z#e#c#i#w#w#i#l#g#o#c#i#o#w#y#c#h# #i# #w#o#d#o#c#h#r#o#n#n#y#c#h# #e#l#e#m#e#n#t#a#m#i# #u#l#e#g#a#j###c#y#m#i# #z#a#k#r#y#c#i#u# #s### #p#o#d#B#o#|#a# #i# #p#o#s#z#c#z#e#g#�#l#n#e# #w#a#r#s#t#w#y# #w# #i#z#o#l#a#c#j#a#c#h# #w#i#e#l#o#w#a#r#s#t#w#o#w#y#c#h#.# #O#d#b#i#�#r# #p#o#d#B#o#|#y# #m#u#s#i# #b#y### #d#o#k#o#n#a#n#y# #p#r#z#e#d# #r#o#z#p#o#c#z###c#i#e#m# #r#o#b#�#t# #h#y#d#r#o#i#z#o#l#a#c#y#j#n#y#c#h#,# #n#a#t#o#m#i#a#s#t# #o#d#b#i#�#r# #k#a#|#d#e#j# #u#l#e#g#a#j###c#e#j# #z#a#k#r#y#c#i#u# #w#a#r#s#t#w#y# #i#z#o#l#a#c#j#i# #w#i#e#l#o#w#a#r#s#t#w#o#w#e#j# #p#o# #j#e#j# #w#y#k#o#n#a#n#i#u#,# #a# #p#r#z#e#d# #u#B#o#|#e#n#i#e#m# #k#o#l#e#j#n#e#j# #w#a#r#s#t#w#y#.#</w:t>
      </w:r>
    </w:p>
    <w:p>
      <w:pPr>
        <w:pStyle w:val="PreformattedText"/>
        <w:bidi w:val="0"/>
        <w:jc w:val="left"/>
        <w:rPr/>
      </w:pPr>
      <w:r>
        <w:rPr/>
        <w:t>#W# #t#r#a#k#c#i#e# #o#d#b#i#o#r#u# #p#o#d#B#o#|#y# #n#a#l#e#|#y# #p#r#z#e#p#r#o#w#a#d#z#i### #b#a#d#a#n#i#a# #w#y#m#i#e#n#i#o#n#e# #w# #p#k#t#.# #6#.#2#.#2#.# #n#i###n#i#e#j#s#z#e#j# #s#p#e#c#y#f#i#k#a#c#j#i#.# #W#y#n#i#k#i# #b#a#d#a#D# #n#a#l#e#|#y# #p#o#r#�#w#n#a### #z# #w#y#m#a#g#a#n#i#a#m#i# #d#o#t#y#c#z###c#y#m#i# #p#o#d#B#o#|#y# #p#o#d# #i#z#o#l#a#c#j#e# #p#r#z#e#c#i#w#w#i#l#g#o#c#i#o#w#e# #i# #w#o#d#o#c#h#r#o#n#n#e#,# #o#k#r#e#[#l#o#n#y#m#i# #w# #p#k#t#.# #5#.#3#.#</w:t>
      </w:r>
    </w:p>
    <w:p>
      <w:pPr>
        <w:pStyle w:val="PreformattedText"/>
        <w:bidi w:val="0"/>
        <w:jc w:val="left"/>
        <w:rPr/>
      </w:pPr>
      <w:r>
        <w:rPr/>
        <w:t>#W# #t#r#a#k#c#i#e# #o#d#b#i#o#r#�#w# #k#o#l#e#j#n#y#c#h# #w#a#r#s#t#w# #i#z#o#l#a#c#j#i# #w#i#e#l#o#w#a#r#s#t#w#o#w#y#c#h# #n#a#l#e#|#y# #p#r#z#e#p#r#o#w#a#d#z#i### #b#a#d#a#n#i#a# #w#y#m#i#e#n#i#o#n#e# #w# #p#k#t#.# #6#.#3#.# #n#i#n#i#e#j#s#z#e#j# #s#p#e#c#y#f#i#k#a#c#j#i#.# #W#y#n#i#k#i# #b#a#d#a#D# #n#a#l#e#|#y# #p#o#r#�#w#n#a### #z# #w#y#m#a#g#a#n#i#a#m#i# #d#o#t#y#c#z###c#y#m#i# #p#o#s#z#c#z#e#g#�#l#n#y#c#h# #w#a#r#s#t#w# #i#z#o#l#a#c#j#i#,# #p#o#d#a#n#y#m#i# #w# #p#k#t#.# #5#.#5#.# #n#i#n#i#e#j#s#z#e#j# #s#p#e#c#y#f#i#k#a#c#j#i#.#</w:t>
      </w:r>
    </w:p>
    <w:p>
      <w:pPr>
        <w:pStyle w:val="PreformattedText"/>
        <w:bidi w:val="0"/>
        <w:jc w:val="left"/>
        <w:rPr/>
      </w:pPr>
      <w:r>
        <w:rPr/>
        <w:t>#J#e#|#e#l#i# #w#s#z#y#s#t#k#i#e# #p#o#m#i#a#r#y# #i# #b#a#d#a#n#i#a# #d#a#B#y# #w#y#n#i#k# #p#o#z#y#t#y#w#n#y# #m#o#|#n#a# #u#z#n#a### #p#o#d#B#o#|#a# #l#u#b# #p#o###s#z#c#z#e#g#�#l#n#e# #w#a#r#s#t#w#y# #i#z#o#l#a#c#j#i# #w#i#e#l#o#w#a#r#s#t#w#o#w#y#c#h# #z#a# #w#y#k#o#n#a#n#e# #p#r#a#w#i#d#B#o#w#o#,# #t#j#.# #z#g#o#d#n#i#e# #z# #d#o#k#u#m#e#n#t#a#c#j### #p#r#o#j#e#k#t#o#w### #o#r#a#z# #S#T# #i# #z#e#z#w#o#l#i### #n#a# #p#r#z#y#s#t###p#i#e#n#i#e# #d#o# #k#o#l#e#j#n#e#g#o# #e#t#a#p#u# #r#o#b#�#t# #h#y#d#r#o#i#z#o#l#a#c#y#j#n#y#c#h#.#</w:t>
      </w:r>
    </w:p>
    <w:p>
      <w:pPr>
        <w:pStyle w:val="PreformattedText"/>
        <w:bidi w:val="0"/>
        <w:jc w:val="left"/>
        <w:rPr/>
      </w:pPr>
      <w:r>
        <w:rPr/>
        <w:t>#J#e#|#e#l#i# #c#h#o#c#i#a#|# #j#e#d#e#n# #w#y#n#i#k# #b#a#d#a#D# #j#e#s#t# #n#e#g#a#t#y#w#n#y# #p#o#d#B#o#|#e# #l#u#b# #k#o#l#e#j#n#a# #w#a#r#s#t#w#a# #i#z#o#l#a#c#j#i# #w#i#e#l#o#w#a#r#s#t#w#o#w#e#j# #n#i#e# #p#o#w#i#n#n#y# #b#y### #o#d#e#b#r#a#n#e#.# #W# #t#a#k#i#m# #p#r#z#y#p#a#d#k#u# #n#a#l#e#|#y# #u#s#t#a#l#i### #z#a#k#r#e#s# #p#r#a#c# #i# #r#o#d#z#a#j#e# #m#a#t#e#r#i#a#B#�#w# #k#o#n#i#e#c#z#n#y#c#h# #d#o# #u#s#u#n#i###c#i#a# #n#i#e#p#r#a#w#i#d#B#o#w#o#[#c#i#.# #P#o# #w#y#k#o#n#a#n#i#u# #u#s#t#a#l#o#n#e#g#o# #z#a#k#r#e#s#u# #p#r#a#c# #n#a#l#e#|#y# #p#o#n#o#w#n#i#e# #p#r#z#e#p#r#o#w#a#d#z#i### #b#a#d#a#n#i#a# #n#i#e# #o#d#e#b#r#a#n#e#g#o# #p#o#d#B#o#|#a# #l#u#b# #n#i#e# #p#r#z#y#j###t#e#j# #w#a#r#s#t#w#y# #h#y#d#r#o#i#z#o#l#a#c#j#i#.#</w:t>
      </w:r>
    </w:p>
    <w:p>
      <w:pPr>
        <w:pStyle w:val="PreformattedText"/>
        <w:bidi w:val="0"/>
        <w:jc w:val="left"/>
        <w:rPr/>
      </w:pPr>
      <w:r>
        <w:rPr/>
        <w:t>#W#s#z#y#s#t#k#i#e# #u#s#t#a#l#e#n#i#a# #z#w#i###z#a#n#e# #z# #d#o#k#o#n#a#n#y#m# #o#d#b#i#o#r#e#m# #r#o#b#�#t# #u#l#e#g#a#j###c#y#c#h# #z#a#k#r#y#c#i#u# #o#r#a#z# #m#a#t#e#r#i#a#B#�#w# #n#a#l#e#|#y# #z#a#p#i#s#a### #w# #d#z#i#e#n#n#i#k#u# #b#u#d#o#w#y# #l#u#b# #p#r#o#t#o#k#o#l#e# #p#o#d#p#i#s#a#n#y#m# #p#r#z#e#z# #p#r#z#e#d#s#t#a#w#i#c#i#e#l#i# #i#n#w#e#s#t#o#r#a# #(#i#n#s#p#e#k#t#o#r# #n#a#d#z#o#r#u#)# #i# #w#y#k#o#n#a#w#c#y# #(#k#i#e#r#o#w#n#i#k# #b#u#d#o#w#y#)#.#</w:t>
      </w:r>
    </w:p>
    <w:p>
      <w:pPr>
        <w:pStyle w:val="PreformattedText"/>
        <w:bidi w:val="0"/>
        <w:jc w:val="left"/>
        <w:rPr/>
      </w:pPr>
      <w:r>
        <w:rPr/>
        <w:t>#O#d#b#i#�#r# #c#z###[#c#i#o#w#y#</w:t>
      </w:r>
    </w:p>
    <w:p>
      <w:pPr>
        <w:pStyle w:val="PreformattedText"/>
        <w:bidi w:val="0"/>
        <w:jc w:val="left"/>
        <w:rPr/>
      </w:pPr>
      <w:r>
        <w:rPr/>
        <w:t>#O#d#b#i#�#r# #c#z###[#c#i#o#w#y# #p#o#l#e#g#a# #n#a# #o#c#e#n#i#e# #i#l#o#[#c#i# #i# #j#a#k#o#[#c#i# #c#z###[#c#i# #r#o#b#�#t#.# #O#d#b#i#o#r#u# #c#z###[#c#i#o#w#e#g#o# #r#o#b#�#t# #d#o#k#o#n#u#j#e# #s#i### #d#l#a# #z#a#k#r#e#s#u# #o#k#r#e#[#l#o#n#e#g#o# #w# #d#o#k#u#m#e#n#t#a#c#h# #u#m#o#w#n#y#c#h#,# #w#e#d#B#u#g# #z#a#s#a#d# #j#a#k# #p#r#z#y# #o#d#b#i#o#r#z#e# #o#s#t#a#t#e#c#z#n#y#m# #r#o#b#�#t#.#</w:t>
      </w:r>
    </w:p>
    <w:p>
      <w:pPr>
        <w:pStyle w:val="PreformattedText"/>
        <w:bidi w:val="0"/>
        <w:jc w:val="left"/>
        <w:rPr/>
      </w:pPr>
      <w:r>
        <w:rPr/>
        <w:t>#C#e#l#e#m# #o#d#b#i#o#r#u# #c#z###[#c#i#o#w#e#g#o# #j#e#s#t# #w#c#z#e#s#n#e# #w#y#k#r#y#c#i#e# #e#w#e#n#t#u#a#l#n#y#c#h# #u#s#t#e#r#e#k# #w# #r#e#a#l#i#z#o#w#a#n#y#c#h# #r#o#b#o#t#a#c#h# #i# #i#c#h# #u#s#u#n#i###c#i#e# #p#r#z#e#d# #o#d#b#i#o#r#e#m# #k#o#D#c#o#w#y#m#.#</w:t>
      </w:r>
    </w:p>
    <w:p>
      <w:pPr>
        <w:pStyle w:val="PreformattedText"/>
        <w:bidi w:val="0"/>
        <w:jc w:val="left"/>
        <w:rPr/>
      </w:pPr>
      <w:r>
        <w:rPr/>
        <w:t>#O#d#b#i#�#r# #c#z###[#c#i#o#w#y# #r#o#b#�#t# #j#e#s#t# #d#o#k#o#n#y#w#a#n#y# #p#r#z#e#z# #i#n#s#p#e#k#t#o#r#a# #n#a#d#z#o#r#u# #w# #o#b#e#c#n#o#[#c#i# #k#i#e#r#o#w#n#i#k#a# #b#u#d#o#w#y#.#</w:t>
      </w:r>
    </w:p>
    <w:p>
      <w:pPr>
        <w:pStyle w:val="PreformattedText"/>
        <w:bidi w:val="0"/>
        <w:jc w:val="left"/>
        <w:rPr/>
      </w:pPr>
      <w:r>
        <w:rPr/>
        <w:t>#P#r#o#t#o#k#�#B# #o#d#b#i#o#r#u# #c#z###[#c#i#o#w#e#g#o# #j#e#s#t# #p#o#d#s#t#a#w### #d#o# #d#o#k#o#n#a#n#i#a# #c#z###[#c#i#o#w#e#g#o# #r#o#z#l#i#c#z#e#n#i#a# #r#o#b#�#t#,# #j#e#|#e#l#i# #u#m#o#w#a# #t#a#k### #f#o#r#m### #p#r#z#e#w#i#d#u#j#e#.#</w:t>
      </w:r>
    </w:p>
    <w:p>
      <w:pPr>
        <w:pStyle w:val="PreformattedText"/>
        <w:bidi w:val="0"/>
        <w:jc w:val="left"/>
        <w:rPr/>
      </w:pPr>
      <w:r>
        <w:rPr/>
        <w:t>#O#d#b#i#�#r# #o#s#t#a#t#e#c#z#n#y# #(#k#o#D#c#o#w#y#)#</w:t>
      </w:r>
    </w:p>
    <w:p>
      <w:pPr>
        <w:pStyle w:val="PreformattedText"/>
        <w:bidi w:val="0"/>
        <w:jc w:val="left"/>
        <w:rPr/>
      </w:pPr>
      <w:r>
        <w:rPr/>
        <w:t>#O#d#b#i#�#r# #k#o#D#c#o#w#y# #s#t#a#n#o#w#i# #o#s#t#a#t#e#c#z#n### #o#c#e#n### #r#z#e#c#z#y#w#i#s#t#e#g#o# #w#y#k#o#n#a#n#i#a# #r#o#b#�#t# #w# #o#d#n#i#e#s#i#e#n#i#u# #d#o# #i#c#h# #z#a#k#r#e#s#u# #(#i#l#o#[#c#i#)#,# #j#a#k#o#[#c#i# #i# #z#g#o#d#n#o#[#c#i# #z# #d#o#k#u#m#e#n#t#a#c#j### #p#r#o#j#e#k#t#o#w### #o#r#a#z# #s#z#c#z#e#g#�#B#o#w### #s#p#e#c#y#f#i#k#a#c#j### #t#e#c#h#n#i#c#z#n###.#</w:t>
      </w:r>
    </w:p>
    <w:p>
      <w:pPr>
        <w:pStyle w:val="PreformattedText"/>
        <w:bidi w:val="0"/>
        <w:jc w:val="left"/>
        <w:rPr/>
      </w:pPr>
      <w:r>
        <w:rPr/>
        <w:t>#O#d#b#i#�#r# #o#s#t#a#t#e#c#z#n#y# #p#r#z#e#p#r#o#w#a#d#z#a# #k#o#m#i#s#j#a# #p#o#w#o#B#a#n#a# #p#r#z#e#z# #z#a#m#a#w#i#a#j###c#e#g#o#,# #n#a# #p#o#d#s#t#a#w#i#e# #p#r#z#e#d#B#o#|#o#n#y#c#h# #d#o#k#u#m#e#n#t#�#w#,# #w#y#n#i#k#�#w# #b#a#d#a#D# #o#r#a#z# #d#o#k#o#n#a#n#e#j# #o#c#e#n#y# #w#i#z#u#a#l#n#e#j#.# #Z#a#s#a#d#y# #i# #t#e#r#m#i#n#y# #p#o#w#o#B#y#w#a#n#i#a# #k#o#m#i#s#j#i# #o#r#a#z# #c#z#a#s# #j#e#j# #d#z#i#a#B#a#n#i#a# #p#o#w#i#n#n#a# #o#k#r#e#[#l#a### #u#m#o#w#a#.#</w:t>
      </w:r>
    </w:p>
    <w:p>
      <w:pPr>
        <w:pStyle w:val="PreformattedText"/>
        <w:bidi w:val="0"/>
        <w:jc w:val="left"/>
        <w:rPr/>
      </w:pPr>
      <w:r>
        <w:rPr/>
        <w:t>#W#y#k#o#n#a#w#c#a# #r#o#b#�#t# #o#b#o#w#i###z#a#n#y# #j#e#s#t# #p#r#z#e#d#B#o#|#y### #k#o#m#i#s#j#i# #n#a#s#t###p#u#j###c#e# #d#o#k#u#m#e#n#t#y#:#</w:t>
      </w:r>
    </w:p>
    <w:p>
      <w:pPr>
        <w:pStyle w:val="PreformattedText"/>
        <w:bidi w:val="0"/>
        <w:jc w:val="left"/>
        <w:rPr/>
      </w:pPr>
      <w:r>
        <w:rPr/>
        <w:t>#d#o#k#u#m#e#n#t#a#c#j### #p#r#o#j#e#k#t#o#w### #z# #n#a#n#i#e#s#i#o#n#y#m#i# #z#m#i#a#n#a#m#i# #d#o#k#o#n#a#n#y#m#i# #w# #t#o#k#u# #w#y#k#o#n#y#w#a#n#i#a# #r#o#b#�#t#,#</w:t>
      </w:r>
    </w:p>
    <w:p>
      <w:pPr>
        <w:pStyle w:val="PreformattedText"/>
        <w:bidi w:val="0"/>
        <w:jc w:val="left"/>
        <w:rPr/>
      </w:pPr>
      <w:r>
        <w:rPr/>
        <w:t>#s#z#c#z#e#g#�#B#o#w#e# #s#p#e#c#y#f#i#k#a#c#j#e# #t#e#c#h#n#i#c#z#n#e# #z#e# #z#m#i#a#n#a#m#i# #w#p#r#o#w#a#d#z#o#n#y#m#i# #w# #t#r#a#k#c#i#e# #w#y#k#o#n#y#w#a#n#i#a# #r#o#b#�#t#,#</w:t>
      </w:r>
    </w:p>
    <w:p>
      <w:pPr>
        <w:pStyle w:val="PreformattedText"/>
        <w:bidi w:val="0"/>
        <w:jc w:val="left"/>
        <w:rPr/>
      </w:pPr>
      <w:r>
        <w:rPr/>
        <w:t>#d#z#i#e#n#n#i#k# #b#u#d#o#w#y# #i# #k#s#i###|#k#i# #o#b#m#i#a#r#�#w# #z# #z#a#p#i#s#a#m#i# #d#o#k#o#n#y#w#a#n#y#m#i# #w# #t#o#k#u# #p#r#o#w#a#d#z#o#n#y#c#h# #r#o#b#�#t#,#</w:t>
      </w:r>
    </w:p>
    <w:p>
      <w:pPr>
        <w:pStyle w:val="PreformattedText"/>
        <w:bidi w:val="0"/>
        <w:jc w:val="left"/>
        <w:rPr/>
      </w:pPr>
      <w:r>
        <w:rPr/>
        <w:t>#d#o#k#u#m#e#n#t#y# #[#w#i#a#d#c#z###c#e# #o# #d#o#p#u#s#z#c#z#e#n#i#u# #d#o# #o#b#r#o#t#u# #i# #p#o#w#s#z#e#c#h#n#e#g#o# #z#a#s#t#o#s#o#w#a#n#i#a# #u#|#y#t#y#c#h# #m#a#t#e#r#i#a#B#�#w# #i# #w#y#r#o#b#�#w# #b#u#d#o#w#l#a#n#y#c#h#,#</w:t>
      </w:r>
    </w:p>
    <w:p>
      <w:pPr>
        <w:pStyle w:val="PreformattedText"/>
        <w:bidi w:val="0"/>
        <w:jc w:val="left"/>
        <w:rPr/>
      </w:pPr>
      <w:r>
        <w:rPr/>
        <w:t>#p#r#o#t#o#k#o#B#y# #o#d#b#i#o#r#u# #r#o#b#�#t# #u#l#e#g#a#j###c#y#c#h# #z#a#k#r#y#c#i#u#,#</w:t>
      </w:r>
    </w:p>
    <w:p>
      <w:pPr>
        <w:pStyle w:val="PreformattedText"/>
        <w:bidi w:val="0"/>
        <w:jc w:val="left"/>
        <w:rPr/>
      </w:pPr>
      <w:r>
        <w:rPr/>
        <w:t>#p#r#o#t#o#k#o#B#y# #o#d#b#i#o#r#�#w# #c#z###[#c#i#o#w#y#c#h#,#</w:t>
      </w:r>
    </w:p>
    <w:p>
      <w:pPr>
        <w:pStyle w:val="PreformattedText"/>
        <w:bidi w:val="0"/>
        <w:jc w:val="left"/>
        <w:rPr/>
      </w:pPr>
      <w:r>
        <w:rPr/>
        <w:t>#i#n#s#t#r#u#k#c#j#e# #p#r#o#d#u#c#e#n#t#�#w# #d#o#t#y#c#z###c#e# #z#a#s#t#o#s#o#w#a#n#y#c#h# #m#a#t#e#r#i#a#B#�#w#,#</w:t>
      </w:r>
    </w:p>
    <w:p>
      <w:pPr>
        <w:pStyle w:val="PreformattedText"/>
        <w:bidi w:val="0"/>
        <w:jc w:val="left"/>
        <w:rPr/>
      </w:pPr>
      <w:r>
        <w:rPr/>
        <w:t>#w#y#n#i#k#i# #b#a#d#a#D# #l#a#b#o#r#a#t#o#r#y#j#n#y#c#h# #i# #e#k#s#p#e#r#t#y#z#.#</w:t>
      </w:r>
    </w:p>
    <w:p>
      <w:pPr>
        <w:pStyle w:val="PreformattedText"/>
        <w:bidi w:val="0"/>
        <w:jc w:val="left"/>
        <w:rPr/>
      </w:pPr>
      <w:r>
        <w:rPr/>
        <w:t>#W# #t#o#k#u# #o#d#b#i#o#r#u# #k#o#m#i#s#j#a# #o#b#o#w#i###z#a#n#a# #j#e#s#t# #z#a#p#o#z#n#a### #s#i### #z# #p#r#z#e#d#B#o#|#o#n#y#m#i# #d#o#k#u#m#e#n#t#a#m#i#,# #p#r#z#e#p#r#o#w#a#d#z#i### #b#a#d#a#n#i#a# #z#g#o#d#n#i#e# #z# #w#y#t#y#c#z#n#y#m#i# #p#o#d#a#n#y#m#i# #w# #p#k#t#.# #6#.#4#.# #n#i#n#i#e#j#s#z#e#j# #S#T#,# #p#o#r#�#w#n#a### #j#e# #z# #w#y#m#a#g#a#n#i#a#m#i# #p#o#d#a#n#y#m#i# #w# #p#k#t#.# #5#.#5#.# #o#r#a#z# #d#o#k#o#n#a### #o#c#e#n#y# #w#i#z#u#a#l#n#e#j#.#</w:t>
      </w:r>
    </w:p>
    <w:p>
      <w:pPr>
        <w:pStyle w:val="PreformattedText"/>
        <w:bidi w:val="0"/>
        <w:jc w:val="left"/>
        <w:rPr/>
      </w:pPr>
      <w:r>
        <w:rPr/>
        <w:t>#R#o#b#o#t#y# #h#y#d#r#o#i#z#o#l#a#c#y#j#n#e# #p#o#d#z#i#e#m#n#e#j# #c#z###[#c#i# #i# #p#r#z#y#z#i#e#m#i#a# #b#u#d#y#n#k#u# #p#o#w#i#n#n#y# #b#y### #o#d#e#b#r#a#n#e#,# #j#e#|#e#l#i# #w#s#z#y#s#t#k#i#e# #w#y#n#i#k#i# #b#a#d#a#D# #s### #p#o#z#y#t#y#w#n#e#,# #a# #d#o#s#t#a#r#c#z#o#n#e# #p#r#z#e#z# #w#y#k#o#n#a#w#c### #d#o#k#u#m#e#n#t#y# #s### #k#o#m#p#l#e#t#n#e# #i# #p#r#a#w#i#d#B#o#w#e# #p#o#d# #w#z#g#l###d#e#m# #m#e#r#y#t#o#r#y#c#z#n#y#m#.#</w:t>
      </w:r>
    </w:p>
    <w:p>
      <w:pPr>
        <w:pStyle w:val="PreformattedText"/>
        <w:bidi w:val="0"/>
        <w:jc w:val="left"/>
        <w:rPr/>
      </w:pPr>
      <w:r>
        <w:rPr/>
        <w:t>#J#e#|#e#l#i# #c#h#o#c#i#a#|#b#y# #j#e#d#e#n# #w#y#n#i#k# #b#a#d#a#D# #b#y#t# #n#e#g#a#t#y#w#n#y# #h#y#d#r#o#i#z#o#l#a#c#j#a# #n#i#e# #p#o#w#i#n#n#a# #b#y### #p#r#z#y#j###t#a#.# #W# #t#a#k#i#m# #w#y#p#a#d#k#u# #n#a#l#e#|#y# #p#r#z#y#j##### #j#e#d#n#o# #z# #n#a#s#t###p#u#j###c#y#c#h# #r#o#z#w#i###z#a#D#:#</w:t>
      </w:r>
    </w:p>
    <w:p>
      <w:pPr>
        <w:pStyle w:val="PreformattedText"/>
        <w:bidi w:val="0"/>
        <w:jc w:val="left"/>
        <w:rPr/>
      </w:pPr>
      <w:r>
        <w:rPr/>
        <w:t>#j#e#|#e#l#i# #t#o# #m#o#|#l#i#w#e# #n#a#l#e#|#y# #u#s#t#a#l#i### #z#a#k#r#e#s# #p#r#a#c# #k#o#r#y#g#u#j###c#y#c#h#,# #u#s#u#n##### #n#i#e#z#g#o#d#n#o#[#c#i# #i#z#o#l#a#c#j#i# #z# #w#y#m#a#g#a#n#i#a#m#i# #o#k#r#e#[#l#o#n#y#m#i# #w# #p#k#t#.# #5#.#5#.# #i# #p#r#z#e#d#s#t#a#w#i### #j### #p#o#n#o#w#n#i#e# #d#o# #o#d#b#i#o#r#u#,#</w:t>
      </w:r>
    </w:p>
    <w:p>
      <w:pPr>
        <w:pStyle w:val="PreformattedText"/>
        <w:bidi w:val="0"/>
        <w:jc w:val="left"/>
        <w:rPr/>
      </w:pPr>
      <w:r>
        <w:rPr/>
        <w:t>#j#e#|#e#l#i# #o#d#c#h#y#l#e#n#i#a# #o#d# #w#y#m#a#g#a#D# #n#i#e# #z#a#g#r#a#|#a#j### #b#e#z#p#i#e#c#z#e#D#s#t#w#u# #u#|#y#t#k#o#w#n#i#k#a#,# #n#i#e# #p#o#w#o#d#u#j### #n#i#e#s#z#c#z#e#l#n#o#[#c#i# #h#y#d#r#o#i#z#o#l#a#c#j#i# #o#r#a#z# #n#i#e# #o#g#r#a#n#i#c#z#a#j### #j#e#j# #t#r#w#a#B#o#[#c#i#,# #z#a#m#a#w#i#a#j###c#y# #m#o#|#e# #w#y#r#a#z#i### #z#g#o#d### #n#a# #d#o#k#o#n#a#n#i#e# #o#d#b#i#o#r#u# #k#o#D#c#o#w#e#g#o# #z# #j#e#d#n#o#c#z#e#s#n#y#m# #o#b#n#i#|#e#n#i#e#m# #w#a#r#t#o#[#c#i# #w#y#n#a#g#r#o#d#z#e#n#i#a# #w# #s#t#o#s#u#n#k#u# #d#o# #u#s#t#a#l#e#D# #u#m#o#w#n#y#c#h#,#</w:t>
      </w:r>
    </w:p>
    <w:p>
      <w:pPr>
        <w:pStyle w:val="PreformattedText"/>
        <w:bidi w:val="0"/>
        <w:jc w:val="left"/>
        <w:rPr/>
      </w:pPr>
      <w:r>
        <w:rPr/>
        <w:t>#w# #p#r#z#y#p#a#d#k#u#,# #g#d#y# #n#i#e# #s### #m#o#|#l#i#w#e# #p#o#d#a#n#e# #w#y#|#e#j# #r#o#z#w#i###z#a#n#i#a# #w#y#k#o#n#a#w#c#a# #z#o#b#o#w#i###z#a#n#y# #j#e#s#t# #u#s#u#n##### #w#a#d#l#i#w#i#e# #w#y#k#o#n#a#n### #i#z#o#l#a#c#j### #p#r#z#e#c#i#w#w#i#l#g#o#c#i#o#w### #l#u#b# #w#o#d#o#c#h#r#o#n#n###,# #w#y#k#o#n#a### #j### #p#o#n#o#w#n#i#e# #i# #p#o#w#t#�#r#n#i#e# #z#g#B#o#s#i### #d#o# #o#d#b#i#o#r#u#.#</w:t>
      </w:r>
    </w:p>
    <w:p>
      <w:pPr>
        <w:pStyle w:val="PreformattedText"/>
        <w:bidi w:val="0"/>
        <w:jc w:val="left"/>
        <w:rPr/>
      </w:pPr>
      <w:r>
        <w:rPr/>
        <w:t>#W# #p#r#z#y#p#a#d#k#u# #n#i#e#k#o#m#p#l#e#t#n#o#[#c#i# #d#o#k#u#m#e#n#t#�#w# #o#d#b#i#�#r# #m#o#|#e# #b#y### #d#o#k#o#n#a#n#y# #p#o# #i#c#h# #u#z#u#p#e#B#n#i#e#n#i#u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p#o#d#p#i#s#a#n#y# #p#r#z#e#z# #p#r#z#e#d#s#t#a#w#i#c#i#e#l#i# #z#a#m#a#w#i#a#j###c#e#g#o# #i# #w#y#k#o#n#a#w#c#y#.# #P#r#o#t#o#k#�#B# #p#o#w#i#n#i#e#n# #z#a#w#i#e#r#a###:#</w:t>
      </w:r>
    </w:p>
    <w:p>
      <w:pPr>
        <w:pStyle w:val="PreformattedText"/>
        <w:bidi w:val="0"/>
        <w:jc w:val="left"/>
        <w:rPr/>
      </w:pPr>
      <w:r>
        <w:rPr/>
        <w:t>#u#s#t#a#l#e#n#i#a# #p#o#d#j###t#e# #w# #t#r#a#k#c#i#e# #p#r#a#c# #k#o#m#i#s#j#i#,#</w:t>
      </w:r>
    </w:p>
    <w:p>
      <w:pPr>
        <w:pStyle w:val="PreformattedText"/>
        <w:bidi w:val="0"/>
        <w:jc w:val="left"/>
        <w:rPr/>
      </w:pPr>
      <w:r>
        <w:rPr/>
        <w:t>#o#c#e#n### #w#y#n#i#k#�#w# #b#a#d#a#D#,#</w:t>
      </w:r>
    </w:p>
    <w:p>
      <w:pPr>
        <w:pStyle w:val="PreformattedText"/>
        <w:bidi w:val="0"/>
        <w:jc w:val="left"/>
        <w:rPr/>
      </w:pPr>
      <w:r>
        <w:rPr/>
        <w:t>#w#y#k#a#z# #w#a#d# #i# #u#s#t#e#r#e#k# #z#e# #w#s#k#a#z#a#n#i#e#m# #s#p#o#s#o#b#u# #i#c#h# #u#s#u#n#i###c#i#a#,#</w:t>
      </w:r>
    </w:p>
    <w:p>
      <w:pPr>
        <w:pStyle w:val="PreformattedText"/>
        <w:bidi w:val="0"/>
        <w:jc w:val="left"/>
        <w:rPr/>
      </w:pPr>
      <w:r>
        <w:rPr/>
        <w:t>#s#t#w#i#e#r#d#z#e#n#i#e# #z#g#o#d#n#o#[#c#i# #l#u#b# #n#i#e#z#g#o#d#n#o#[#c#i# #w#y#k#o#n#a#n#i#a# #r#o#b#�#t# #h#y#d#r#o#i#z#o#l#a#c#y#j#n#y#c#h# #z# #z#a#m#�#w#i#e#n#i#e#m#.#</w:t>
      </w:r>
    </w:p>
    <w:p>
      <w:pPr>
        <w:pStyle w:val="PreformattedText"/>
        <w:bidi w:val="0"/>
        <w:jc w:val="left"/>
        <w:rPr/>
      </w:pPr>
      <w:r>
        <w:rPr/>
        <w:t>#P#r#o#t#o#k#�#B# #o#d#b#i#o#r#u# #k#o#D#c#o#w#e#g#o# #j#e#s#t# #p#o#d#s#t#a#w### #d#o# #d#o#k#o#n#a#n#i#a# #r#o#z#l#i#c#z#e#n#i#a# #k#o#D#c#o#w#e#g#o# #p#o#m#i###d#z#y# #z#a#m#a#w#i#a#j###c#y#m# #a# #w#y#k#o#n#a#w#c###.#</w:t>
      </w:r>
    </w:p>
    <w:p>
      <w:pPr>
        <w:pStyle w:val="PreformattedText"/>
        <w:bidi w:val="0"/>
        <w:jc w:val="left"/>
        <w:rPr/>
      </w:pPr>
      <w:r>
        <w:rPr/>
        <w:t>#O#d#b#i#�#r# #p#o# #u#p#B#y#w#i#e# #o#k#r#e#s#u# #r###k#o#j#m#i# #i# #g#w#a#r#a#n#c#j#i#</w:t>
      </w:r>
    </w:p>
    <w:p>
      <w:pPr>
        <w:pStyle w:val="PreformattedText"/>
        <w:bidi w:val="0"/>
        <w:jc w:val="left"/>
        <w:rPr/>
      </w:pPr>
      <w:r>
        <w:rPr/>
        <w:t>#C#e#l#e#m# #o#d#b#i#o#r#u# #p#o# #o#k#r#e#s#i#e# #r###k#o#j#m#i# #i# #g#w#a#r#a#n#c#j#i# #j#e#s#t# #o#c#e#n#a# #s#t#a#n#u# #i#z#o#l#a#c#j#i# #p#r#z#e#c#i#w#w#i#l#g#o#c#i#o#w#e#j# #i# #w#o#d#o#c#h#r#o#n#n#e#j# #w# #c#z###[#c#i# #p#o#d#z#i#e#m#n#e#j# #i# #p#r#z#y#z#i#e#m#i#u# #b#u#d#y#n#k#u# #p#o# #u#|#y#t#k#o#w#a#n#i#u# #w# #t#y#m# #o#k#r#e#s#i#e# #o#r#a#z# #o#c#e#n#a# #w#y#k#o#n#y#w#a#n#y#c#h# #w# #t#y#m# #o#k#r#e#s#i#e# #e#w#e#n#t#u#a#l#n#y#c#h# #r#o#b#�#t# #p#o#p#r#a#w#k#o#w#y#c#h#,# #z#w#i###z#a#n#y#c#h# #z# #u#s#u#w#a#n#i#e#m# #z#g#B#o#s#z#o#n#y#c#h# #w#a#d#.#</w:t>
      </w:r>
    </w:p>
    <w:p>
      <w:pPr>
        <w:pStyle w:val="PreformattedText"/>
        <w:bidi w:val="0"/>
        <w:jc w:val="left"/>
        <w:rPr/>
      </w:pPr>
      <w:r>
        <w:rPr/>
        <w:t>#O#d#b#i#�#r# #p#o# #u#p#B#y#w#i#e# #o#k#r#e#s#u# #r###k#o#j#m#i# #i# #g#w#a#r#a#n#c#j#i# #j#e#s#t# #d#o#k#o#n#y#w#a#n#y# #n#a# #p#o#d#s#t#a#w#i#e# #o#c#e#n#y# #w#i#z#u#a#l#n#e#j# #i#z#o#l#a#c#j#i#,# #z# #u#w#z#g#l###d#n#i#e#n#i#e#m# #z#a#s#a#d# #o#p#i#s#a#n#y#c#h# #w# #p#k#t#.# #8#.#4#.# ## O#d#b#i#�#r# #o#s#t#a#t#e#c#z#n#y# #(#k#o#D#c#o#w#y#)## .#</w:t>
      </w:r>
    </w:p>
    <w:p>
      <w:pPr>
        <w:pStyle w:val="PreformattedText"/>
        <w:bidi w:val="0"/>
        <w:jc w:val="left"/>
        <w:rPr/>
      </w:pPr>
      <w:r>
        <w:rPr/>
        <w:t>#P#o#z#y#t#y#w#n#y# #w#y#n#i#k# #o#d#b#i#o#r#u# #p#o#g#w#a#r#a#n#c#y#j#n#e#g#o# #j#e#s#t# #p#o#d#s#t#a#w### #d#o# #z#w#r#o#t#u# #k#a#u#c#j#i# #g#w#a#r#a#n#c#y#j#n#e#j#,# #n#e#g#a#t#y#w#n#y# #d#o# #d#o#k#o#n#a#n#i#a# #p#o#t#r###c#e#D# #w#y#n#i#k#a#j###c#y#c#h# #z# #o#b#n#i#|#o#n#e#j# #j#a#k#o#[#c#i# #r#o#b#�#t#.#</w:t>
      </w:r>
    </w:p>
    <w:p>
      <w:pPr>
        <w:pStyle w:val="PreformattedText"/>
        <w:bidi w:val="0"/>
        <w:jc w:val="left"/>
        <w:rPr/>
      </w:pPr>
      <w:r>
        <w:rPr/>
        <w:t>#P#r#z#e#d# #u#p#B#y#w#e#m# #o#k#r#e#s#u# #g#w#a#r#a#n#c#y#j#n#e#g#o# #z#a#m#a#w#i#a#j###c#y# #p#o#w#i#n#i#e#n# #z#g#B#o#s#i### #w#y#k#o#n#a#w#c#y# #w#s#z#y#s#t#k#i#e# #z#a#u#w#a#|#o#n#e# #w#a#d#y# #w# #w#y#k#o#n#a#n#y#c#h# #r#o#b#o#t#a#c#h# #h#y#d#r#o#i#z#o#l#a#c#y#j#n#y#c#h#.#</w:t>
      </w:r>
    </w:p>
    <w:p>
      <w:pPr>
        <w:pStyle w:val="PreformattedText"/>
        <w:bidi w:val="0"/>
        <w:jc w:val="left"/>
        <w:rPr/>
      </w:pPr>
      <w:r>
        <w:rPr/>
        <w:t>#P#O#D#S#T#A#W#A# #R#O#Z#L#I#C#Z#E#N#I#A# #R#O#B#�#T# #P#O#D#S#T#A#W#O#W#Y#C#H#,# #T#Y#M#C#Z#A#S#O#W#Y#C#H# #I# #P#R#A#C# #T#O#W#A#R#Z#Y#S#Z###C#Y#C#H#</w:t>
      </w:r>
    </w:p>
    <w:p>
      <w:pPr>
        <w:pStyle w:val="PreformattedText"/>
        <w:bidi w:val="0"/>
        <w:jc w:val="left"/>
        <w:rPr/>
      </w:pPr>
      <w:r>
        <w:rPr/>
        <w:t>#O#g#�#l#n#e# #u#s#t#a#l#e#n#i#a# #d#o#t#y#c#z###c#e# #p#o#d#s#t#a#w#y# #p#B#a#t#n#o#[#c#i# #p#o#d#a#n#o# #w# #S#T# ## W#y#m#a#g#a#n#i#a# #o#g#�#l#n#e##  #K#o#d# #C#P#V# #4#5#0#0#0#0#0#0#,# #p#k#t# #9#</w:t>
      </w:r>
    </w:p>
    <w:p>
      <w:pPr>
        <w:pStyle w:val="PreformattedText"/>
        <w:bidi w:val="0"/>
        <w:jc w:val="left"/>
        <w:rPr/>
      </w:pPr>
      <w:r>
        <w:rPr/>
        <w:t>#Z#a#s#a#d#y# #r#o#z#l#i#c#z#e#n#i#a# #i# #p#B#a#t#n#o#[#c#i#</w:t>
      </w:r>
    </w:p>
    <w:p>
      <w:pPr>
        <w:pStyle w:val="PreformattedText"/>
        <w:bidi w:val="0"/>
        <w:jc w:val="left"/>
        <w:rPr/>
      </w:pPr>
      <w:r>
        <w:rPr/>
        <w:t>#R#o#z#l#i#c#z#e#n#i#e# #r#o#b#�#t# #h#y#d#r#o#i#z#o#l#a#c#y#j#n#y#c#h# #m#o#|#e# #b#y### #d#o#k#o#n#a#n#e# #j#e#d#n#o#r#a#z#o#w#o# #p#o# #w#y#k#o#n#a#n#i#u# #p#e#B#n#e#g#o# #z#a#k#r#e#s#u# #r#o#b#�#t# #i# #i#c#h# #k#o#D#c#o#w#y#m# #o#d#b#i#o#r#z#e# #l#u#b# #e#t#a#p#a#m#i# #o#k#r#e#[#l#o#n#y#m#i# #w# #u#m#o#w#i#e#,# #p#o# #d#o#k#o#n#a#n#i#u# #o#d#b#i#o#r#�#w# #c#z###[#c#i#o#w#y#c#h# #r#o#b#�#t#.#</w:t>
      </w:r>
    </w:p>
    <w:p>
      <w:pPr>
        <w:pStyle w:val="PreformattedText"/>
        <w:bidi w:val="0"/>
        <w:jc w:val="left"/>
        <w:rPr/>
      </w:pPr>
      <w:r>
        <w:rPr/>
        <w:t>#O#s#t#a#t#e#c#z#n#e# #r#o#z#l#i#c#z#e#n#i#e# #u#m#o#w#y# #p#o#m#i###d#z#y# #z#a#m#a#w#i#a#j###c#y#m# #a# #w#y#k#o#n#a#w#c### #n#a#s#t###p#u#j#e# #p#o# #d#o#k#o#n#a#n#i#u# #o#d#b#i#o#r#u# #p#o#g#w#a#r#a#n#c#y#j#n#e#g#o#.#</w:t>
      </w:r>
    </w:p>
    <w:p>
      <w:pPr>
        <w:pStyle w:val="PreformattedText"/>
        <w:bidi w:val="0"/>
        <w:jc w:val="left"/>
        <w:rPr/>
      </w:pPr>
      <w:r>
        <w:rPr/>
        <w:t>#P#o#d#s#t#a#w### #r#o#z#l#i#c#z#e#n#i#a# #o#r#a#z# #p#B#a#t#n#o#[#c#i# #w#y#k#o#n#a#n#e#g#o# #i# #o#d#e#b#r#a#n#e#g#o# #z#a#k#r#e#s#u# #r#o#b#�#t# #h#y#d#r#o#i#z#o#l#a#c#y#j#n#y#c#h# #w# #p#o#d#z#i#e#m#n#e#j# #c#z###[#c#i# #i# #p#r#z#y#z#i#e#m#i#u# #b#u#d#y#n#k#u# #s#t#a#n#o#w#i# #w#a#r#t#o#[### #t#y#c#h# #r#o#b#�#t# #o#b#l#i#c#z#o#n#a# #n#a# #p#o#d#s#t#a#w#i#e#:#</w:t>
      </w:r>
    </w:p>
    <w:p>
      <w:pPr>
        <w:pStyle w:val="PreformattedText"/>
        <w:bidi w:val="0"/>
        <w:jc w:val="left"/>
        <w:rPr/>
      </w:pPr>
      <w:r>
        <w:rPr/>
        <w:t>#o#k#r#e#[#l#o#n#y#c#h# #w# #d#o#k#u#m#e#n#t#a#c#h# #u#m#o#w#n#y#c#h# #(#o#f#e#r#c#i#e#)# #c#e#n# #j#e#d#n#o#s#t#k#o#w#y#c#h# #i# #i#l#o#[#c#i# #r#o#b#�#t# #z#a#a#k#c#e#p#t#o#w#a#n#y#c#h# #p#r#z#e#z# #z#a#m#a#w#i#a#j###c#e#g#o# #i# #o#b#m#i#e#r#z#o#n#y#c#h# #z#g#o#d#n#i#e# #z# #p#k#t#.# #7#.#2#.# #s#z#c#z#e#g#�#B#o#w#e#j# #s#p#e#c#y#f#i#k#a#c#j#i# #t#e#c#h#n#i#c#z#n#e#j#,#</w:t>
      </w:r>
    </w:p>
    <w:p>
      <w:pPr>
        <w:pStyle w:val="PreformattedText"/>
        <w:bidi w:val="0"/>
        <w:jc w:val="left"/>
        <w:rPr/>
      </w:pPr>
      <w:r>
        <w:rPr/>
        <w:t>#u#s#t#a#l#o#n#e#j# #w# #u#m#o#w#i#e# #k#w#o#t#y# #r#y#c#z#a#B#t#o#w#e#j# #z#a# #o#k#r#e#[#l#o#n#y# #z#a#k#r#e#s# #r#o#b#�#t#.#</w:t>
      </w:r>
    </w:p>
    <w:p>
      <w:pPr>
        <w:pStyle w:val="PreformattedText"/>
        <w:bidi w:val="0"/>
        <w:jc w:val="left"/>
        <w:rPr/>
      </w:pPr>
      <w:r>
        <w:rPr/>
        <w:t>#C#e#n#y# #j#e#d#n#o#s#t#k#o#w#e# #w#y#k#o#n#a#n#i#a# #r#o#b#�#t# #h#y#d#r#o#i#z#o#l#a#c#y#j#n#y#c#h# #l#u#b# #k#w#o#t#y# #r#y#c#z#a#B#t#o#w#e# #o#b#e#j#m#u#j###c#e# #i#z#o#l#a#c#j#e# #p#r#z#e#c#i#w#w#i#l#g#o#c#i#o#w#e# #i# #w#o#d#o#c#h#r#o#n#n#e# #w# #p#o#d#z#i#e#m#n#e#j# #c#z###[#c#i# #i# #p#r#z#y#z#i#e#m#i#u# #b#u#d#y#n#k#u# #u#w#z#g#l###d#n#i#a#j###:#</w:t>
      </w:r>
    </w:p>
    <w:p>
      <w:pPr>
        <w:pStyle w:val="PreformattedText"/>
        <w:bidi w:val="0"/>
        <w:jc w:val="left"/>
        <w:rPr/>
      </w:pPr>
      <w:r>
        <w:rPr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d#o#s#t#a#r#c#z#e#n#i#e# #m#a#t#e#r#i#a#B#�#w#,# #n#a#r#z###d#z#i# #i# #s#p#r#z###t#u#,#</w:t>
      </w:r>
    </w:p>
    <w:p>
      <w:pPr>
        <w:pStyle w:val="PreformattedText"/>
        <w:bidi w:val="0"/>
        <w:jc w:val="left"/>
        <w:rPr/>
      </w:pPr>
      <w:r>
        <w:rPr/>
        <w:t>#o#b#s#B#u#g### #s#p#r#z###t#u# #n#i#e#p#o#s#i#a#d#a#j###c#e#g#o# #e#t#a#t#o#w#e#j# #o#b#s#B#u#g#i#.#</w:t>
      </w:r>
    </w:p>
    <w:p>
      <w:pPr>
        <w:pStyle w:val="PreformattedText"/>
        <w:bidi w:val="0"/>
        <w:jc w:val="left"/>
        <w:rPr/>
      </w:pPr>
      <w:r>
        <w:rPr/>
        <w:t>#u#s#t#a#w#i#e#n#i#e# #i# #p#r#z#e#s#t#a#w#i#e#n#i#e# #d#r#a#b#i#n# #o#r#a#z# #l#e#k#k#i#c#h# #r#u#s#z#t#o#w#a#D# #p#r#z#e#s#t#a#w#n#y#c#h# #u#m#o#|#l#i#w#i#a#j###c#y#c#h# #w#y#k#o#n#a#n#i#e# #r#o#b#�#t# #n#a# #w#y#s#o#k#o#[#c#i# #d#o# #4#,#5# #m#,# #o#d# #p#o#z#i#o#m#u# #i#c#h# #u#s#t#a#w#i#e#n#i#a#,#</w:t>
      </w:r>
    </w:p>
    <w:p>
      <w:pPr>
        <w:pStyle w:val="PreformattedText"/>
        <w:bidi w:val="0"/>
        <w:jc w:val="left"/>
        <w:rPr/>
      </w:pPr>
      <w:r>
        <w:rPr/>
        <w:t>#z#a#b#e#z#p#i#e#c#z#e#n#i#e# #e#l#e#m#e#n#t#�#w# #n#i#e# #p#r#z#e#z#n#a#c#z#o#n#y#c#h# #d#o# #i#z#o#l#o#w#a#n#i#a#,#</w:t>
      </w:r>
    </w:p>
    <w:p>
      <w:pPr>
        <w:pStyle w:val="PreformattedText"/>
        <w:bidi w:val="0"/>
        <w:jc w:val="left"/>
        <w:rPr/>
      </w:pPr>
      <w:r>
        <w:rPr/>
        <w:t>#p#r#z#y#g#o#t#o#w#a#n#i#e# #m#a#t#e#r#i#a#B#�#w# #i#z#o#l#a#c#y#j#n#y#c#h# #i# #m#a#t#e#r#i#a#B#�#w# #p#o#m#o#c#n#i#c#z#y#c#h#,#</w:t>
      </w:r>
    </w:p>
    <w:p>
      <w:pPr>
        <w:pStyle w:val="PreformattedText"/>
        <w:bidi w:val="0"/>
        <w:jc w:val="left"/>
        <w:rPr/>
      </w:pPr>
      <w:r>
        <w:rPr/>
        <w:t>#p#r#z#y#g#o#t#o#w#a#n#i#e# #p#o#d#B#o#|#y#,#</w:t>
      </w:r>
    </w:p>
    <w:p>
      <w:pPr>
        <w:pStyle w:val="PreformattedText"/>
        <w:bidi w:val="0"/>
        <w:jc w:val="left"/>
        <w:rPr/>
      </w:pPr>
      <w:r>
        <w:rPr/>
        <w:t>#d#e#m#o#n#t#a#|# #p#r#z#e#d# #r#o#b#o#t#a#m#i# #h#y#d#r#o#i#z#o#l#a#c#y#j#n#y#m#i# #i# #m#o#n#t#a#|# #p#o# #w#y#k#o#n#a#n#i#u# #r#o#b#�#t# #e#l#e#m#e#n#t#�#w#,# #k#t#�#r#e# #w#y#m#a#g#a#j### #z#d#e#m#o#n#t#o#w#a#n#i#a# #w# #c#e#l#u# #w#y#k#o#n#a#n#i#a# #p#r#a#c# #i#z#o#l#a#c#y#j#n#y#c#h#,#</w:t>
      </w:r>
    </w:p>
    <w:p>
      <w:pPr>
        <w:pStyle w:val="PreformattedText"/>
        <w:bidi w:val="0"/>
        <w:jc w:val="left"/>
        <w:rPr/>
      </w:pPr>
      <w:r>
        <w:rPr/>
        <w:t>#w#y#k#o#n#a#n#i#e# #p#r#a#c# #h#y#d#r#o#i#z#o#l#a#c#y#j#n#y#c#h#,#</w:t>
      </w:r>
    </w:p>
    <w:p>
      <w:pPr>
        <w:pStyle w:val="PreformattedText"/>
        <w:bidi w:val="0"/>
        <w:jc w:val="left"/>
        <w:rPr/>
      </w:pPr>
      <w:r>
        <w:rPr/>
        <w:t>#u#s#u#n#i###c#i#e# #w#a#d# #i# #u#s#t#e#r#e#k# #o#r#a#z# #n#a#p#r#a#w#i#e#n#i#e# #u#s#z#k#o#d#z#e#D# #p#o#w#s#t#a#B#y#c#h# #w# #c#z#a#s#i#e# #w#y#k#o#n#y#w#a#n#i#a# #r#o#b#�#t#,#</w:t>
      </w:r>
    </w:p>
    <w:p>
      <w:pPr>
        <w:pStyle w:val="PreformattedText"/>
        <w:bidi w:val="0"/>
        <w:jc w:val="left"/>
        <w:rPr/>
      </w:pPr>
      <w:r>
        <w:rPr/>
        <w:t>#u#p#o#r#z###d#k#o#w#a#n#i#e# #m#i#e#j#s#c#a# #w#y#k#o#n#y#w#a#n#i#a# #r#o#b#�#t#,#</w:t>
      </w:r>
    </w:p>
    <w:p>
      <w:pPr>
        <w:pStyle w:val="PreformattedText"/>
        <w:bidi w:val="0"/>
        <w:jc w:val="left"/>
        <w:rPr/>
      </w:pPr>
      <w:r>
        <w:rPr/>
        <w:t>#u#s#u#n#i###c#i#e# #p#o#z#o#s#t#a#B#o#[#c#i#,# #r#e#s#z#t#e#k# #i# #o#d#p#a#d#�#w# #m#a#t#e#r#i#a#B#�#w# #w# #s#p#o#s#�#b# #p#o#d#a#n#y# #w# #s#z#c#z#e#g#�#B#o#w#e#j# #s#p#e#c#y#f#i#k#a#c#j#i# #t#e#c#h#n#i#c#z#n#e#j#,#</w:t>
      </w:r>
    </w:p>
    <w:p>
      <w:pPr>
        <w:pStyle w:val="PreformattedText"/>
        <w:bidi w:val="0"/>
        <w:jc w:val="left"/>
        <w:rPr/>
      </w:pPr>
      <w:r>
        <w:rPr/>
        <w:t>#l#i#k#w#i#d#a#c#j### #s#t#a#n#o#w#i#s#k#a# #r#o#b#o#c#z#e#g#o#,#</w:t>
      </w:r>
    </w:p>
    <w:p>
      <w:pPr>
        <w:pStyle w:val="PreformattedText"/>
        <w:bidi w:val="0"/>
        <w:jc w:val="left"/>
        <w:rPr/>
      </w:pPr>
      <w:r>
        <w:rPr/>
        <w:t>#u#t#y#l#i#z#a#c#j### #o#p#a#k#o#w#a#D# #i# #r#e#s#z#t#e#k# #m#a#t#e#r#i#a#B#�#w# #z#g#o#d#n#i#e# #z#e# #w#s#k#a#z#a#n#i#a#m#i# #i#c#h# #p#r#o#d#u#c#e#n#t#�#w# #i# #w#y#m#a#g#a#n#i#a#m#i# #s#z#c#z#e#g#�#B#o#w#e#j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W# #k#w#o#t#a#c#h# #r#y#c#z#a#B#t#o#w#y#c#h# #u#j###t#e# #s### #r#�#w#n#i#e#|# #k#o#s#z#t#y# #e#w#e#n#t#u#a#l#n#e#g#o# #o#b#n#i#|#e#n#i#a# #p#o#z#i#o#m#u# #z#w#i#e#r#c#i#a#d#B#a# #w#o#d#y# #g#r#u#n#t#o#w#e#j# #o#r#a#z# #k#o#s#z#t#y# #m#o#n#t#a#|#u#,# #d#e#m#o#n#t#a#|#u# #i# #p#r#a#c#y# #r#u#s#z#t#o#w#a#D# #n#i#e#z#b###d#n#y#c#h# #d#o# #w#y#k#o#n#a#n#i#a# #r#o#b#�#t# #h#y#d#r#o#i#z#o#l#a#c#y#j#n#y#c#h# #n#a# #w#y#s#o#k#o#[#c#i# #p#o#n#a#d# #4#,#5# #m# #o#d# #p#o#z#i#o#m#u# #i#c#h# #u#s#t#a#w#i#e#n#i#a#.#</w:t>
      </w:r>
    </w:p>
    <w:p>
      <w:pPr>
        <w:pStyle w:val="PreformattedText"/>
        <w:bidi w:val="0"/>
        <w:jc w:val="left"/>
        <w:rPr/>
      </w:pPr>
      <w:r>
        <w:rPr/>
        <w:t>#P#r#z#y# #r#o#z#l#i#c#z#a#n#i#u# #r#o#b#�#t# #h#y#d#r#o#i#z#o#l#a#c#y#j#n#y#c#h# #w#e#d#B#u#g# #u#z#g#o#d#n#i#o#n#y#c#h# #c#e#n# #j#e#d#n#o#s#t#k#o#w#y#c#h# #k#o#s#z#t#y# #o#b#n#i#|#e#n#i#a# #p#o#z#i#o#m#u# #z#w#i#e#r#c#i#a#d#B#a# #w#o#d#y# #g#r#u#n#t#o#w#e#j# #o#r#a#z# #k#o#s#z#t#y# #r#u#s#z#t#o#w#a#D# #m#o#g### #b#y### #u#w#z#g#l###d#n#i#o#n#e# #w# #t#y#c#h# #c#e#n#a#c#h# #l#u#b# #s#t#a#n#o#w#i### #p#o#d#s#t#a#w### #o#d#d#z#i#e#l#n#e#j# #p#B#a#t#n#o#[#c#i#.# #S#p#o#s#�#b# #r#o#z#l#i#c#z#e#n#i#a# #t#y#c#h# #k#o#s#z#t#�#w# #n#a#l#e#|#y# #u#s#t#a#l#i### #w# #p#o#s#t#a#n#o#w#i#e#n#i#a#c#h# #p#k#t#.# #9# #S#S#T#.#</w:t>
      </w:r>
    </w:p>
    <w:p>
      <w:pPr>
        <w:pStyle w:val="PreformattedText"/>
        <w:bidi w:val="0"/>
        <w:jc w:val="left"/>
        <w:rPr/>
      </w:pPr>
      <w:r>
        <w:rPr/>
        <w:t>#D#O#K#U#M#E#N#T#Y# #O#D#N#I#E#S#I#E#N#I#A# #</w:t>
      </w:r>
    </w:p>
    <w:p>
      <w:pPr>
        <w:pStyle w:val="PreformattedText"/>
        <w:bidi w:val="0"/>
        <w:jc w:val="left"/>
        <w:rPr/>
      </w:pPr>
      <w:r>
        <w:rPr/>
        <w:t>#N#o#r#m#y#</w:t>
      </w:r>
    </w:p>
    <w:p>
      <w:pPr>
        <w:pStyle w:val="PreformattedText"/>
        <w:bidi w:val="0"/>
        <w:jc w:val="left"/>
        <w:rPr/>
      </w:pPr>
      <w:r>
        <w:rPr/>
        <w:t>#P#N#-#6#9#/#B#-#1#0#2#6#0###I#z#o#l#a#c#j#e# #b#i#t#u#m#i#c#z#n#e#.# #W#y#m#a#g#a#n#i#a# #i# #b#a#d#a#n#i#a# #p#r#z#y# #o#d#b#i#o#r#z#e#.#####P#N#-#9#0#/#B#-#0#4#6#1#5###P#a#p#y# #a#s#f#a#l#t#o#w#e# #i# #s#m#o#B#o#w#e# #-# #M#e#t#o#d#y# #b#a#d#a#D#.#####P#N#-#B#-#2#4#0#0#0#:#1#9#9#7###D#y#s#p#e#r#s#y#j#n#a# #m#a#s#a# #a#s#f#a#l#t#o#w#o#-#k#a#u#c#z#u#k#o#w#a#.#####P#N#-#B#-#2#4#0#0#2#:#1#9#9#7###A#s#f#a#l#t#o#w#a# #e#m#u#l#s#j#a# #a#n#i#o#n#o#w#a#.#####P#N#-#B#-#2#4#0#0#2#:#1#9#9#7#/#A#p#1#:#2#0#0#1###A#s#f#a#l#t#o#w#a# #e#m#u#l#s#j#a# #a#n#i#o#n#o#w#a#.#####P#N#-#B#-#2#4#0#0#3#:#1#9#9#7###A#s#f#a#l#t#o#w#a# #e#m#u#l#s#j#a# #k#a#t#i#o#n#o#w#a#.#####P#N#-#B#-#2#4#0#0#4#:#1#9#9#7###M#a#s#a# #a#s#f#a#l#t#o#w#o#-#a#l#u#m#i#n#i#o#w#a#.#####P#N#-#B#-#2#4#0#0#4#:#1#9#9#7#/#A#z#1#:#2#0#0#4###M#a#s#a# #a#s#f#a#l#t#o#w#o#-#a#l#u#m#i#n#i#o#w#a# #(#Z#m#i#a#n#a# #A#z#1#)#.#####P#N#-#B#-#2#4#0#0#5#:#1#9#9#7###A#s#f#a#l#t#o#w#a# #m#a#s#a# #z#a#l#e#w#o#w#a#.#####P#N#-#B#-#2#4#0#0#6#:#1#9#9#7###M#a#s#a# #a#s#f#a#l#t#o#w#o#-#k#a#u#c#z#u#k#o#w#a#.#####P#N#-#B#-#2#4#0#0#8#:#1#9#9#7###M#a#s#a# #u#s#z#c#z#e#l#n#i#a#j###c#a#.#####P#N#-#B#-#2#4#6#2#0#:#1#9#9#8###L#e#p#i#k#i#,# #m#a#s#y# #i# #r#o#z#t#w#o#r#y# #a#s#f#a#l#t#o#w#e# #s#t#o#s#o#w#a#n#e# #n#a# #z#i#m#n#o#.#####P#N#-#B#-#2#4#6#2#0#:#1#9#9#8#/#A#z#1#:#2#0#0#4###L#e#p#i#k#i#,# #m#a#s#y# #i# #r#o#z#t#w#o#r#y# #a#s#f#a#l#t#o#w#e# #s#t#o#s#o#w#a#n#e# #n#a# #z#i#m#n#o###(#Z#m#i#a#n#a# #A#z#1#)#.#####P#N#-#B#-#2#4#6#2#5#:#1#9#9#8###L#e#p#i#k# #a#s#f#a#l#t#o#w#y# #i# #a#s#f#a#l#t#o#w#o#-#p#o#l#i#m#e#r#o#w#y# #z# #w#y#p#e#B#n#i#a#c#z#a#m#i# #s#t#o#s#o#w#a#n#e# #n#a# #g#o#r###c#o#.#####P#N#-#8#9#/#B#-#2#7#6#1#7###P#a#p#a# #a#s#f#a#l#t#o#w#a# #n#a# #t#e#k#t#u#r#z#e# #b#u#d#o#w#l#a#n#e#j#.#####P#N#-#B#-#2#7#6#1#7#/#A#1#:#1#9#9#7###P#a#p#a# #a#s#f#a#l#t#o#w#a# #n#a# #t#e#k#t#u#r#z#e# #b#u#d#o#w#l#a#n#e#j# #(#Z#m#i#a#n#a# #A#1#)#.#####P#N#-#9#1#/#B#-#2#7#6#1#8###P#a#p#a# #a#s#f#a#l#t#o#w#a# #z#g#r#z#e#w#a#l#n#a# #n#a# #o#s#n#o#w#i#e# #z#d#w#o#j#o#n#e#j# #p#r#z#e#s#z#y#w#a#n#e#j# #z# #t#k#a#n#i#n#y# #s#z#k#l#a#n#e#j# #i# #w#e#l#o#n#u# #s#z#k#l#a#n#e#g#o#.#####P#N#-#9#2#/#B#-#2#7#6#1#9###P#a#p#a# #a#s#f#a#l#t#o#w#a# #n#a# #f#o#l#i#i# #l#u#b# #t#a#[#m#i#e# #a#l#u#m#i#n#i#o#w#e#j#.#####P#N#-#B#-#2#7#6#2#0#:#1#9#9#8###P#a#p#a# #a#s#f#a#l#t#o#w#a# #n#a# #w#e#l#o#n#i#e# #z# #w#B#�#k#i#e#n# #s#z#k#l#a#n#y#c#h#.#####P#N#-#B#-#2#7#6#2#1#:#1#9#9#8###P#a#p#a# #a#s#f#a#l#t#o#w#a# #p#o#d#k#B#a#d#o#w#a# #n#a# #w#B#�#k#n#i#n#i#e# #p#r#z#e#s#z#y#w#a#n#e#j#.#####P#N#-#E#N# #1#3#2#5#2#:#2#0#0#2###G#e#o#t#e#k#s#t#y#l#i#a# #i# #w#y#r#o#b#y# #p#o#k#r#e#w#n#e# #-# #w#B#a#[#c#i#w#o#[#c#i# #w#y#m#a#g#a#n#e# #w# #o#d#n#i#e#s#i#e#n#i#u# #d#o# #w#y#r#o#b#�#w# #s#t#o#s#o#w#a#n#y#c#h# #w# #s#y#s#t#e#m#a#c#h# #d#r#e#n#a#|#o#w#y#c#h#.#####P#N#-#E#N# #1#3#2#5#2#:#2#0#0#2#/#A#1#:#2#0#0#5# #(#U#)###G#e#o#t#e#k#s#t#y#l#i#a# #i# #w#y#r#o#b#y# #p#o#k#r#e#w#n#e# #-# #w#B#a#[#c#i#w#o#[#c#i# #w#y#m#a#g#a#n#e# #w# #o#d#n#i#e#s#i#e#n#i#u# #d#o# #w#y#r#o#b#�#w# #s#t#o#s#o#w#a#n#y#c#h# #w# #s#y#s#t#e#m#a#c#h# #d#r#e#n#a#|#o#w#y#c#h# #(#Z#m#i#a#n#a# #A#1#)#.#####P#N#-#E#N# #1#3#9#6#9#:#2#0#0#5# #(#U#)###E#l#a#s#t#y#c#z#n#e# #w#y#r#o#b#y# #w#o#d#o#c#h#r#o#n#n#e# #-# #W#y#r#o#b#y# #a#s#f#a#l#t#o#w#e# #d#o# #i#z#o#l#a#c#j#i# #p#r#z#e#c#i#w#w#i#l#g#o#c#i#o#w#e#j# #B###c#z#n#i#e# #z# #w#y#r#o#b#a#m#i# #z# #t#w#o#r#z#y#w# #s#z#t#u#c#z#n#y#c#h# #i# #k#a#u#c#z#u#k#u# #d#o# #i#z#o#l#a#c#j#i# #p#r#z#e#c#i#w#w#o#d#n#e#j# #e#l#e#m#e#n#t#�#w# #p#o#d#z#i#e#m#n#y#c#h# #-# #D#e#f#i#n#i#c#j#e# #i# #w#B#a#[#c#i#w#o#[#c#i#.#####P#N#-#E#N# #1#0#1#5#-#2#:#2#0#0#0###M#e#t#o#d#y# #b#a#d#a#D# #z#a#p#r#a#w# #d#o# #m#u#r#�#w# #-# #P#o#b#i#e#r#a#n#i#e# #i# #p#r#z#y#g#o#t#o#w#a#n#i#e# #p#r#�#b#e#k# #z#a#p#r#a#w# #d#o# #b#a#d#a#D#.#####P#N#-#E#N# #1#0#1#5#-#3#:#2#0#0#0###M#e#t#o#d#y# #b#a#d#a#D# #z#a#p#r#a#w# #d#o# #m#u#r#�#w# #-# #O#k#r#e#[#l#e#n#i#e# #k#o#n#s#y#s#t#e#n#c#j#i# #[#w#i#e#|#e#j# #z#a#p#r#a#w#y# #(#z#a# #p#o#m#o#c### #s#t#o#l#i#k#a# #r#o#z#p#B#y#w#u#)#.#####P#N#-#E#N# #1#0#1#5#-#3#:#2#0#0#0#/#A#1#:#2#0#0#5###M#e#t#o#d#y# #b#a#d#a#D# #z#a#p#r#a#w# #d#o# #m#u#r#�#w# #-# #O#k#r#e#[#l#e#n#i#e# #k#o#n#s#y#s#t#e#n#c#j#i#</w:t>
      </w:r>
    </w:p>
    <w:p>
      <w:pPr>
        <w:pStyle w:val="PreformattedText"/>
        <w:bidi w:val="0"/>
        <w:jc w:val="left"/>
        <w:rPr/>
      </w:pPr>
      <w:r>
        <w:rPr/>
        <w:t>#[#w#i#e#|#e#j# #z#a#p#r#a#w#y# #(#z#a# #p#o#m#o#c### #s#t#o#l#i#k#a# #r#o#z#p#B#y#w#u#)# #(#Z#m#i#a#n#a# #A#1#)#.#####P#N#-#E#N# #1#0#1#5#-#4#:#2#0#0#0###M#e#t#o#d#y# #b#a#d#a#D# #z#a#p#r#a#w# #d#o# #m#u#r#�#w# #-# #O#k#r#e#[#l#e#n#i#e# #k#o#n#s#y#s#t#e#n#c#j#i# #[#w#i#e#|#e#j# #z#a#p#r#a#w#y# #(#z#a# #p#o#m#o#c### #p#e#n#e#t#r#o#m#e#t#r#u#)#.#####P#N#-#E#N# #1#0#1#5#-#1#2#:#2#0#0#2###M#e#t#o#d#y# #b#a#d#a#D# #z#a#p#r#a#w# #d#o# #m#u#r#�#w# #-# #C#z###[### #1#2#:# #O#k#r#e#[#l#e#n#i#e# #p#r#z#y#c#z#e#p#n#o#[#c#i# #d#o# #p#o#d#B#o#|#a# #s#t#w#a#r#d#n#i#a#B#y#c#h# #z#a#p#r#a#w# #n#a# #o#b#r#z#u#t#k### #i# #d#o# #t#y#n#k#o#w#a#n#i#a#.#####P#N#-#E#N# #1#9#7#-#1#:#2#0#0#2###C#e#m#e#n#t# #-# #C#z###[### #1#:# #S#k#B#a#d#,# #w#y#m#a#g#a#n#i#a# #i# #k#r#y#t#e#r#i#a# #z#g#o#d#n#o#[#c#i# #d#o#t#y#c#z###c#e# #c#e#m#e#n#t#�#w# #p#o#w#s#z#e#c#h#n#e#g#o# #u#|#y#t#k#u#.#####P#N#-#E#N# #1#9#7#-#1#:#2#0#0#2#/#A#1#:#2#0#0#5###C#e#m#e#n#t# #-# #C#z###[### #1#:# #S#k#B#a#d#,# #w#y#m#a#g#a#n#i#a# #i# #k#r#y#t#e#r#i#a# #z#g#o#d#n#o#[#c#i# #d#o#t#y#c#z###c#e# #c#e#m#e#n#t#�#w# #p#o#w#s#z#e#c#h#n#e#g#o# #u#|#y#t#k#u# #(#Z#m#i#a#n#a# #A#1#)#.#####P#N#-#E#N# #1#9#7#-#2#:#2#0#0#2###C#e#m#e#n#t# #-# #C#z###[### #2#:# #O#c#e#n#a# #z#g#o#d#n#o#[#c#i#.#####P#N#-#E#N# #4#5#9#-#1#:#2#0#0#3###W#a#p#n#o# #b#u#d#o#w#l#a#n#e# #-# #C#z###[### #1#:# #D#e#f#i#n#i#c#j#e#,# #w#y#m#a#g#a#n#i#a# #i# #k#r#y#t#e#r#i#a# #z#g#o#d#n#o#[#c#i#.#####P#N#-#E#N# #1#0#0#8#-#1#:#2#0#0#4###W#o#d#a# #z#a#r#o#b#o#w#a# #d#o# #b#e#t#o#n#u#.# #S#p#e#c#y#f#i#k#a#c#j#a# #p#o#b#i#e#r#a#n#i#a# #p#r#�#b#e#k#,# #b#a#d#a#n#i#e# #i# #o#c#e#n#a# #p#r#z#y#d#a#t#n#o#[#c#i# #w#o#d#y# #z#a#r#o#b#o#w#e#j# #d#o# #b#e#t#o#n#u#,# #w# #t#y#m# #w#o#d#y# #o#d#z#y#s#k#a#n#e#j# #z# #p#r#o#c#e#s#�#w# #p#r#o#d#u#k#c#j#i# #b#e#t#o#n#u#.#####P#N#-#E#N# #9#3#4#-#6#:#2#0#0#2###D#o#m#i#e#s#z#k#i# #d#o# #b#e#t#o#n#u#,# #z#a#p#r#a#w#y# #i# #z#a#c#z#y#n#u# #-# #C#z###[### #6#:# #P#o#b#i#e#r#a#n#i#e# #p#r#�#b#e#k#,# #k#o#n#t#r#o#l#a# #z#g#o#d#n#o#[#c#i# #i# #o#c#e#n#a# #z#g#o#d#n#o#[#c#i#.#####P#N#-#E#N# #9#3#4#-#6#:#2#0#0#2#/#A#1#:#2#0#0#6# #(#U#)###D#o#m#i#e#s#z#k#i# #d#o# #b#e#t#o#n#u#,# #z#a#p#r#a#w#y# #i# #z#a#c#z#y#n#u# #-# #C#z###[### #6#:# #P#o#b#i#e#r#a#n#i#e# #p#r#�#b#e#k#,# #k#o#n#t#r#o#l#a# #z#g#o#d#n#o#[#c#i# #i# #o#c#e#n#a# #z#g#o#d#n#o#[#c#i#.#####P#N#-#8#5#/#B#-#0#4#5#0#0###Z#a#p#r#a#w#y# #b#u#d#o#w#l#a#n#e# #-# #B#a#d#a#n#i#e# #c#e#c#h# #f#i#z#y#c#z#n#y#c#h# #i# #w#y#t#r#z#y#m#a#B#o#[#c#i#o#w#y#c#h#.#####P#N#-#E#N# #1#5#4#2#-#2#0#0#0###W#y#r#o#b#y# #i# #s#y#s#t#e#m#y# #d#o# #o#c#h#r#o#n#y# #i# #n#a#p#r#a#w# #k#o#n#s#t#r#u#k#c#j#i# #b#e#t#o#n#o#w#y#c#h# #-# #M#e#t#o#d#y# #b#a#d#a#D# #-# #P#o#m#i#a#r# #p#r#z#y#c#z#e#p#n#o#[#c#i# #p#r#z#e#z# #o#d#r#y#w#a#n#i#e#.#####P#N#-#9#2#/#B#-#0#1#8#1#4###A#n#t#y#k#o#r#o#z#y#j#n#e# #z#a#b#e#z#p#i#e#c#z#e#n#i#a# #w# #b#u#d#o#w#n#i#c#t#w#i#e# #-# #K#o#n#s#t#r#u#k#c#j#e# #b#e#t#o#n#o#w#e# #i# #|#e#l#b#e#t#o#w#e# #-# #M#e#t#o#d#a# #b#a#d#a#n#i#a# #p#r#z#y#c#z#e#p#n#o#[#c#i# #p#o#w#B#o#k# #o#c#h#r#o#n#n#y#c#h#.#####U#s#t#a#w#y#</w:t>
      </w:r>
    </w:p>
    <w:p>
      <w:pPr>
        <w:pStyle w:val="PreformattedText"/>
        <w:bidi w:val="0"/>
        <w:jc w:val="left"/>
        <w:rPr/>
      </w:pPr>
      <w:r>
        <w:rPr/>
        <w:t>#U#s#t#a#w#a# #z# #d#n#i#a# #1#6# #k#w#i#e#t#n#i#a# #2#0#0#4# #r#.# #o# #w#y#r#o#b#a#c#h# #b#u#d#o#w#l#a#n#y#c#h# #(#D#z#.# #U#.# #z# #2#0#0#4# #r#.# #N#r# #9#2#,# #p#o#z#.# #8#8#1#)#.#</w:t>
      </w:r>
    </w:p>
    <w:p>
      <w:pPr>
        <w:pStyle w:val="PreformattedText"/>
        <w:bidi w:val="0"/>
        <w:jc w:val="left"/>
        <w:rPr/>
      </w:pPr>
      <w:r>
        <w:rPr/>
        <w:t>#U#s#t#a#w#a# #z# #d#n#i#a# #3#0# #s#i#e#r#p#n#i#a# #2#0#0#2# #r#.# #o# #s#y#s#t#e#m#i#e# #z#g#o#d#n#o#[#c#i# #(#t#e#k#s#t# #j#e#d#n#o#l#i#t#y# #D#z#.# #U#.# #z# #2#0#0#4# #r#.# #N#r# #2#0#4#,# #p#o#z#.# #2#0#8#7#)#.#</w:t>
      </w:r>
    </w:p>
    <w:p>
      <w:pPr>
        <w:pStyle w:val="PreformattedText"/>
        <w:bidi w:val="0"/>
        <w:jc w:val="left"/>
        <w:rPr/>
      </w:pPr>
      <w:r>
        <w:rPr/>
        <w:t>#U#s#t#a#w#a# #z# #d#n#i#a# #7# #l#i#p#c#a# #1#9#9#4# #r#.# #P#r#a#w#o# #b#u#d#o#w#l#a#n#e# #(#t#e#k#s#t# #j#e#d#n#o#l#i#t#y# #D#z#.# #U#.# #z# #2#0#0#3# #r#.# #N#r# #2#0#7#,# #p#o#z#.# #2#0#1#6# #z# #p#�#z#n#.# #z#m#i#a#n#a#m#i#)#,#</w:t>
      </w:r>
    </w:p>
    <w:p>
      <w:pPr>
        <w:pStyle w:val="PreformattedText"/>
        <w:bidi w:val="0"/>
        <w:jc w:val="left"/>
        <w:rPr/>
      </w:pPr>
      <w:r>
        <w:rPr/>
        <w:t>#U#s#t#a#w#a# #z# #d#n#i#a# #1#1# #s#t#y#c#z#n#i#a# #2#0#0#1# #r#.# #o# #s#u#b#s#t#a#n#c#j#a#c#h# #i# #p#r#e#p#a#r#a#t#a#c#h# #c#h#e#m#i#c#z#n#y#c#h# #(#D#z#.# #U#L# #z# #2#0#0#1# #r#.# #N#r# #1#1#,# #p#o#z#.# #8#4# #z# #p#�#z#n#.# #z#m#i#a#n#a#m#i#)#.#</w:t>
      </w:r>
    </w:p>
    <w:p>
      <w:pPr>
        <w:pStyle w:val="PreformattedText"/>
        <w:bidi w:val="0"/>
        <w:jc w:val="left"/>
        <w:rPr/>
      </w:pPr>
      <w:r>
        <w:rPr/>
        <w:t>#R#o#z#p#o#r#z###d#z#e#n#i#a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0#2#.#0#9#.#2#0#0#4# #r#.#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c#j#o#n#a#l#n#o#-#u#|#y#t#k#o#w#e#g#o# #(#D#z#.# #U#.# #z# #2#0#0#4# #r#.# #N#r# #2#0#2#,# #p#o#z#.# #2#0#7#2#,# #z#m#i#a#n#a# #D#z#.# #U#.# #z# #2#0#0#5# #r#.# #N#r# #7#5#,# #p#o#z#.# #6#6#4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6#.#0#6#.#2#0#0#2# #r#.# #w# #s#p#r#a#w#i#e# #d#z#i#e#n#n#i#k#a# #b#u#d#o#w#y#,# #m#o#n#t#a#|#u# #i# #r#o#z#b#i#�#r#k#i#,# #t#a#b#l#i#c#y# #i#n#f#o#r#m#a#c#y#j#n#e#j# #o#r#a#z# #o#g#B#o#s#z#e#n#i#a# #z#a#w#i#e#r#a#j###c#e#g#o# #d#a#n#e# #d#o#t#y#c#z###c#e# #b#e#z#p#i#e#c#z#e#D#s#t#w#a# #p#r#a#c#y# #i# #o#c#h#r#o#n#y# #z#d#r#o#w#i#a# #(#D#z#.# #U#.# #z# #2#0#0#2# #r#.# #N#r# #1#0#8#,# #p#o#z#.# #9#5#3# #z# #p#�#z#n#i#e#j#s#z#y#m#i# #z#m#i#a#n#a#m#i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1#1# #s#i#e#r#p#n#i#a# #2#0#0#4# #r#.# #w# #s#p#r#a#w#i#e# #s#p#o#s#o#b#�#w# #d#e#k#l#a#r#o#w#a#n#i#a# #z#g#o#d#n#o#[#c#i# #w#y#r#o#b#�#w# #b#u#d#o#w#l#a#n#y#c#h# #o#r#a#z# #s#p#o#s#o#b#u# #z#n#a#k#o#w#a#n#i#a# #i#c#h# #z#n#a#k#i#e#m# #b#u#d#o#w#l#a#n#y#m# #(#D#z#.# #U#.# #z# #2#0#0#4# #r#.# #N#r# #1#9#8#,# #p#o#z#.# #2#0#4#1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1#1# #s#i#e#r#p#n#i#a# #2#0#0#4# #r#.# #w# #s#p#r#a#w#i#e# #s#y#s#t#e#m#�#w# #o#c#e#n#y# #z#g#o#d#n#o#[#c#i#,# #w#y#m#a#g#a#D#,# #j#a#k#i#e# #p#o#w#i#n#n#y# #s#p#e#B#n#i#a### #n#o#t#y#f#i#k#o#w#a#n#e# #j#e#d#n#o#s#t#k#i# #u#c#z#e#s#t#n#i#c#z###c#e# #w# #o#c#e#n#i#e# #z#g#o#d#n#o#[#c#i# #o#r#a#z# #s#p#o#s#o#b#u# #o#z#n#a#c#z#e#n#i#a# #w#y#r#o#b#�#w# #b#u#d#o#w#l#a#n#y#c#h# #o#z#n#a#k#o#w#a#n#i#e#m# #C#E# #(#D#z#.# #U#.# #z# #2#0#0#4# #r#.# #N#r# #1#9#5#,# #p#o#z#.# #2#0#1#1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2#3# #c#z#e#r#w#c#a# #2#0#0#3# #r#.# #w# #s#p#r#a#w#i#e# #i#n#f#o#r#m#a#c#j#i# #d#o#t#y#c#z###c#e#j# #b#e#z#p#i#e#c#z#e#D#s#t#w#a# #i# #o#c#h#r#o#n#y# #z#d#r#o#w#i#a# #o#r#a#z# #p#l#a#n#u# #b#e#z#p#i#e#c#z#e#D#s#t#w#a# #i# #o#c#h#r#o#n#y# #z#d#r#o#w#i#a# #(#D#z#.# #U#.# #z# #2#0#0#3# #r#.# #N#r# #1#2#0#,# #p#o#z#.# #1#1#2#6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I#n#f#r#a#s#t#r#u#k#t#u#r#y# #z# #d#n#i#a# #1#2# #k#w#i#e#t#n#i#a# #2#0#0#2# #r#.# #w# #s#p#r#a#w#i#e# #w#a#r#u#n#k#�#w# #t#e#c#h#n#i#c#z#n#y#c#h#,# #j#a#k#i#m# #p#o#w#i#n#n#y# #o#d#p#o#w#i#a#d#a### #b#u#d#y#n#k#i# #i# #i#c#h# #u#s#y#t#u#o#w#a#n#i#e# #(#D#z#.# #U#.# #z# #2#0#0#2# #r#.# #N#r# #7#5#,# #p#o#z#.# #6#9#0# #z# #p#�#z#n#.# #z#m#i#a#n#a#m#i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Z#d#r#o#w#i#a# #z# #d#n#i#a# #3# #l#i#p#c#a# #2#0#0#2# #r#.# #w# #s#p#r#a#w#i#e# #k#a#r#t#y# #c#h#a#r#a#k#t#e#r#y#s#t#y#k#i# #s#u#b#s#t#a#n#c#j#i# #n#i#e#b#e#z#p#i#e#c#z#n#e#j# #i# #p#r#e#p#a#r#a#t#u# #n#i#e#b#e#z#p#i#e#c#z#n#e#g#o# #(#D#z#.# #U#.# #z# #2#0#0#2# #r#.# #N#r# #1#4#0#,# #p#o#z#.# #1#1#7#1#,# #z# #p#�#z#n#.# #z#m#i#a#n#a#m#i#)#.#</w:t>
      </w:r>
    </w:p>
    <w:p>
      <w:pPr>
        <w:pStyle w:val="PreformattedText"/>
        <w:bidi w:val="0"/>
        <w:jc w:val="left"/>
        <w:rPr/>
      </w:pPr>
      <w:r>
        <w:rPr/>
        <w:t>#R#o#z#p#o#r#z###d#z#e#n#i#e# #M#i#n#i#s#t#r#a# #Z#d#r#o#w#i#a# #z# #d#n#i#a# #2# #w#r#z#e#[#n#i#a# #2#0#0#3# #r#.# #w# #s#p#r#a#w#i#e# #o#z#n#a#k#o#w#a#n#i#a# #o#p#a#k#o#w#a#D# #s#u#b#s#t#a#n#c#j#i# #n#i#e#b#e#z#p#i#e#c#z#n#y#c#h# #i# #p#r#e#p#a#r#a#t#�#w# #n#i#e#b#e#z#p#i#e#c#z#n#y#c#h# #(#D#z#.# #U#.# #z# #2#0#0#3# #r#.# #N#r# #1#7#3#,# #p#o#z#.# #1#6#7#9#,# #z# #p#�#|#n#.# #z#m#i#a#n#a#m#i#)#.#</w:t>
      </w:r>
    </w:p>
    <w:p>
      <w:pPr>
        <w:pStyle w:val="PreformattedText"/>
        <w:bidi w:val="0"/>
        <w:jc w:val="left"/>
        <w:rPr/>
      </w:pPr>
      <w:r>
        <w:rPr/>
        <w:t>#I#n#n#e# #d#o#k#u#m#e#n#t#y# #i# #i#n#s#t#r#u#k#c#j#e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o#-#m#o#n#t#a#|#o#w#y#c#h# #(#t#o#m# #I#,# #c#z###[### #3#)# #A#r#k#a#d#y#,# #W#a#r#s#z#a#w#a# #1#9#9#0# #r#.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y#c#h# #I#T#B# #c#z###[### #C#:# #Z#a#b#e#z#p#i#e#c#z#e#n#i#a# #i# #i#z#o#l#a#c#j#e#.# #Z#e#s#z#y#t# #5#:# #I#z#o#l#a#c#j#e# #p#r#z#e#c#i#w#w#i#l#g#o#c#i#o#w#e# #i# #w#o#d#o#c#h#r#o#n#n#e# #c#z###[#c#i# #p#o#d#z#i#e#m#n#y#c#h# #b#u#d#y#n#k#�#w#.# #W#a#r#s#z#a#w#a# #2#0#0#5# #r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S#S#T#.#1#1# #-# #K#O#N#S#T#R#U#K#C#J#E# #D#R#E#W#N#I#A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S#T#)# #s### #w#y#m#a#g#a#n#i#a# #d#o#t#y#c#z###c#e# #w#y#k#o#n#a#n#i#a# #i# #o#d#b#i#o#r#u# #k#o#n#s#t#r#u#k#c#j#i# #d#r#e#w#n#i#a#n#y#c#h#.# # #</w:t>
      </w:r>
    </w:p>
    <w:p>
      <w:pPr>
        <w:pStyle w:val="PreformattedText"/>
        <w:bidi w:val="0"/>
        <w:jc w:val="left"/>
        <w:rPr/>
      </w:pPr>
      <w:r>
        <w:rPr/>
        <w:t>#1#.#2#.#.# 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R#o#b#o#t#y#,# #k#t#�#r#y#c#h# #d#o#t#y#c#z#y# #S#p#e#c#y#f#i#k#a#c#j#a#,# #o#b#e#j#m#u#j### #w#s#z#y#s#t#k#i#e# #c#z#y#n#n#o#[#c#i# #m#a#j###c#e# #n#a# #c#e#l#u# #w#y#k#o#n#a#n#i#e# #k#o#n#s#t#r#u#k#c#j#i# #d#r#e#w#n#i#a#n#y#c#h# #i# #j#e#j# #i#m#p#r#e#g#n#a#c#j#i#.# 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p#e#c#y#f#i#k#a#c#j#i# #s### #z#g#o#d#n#e# #z# #o#d#p#o#w#i#e#d#n#i#m#i# #n#o#r#m#a#m#i# #o#r#a#z# #o#k#r#e#[#l#e#n#i#a#m#i# #p#o#d#a#n#y#m#i# #w# #S#T# ## W#y#m#a#g#a#n#i#a# #o#g#�#l#n#e#"# #K#o#d# #C#P#V# #4#5#0#0#0#0#0#0#-#7#,# #p#k#t# #1#.#4#.# 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z#g#o#d#n#o#[### #z# #d#o#k#u#m#e#n#t#a#c#j### #p#r#o#j#e#k#t#o#w###,# #S#T# #i# #p#o#l#e#c#e#n#i#a#m#i# #I#n#s#p#e#k#t#o#r#a# #n#a#d#z#o#r#u#.# #O#g#�#l#n#e# #w#y#m#a#g#a#n#i#a# #d#o#t#y#c#z###c#e# #r#o#b#�#t# #p#o#d#a#n#o# #w# #S#T# ## W#y#m#a#g#a#n#i#a# #o#g#�#l#n#e#"# #K#o#d# #C#P#V# #4#5#0#0#0#0#0#0#-#7#,# #p#k#t#.# #1#.#5#.#</w:t>
      </w:r>
    </w:p>
    <w:p>
      <w:pPr>
        <w:pStyle w:val="PreformattedText"/>
        <w:bidi w:val="0"/>
        <w:jc w:val="left"/>
        <w:rPr/>
      </w:pPr>
      <w:r>
        <w:rPr/>
        <w:t>#1#.#6#.# #D#o#k#u#m#e#n#t#a#c#j#a# #</w:t>
      </w:r>
    </w:p>
    <w:p>
      <w:pPr>
        <w:pStyle w:val="PreformattedText"/>
        <w:bidi w:val="0"/>
        <w:jc w:val="left"/>
        <w:rPr/>
      </w:pPr>
      <w:r>
        <w:rPr/>
        <w:t>#D#o#k#u#m#e#n#t#a#c#j### #r#o#b#�#t# #s#t#a#n#o#w#i###:#</w:t>
      </w:r>
    </w:p>
    <w:p>
      <w:pPr>
        <w:pStyle w:val="PreformattedText"/>
        <w:bidi w:val="0"/>
        <w:jc w:val="left"/>
        <w:rPr/>
      </w:pPr>
      <w:r>
        <w:rPr/>
        <w:t>#p#r#o#j#e#k#t# #b#u#d#o#w#l#a#n#y#,# #o#p#r#a#c#o#w#a#n#y# #z#g#o#d#n#i#e# #z# #r#o#z#p#o#r#z###d#z#e#n#i#e#m# #M#i#n#i#s#t#r#a# #I#n#f#r#a#s#t#r#u#k#t#u#r#y# #z# #d#n#i#a# #0#3#.#0#7#.#2#0#0#3#</w:t>
        <w:tab/>
        <w:t>#r#.# ## w# #s#p#r#a#w#i#e# #s#z#c#z#e#g#�#B#o#w#e#g#o# #z#a#k#r#e#s#u# #i# #f#o#r#m#y# #p#r#o#j#e#k#t#u# #b#u#d#o#w#l#a#n#e#g#o# #(#D#z#.# #U#.# #z# #2#0#0#3#r#.# #N#r# #1#2#0#,# #p#o#z#.# #1#1#3#3#)#,# #</w:t>
      </w:r>
    </w:p>
    <w:p>
      <w:pPr>
        <w:pStyle w:val="PreformattedText"/>
        <w:bidi w:val="0"/>
        <w:jc w:val="left"/>
        <w:rPr/>
      </w:pPr>
      <w:r>
        <w:rPr/>
        <w:t>#s#p#e#c#y#f#i#k#a#c#j#a# #t#e#c#h#n#i#c#z#n#a# #w#y#k#o#n#a#n#i#a# #i# #o#d#b#i#o#r#u# #r#o#b#�#t# #(#o#b#l#i#g#a#t#o#r#y#j#n#a# #w# #p#r#z#y#p#a#d#k#u# #z#a#m#�#w#i#e#D# #p#u#b#l#i#c#z#n#y#c#h#)#,# #s#p#o#r#z###d#z#o#n#a# #z#g#o#d#n#i#e# #z# #r#o#z#p#o#r#z###d#z#e#n#i#e#m# #M#i#n#i#s#t#r#a# #I#n#f#r#a#s#t#r#u#k#t#u#r#y# #z# #d#n#i#a# #0#2#.#0#9#.#2#0#0#4# #r#.# #w# #s#p#r#a#w#i#e# #s#z#c#z#e#g#�#B#o#w#e#g#o# #z#a#k#r#e#s#u# #i# #f#o#r#m#y# #d#o#k#u#m#e#n#t#a#c#j#i# #p#r#o#j#e#k#t#o#w#e#j#,# #s#p#e#c#y#f#i#k#a#c#j#i# #t#e#c#h#n#i#c#z#n#y#c#h# #w#y#k#o#n#a#n#i#a# #i# #o#d#b#i#o#r#u# #r#o#b#�#t# #b#u#d#o#w#l#a#n#y#c#h# #o#r#a#z# #p#r#o#g#r#a#m#u# #f#u#n#k#c#j#o#n#a#l#n#o#-#u#|#y#t#k#o#w#e#g#o# #(#D#z#.# #U#.# #z# #2#0#0#4# #r#.# #N#r# #2#0#2#,# #p#o#z#.# #2#0#7#2#)#,#</w:t>
      </w:r>
    </w:p>
    <w:p>
      <w:pPr>
        <w:pStyle w:val="PreformattedText"/>
        <w:bidi w:val="0"/>
        <w:jc w:val="left"/>
        <w:rPr/>
      </w:pPr>
      <w:r>
        <w:rPr/>
        <w:t>#d#o#k#u#m#e#n#t#y# #[#w#i#a#d#c#z###c#e# #o# #d#o#p#u#s#z#c#z#e#n#i#u# #d#o# #o#b#r#o#t#u# #i# #p#o#w#s#z#e#c#h#n#e#g#o# #l#u#b# #j#e#d#n#o#s#t#k#o#w#e#g#o# #z#a#s#t#o#s#o#w#a#n#i#a# #u#|#y#t#y#c#h# #w#y#r#o#b#�#w# #b#u#d#o#w#l#a#n#y#c#h#,# #z#g#o#d#n#i#e# #z# #u#s#t#a#w### #z# #1#6# #k#w#i#e#t#n#i#a# #2#0#0#4# #r#.# #O# #w#y#r#o#b#a#c#h# #b#u#d#o#w#l#a#n#y#c#h# #(#D#z#.# #U#.# #z# #2#0#0#4# #r#.# #N#r# #9#2#,# #p#o#z#.# #8#8#1#)#,#</w:t>
      </w:r>
    </w:p>
    <w:p>
      <w:pPr>
        <w:pStyle w:val="PreformattedText"/>
        <w:bidi w:val="0"/>
        <w:jc w:val="left"/>
        <w:rPr/>
      </w:pPr>
      <w:r>
        <w:rPr/>
        <w:t>#p#r#o#t#o#k#o#B#y# #o#d#b#i#o#r#�#w# #c#z###[#c#i#o#w#y#c#h#,# #k#o#D#c#o#w#y#c#h# #i# #r#o#b#�#t# #z#a#n#i#k#a#j###c#y#c#h#,# #z# #z#a#B###c#z#o#n#y#m#i# #p#r#o#t#o#k#o#B#a#m#i# #z# #b#a#d#a#D# #k#o#n#t#r#o#l#n#y#c#h#,#</w:t>
      </w:r>
    </w:p>
    <w:p>
      <w:pPr>
        <w:pStyle w:val="PreformattedText"/>
        <w:bidi w:val="0"/>
        <w:jc w:val="left"/>
        <w:rPr/>
      </w:pPr>
      <w:r>
        <w:rPr/>
        <w:t>#d#o#k#u#m#e#n#t#a#c#j#a# #p#o#w#y#k#o#n#a#w#c#z#a# #c#z#y#l#i# #w#c#z#e#[#n#i#e#j# #w#y#m#i#e#n#i#o#n#e# #c#z###[#c#i# #s#k#B#a#d#o#w#e# #d#o#k#u#m#e#n#t#a#c#j#i# #r#o#b#�#t# #z# #n#a#n#i#e#s#i#o#n#y#m#i# #z#m#i#a#n#a#m#i# #d#o#k#o#n#a#n#y#m#i# #w# #t#o#k#u# #w#y#k#o#n#y#w#a#n#i#a# #r#o#b#�#t# #(#z#g#o#d#n#i#e# #z# #a#r#t#.# #3#,# #p#k#t# #1#4# #u#s#t#a#w#y# #P#r#a#w#o# #b#u#d#o#w#l#a#n#e# #z# #d#n#i#a# #7# #l#i#p#c#a# #1#9#9#4# #r#.# #-# #D#z#.# #U#.# #z# #2#0#0#3# #r#.# #N#r# #2#0#7#,# #p#o#z#.# #2#0#1#6# #z# #p#�#z#n#i#e#j#s#z#y#m#i# #z#m#i#a#n#a#m#i#)#.#</w:t>
      </w:r>
    </w:p>
    <w:p>
      <w:pPr>
        <w:pStyle w:val="PreformattedText"/>
        <w:bidi w:val="0"/>
        <w:jc w:val="left"/>
        <w:rPr/>
      </w:pPr>
      <w:r>
        <w:rPr/>
        <w:t>#R#o#b#o#t#y# #n#a#l#e#|#y# #w#y#k#o#n#y#w#a### #n#a# #p#o#d#s#t#a#w#i#e# #d#o#k#u#m#e#n#t#a#c#j#i# #p#r#o#j#e#k#t#o#w#e#j# #i# #s#p#e#c#y#f#i#k#a#c#j#i# #t#e#c#h#n#i#c#z#n#e#j# #w#y#k#o#n#a#n#i#a# #i# #o#d#b#i#o#r#u# #r#o#b#�#t# #b#u#d#o#w#l#a#n#y#c#h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,# #i#c#h# #p#o#z#y#s#k#i#w#a#n#i#a# #i# #s#k#B#a#d#o#w#a#n#i#a# #p#o#d#a#n#o# #w# #S#T# ## W#y#m#a#g#a#n#i#a# #o#g#�#l#n#e#"# #K#o#d# #C#P#V# #4#5#0#0#0#0#0#0#-#7#,# #p#k#t# #2#</w:t>
      </w:r>
    </w:p>
    <w:p>
      <w:pPr>
        <w:pStyle w:val="PreformattedText"/>
        <w:bidi w:val="0"/>
        <w:jc w:val="left"/>
        <w:rPr/>
      </w:pPr>
      <w:r>
        <w:rPr/>
        <w:t>#M#a#t#e#r#i#a#B#y# #s#t#o#s#o#w#a#n#e# #d#o# #w#y#k#o#n#a#n#i#a# #r#o#b#�#t# #m#a#l#a#r#s#k#i#c#h# #p#o#w#i#n#n#y# #m#i#e###:#</w:t>
      </w:r>
    </w:p>
    <w:p>
      <w:pPr>
        <w:pStyle w:val="PreformattedText"/>
        <w:bidi w:val="0"/>
        <w:jc w:val="left"/>
        <w:rPr/>
      </w:pPr>
      <w:r>
        <w:rPr/>
        <w:t>#o#z#n#a#k#o#w#a#n#i#e# #z#n#a#k#i#e#m# #C#E# #c#o# #o#z#n#a#c#z#a#,# #|#e# #d#o#k#o#n#a#n#o# #o#c#e#n#y# #i#c#h# #z#g#o#d#n#o#[#c#i# #z#e# #z#h#a#r#m#o#n#i#z#o#w#a#n### #n#o#r#m### #e#u#r#o#p#e#j#s#k### #w#p#r#o#w#a#d#z#o#n### #d#o# #z#b#i#o#r#u# #P#o#l#s#k#i#c#h# #N#o#r#m#,# #z# #e#u#r#o#p#e#j#s#k### #a#p#r#o#b#a#t### #t#e#c#h#n#i#c#z#n### #l#u#b# #k#r#a#j#o#w### #s#p#e#c#y#f#i#k#a#c#j### #t#e#c#h#n#i#c#z#n### #p#a#D#s#t#w#a# #c#z#B#o#n#k#o#w#s#k#i#e#g#o# #U#n#i#i# #E#u#r#o#p#e#j#s#k#i#e#j# #l#u#b# #E#u#r#o#p#e#j#s#k#i#e#g#o# #O#b#s#z#a#r#u# #G#o#s#p#o#d#a#r#c#z#e#g#o#,# #u#z#n#a#n### #p#r#z#e#z# #K#o#m#i#s#j### #E#u#r#o#p#e#j#s#k### #z#a# #z#g#o#d#n### #z# #w#y#m#a#g#a#n#i#a#m#i# #p#o#d#s#t#a#w#o#w#y#m#i#,# #a#l#b#o#</w:t>
      </w:r>
    </w:p>
    <w:p>
      <w:pPr>
        <w:pStyle w:val="PreformattedText"/>
        <w:bidi w:val="0"/>
        <w:jc w:val="left"/>
        <w:rPr/>
      </w:pPr>
      <w:r>
        <w:rPr/>
        <w:t>#d#e#k#l#a#r#a#c#j### #z#g#o#d#n#o#[#c#i# #z# #u#z#n#a#n#y#m#i# #r#e#g#u#B#a#m#i# #s#z#t#u#k#i# #b#u#d#o#w#l#a#n#e#j# #w#y#d#a#n### #p#r#z#e#z# #p#r#o#d#u#c#e#n#t#a#,# #j#e#|#e#l#i# #d#o#t#y#c#z#y# #o#n#a# #w#y#r#o#b#u# #u#m#i#e#s#z#c#z#o#n#e#g#o# #w# #w#y#k#a#z#i#e# #w#y#r#o#b#�#w# #m#a#j###c#y#c#h# #n#i#e#w#i#e#l#k#i#e# #z#n#a#c#z#e#n#i#e# #d#l#a# #z#d#r#o#w#i#a# #i# #b#e#z#p#i#e#c#z#e#D#s#t#w#a# #o#k#r#e#[#l#o#n#y#m# #p#r#z#e#z# #K#o#m#i#s#j### #E#u#r#o#p#e#j#s#k###,# #a#l#b#o#</w:t>
      </w:r>
    </w:p>
    <w:p>
      <w:pPr>
        <w:pStyle w:val="PreformattedText"/>
        <w:bidi w:val="0"/>
        <w:jc w:val="left"/>
        <w:rPr/>
      </w:pPr>
      <w:r>
        <w:rPr/>
        <w:t>#o#z#n#a#k#o#w#a#n#i#e# #z#n#a#k#i#e#m# #b#u#d#o#w#l#a#n#y#m#,# #c#o# #o#z#n#a#c#z#a# #|#e# #s### #t#o# #w#y#r#o#b#y# #n#i#e# #p#o#d#l#e#g#a#j###c#e# #o#b#o#w#i###z#k#o#w#e#m#u# #o#z#n#a#k#o#w#a#n#i#u# #C#E#,# #d#l#a# #k#t#�#r#y#c#h# #d#o#k#o#n#a#n#o# #o#c#e#n#y# #z#g#o#d#n#o#[#c#i# #z# #P#o#l#s#k### #N#o#r#m### #l#u#b# #a#p#r#o#b#a#t### #t#e#c#h#n#i#c#z#n###,# #b###d#z# #u#z#n#a#n#o# #z#a# ## r#e#g#i#o#n#a#l#n#y# #w#y#r#�#b# #b#u#d#o#w#l#a#n#y#"#,#</w:t>
      </w:r>
    </w:p>
    <w:p>
      <w:pPr>
        <w:pStyle w:val="PreformattedText"/>
        <w:bidi w:val="0"/>
        <w:jc w:val="left"/>
        <w:rPr/>
      </w:pPr>
      <w:r>
        <w:rPr/>
        <w:t>#t#e#r#m#i#n# #p#r#z#y#d#a#t#n#o#[#c#i# #d#o# #u#|#y#c#i#a# #p#o#d#a#n#y# #n#a# #o#p#a#k#o#w#a#n#i#u#.#</w:t>
      </w:r>
    </w:p>
    <w:p>
      <w:pPr>
        <w:pStyle w:val="PreformattedText"/>
        <w:bidi w:val="0"/>
        <w:jc w:val="left"/>
        <w:rPr/>
      </w:pPr>
      <w:r>
        <w:rPr/>
        <w:t>#2#.#2#.# #R#o#d#z#a#j#e# #m#a#t#e#r#i#a#B#�#w#</w:t>
      </w:r>
    </w:p>
    <w:p>
      <w:pPr>
        <w:pStyle w:val="PreformattedText"/>
        <w:bidi w:val="0"/>
        <w:jc w:val="left"/>
        <w:rPr/>
      </w:pPr>
      <w:r>
        <w:rPr/>
        <w:t>#2#.#2#.#1#.# #D#r#e#w#n#o# #l#i#t#e#</w:t>
      </w:r>
    </w:p>
    <w:p>
      <w:pPr>
        <w:pStyle w:val="PreformattedText"/>
        <w:bidi w:val="0"/>
        <w:jc w:val="left"/>
        <w:rPr/>
      </w:pPr>
      <w:r>
        <w:rPr/>
        <w:t>#K#o#n#s#t#r#u#k#c#j#e# #i# #e#l#e#m#e#n#t#y# #k#o#n#s#t#r#u#k#c#j#i# #p#o#w#i#n#n#y# #b#y### #w#y#k#o#n#a#n#e# #z# #t#a#r#c#i#c#y# #i#g#l#a#s#t#e#j#,# #s#o#r#t#o#w#a#n#e#j# #w#y#t#r#z#y#m#a#B#o#[#c#i#o#w#o#,# #o#d#p#o#w#i#a#d#a#j###c#e#j# #k#l#a#s#i#e# #s#o#r#t#o#w#n#i#c#z#e#j# #o#k#r#e#[#l#o#n#e#j# #w# #d#o#k#u#m#e#n#t#a#c#j#i# #p#r#o#j#e#k#t#o#w#e#j# #i# #t#r#w#a#l#e# #o#z#n#a#k#o#w#a#n#e#j#.# #I#n#n#e# #r#o#d#z#a#j#e# #d#r#e#w#n#a# #n#a#l#e#|#y# #s#t#o#s#o#w#a### #w# #p#r#z#y#p#a#d#k#a#c#h# #t#e#c#h#n#i#c#z#n#i#e# #u#z#a#s#a#d#n#i#o#n#y#c#h#.#</w:t>
      </w:r>
    </w:p>
    <w:p>
      <w:pPr>
        <w:pStyle w:val="PreformattedText"/>
        <w:bidi w:val="0"/>
        <w:jc w:val="left"/>
        <w:rPr/>
      </w:pPr>
      <w:r>
        <w:rPr/>
        <w:t>#W#k#B#a#d#k#i#,# #k#l#o#c#k#i#,# #d#r#o#b#n#e# #e#l#e#m#e#n#t#y# #k#o#n#s#t#r#u#k#c#y#j#n#e# #i#t#p#.# #n#a#l#e#|#y# #w#y#k#o#n#y#w#a### #z# #d#r#e###w#n#a# #t#w#a#r#d#e#g#o#,# #n#a# #p#r#z#y#k#B#a#d# #d###b#o#w#e#g#o#,# #a#k#a#c#j#o#w#e#g#o# #l#u#b# #i#n#n#e#g#o# #o# #z#b#l#i#|#o#n#e#j# #t#w#a#r#d#o#[#c#i#.#</w:t>
      </w:r>
    </w:p>
    <w:p>
      <w:pPr>
        <w:pStyle w:val="PreformattedText"/>
        <w:bidi w:val="0"/>
        <w:jc w:val="left"/>
        <w:rPr/>
      </w:pPr>
      <w:r>
        <w:rPr/>
        <w:t>#D#r#e#w#n#o# #s#t#o#s#o#w#a#n#e# #d#o# #k#o#n#s#t#r#u#k#c#j#i# #p#o#w#i#n#n#o# #b#y### #k#l#a#s#y#f#i#k#o#w#a#n#e# #m#e#t#o#d#a#m#i# #w#y#t#r#z#y#m#a#B#o#[#c#i#o#w#y#m#i#.# #Z#a#s#a#d#y# #k#l#a#s#y#f#i#k#a#c#j#i# #p#o#w#i#n#n#y# #b#y### #o#p#a#r#t#e# #n#a# #o#c#e#n#i#e# #w#i#z#u#a#l#n#e#j# #l#u#b# #m#e#c#h#a#n#i#c#z#n#e#j#,# #n#a# #n#i#e#n#i#s#z#c#z###c#y#c#h# #m#e#t#o#d#a#c#h# #p#o#m#i#a#r#u# #j#e#d#n#e#j# #l#u#b# #w#i###c#e#j# #w#B#a#[#c#i#w#o#[#c#i#.# #K#l#a#s#y#f#i#k#a#c#j#a# #w#i#z#u#a#l#n#a# #l#u#b# #m#e#c#h#a#n#i#c#z#n#a# #p#o#w#i#n#n#a# #s#p#e#B#n#i#a### #w#y#m#a#g#a#n#i#a# #p#o#d#a#n#e# #w# #P#N#-#8#2#/#D#-#0#9#4#2#1#,# #P#N#-#E#N# #5#1#8# #l#u#b# #w# #P#N#-#E#N# #5#1#9#.# #K#l#a#s#y# #w#y#t#r#z#y#m#a#B#o#[#c#i#o#w#e# #d#r#e#w#n#a# #l#i#t#e#g#o# #n#a#l#e#|#y# #p#r#z#y#j#m#o#w#a### #z#g#o#d#n#i#e# #z# #P#N#-#E#N#-#3#3#8#.#</w:t>
      </w:r>
    </w:p>
    <w:p>
      <w:pPr>
        <w:pStyle w:val="PreformattedText"/>
        <w:bidi w:val="0"/>
        <w:jc w:val="left"/>
        <w:rPr/>
      </w:pPr>
      <w:r>
        <w:rPr/>
        <w:t>#K#l#a#s#a# #w#y#t#r#z#y#m#a#B#o#[#c#i# #d#r#e#w#n#a# #p#o#w#i#n#n#a# #o#d#p#o#w#i#a#d#a### #u#s#t#a#l#e#n#i#o#m# #p#r#o#j#e#k#t#o#w#y#m# #o#r#a#z# #w#a#r#t#o#[#c#i# #w#y#t#r#z#y#m#a#B#o#[#c#i# #c#h#a#r#a#k#t#e#r#y#s#t#y#c#z#n#e#j# #w#e#d#B#u#g# #P#N#-#B#-#0#3#1#5#0#:#2#0#0#0#.#</w:t>
      </w:r>
    </w:p>
    <w:p>
      <w:pPr>
        <w:pStyle w:val="PreformattedText"/>
        <w:bidi w:val="0"/>
        <w:jc w:val="left"/>
        <w:rPr/>
      </w:pPr>
      <w:r>
        <w:rPr/>
        <w:t>#W#i#l#g#o#t#n#o#[### #d#r#e#w#n#a# #i#g#l#a#s#t#e#g#o# #n#i#e# #p#o#w#i#n#n#a# #b#y### #w#y#|#s#z#a# #n#i#|#:#</w:t>
      </w:r>
    </w:p>
    <w:p>
      <w:pPr>
        <w:pStyle w:val="PreformattedText"/>
        <w:bidi w:val="0"/>
        <w:jc w:val="left"/>
        <w:rPr/>
      </w:pPr>
      <w:r>
        <w:rPr/>
        <w:t>#1#8#%# #w# #k#o#n#s#t#r#u#k#c#j#a#c#h# #c#h#r#o#n#i#o#n#y#c#h# #p#r#z#e#d# #z#a#w#i#l#g#o#c#e#n#i#e#m#,#</w:t>
      </w:r>
    </w:p>
    <w:p>
      <w:pPr>
        <w:pStyle w:val="PreformattedText"/>
        <w:bidi w:val="0"/>
        <w:jc w:val="left"/>
        <w:rPr/>
      </w:pPr>
      <w:r>
        <w:rPr/>
        <w:t>#2#3#%# #w# #k#o#n#s#t#r#u#k#c#j#a#c#h# #p#r#a#c#u#j###c#y#c#h# #n#a# #o#t#w#a#r#t#y#m# #p#o#w#i#e#t#r#z#u#.#</w:t>
      </w:r>
    </w:p>
    <w:p>
      <w:pPr>
        <w:pStyle w:val="PreformattedText"/>
        <w:bidi w:val="0"/>
        <w:jc w:val="left"/>
        <w:rPr/>
      </w:pPr>
      <w:r>
        <w:rPr/>
        <w:t>#W#i#l#g#o#t#n#o#[### #d#r#e#w#n#a# #l#i#[#c#i#a#s#t#e#g#o# #n#i#e# #p#o#w#i#n#n#a# #p#r#z#e#k#r#a#c#z#a### #1#5#%#.#</w:t>
      </w:r>
    </w:p>
    <w:p>
      <w:pPr>
        <w:pStyle w:val="PreformattedText"/>
        <w:bidi w:val="0"/>
        <w:jc w:val="left"/>
        <w:rPr/>
      </w:pPr>
      <w:r>
        <w:rPr/>
        <w:t>#W#B#a#[#c#i#w#o#[#c#i# #t#a#r#c#i#c#y# #i#g#l#a#s#t#e#j# #k#o#n#s#t#r#u#k#c#y#j#n#e#j# #s#o#r#t#o#w#a#n#e#j# #w#y#t#r#z#y#m#a#B#o#[#c#i#o#w#o# #i# #k#r#y#t#e#r#i#a# #j#a#k#o#[#c#i# #p#o#w#i#n#n#y# #b#y### #-# #w# #z#a#l#e#|#n#o#[#c#i# #o#d# #z#a#k#r#e#s#u# #j#e#j# #s#t#o#s#o#w#a#n#i#a# #-# #z#g#o#d#n#e# #z# #w#y#m#a#g#a#n#i#a#m#i# #P#N#-#8#2#/#D#-#9#4#0#2#1# #i#/#l#u#b# #P#N#-#7#5#/#D#-#9#6#0#0#0# #o#r#a#z# #P#N#-#E#N# #3#5#0#-#1#-#2#.#</w:t>
      </w:r>
    </w:p>
    <w:p>
      <w:pPr>
        <w:pStyle w:val="PreformattedText"/>
        <w:bidi w:val="0"/>
        <w:jc w:val="left"/>
        <w:rPr/>
      </w:pPr>
      <w:r>
        <w:rPr/>
        <w:t>#T#a#r#c#i#c#a# #i#g#l#a#s#t#a# #s#o#r#t#o#w#a#n#a# #w#y#t#r#z#y#m#a#B#o#[#c#i#o#w#o# #p#o#w#i#n#n#a# #b#y### #p#r#z#e#d# #u#|#y#c#i#e#m# #s#p#r#a#w#d#z#o#n#a# #i# #z#a#k#w#a#l#i#f#i#k#o#w#a#n#a# #d#o# #o#d#p#o#w#i#e#d#n#i#e#j# #k#l#a#s#y# #w#y#t#r#z#y#m#a#B#o#[#c#i#o#w#e#j# #n#a# #p#o#d#s#t#a#w#i#e# #o#z#n#a#c#z#e#D# #(#c#e#c#h#o#w#a#n#i#a#)#,# #c#e#c#h# #i# #p#a#r#a#m#e#t#r#�#w# #w#y#t#r#z#y#m#a#B#o#[#c#i#o#w#y#c#h#,# #k#r#y#t#e#r#i#�#w# #w#i#z#u#a#l#n#y#c#h# #i# #w#a#d# #o#b#r#�#b#k#i#.# #S#t#o#s#o#w#a#n#i#e# #t#a#r#c#i#c#y# #i#g#l#a#s#t#e#j# #o#g#�#l#n#e#g#o# #p#r#z#e#z#n#a#c#z#e#n#i#a# #w#e#d#B#u#g# #P#N#-#7#5#/#D#-#9#6#0#0#0# #w# #w#y#m#i#e#n#i#o#n#y#c#h# #s#o#r#t#y#m#e#n#t#a#c#h# #i# #k#l#a#s#a#c#h# #o#b#o#w#i###z#u#j#e# #d#o# #c#z#a#s#u# #o#b#j###c#i#a# #k#l#a#s#y#f#i#k#a#c#j### #w#y#t#r#z#y#m#a#B#o#[#c#i#o#w### #w#s#z#y#s#t#k#i#c#h# #j#e#j# #s#o#r#t#y#m#e#n#t#�#w#.# #O#c#e#n#a# #t#a#r#c#i#c#y# #i#g#l#a#s#t#e#j# #k#o#n#s#t#r#u#k#c#y#j#n#e#j# #s#o#r#t#o#w#a#n#e#j# #w#y#t#r#z#y#m#a#B#o#[#c#i#o#w#o# #p#o#w#i#n#n#a# #b#y### #p#r#z#e#p#r#o#w#a#d#z#o#n#a# #z#g#o#d#n#i#e# #z# #w#y#m#a#g#a#n#i#a#m#i# #P#N#-#8#2#/#D#-#9#4#0#2#1# #p#r#z#e#z# #u#p#o#w#a#|#n#i#o#n#e# #o#s#o#b#y#,# #n#a# #p#r#z#y#k#B#a#d# #k#w#a#l#i#f#i#k#o#w#a#n#y#c#h# #(#l#i#c#e#n#c#j#o#n#o#w#a#n#y#c#h#)# #b#r#a#k#a#r#z#y#.#</w:t>
      </w:r>
    </w:p>
    <w:p>
      <w:pPr>
        <w:pStyle w:val="PreformattedText"/>
        <w:bidi w:val="0"/>
        <w:jc w:val="left"/>
        <w:rPr/>
      </w:pPr>
      <w:r>
        <w:rPr/>
        <w:t>#P#a#k#o#w#a#n#i#e#,# #p#r#z#e#c#h#o#w#y#w#a#n#i#e# #i# #t#r#a#n#s#p#o#r#t# #t#a#r#c#i#c#y# #i#g#l#a#s#t#e#j# #k#o#n#s#t#r#u#k#c#y#j#n#e#j# #s#o#r#t#o#w#a#n#e#j# #w#y#t#r#z#y#m#a#B#o#[#c#i#o#w#o# #p#o#w#i#n#n#y# #b#y### #z#g#o#d#n#e# #z# #w#y#m#a#g#a#n#i#a#m#i# #P#N#-#8#2#/#D#-#9#4#0#2#1#.#</w:t>
      </w:r>
    </w:p>
    <w:p>
      <w:pPr>
        <w:pStyle w:val="PreformattedText"/>
        <w:bidi w:val="0"/>
        <w:jc w:val="left"/>
        <w:rPr/>
      </w:pPr>
      <w:r>
        <w:rPr/>
        <w:t>#2#.#2#.#2#.# #D#r#e#w#n#o# #k#l#e#j#o#n#e# #w#a#r#s#t#w#o#w#o#</w:t>
      </w:r>
    </w:p>
    <w:p>
      <w:pPr>
        <w:pStyle w:val="PreformattedText"/>
        <w:bidi w:val="0"/>
        <w:jc w:val="left"/>
        <w:rPr/>
      </w:pPr>
      <w:r>
        <w:rPr/>
        <w:t>#D#r#e#w#n#o# #k#l#e#j#o#n#e# #w#a#r#s#t#w#o#w#o# #p#o#w#i#n#n#o# #s#p#e#B#n#i#a### #w#y#m#a#g#a#n#i#a# #P#N#-#E#N# #3#8#6# #i# #o#d#p#o#w#i#a#d#a### #n#o#r#m#i#e# #P#N#-#E#N# #1#9#1#2#.#</w:t>
      </w:r>
    </w:p>
    <w:p>
      <w:pPr>
        <w:pStyle w:val="PreformattedText"/>
        <w:bidi w:val="0"/>
        <w:jc w:val="left"/>
        <w:rPr/>
      </w:pPr>
      <w:r>
        <w:rPr/>
        <w:t>#W#i#l#g#o#t#n#o#[### #d#r#e#w#n#a# #k#l#e#j#o#n#e#g#o# #w#a#r#s#t#w#o#w#o# #p#o#w#i#n#n#a# #b#y### #z#g#o#d#n#a# #z# #w#y#m#a#g#a#n#i#a#m#i# #t#e#c#h#n#o#l#o#g#i#i# #k#l#e#j#e#n#i#a# #i# #n#i#e# #p#r#z#e#k#r#a#c#z#a### #1#5#%#.#</w:t>
      </w:r>
    </w:p>
    <w:p>
      <w:pPr>
        <w:pStyle w:val="PreformattedText"/>
        <w:bidi w:val="0"/>
        <w:jc w:val="left"/>
        <w:rPr/>
      </w:pPr>
      <w:r>
        <w:rPr/>
        <w:t>#K#l#a#s#y# #d#r#e#w#n#a# #l#i#t#e#g#o# #s#t#o#s#o#w#a#n#e#g#o# #d#o# #w#y#k#o#n#a#n#i#a# #k#o#n#s#t#r#u#k#c#j#i# #k#l#e#j#o#n#y#c#h# #w#a#r#s#t#w#o#w#o# #o#r#a#z# #z#a#s#a#d#y# #o#k#r#e#[#l#a#n#i#a# #w#y#t#r#z#y#m#a#B#o#[#c#i# #c#h#a#r#a#k#t#e#r#y#s#t#y#c#z#n#y#c#h# #d#r#e#w#n#a# #k#l#e#j#o#n#e#g#o# #w#a#r#s#t#w#o#w#o# #p#o#w#i#n#n#y# #b#y### #z#g#o#d#n#e# #z# #P#N#-#E#N# #1#1#9#4#.#</w:t>
      </w:r>
    </w:p>
    <w:p>
      <w:pPr>
        <w:pStyle w:val="PreformattedText"/>
        <w:bidi w:val="0"/>
        <w:jc w:val="left"/>
        <w:rPr/>
      </w:pPr>
      <w:r>
        <w:rPr/>
        <w:t>#2#.#2#.#3#.# #K#l#e#j#e#</w:t>
      </w:r>
    </w:p>
    <w:p>
      <w:pPr>
        <w:pStyle w:val="PreformattedText"/>
        <w:bidi w:val="0"/>
        <w:jc w:val="left"/>
        <w:rPr/>
      </w:pPr>
      <w:r>
        <w:rPr/>
        <w:t>#K#l#e#j#e# #s#t#o#s#o#w#a#n#e# #d#o# #k#o#n#s#t#r#u#k#c#j#i# #d#r#e#w#n#i#a#n#y#c#h# #p#o#w#i#n#n#y# #b#y### #w#o#d#o#o#d#p#o#r#n#e# #i# #p#o#w#i#n#n#y# #s#p#e#B#n#i#a### #w#y#m#a#g#a#n#i#a# #P#N#-#E#N# #3#0#1#.#</w:t>
      </w:r>
    </w:p>
    <w:p>
      <w:pPr>
        <w:pStyle w:val="PreformattedText"/>
        <w:bidi w:val="0"/>
        <w:jc w:val="left"/>
        <w:rPr/>
      </w:pPr>
      <w:r>
        <w:rPr/>
        <w:t>#K#l#e#j#e# #k#a#z#e#i#n#o#w#e# #m#o#g### #b#y### #s#t#o#s#o#w#a#n#e# #t#y#l#k#o# #d#o# #k#o#n#s#t#r#u#k#c#j#i# #z#a#b#e#z#p#i#e#c#z#o#n#y#c#h# #p#r#z#e#d# #d#z#i#a#B#a#n#i#e#m# #w#i#l#g#o#c#i#.#</w:t>
      </w:r>
    </w:p>
    <w:p>
      <w:pPr>
        <w:pStyle w:val="PreformattedText"/>
        <w:bidi w:val="0"/>
        <w:jc w:val="left"/>
        <w:rPr/>
      </w:pPr>
      <w:r>
        <w:rPr/>
        <w:t>#I#n#n#e# #r#o#d#z#a#j#e# #k#l#e#j#�#w# #m#o#g### #b#y### #s#t#o#s#o#w#a#n#e# #d#o# #k#o#n#s#t#r#u#k#c#j#i# #d#r#e#w#n#i#a#n#y#c#h# #p#o# #s#t#w#i#e#r#d#z#e#n#i#u# #z#g#o#d#n#o#[#c#i# #z# #P#N#-#E#N# #3#0#1# #l#u#b# #p#o# #u#p#r#z#e#d#n#i#m# #s#t#w#i#e#r#d#z#e#n#i#u# #i#c#h# #p#r#z#y#d#a#t#n#o#[#c#i# #d#o# #s#t#o#s#o#w#a#n#i#a# #w# #b#u#d#o#w#n#i#c#t#w#i#e#.#</w:t>
      </w:r>
    </w:p>
    <w:p>
      <w:pPr>
        <w:pStyle w:val="PreformattedText"/>
        <w:bidi w:val="0"/>
        <w:jc w:val="left"/>
        <w:rPr/>
      </w:pPr>
      <w:r>
        <w:rPr/>
        <w:t>#2#.#2#.#4#.# #A###c#z#n#i#k#i# #m#e#c#h#a#n#i#c#z#n#e#</w:t>
      </w:r>
    </w:p>
    <w:p>
      <w:pPr>
        <w:pStyle w:val="PreformattedText"/>
        <w:bidi w:val="0"/>
        <w:jc w:val="left"/>
        <w:rPr/>
      </w:pPr>
      <w:r>
        <w:rPr/>
        <w:t>#A###c#z#n#i#k#i# #m#e#c#h#a#n#i#c#z#n#e# #s#t#o#s#o#w#a#n#e# #w# #p#o#B###c#z#e#n#i#a#c#h# #e#l#e#m#e#n#t#�#w# #k#o#n#s#t#r#u#k#c#j#i# #d#r#e#w#n#i#a#n#y#c#h# #w# #p#o#s#t#a#c#i# #g#w#o#z#d#z#i#,# #[#r#u#b#,# #w#k#r###t#�#w# #d#o# #d#r#e#w#n#a#,# #s#w#o#r#z#n#i#,# #p#i#e#r#[#c#i#e#n#i# #z###b#a#t#y#c#h# #i#t#p#.# #p#o#w#i#n#n#y# #s#p#e#B#n#i#a### #w#y#m#a#g#a#n#i#a# #P#N#-#B#-#0#3#1#5#0#:#2#0#0#0# #o#r#a#z# #P#N#-#E#N# #9#1#2# #l#u#b# #(#p#o# #i#c#h# #w#p#r#o#w#a#d#z#e#n#i#u#)# #P#N#-#E#N# #1#4#5#4#5# #i# #P#N#-#E#N# #1#4#5#9#2#.#</w:t>
      </w:r>
    </w:p>
    <w:p>
      <w:pPr>
        <w:pStyle w:val="PreformattedText"/>
        <w:bidi w:val="0"/>
        <w:jc w:val="left"/>
        <w:rPr/>
      </w:pPr>
      <w:r>
        <w:rPr/>
        <w:t>#A###c#z#n#i#k#i# #t#y#p#u# #p#B#y#t#e#k# #k#o#l#c#z#a#s#t#y#c#h# #p#o#w#i#n#n#y# #o#d#p#o#w#i#a#d#a### #w#y#m#a#g#a#n#i#o#m# #a#p#r#o#b#a#t# #t#e#c#h#n#i#c#z#n#y#c#h#.#</w:t>
      </w:r>
    </w:p>
    <w:p>
      <w:pPr>
        <w:pStyle w:val="PreformattedText"/>
        <w:bidi w:val="0"/>
        <w:jc w:val="left"/>
        <w:rPr/>
      </w:pPr>
      <w:r>
        <w:rPr/>
        <w:t>#A###c#z#n#i#k#i# #m#e#t#a#l#o#w#e# #p#o#w#i#n#n#y# #b#y### #z#a#b#e#z#p#i#e#c#z#o#n#e# #p#r#z#e#d# #k#o#r#o#z#j### #-# #w# #z#a#l#e#|#n#o#[#c#i# #o#d# #k#l#a#s#y# #u#|#y#t#k#o#w#a#n#i#a# #-# #z#g#o#d#n#i#e# #z# #P#N#-#B#-#0#3#1#5#0#:#2#0#0#0# #o#r#a#z# #W#T#W#i#O#R#B# ## Z#a#b#e#z#p#i#e#c#z#e#n#i#a# #a#n#t#y#k#o#r#o#z#y#j#n#e#"#.#</w:t>
      </w:r>
    </w:p>
    <w:p>
      <w:pPr>
        <w:pStyle w:val="PreformattedText"/>
        <w:bidi w:val="0"/>
        <w:jc w:val="left"/>
        <w:rPr/>
      </w:pPr>
      <w:r>
        <w:rPr/>
        <w:t>#T#r#�#j#w#y#m#i#a#r#o#w#e# #B###c#z#n#i#k#i# #d#o# #k#o#n#s#t#r#u#k#c#j#i# #d#r#e#w#n#i#a#n#y#c#h# #p#o#w#i#n#n#y# #o#d#p#o#w#i#a#d#a### #w#y#m#a#g#a#n#i#o#m# #p#o#d#a#n#y#m# #w# #z#a#l#e#c#e#n#i#a#c#h# #u#d#z#i#e#l#a#n#i#a# #a#p#r#o#b#a#t# #t#e#c#h#n#i#c#z#n#y#c#h# #I#T#B#:# #Z#U#A#T#-#-#1#5#/#1#1#.#1#7#/#2#0#0#3# #I#u#b#E#T#A#G#n#r#0#1#5#.#</w:t>
      </w:r>
    </w:p>
    <w:p>
      <w:pPr>
        <w:pStyle w:val="PreformattedText"/>
        <w:bidi w:val="0"/>
        <w:jc w:val="left"/>
        <w:rPr/>
      </w:pPr>
      <w:r>
        <w:rPr/>
        <w:t>#2#.#2#.#5#.# #P#r#e#p#a#r#a#t#y# #d#o# #z#a#b#e#z#p#i#e#c#z#a#n#i#a# #d#r#e#w#n#a# #i# #m#a#t#e#r#i#a#B#�#w# #d#r#e#w#n#o#p#o#c#h#o#d#n#y#c#h#</w:t>
      </w:r>
    </w:p>
    <w:p>
      <w:pPr>
        <w:pStyle w:val="PreformattedText"/>
        <w:bidi w:val="0"/>
        <w:jc w:val="left"/>
        <w:rPr/>
      </w:pPr>
      <w:r>
        <w:rPr/>
        <w:t>#P#r#e#p#a#r#a#t#y# #d#o# #z#a#b#e#z#p#i#e#c#z#a#n#i#a# #d#r#e#w#n#a# #i# #m#a#t#e#r#i#a#B#�#w# #d#r#e#w#n#o#p#o#c#h#o#d#n#y#c#h# #p#r#z#e#d# #k#o#r#o#z#j### #b#i#o#l#o#g#i#c#z#n### #p#o#w#i#n#n#y# #b#y### #z#g#o#d#n#e# #z# #w#y#m#a#g#a#n#i#a#m#i# #P#N#-#C#-#0#4#9#0#6#:#2#0#0#0#,# #w#y#m#a#g#a#n#i#a#m#i# #p#o#d#a#n#y#m#i# #w# #a#p#r#o#b#a#t#a#c#h# #t#e#c#h#n#i#c#z#n#y#c#h# #o#r#a#z# #z#g#o#d#n#e# #z# #z#a#l#e#c#e#n#i#a#m#i# #u#d#z#i#e#l#a#n#i#a# #a#p#r#o#b#a#t# #t#e#c#h#n#i#c#z#n#y#c#h# #-#Z#U#A#T#-# #1#5#/#V#I#.#0#6#/#2#0#0#2#.#</w:t>
      </w:r>
    </w:p>
    <w:p>
      <w:pPr>
        <w:pStyle w:val="PreformattedText"/>
        <w:bidi w:val="0"/>
        <w:jc w:val="left"/>
        <w:rPr/>
      </w:pPr>
      <w:r>
        <w:rPr/>
        <w:t>#P#r#e#p#a#r#a#t#y# #d#o# #z#a#b#e#z#p#i#e#c#z#a#n#i#a# #d#r#e#w#n#a# #i# #m#a#t#e#r#i#a#B#�#w# #d#r#e#w#n#o#p#o#c#h#o#d#n#y#c#h# #p#r#z#e#d# #o#g#n#i#e#m# #p#o#w#i#n#n#y# #s#p#e#B#n#i#a### #w#y#m#a#g#a#n#i#a# #p#o#d#a#n#e# #w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P#r#e#p#a#r#a#t#y# #d#o# #z#a#b#e#z#p#i#e#c#z#a#n#i#a# #d#r#e#w#n#a# #i# #m#a#t#e#r#i#a#B#�#w# #d#r#e#w#n#o#p#o#c#h#o#d#n#y#c#h# #p#r#z#e#d# #d#z#i#a#B#a#n#i#e#m# #k#o#r#o#z#j#i# #c#h#e#m#i#c#z#n#e#j# #p#o#w#i#n#n#y# #s#p#e#B#n#i#a### #w#y#m#a#g#a#n#i#a# #p#o#d#a#n#e# #w# #a#p#r#o#b#a#t#a#c#h# #t#e#c#h#n#i#c#z#n#y#c#h#.#</w:t>
      </w:r>
    </w:p>
    <w:p>
      <w:pPr>
        <w:pStyle w:val="PreformattedText"/>
        <w:bidi w:val="0"/>
        <w:jc w:val="left"/>
        <w:rPr/>
      </w:pPr>
      <w:r>
        <w:rPr/>
        <w:t>#K#o#n#s#t#r#u#k#c#j#e# #z#n#a#j#d#u#j###c#e# #s#i### #w# #[#r#o#d#o#w#i#s#k#u# #a#g#r#e#s#y#w#n#y#m# #p#o#w#i#n#n#y# #b#y### #z#a#b#e#z#p#i#e#c#z#o#n#e#.# #M#i#e#j#s#c#a# #(#l#u#b# #o#b#s#z#a#r#y#)# #p#o#d#l#e#g#a#j###c#e# #z#a#b#e#z#p#i#e#c#z#e#n#i#u# #p#o#w#i#n#n#y# #b#y### #o#z#n#a#c#z#o#n#e# #n#a# #r#y#s#u#n#k#a#c#h#.#</w:t>
      </w:r>
    </w:p>
    <w:p>
      <w:pPr>
        <w:pStyle w:val="PreformattedText"/>
        <w:bidi w:val="0"/>
        <w:jc w:val="left"/>
        <w:rPr/>
      </w:pPr>
      <w:r>
        <w:rPr/>
        <w:t>#2#.#2#.#6#.# #N#o#w#e# #m#a#t#e#r#i#a#B#y# #i# #w#y#r#o#b#y# #b#u#d#o#w#l#a#n#e#</w:t>
      </w:r>
    </w:p>
    <w:p>
      <w:pPr>
        <w:pStyle w:val="PreformattedText"/>
        <w:bidi w:val="0"/>
        <w:jc w:val="left"/>
        <w:rPr/>
      </w:pPr>
      <w:r>
        <w:rPr/>
        <w:t>#W#B#a#[#c#i#w#o#[#c#i# #n#o#w#y#c#h# #m#a#t#e#r#i#a#B#�#w# #i# #w#y#r#o#b#�#w# #b#u#d#o#w#l#a#n#y#c#h# #o#r#a#z# #z#a#k#r#e#s# #i#c#h# #z#a#s#t#o#s#o#w#a#n#i#a# #w# #k#o#n#s#t#r#u#k#c#j#a#c#h# #d#r#e#w#n#i#a#n#y#c#h# #p#o#w#i#n#n#y# #b#y### #z#g#o#d#n#e# #z# #p#o#s#t#a#n#o#w#i#e#n#i#a#m#i# #a#k#t#u#a#l#n#y#c#h# #n#o#r#m# #l#u#b# #a#p#r#o#b#a#t# #t#e#c#h#n#i#c#z#n#y#c#h#.#</w:t>
      </w:r>
    </w:p>
    <w:p>
      <w:pPr>
        <w:pStyle w:val="PreformattedText"/>
        <w:bidi w:val="0"/>
        <w:jc w:val="left"/>
        <w:rPr/>
      </w:pPr>
      <w:r>
        <w:rPr/>
        <w:t>#3#.# #S#P#R#Z###T# #I# #N#A#R#Z###D#Z#I#A#</w:t>
      </w:r>
    </w:p>
    <w:p>
      <w:pPr>
        <w:pStyle w:val="PreformattedText"/>
        <w:bidi w:val="0"/>
        <w:jc w:val="left"/>
        <w:rPr/>
      </w:pPr>
      <w:r>
        <w:rPr/>
        <w:t>#3#.#1#.# #O#g#�#l#n#e# # #w#y#m#a#g#a#n#i#a# # #d#o#t#y#c#z###c#e# # #s#p#r#z###t#u# # #p#o#d#a#n#o# # #w# # #S#T# # ## W#y#m#a#g#a#n#i#a# # #o#g#�#l#n#e#"# # # #K#o#d# # #C#P#V# #4#5#0#0#0#0#0#0#-#7#,# #p#k#t# #3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o# #w# #S#T# ## W#y#m#a#g#a#n#i#a# #o#g#�#l#n#e#"# # #K#o#d# #C#P#V# #4#5#0#0#0#0#0#0#-#7#,# #p#k#t# #4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1#.# #O#g#�#l#n#e# #z#a#s#a#d#y# #w#y#k#o#n#a#n#i#a# #r#o#b#�#t# #p#o#d#a#n#o# #w# #S#T# ## W#y#m#a#g#a#n#i#a# #o#g#�#l#n#e#"# #K#o#d# #C#P#V# #4#5#0#0#0#0#0#0#-#7#,# #p#k#t# #5#</w:t>
      </w:r>
    </w:p>
    <w:p>
      <w:pPr>
        <w:pStyle w:val="PreformattedText"/>
        <w:bidi w:val="0"/>
        <w:jc w:val="left"/>
        <w:rPr/>
      </w:pPr>
      <w:r>
        <w:rPr/>
        <w:t>#5#.#2#.# #Z#a#s#a#d#y# #o#g#�#l#n#e#</w:t>
      </w:r>
    </w:p>
    <w:p>
      <w:pPr>
        <w:pStyle w:val="PreformattedText"/>
        <w:bidi w:val="0"/>
        <w:jc w:val="left"/>
        <w:rPr/>
      </w:pPr>
      <w:r>
        <w:rPr/>
        <w:t>#E#l#e#m#e#n#t#y# #k#o#n#s#t#r#u#k#c#j#i# #d#r#e#w#n#i#a#n#y#c#h# #p#o#w#i#n#n#y# #b#y### #w#y#k#o#n#a#n#e# #z#g#o#d#n#i#e# #z# #p#r#o#j#e#k#t#e#m# #b#u#d#o#w#l#a#n#y#m# #(#d#o#k#u#m#e#n#t#a#c#j### #t#e#c#h#n#i#c#z#n###)#.#</w:t>
      </w:r>
    </w:p>
    <w:p>
      <w:pPr>
        <w:pStyle w:val="PreformattedText"/>
        <w:bidi w:val="0"/>
        <w:jc w:val="left"/>
        <w:rPr/>
      </w:pPr>
      <w:r>
        <w:rPr/>
        <w:t>#R#o#z#r#�#|#n#i#a# #s#i### #t#o#l#e#r#a#n#c#j#e# #n#o#r#m#a#l#n#e# #k#l#a#s#y# #N#1# #i# #N#2# #o#r#a#z# #t#o#l#e#r#a#n#c#j#e# #s#p#e#c#j#a#l#n#e#.# #J#e#[#l#i# #w# #u#s#t#a#l#e#n#i#a#c#h# #p#r#o#j#e#k#t#o#w#y#c#h# #w#y#m#a#g#a#n#i#a# #d#o#t#y#c#z###c#e# #t#o#l#e#r#a#n#c#j#i# #n#i#e# #s### #p#o#d#a#n#e#,# #s#t#o#s#u#j#e# #s#i### #k#l#a#s### #N#1#.# #S#t#o#s#o#w#a#n#i#e# #k#l#a#s#y# #t#o#l#e#r#a#n#c#j#i# #N#2# #z#a#l#e#c#a# #s#i### #w# #p#r#z#y#p#a#d#k#u# #w#y#k#o#n#y#w#a#n#i#a# #e#l#e#m#e#n#t#�#w# #s#z#c#z#e#g#�#l#n#i#e# #i#s#t#o#t#n#y#c#h# #z# #p#u#n#k#t#u# #w#i#d#z#e#n#i#a# #n#i#e#z#a#w#o#d#n#o#[#c#i# #k#o#n#s#t#r#u#k#c#j#i#,# #o# #p#o#w#a#|#n#y#c#h# #k#o#n#s#e#k#w#e#n#c#j#a#c#h# #w# #r#a#z#i#e# #z#n#i#s#z#c#z#e#n#i#a#,# #o#r#a#z# #k#o#n#s#t#r#u#k#c#j#i# #o# #c#h#a#r#a#k#t#e#r#z#e# #m#o#n#u#m#e#n#t#a#l#n#y#m# #l#u#b# #k#o#n#s#t#r#u#k#c#j#i#,# #k#t#�#r#y#m# #s#t#a#w#i#a# #s#i### #w#y#s#o#k#i#e# #w#y#m#a#g#a#n#i#a# #j#a#k#o#[#c#i#o#w#e#.#</w:t>
      </w:r>
    </w:p>
    <w:p>
      <w:pPr>
        <w:pStyle w:val="PreformattedText"/>
        <w:bidi w:val="0"/>
        <w:jc w:val="left"/>
        <w:rPr/>
      </w:pPr>
      <w:r>
        <w:rPr/>
        <w:t>#O#d#c#h#y#B#k#i# #w#y#m#i#a#r#�#w# #p#r#z#e#k#r#o#j#�#w# #e#l#e#m#e#n#t#�#w# #k#o#n#s#t#r#u#k#c#j#i# #d#r#e#w#n#i#a#n#y#c#h# #n#i#e# #p#o#w#i#n#n#y# #p#r#z#e#k#r#a#c#z#a### #w#i#e#l#k#o#[#c#i# #p#o#d#a#n#y#c#h# #w# #d#o#k#u#m#e#n#t#a#c#j#i# #t#e#c#h#n#i#c#z#n#e#j#.#</w:t>
      </w:r>
    </w:p>
    <w:p>
      <w:pPr>
        <w:pStyle w:val="PreformattedText"/>
        <w:bidi w:val="0"/>
        <w:jc w:val="left"/>
        <w:rPr/>
      </w:pPr>
      <w:r>
        <w:rPr/>
        <w:t>#O#d#c#h#y#B#k#i# #w#y#m#i#a#r#�#w# #e#l#e#m#e#n#t#�#w# #k#o#n#s#t#r#u#k#c#j#i# #d#r#e#w#n#i#a#n#y#c#h# #w# #o#d#n#i#e#s#i#e#n#i#u# #d#o# #d#B#u#g#o#[#c#i# #i# #w#y#s#o#k#o#[#c#i# #e#l#e#m#e#n#t#u# #n#i#e# #p#o#w#i#n#n#y# #p#r#z#e#k#r#a#c#z#a### #w#i#e#l#k#o#[#c#i# #z#a#m#i#e#s#z#c#z#o#n#y#c#h# #w# #d#o#k#u#m#e#n#t#a#c#j#i# #t#e#c#h#n#i#c#z#n#e#j# #l#u#b# #p#o#d#a#n#y#c#h# #p#o#n#i#|#e#j#:#</w:t>
      </w:r>
    </w:p>
    <w:p>
      <w:pPr>
        <w:pStyle w:val="PreformattedText"/>
        <w:bidi w:val="0"/>
        <w:jc w:val="left"/>
        <w:rPr/>
      </w:pPr>
      <w:r>
        <w:rPr/>
        <w:t>#�# #0#,#1# #m#m# #p#r#z#y# #w#y#m#i#a#r#z#e# #o#d# #0# #d#o# #5# #m#m#,#</w:t>
      </w:r>
    </w:p>
    <w:p>
      <w:pPr>
        <w:pStyle w:val="PreformattedText"/>
        <w:bidi w:val="0"/>
        <w:jc w:val="left"/>
        <w:rPr/>
      </w:pPr>
      <w:r>
        <w:rPr/>
        <w:t>#�# #0#,#5# #m#m# #p#r#z#y# #w#y#m#i#a#r#z#e# #o#d# #6# #m#m# #d#o# #2#5# #m#m#,#</w:t>
      </w:r>
    </w:p>
    <w:p>
      <w:pPr>
        <w:pStyle w:val="PreformattedText"/>
        <w:bidi w:val="0"/>
        <w:jc w:val="left"/>
        <w:rPr/>
      </w:pPr>
      <w:r>
        <w:rPr/>
        <w:t>#�# #1#,#0# #m#m# #p#r#z#y# #w#y#m#i#a#r#z#e# #o#d# #2#6# #m#m# #d#o# #1#0#0# #m#m#,#</w:t>
      </w:r>
    </w:p>
    <w:p>
      <w:pPr>
        <w:pStyle w:val="PreformattedText"/>
        <w:bidi w:val="0"/>
        <w:jc w:val="left"/>
        <w:rPr/>
      </w:pPr>
      <w:r>
        <w:rPr/>
        <w:t>#�# #2#,#0# #m#m# #p#r#z#y# #w#y#m#i#a#r#z#e# #o#d# #1#0#1# #m#m# #d#o# #2#5#0# #m#m#,#</w:t>
      </w:r>
    </w:p>
    <w:p>
      <w:pPr>
        <w:pStyle w:val="PreformattedText"/>
        <w:bidi w:val="0"/>
        <w:jc w:val="left"/>
        <w:rPr/>
      </w:pPr>
      <w:r>
        <w:rPr/>
        <w:t>#�# #5#,#0# #m#m# #p#r#z#y# #w#y#m#i#a#r#z#e# #o#d# #2#5# #1# #m#m# #d#o# #1#2#0#0# #m#m#,#</w:t>
      </w:r>
    </w:p>
    <w:p>
      <w:pPr>
        <w:pStyle w:val="PreformattedText"/>
        <w:bidi w:val="0"/>
        <w:jc w:val="left"/>
        <w:rPr/>
      </w:pPr>
      <w:r>
        <w:rPr/>
        <w:t>#�# #1#0#,#0# #m#m# #p#r#z#y# #w#y#m#i#a#r#z#e# #o#d# #1#2#0#1# #m#m# #d#o# #3#0#0#0# #m#m#,#</w:t>
      </w:r>
    </w:p>
    <w:p>
      <w:pPr>
        <w:pStyle w:val="PreformattedText"/>
        <w:bidi w:val="0"/>
        <w:jc w:val="left"/>
        <w:rPr/>
      </w:pPr>
      <w:r>
        <w:rPr/>
        <w:t>#�# #1#5#,#0# #m#m# #p#r#z#y# #w#y#m#i#a#r#z#e# #o#d# #3#0#0#1# #m#m# #d#o# #6#0#0#0# #m#m#,#</w:t>
      </w:r>
    </w:p>
    <w:p>
      <w:pPr>
        <w:pStyle w:val="PreformattedText"/>
        <w:bidi w:val="0"/>
        <w:jc w:val="left"/>
        <w:rPr/>
      </w:pPr>
      <w:r>
        <w:rPr/>
        <w:t>#�# #2#0#,#0# #m#m# #p#r#z#y# #w#y#m#i#a#r#z#e# #p#o#n#a#d# #6#0#0#0# #m#m#.#</w:t>
      </w:r>
    </w:p>
    <w:p>
      <w:pPr>
        <w:pStyle w:val="PreformattedText"/>
        <w:bidi w:val="0"/>
        <w:jc w:val="left"/>
        <w:rPr/>
      </w:pPr>
      <w:r>
        <w:rPr/>
        <w:t>#E#l#e#m#e#n#t#y# #k#o#n#s#t#r#u#k#c#j#i# #d#r#e#w#n#i#a#n#y#c#h# #p#r#o#d#u#k#o#w#a#n#e# #p#r#z#e#m#y#s#B#o#w#o# #p#o#w#i#n#n#y# #b#y### #o#b#j###t#e# #k#o#n#t#r#o#l### #j#a#k#o#[#c#i# #z#g#o#d#n#i#e# #z# #s#y#s#t#e#m#e#m# #z#a#k#B#a#d#o#w#e#j# #k#o#n#t#r#o#l#i# #j#a#k#o#[#c#i#.#</w:t>
      </w:r>
    </w:p>
    <w:p>
      <w:pPr>
        <w:pStyle w:val="PreformattedText"/>
        <w:bidi w:val="0"/>
        <w:jc w:val="left"/>
        <w:rPr/>
      </w:pPr>
      <w:r>
        <w:rPr/>
        <w:t>#W#i#l#g#o#t#n#o#[### #e#l#e#m#e#n#t#�#w# #k#o#n#s#t#r#u#k#c#j#i# #d#r#e#w#n#i#a#n#y#c#h# #-# #w# #z#a#l#e#|#n#o#[#c#i# #o#d# #z#a#k#r#e#s#u# #i#c#h# #s#t#o#s#o#w#a#n#i#a# #-# #n#i#e# #p#o#w#i#n#n#a# #b#y### #w#y#|#s#z#a# #n#i#|# #p#r#z#e#w#i#d#z#i#a#n#a# #n#o#r#m### #P#N#-#B#-#0#3# #1#5#0#:#2#0#0#0#.#</w:t>
      </w:r>
    </w:p>
    <w:p>
      <w:pPr>
        <w:pStyle w:val="PreformattedText"/>
        <w:bidi w:val="0"/>
        <w:jc w:val="left"/>
        <w:rPr/>
      </w:pPr>
      <w:r>
        <w:rPr/>
        <w:t>#E#l#e#m#e#n#t#y# #k#o#n#s#t#r#u#k#c#j#i# #z# #d#r#e#w#n#a# #i#/#l#u#b# #m#a#t#e#r#i#a#B#�#w# #d#r#e#w#n#o#p#o#c#h#o#d#n#y#c#h# #p#o#w#i#n#n#y# #b#y### #z#a#b#e#z#p#i#e#c#z#o#n#e# #p#r#z#e#d# #d#B#u#g#o#t#r#w#a#B#y#m# #z#a#w#i#l#g#o#c#e#n#i#e#m# #w#e# #w#s#z#y#s#t#k#i#c#h# #s#t#a#d#i#a#c#h# #i#c#h# #w#y#k#o#n#y#w#a#n#i#a#.#</w:t>
      </w:r>
    </w:p>
    <w:p>
      <w:pPr>
        <w:pStyle w:val="PreformattedText"/>
        <w:bidi w:val="0"/>
        <w:jc w:val="left"/>
        <w:rPr/>
      </w:pPr>
      <w:r>
        <w:rPr/>
        <w:t>#C#z###[#c#i# #e#l#e#m#e#n#t#�#w# #k#o#n#s#t#r#u#k#c#j#i# #s#t#y#k#a#j###c#e# #s#i### #z# #e#l#e#m#e#n#t#a#m#i# #k#o#n#s#t#r#u#k#c#j#i# #z# #i#n#n#y#c#h# #c#h#B#o#n###c#y#c#h# #w#i#l#g#o### #m#a#t#e#r#i#a#B#�#w# #p#o#w#i#n#n#y# #b#y### #i#z#o#l#o#w#a#n#e#.#</w:t>
      </w:r>
    </w:p>
    <w:p>
      <w:pPr>
        <w:pStyle w:val="PreformattedText"/>
        <w:bidi w:val="0"/>
        <w:jc w:val="left"/>
        <w:rPr/>
      </w:pPr>
      <w:r>
        <w:rPr/>
        <w:t>#P#r#e#p#a#r#a#t#y# #i# #z#a#l#e#c#a#n#a# #t#e#c#h#n#o#l#o#g#i#a# #z#a#b#e#z#p#i#e#c#z#e#n#i#a# #e#l#e#m#e#n#t#�#w# #k#o#n#s#t#r#u#k#c#j#i# #z# #d#r#e#w#n#a# #i#/#l#u#b# #m#a#t#e#r#i#a#B#�#w# #d#r#e#w#n#o#p#o#c#h#o#d#n#y#c#h# #p#r#z#e#d# #w#i#l#g#o#c#i###,# #k#o#r#o#z#j### #c#h#e#m#i#c#z#n###,# #b#i#o#l#o#g#i#c#z#n### #i# #o#g#n#i#e#m# #p#o#w#i#n#n#y# #b#y### #p#o#d#a#n#e# #w# #d#o#k#u#m#e#n#t#a#c#j#i# #t#e#c#h#n#i#c#z#n#e#j# #(#p#r#o#j#e#k#c#i#e# #b#u#d#o#w#l#a#n#y#m#)#.#</w:t>
      </w:r>
    </w:p>
    <w:p>
      <w:pPr>
        <w:pStyle w:val="PreformattedText"/>
        <w:bidi w:val="0"/>
        <w:jc w:val="left"/>
        <w:rPr/>
      </w:pPr>
      <w:r>
        <w:rPr/>
        <w:t>#E#l#e#m#e#n#t#y# #k#o#n#s#t#r#u#k#c#j#i# #z# #d#r#e#w#n#a# #i#/#l#u#b# #m#a#t#e#r#i#a#B#�#w# #d#r#e#w#n#o#p#o#c#h#o#d#n#y#c#h# #-# #w# #z#a#l#e#|#n#o#[#c#i# #d#o# #k#l#a#s# #z#a#g#r#o#|#e#n#i#a# #-# #p#o#w#i#n#n#y# #b#y### #o#d#p#o#r#n#e# #l#u#b# #u#o#d#p#o#r#n#i#o#n#e# #n#a# #d#z#i#a#B#a#n#i#e# #k#o#r#o#z#j#i# #b#i#o#l#o#g#i#c#z#n#e#j#,# #z#g#o#d#n#i#e# #z# #w#y#m#a#g#a#n#i#a#m#i# #r#o#z#p#o#r#z###d#z#e#n#i#a# #M#i#n#i#s#t#r#a# #I#n#f#r#a#s#t#r#u#k#t#u#r#y# #w# #s#p#r#a#w#i#e# #w#a#r#u#n#k#�#w# #t#e#c#h#n#i#c#z#n#y#c#h#,# #j#a#k#i#m# #p#o#w#i#n#n#y# #o#d#p#o#w#i#a#d#a### #b#u#d#y#n#k#i# #i# #i#c#h# #u#s#y#t#u#o#w#a#n#i#e# #(#D#z#.#U#.# #2#0#0#2#,# #n#r# #7#5#,# #p#o#z#.# #6#9#0# #�# #3#2#2#)# #o#r#a#z# #I#n#s#t#r#u#k#c#j#i# #I#T#B# #3#5#5#/#9#8#.#</w:t>
      </w:r>
    </w:p>
    <w:p>
      <w:pPr>
        <w:pStyle w:val="PreformattedText"/>
        <w:bidi w:val="0"/>
        <w:jc w:val="left"/>
        <w:rPr/>
      </w:pPr>
      <w:r>
        <w:rPr/>
        <w:t>#S#p#o#s#�#b# #z#a#b#e#z#p#i#e#c#z#e#n#i#a# #e#l#e#m#e#n#t#�#w# #k#o#n#s#t#r#u#k#c#j#i# #z# #d#r#e#w#n#a# #i#/#l#u#b# #m#a#t#e#r#i#a#B#�#w# #d#r#e#w#n#o#p#o#c#h#o#d#n#y#c#h# #p#r#z#e#d# #k#o#r#o#z#j### #b#i#o#l#o#g#i#c#z#n### #p#o#w#i#n#i#e#n# #b#y### #z#g#o#d#n#y# #z# #i#n#s#t#r#u#k#c#j### #p#r#o#d#u#c#e#n#t#a# #o#r#a#z# #p#o#w#i#n#i#e#n# #o#d#p#o#w#i#a#d#a### #w#y#m#a#g#a#n#i#o#m# #I#n#s#t#r#u#k#c#j#i# #I#T#B# #3#5#5#/#9#8#.#</w:t>
      </w:r>
    </w:p>
    <w:p>
      <w:pPr>
        <w:pStyle w:val="PreformattedText"/>
        <w:bidi w:val="0"/>
        <w:jc w:val="left"/>
        <w:rPr/>
      </w:pPr>
      <w:r>
        <w:rPr/>
        <w:t>#5#.#3#.# #W#y#k#o#n#a#n#i#e# #p#o#B###c#z#e#D#</w:t>
      </w:r>
    </w:p>
    <w:p>
      <w:pPr>
        <w:pStyle w:val="PreformattedText"/>
        <w:bidi w:val="0"/>
        <w:jc w:val="left"/>
        <w:rPr/>
      </w:pPr>
      <w:r>
        <w:rPr/>
        <w:t>#P#o#B###c#z#e#n#i#a# #p#o#w#i#n#n#y# #b#y### #w#y#k#o#n#y#w#a#n#e# #z#g#o#d#n#i#e# #z# #d#o#k#u#m#e#n#t#a#c#j### #t#e#c#h#n#i#c#z#n###.#</w:t>
      </w:r>
    </w:p>
    <w:p>
      <w:pPr>
        <w:pStyle w:val="PreformattedText"/>
        <w:bidi w:val="0"/>
        <w:jc w:val="left"/>
        <w:rPr/>
      </w:pPr>
      <w:r>
        <w:rPr/>
        <w:t>#Z#B###c#z#a# #k#l#i#n#o#w#e# #w# #e#l#e#m#e#n#t#a#c#h# #k#o#n#s#t#r#u#k#c#j#i# #d#r#e#w#n#i#a#n#y#c#h# #p#o#w#i#n#n#y# #b#y### #z#g#o#d#n#e# #z# #P#N#-#E#N# #3#8#5#.#</w:t>
      </w:r>
    </w:p>
    <w:p>
      <w:pPr>
        <w:pStyle w:val="PreformattedText"/>
        <w:bidi w:val="0"/>
        <w:jc w:val="left"/>
        <w:rPr/>
      </w:pPr>
      <w:r>
        <w:rPr/>
        <w:t>#D#u#|#e# #z#B###c#z#a# #k#l#i#n#o#w#e# #w# #e#l#e#m#e#n#t#a#c#h# #k#o#n#s#t#r#u#k#c#j#i# #d#r#e#w#n#i#a#n#y#c#h# #p#o#w#i#n#n#y# #b#y### #z#g#o#d#n#e# #z# #P#N#-#E#N# #3#8#7#.#</w:t>
      </w:r>
    </w:p>
    <w:p>
      <w:pPr>
        <w:pStyle w:val="PreformattedText"/>
        <w:bidi w:val="0"/>
        <w:jc w:val="left"/>
        <w:rPr/>
      </w:pPr>
      <w:r>
        <w:rPr/>
        <w:t>#P#o#B###c#z#e#n#i#a# #k#l#e#j#o#w#e# #n#a#l#e#|#y# #w#y#k#o#n#y#w#a### #z#g#o#d#n#i#e# #z# #u#s#t#a#l#o#n### #p#r#o#c#e#d#u#r### #t#e#c#h#n#o#l#o#g#i#c#z#n### #w# #w#y#s#p#e#c#j#a#l#i#z#o#w#a#n#y#c#h# #w#y#t#w#�#r#n#i#a#c#h#.# #D#o#p#u#s#z#c#z#a# #s#i### #w#y#k#o#n#a#n#i#e# #k#l#e#j#e#n#i#a# #t#y#l#k#o# #p#r#z#e#z# #w#y#k#w#a#l#i#f#i#k#o#w#a#n#y# #p#e#r#s#o#n#e#l#,# #p#r#z#y# #z#a#c#h#o#w#a#n#i#u# #z#a#s#a#d# #k#o#n#t#r#o#l#i# #j#a#k#o#[#c#i#.#</w:t>
      </w:r>
    </w:p>
    <w:p>
      <w:pPr>
        <w:pStyle w:val="PreformattedText"/>
        <w:bidi w:val="0"/>
        <w:jc w:val="left"/>
        <w:rPr/>
      </w:pPr>
      <w:r>
        <w:rPr/>
        <w:t>#Z#B###c#z#a# #n#a# #B###c#z#n#i#k#i# #m#e#c#h#a#n#i#c#z#n#e# #p#o#w#i#n#n#y# #b#y### #w#y#k#o#n#a#n#e# #z#g#o#d#n#i#e# #z# #d#o#k#u#m#e#n#t#a#c#j### #t#e#c#h#n#i#c#z#n###,# #z# #u#w#z#g#l###d#n#i#e#n#i#e#m# #r#o#d#z#a#j#u# #B###c#z#n#i#k#�#w#,# #i#c#h# #z#g#o#d#n#o#[#c#i# #z# #n#o#r#m#a#m#i# #p#r#z#e#d#m#i#o#t#o#w#y#m#i# #o#r#a#z# #i#c#h# #r#o#z#s#t#a#w#u# #i# #r#o#z#m#i#e#s#z#c#z#e#n#i#a# #w# #s#t#o#s#u#n#k#u# #d#o# #z#a#s#a#d# #p#r#z#y#j###t#y#c#h# #w# #P#N#-#B#-#0#3# #1#5#0#:#2#0#0#0#.#</w:t>
      </w:r>
    </w:p>
    <w:p>
      <w:pPr>
        <w:pStyle w:val="PreformattedText"/>
        <w:bidi w:val="0"/>
        <w:jc w:val="left"/>
        <w:rPr/>
      </w:pPr>
      <w:r>
        <w:rPr/>
        <w:t>#Z#B###c#z#a# #n#a# #p#B#y#t#k#i# #k#o#l#c#z#a#s#t#e# #-# #w# #z#a#l#e#|#n#o#[#c#i# #o#d# #t#y#p#u# #p#B#y#t#e#k# #-# #p#o#w#i#n#n#y# #o#d#p#o#w#i#a#d#a### #w#y#m#a#g#a#n#i#o#m# #P#N#-#B#-#0#3#1#5#0#:#2#0#0#0# #o#r#a#z# #w#y#m#a#g#a#n#i#o#m# #a#p#r#o#b#a#t# #t#e#c#h#n#i#c#z#n#y#c#h#.#</w:t>
      </w:r>
    </w:p>
    <w:p>
      <w:pPr>
        <w:pStyle w:val="PreformattedText"/>
        <w:bidi w:val="0"/>
        <w:jc w:val="left"/>
        <w:rPr/>
      </w:pPr>
      <w:r>
        <w:rPr/>
        <w:t>#W# #z#B###c#z#a#c#h# #n#a# #B###c#z#n#i#k#i# #m#e#c#h#a#n#i#c#z#n#e# #n#i#e# #n#a#l#e#|#y# #s#t#o#s#o#w#a### #w#i###c#e#j# #n#i#|# #2# #r#o#d#z#a#j#e# #B###c#z#n#i#k#�#w#.#</w:t>
      </w:r>
    </w:p>
    <w:p>
      <w:pPr>
        <w:pStyle w:val="PreformattedText"/>
        <w:bidi w:val="0"/>
        <w:jc w:val="left"/>
        <w:rPr/>
      </w:pPr>
      <w:r>
        <w:rPr/>
        <w:t>#P#o#B###c#z#e#n#i#a# #n#a# #k#l#a#m#r#y# #m#o#g### #b#y### #w#y#k#o#n#y#w#a#n#e# #w# #e#l#e#m#e#n#t#a#c#h# #d#r#u#g#o#r#z###d#n#y#c#h# #l#u#b# #w# #t#y#m#c#z#a#s#o#w#y#c#h# #k#o#n#s#t#r#u#k#c#j#a#c#h# #z# #k#r#a#w###d#z#i#a#k#�#w#,# #o#k#r###g#l#a#k#�#w# #c#z#y# #b#a#l#i#.# #P#o#B###c#z#e#D# #n#a# #k#l#a#m#r#y# #n#i#e# #n#a#l#e#|#y# #s#t#o#s#o#w#a### #w# #k#o#n#s#t#r#u#k#c#j#a#c#h# #z# #d#e#s#e#k#.#</w:t>
      </w:r>
    </w:p>
    <w:p>
      <w:pPr>
        <w:pStyle w:val="PreformattedText"/>
        <w:bidi w:val="0"/>
        <w:jc w:val="left"/>
        <w:rPr/>
      </w:pPr>
      <w:r>
        <w:rPr/>
        <w:t>#W# #p#r#z#y#p#a#d#k#u# #z#B###c#z#y# #k#l#e#j#o#n#y#c#h# #n#i#e# #n#a#l#e#|#y# #u#w#z#g#l###d#n#i#a### #w#e# #w#s#p#�#B#p#r#a#c#y# #i#n#n#y#c#h# #r#o#d#z#a#j#�#w# #B###c#z#n#i#k#�#w#.#</w:t>
      </w:r>
    </w:p>
    <w:p>
      <w:pPr>
        <w:pStyle w:val="PreformattedText"/>
        <w:bidi w:val="0"/>
        <w:jc w:val="left"/>
        <w:rPr/>
      </w:pPr>
      <w:r>
        <w:rPr/>
        <w:t>#5#.#4#.# #W#y#k#o#n#a#n#i#e# #e#l#e#m#e#n#t#�#w#</w:t>
      </w:r>
    </w:p>
    <w:p>
      <w:pPr>
        <w:pStyle w:val="PreformattedText"/>
        <w:bidi w:val="0"/>
        <w:jc w:val="left"/>
        <w:rPr/>
      </w:pPr>
      <w:r>
        <w:rPr/>
        <w:t>#E#l#e#m#e#n#t#y# #p#r###t#o#w#e# #k#o#n#s#t#r#u#k#c#j#i# #d#r#e#w#n#i#a#n#y#c#h# #p#o#w#i#n#n#y# #o#d#p#o#w#i#a#d#a### #w#y#m#a#g#a#n#i#o#m# #p#r#z#e#d#s#t#a#w#i#o#n#y#m# #w# #z#a#l#e#c#e#n#i#a#c#h# #u#d#z#i#e#l#a#n#i#a# #a#p#r#o#b#a#t# #t#e#c#h#n#i#c#z#n#y#c#h# #I#T#B# #-#Z#U#A#T#-#1# #5#/#I#I#.#0#2#/#2#0#0#3# #i#/#l#u#b# #E#T#A#G# #n#r# #0#0#7#,# #w#z#g#l###d#n#i#e# #E#T#A#G# #n#r# #0#1#1#.#</w:t>
      </w:r>
    </w:p>
    <w:p>
      <w:pPr>
        <w:pStyle w:val="PreformattedText"/>
        <w:bidi w:val="0"/>
        <w:jc w:val="left"/>
        <w:rPr/>
      </w:pPr>
      <w:r>
        <w:rPr/>
        <w:t>#B#e#l#k#i# #i# #s#B#u#p#y# #d#w#u#t#e#o#w#e# #i# #s#k#r#z#y#n#k#o#w#e# #z# #d#r#e#w#n#a# #i#/#l#u#b# #m#a#t#e#r#i#a#B#�#w# #d#r#e#w#n#o#p#o#c#h#o#d#n#y#c#h# #p#o#w#i#n#n#y# #o#d#p#o#w#i#a#d#a### #w#y#m#a#g#a#n#i#o#m# #p#o#d#a#n#y#m# #w# #z#a#l#e#c#e#n#i#a#c#h# #u#d#z#i#e#l#a#n#i#a# #a#p#r#o#b#a#t# #t#e#c#h#n#i#c#z#n#y#c#h# #I#T#B# #-# #Z#U#A#T#-#1#5#/#1#1#.#1#6#/#2#0#0#3# #i#/#l#u#b# #E#T#A#G# #n#r# #0#0#7#,# #w#z#g#l###d#n#i#e# #E#T#A#G# #n#r# #0#1#1#.# #</w:t>
      </w:r>
    </w:p>
    <w:p>
      <w:pPr>
        <w:pStyle w:val="PreformattedText"/>
        <w:bidi w:val="0"/>
        <w:jc w:val="left"/>
        <w:rPr/>
      </w:pPr>
      <w:r>
        <w:rPr/>
        <w:t>#W#i###z#a#r#y# #d#r#e#w#n#i#a#n#e# #k#r#a#t#o#w#e# #n#a# #B###c#z#n#i#k#i# #w# #p#o#s#t#a#c#i# #p#B#y#t#e#k# #k#o#l#c#z#a#s#t#y#c#h# #p#o#w#i#n#n#y# #o#d#p#o#w#i#a#d#a### #P#N#-#E#N# #1#0#5#9#.#</w:t>
      </w:r>
    </w:p>
    <w:p>
      <w:pPr>
        <w:pStyle w:val="PreformattedText"/>
        <w:bidi w:val="0"/>
        <w:jc w:val="left"/>
        <w:rPr/>
      </w:pPr>
      <w:r>
        <w:rPr/>
        <w:t>#E#l#e#m#e#n#t#y# #k#l#e#j#o#n#e# #w#a#r#s#t#w#o#w#o# #p#o#w#i#n#n#y# #o#d#p#o#w#i#a#d#a### #w#y#m#a#g#a#n#i#o#m# #P#N#-#E#N# #3#8#6# #o#r#a#z# #P#N#-#B#-#0#3#1#5#0#:#2#0#0#0#.# #P#o#w#i#n#n#y# #b#y### #w#y#k#o#n#y#w#a#n#e# #w# #w#y#s#p#e#c#j#a#l#i#z#o#w#a#n#y#c#h# #z#a#k#B#a#d#a#c#h# #p#r#z#e#z# #w#y#k#w#a#l#i#f#i#k#o#w#a#n#y#c#h# #p#r#a#c#o#w#n#i#k#�#w# #i# #p#o#d#l#e#g#a### #k#o#n#t#r#o#l#i# #j#a#k#o#[#c#i#o#w#e#j# #p#r#o#d#u#k#c#j#i#,# #z#g#o#d#n#i#e# #z# #p#r#z#y#j###t#y#m# #s#y#s#t#e#m#e#m# #z#a#k#B#a#d#o#w#e#j# #k#o#n#t#r#o#l#i# #j#a#k#o#[#c#i#.#</w:t>
      </w:r>
    </w:p>
    <w:p>
      <w:pPr>
        <w:pStyle w:val="PreformattedText"/>
        <w:bidi w:val="0"/>
        <w:jc w:val="left"/>
        <w:rPr/>
      </w:pPr>
      <w:r>
        <w:rPr/>
        <w:t>#5#.#5#.# #S#k#B#a#d#o#w#a#n#i#e# #e#l#e#m#e#n#t#�#w#</w:t>
      </w:r>
    </w:p>
    <w:p>
      <w:pPr>
        <w:pStyle w:val="PreformattedText"/>
        <w:bidi w:val="0"/>
        <w:jc w:val="left"/>
        <w:rPr/>
      </w:pPr>
      <w:r>
        <w:rPr/>
        <w:t>#E#l#e#m#e#n#t#y# #k#o#n#s#t#r#u#k#c#j#i# #z# #d#r#e#w#n#a# #i#/#l#u#b# #m#a#t#e#r#i#a#B#�#w# #d#r#e#w#n#o#p#o#c#h#o#d#n#y#c#h# #p#o#w#i#n#n#y# #b#y### #s#k#B#a#d#o#w#a#n#e# #w# #w#a#r#u#n#k#a#c#h# #z#a#b#e#z#p#i#e#c#z#a#j###c#y#c#h# #j#e# #p#r#z#e#d# #z#a#w#i#l#g#o#c#e#n#i#e#m# #i# #u#s#z#k#o#d#z#e#n#i#e#m#,# #z#g#o#d#n#i#e# #z# #i#n#s#t#r#u#k#c#j### #p#r#o#d#u#c#e#n#t#a#.#</w:t>
      </w:r>
    </w:p>
    <w:p>
      <w:pPr>
        <w:pStyle w:val="PreformattedText"/>
        <w:bidi w:val="0"/>
        <w:jc w:val="left"/>
        <w:rPr/>
      </w:pPr>
      <w:r>
        <w:rPr/>
        <w:t>#W#s#z#y#s#t#k#i#e# #e#l#e#m#e#n#t#y# #p#o#w#i#n#n#y# #b#y### #s#k#B#a#d#o#w#a#n#e# #n#a# #p#o#d#B#o#|#u# #u#t#w#a#r#d#z#o#n#y#m#,# #p#o#w#i#n#n#o# #s#i### #j#e# #o#d#i#z#o#l#o#w#a### #o#d# #p#o#d#B#o#|#a# #w#a#r#s#t#w### #f#o#l#i#i# #o#r#a#z# #s#k#B#a#d#o#w#a### #n#a# #p#o#d#k#B#a#d#a#c#h# #z# #m#a#t#e#r#i#a#B#�#w# #t#w#a#r#d#y#c#h#,# #n#a# #w#y#s#o#k#o#[#c#i# #c#o# #n#a#j#m#n#i#e#j# #2#0# #c#m# #o#d# #p#o#d#B#o#|#a#.#</w:t>
      </w:r>
    </w:p>
    <w:p>
      <w:pPr>
        <w:pStyle w:val="PreformattedText"/>
        <w:bidi w:val="0"/>
        <w:jc w:val="left"/>
        <w:rPr/>
      </w:pPr>
      <w:r>
        <w:rPr/>
        <w:t>#E#l#e#m#e#n#t#y# #p#o#z#i#o#m#e# #w# #p#o#s#t#a#c#i# #b#e#l#e#k#,# #e#l#e#m#e#n#t#�#w# #s#t#r#o#p#o#w#y#c#h# #i#t#p#.# #p#o#w#i#n#n#y# #b#y### #s#k#B#a#d#o#w#a#n#e# #n#a# #p#o#d#k#B#a#d#k#a#c#h# #r#o#z#m#i#e#s#z#c#z#o#n#y#c#h# #z#g#o#d#n#i#e# #z# #w#a#r#u#n#k#a#m#i# #s#k#B#a#d#o#w#a#n#i#a# #o#k#r#e#[#l#o#n#y#m#i# #w# #p#r#o#j#e#k#c#i#e#,# #w# #s#p#o#s#�#b# #o#d#z#w#i#e#r#c#i#e#d#l#a#j###c#y# #i#c#h# #p#r#a#c### #s#t#a#t#y#c#z#n###,# #p#r#z#y# #c#z#y#m# #p#r#z#y# #s#k#B#a#d#o#w#a#n#i#u# #w#a#r#s#t#w#o#w#y#m# #r#o#z#s#t#a#w# #p#o#d#k#B#a#d#e#k# #p#o#w#i#n#i#e#n# #b#y### #z#a#g###s#z#c#z#o#n#y#,# #t#a#k# #a#b#y# #n#i#e# #p#o#w#s#t#a#B#y# #d#o#d#a#t#k#o#w#e# #o#d#k#s#z#t#a#B#c#e#n#i#a#,# #w#y#n#i#k#a#j###c#e# #z# #s#y#s#t#e#m#u# #s#k#B#a#d#o#w#a#n#i#a#.# #P#r#z#y# #u#k#B#a#d#a#n#i#u# #w#a#r#s#t#w#o#w#y#m# #w#y#s#o#k#o#[### #s#k#B#a#d#o#w#a#n#i#a# #n#i#e# #p#o#w#i#n#n#a# #p#r#z#e#k#r#a#c#z#a### #t#r#z#e#c#h# #w#a#r#s#t#w# #e#l#e#m#e#n#t#�#w#.# #W#a#r#s#t#w#y# #s#k#B#a#d#o#w#a#n#y#c#h# #e#l#e#m#e#n#t#�#w# #p#o#w#i#n#n#y# #b#y### #o#d#d#z#i#e#l#o#n#e# #o#d# #s#i#e#b#i#e# #p#r#z#e#k#B#a#d#k#a#m#i#,# #r#o#z#m#i#e#s#z#c#z#o#n#y#m#i# #w# #s#p#o#s#�#b# #n#i#e# #p#o#w#o#d#u#j###c#y# #p#o#w#s#t#a#n#i#a# #i#c#h# #d#e#f#o#r#m#a#c#j#i#.# #E#l#e#m#e#n#t#y# #p#o#z#i#o#m#e# #w#y#s#o#k#i#e#,# #n#a# #p#r#z#y#k#B#a#d# #w#i###z#a#r#y# #k#r#a#t#o###w#e#,# #p#o#w#i#n#n#y# #b#y### #s#k#B#a#d#o#w#a#n#e# #j#a#k# #e#l#e#m#e#n#t#y# #p#i#o#n#o#w#e#.#</w:t>
      </w:r>
    </w:p>
    <w:p>
      <w:pPr>
        <w:pStyle w:val="PreformattedText"/>
        <w:bidi w:val="0"/>
        <w:jc w:val="left"/>
        <w:rPr/>
      </w:pPr>
      <w:r>
        <w:rPr/>
        <w:t>#E#l#e#m#e#n#t#y# #p#i#o#n#o#w#e# #w# #p#o#s#t#a#c#i# #s#B#u#p#�#w#,# #c#z###[#c#i# #r#a#m#,# #B#u#k#�#w#,# #w#y#s#o#k#i#c#h# #e#l#e#m#e#n#t#�#w# #p#o#z#i#o#m#y#c#h# #(#n#p#.# #k#r#a#t#o#w#n#i#c#)# #m#o#g### #b#y### #s#k#B#a#d#o#w#a#n#e# #w# #p#o#z#y#c#j#i# #p#i#o#n#o#w#e#j#,# #p#r#z#y# #c#z#y#m# #k###t# #o#d#c#h#y#l#e#n#i#a# #o#d# #p#i#o#n#u# #n#i#e# #p#o#w#i#n#i#e#n# #p#r#z#e#k#r#a#c#z#a### #1#5#�#,# #l#u#b# #w# #p#o#z#y#c#j#i# #p#o#z#i#o#m#e#j#,# #n#a# #p#o#d#k#B#a#d#k#a#c#h#,# #n#a# #w#y#s#o#k#o#[#c#i# #c#o# #n#a#j#m#n#i#e#j# #2#0# #c#m# #o#d# #p#o#d#B#o#|#a#,# #w# #s#p#o#s#�#b# #n#i#e# #p#o#w#o#d#u#j###c#y# #i#c#h# #d#e#f#o#r#m#a#c#j#i#,# #p#r#z#y# #z#a#c#h#o#w#a#n#i#u# #w#y#m#a#g#a#D# #t#a#k#i#c#h#,# #j#a#k# #d#l#a# #s#k#B#a#d#o#w#a#n#i#a# #e#l#e#m#e#n#t#�#w# #p#o#z#i#o#m#y#c#h#.#</w:t>
      </w:r>
    </w:p>
    <w:p>
      <w:pPr>
        <w:pStyle w:val="PreformattedText"/>
        <w:bidi w:val="0"/>
        <w:jc w:val="left"/>
        <w:rPr/>
      </w:pPr>
      <w:r>
        <w:rPr/>
        <w:t>#5#.#6#.# #W#p#r#o#w#a#d#z#e#n#i#e# #d#o# #o#b#r#o#t#u# #k#o#n#s#t#r#u#k#c#j#i# #d#r#e#w#n#i#a#n#y#c#h#</w:t>
      </w:r>
    </w:p>
    <w:p>
      <w:pPr>
        <w:pStyle w:val="PreformattedText"/>
        <w:bidi w:val="0"/>
        <w:jc w:val="left"/>
        <w:rPr/>
      </w:pPr>
      <w:r>
        <w:rPr/>
        <w:t>#W#p#r#o#w#a#d#z#e#n#i#e# #d#o# #o#b#r#o#t#u# #e#l#e#m#e#n#t#�#w# #l#u#b# #k#o#n#s#t#r#u#k#c#j#i# #d#r#e#w#n#i#a#n#y#c#h# #p#o#w#i#n#n#o# #b#y### #z#g#o#d#n#e# #z# #p#o#s#t#a#n#o#w#i#e#n#i#a#m#i# #u#s#t#a#w#y# #z# #d#n#i#a# #1#6# #k#w#i#e#t#n#i#a# #2#0#0#4# #r#.# #o# #w#y#r#o#b#a#c#h# #b#u#d#o#w#l#a#n#y#c#h# #(#D#z#.#U#.# #2#0#0#4#,# #n#r# #9#2#,# #p#o#z#.# #8#8#1#)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 #j#a#k#o#[#c#i# #r#o#b#�#t# #p#o#d#a#n#o# #w# #S#T# ## W#y#m#a#g#a#n#i#a# #o#g#�#l#n#e#"# #K#o#d# #C#P#V# #4#5#0#0#0#0#0#0#-#7#,# #p#k#t# #6#</w:t>
      </w:r>
    </w:p>
    <w:p>
      <w:pPr>
        <w:pStyle w:val="PreformattedText"/>
        <w:bidi w:val="0"/>
        <w:jc w:val="left"/>
        <w:rPr/>
      </w:pPr>
      <w:r>
        <w:rPr/>
        <w:t>#6#.#2#.# #K#l#a#s#y# #k#o#n#t#r#o#l#i#</w:t>
      </w:r>
    </w:p>
    <w:p>
      <w:pPr>
        <w:pStyle w:val="PreformattedText"/>
        <w:bidi w:val="0"/>
        <w:jc w:val="left"/>
        <w:rPr/>
      </w:pPr>
      <w:r>
        <w:rPr/>
        <w:t>#W# #c#e#l#u# #z#r#�#|#n#i#c#o#w#a#n#i#a# #w#y#m#a#g#a#D# #k#o#n#t#r#o#l#i# #w# #z#a#l#e#|#n#o#[#c#i# #o#d# #t#y#p#u# #i# #u#|#y#t#k#o#w#a#n#i#a# #k#o#n#s#t#r#u#k#c#j#i# #r#o#z#r#�#|#n#i#a# #s#i### #d#w#i#e# #k#l#a#s#y# #k#o#n#t#r#o#l#i# #w#y#k#o#n#a#n#i#a# #e#l#e#m#e#n#t#�#w# #k#o#n#s#t#r#u#k#c#j#i#:#</w:t>
      </w:r>
    </w:p>
    <w:p>
      <w:pPr>
        <w:pStyle w:val="PreformattedText"/>
        <w:bidi w:val="0"/>
        <w:jc w:val="left"/>
        <w:rPr/>
      </w:pPr>
      <w:r>
        <w:rPr/>
        <w:t>#I# #-# #k#l#a#s#a# #k#o#n#t#r#o#l#i# #z#w#y#k#B#e#j#,#</w:t>
      </w:r>
    </w:p>
    <w:p>
      <w:pPr>
        <w:pStyle w:val="PreformattedText"/>
        <w:bidi w:val="0"/>
        <w:jc w:val="left"/>
        <w:rPr/>
      </w:pPr>
      <w:r>
        <w:rPr/>
        <w:t>#I#I# #-# #k#l#a#s#a# #k#o#n#t#r#o#l#i# #r#o#z#s#z#e#r#z#o#n#e#j#.#</w:t>
      </w:r>
    </w:p>
    <w:p>
      <w:pPr>
        <w:pStyle w:val="PreformattedText"/>
        <w:bidi w:val="0"/>
        <w:jc w:val="left"/>
        <w:rPr/>
      </w:pPr>
      <w:r>
        <w:rPr/>
        <w:t>#K#o#n#t#r#o#l#a# #d#o#t#y#c#z#y# #w#B#a#[#c#i#w#o#[#c#i# #s#t#o#s#o#w#a#n#y#c#h# #w#y#r#o#b#�#w# #i# #m#a#t#e#r#i#a#B#�#w# #o#r#a#z# #w#y#k#o#n#a#n#i#a# #r#o#b#�#t#.# #P#o#w#i#n#n#a# #o#n#a# #o#b#e#j#m#o#w#a### #k#o#n#t#r#o#l### #w# #c#z#a#s#i#e# #w#y#k#o#n#a#n#i#a# #(#p#r#o#d#u#k#c#j#i# #-#z# #u#w#z#g#l###d#n#i#e#n#i#e#m# #k#o#n#t#r#o#l#i# #m#i###d#z#y#o#p#e#r#a#c#y#j#n#e#j#)# #i# #k#o#n#t#r#o#l### #z#g#o#d#n#o#[#c#i# #(#z# #w#y#m#a#g#a#n#i#a#m#i#)#.#</w:t>
      </w:r>
    </w:p>
    <w:p>
      <w:pPr>
        <w:pStyle w:val="PreformattedText"/>
        <w:bidi w:val="0"/>
        <w:jc w:val="left"/>
        <w:rPr/>
      </w:pPr>
      <w:r>
        <w:rPr/>
        <w:t>#K#l#a#s#a# #k#o#n#t#r#o#l#i# #m#o#|#e# #s#i### #o#d#n#o#s#i### #d#o# #w#y#k#o#n#a#n#e#j# #k#o#n#s#t#r#u#k#c#j#i#,# #o#k#r#e#[#l#o#n#y#c#h# #e#l#e#m#e#n#t#�#w# #k#o#n#s#t#r#u#k#c#j#i# #l#u#b# #o#k#r#e#[#l#o#n#y#c#h# #o#p#e#r#a#c#j#i#.#</w:t>
      </w:r>
    </w:p>
    <w:p>
      <w:pPr>
        <w:pStyle w:val="PreformattedText"/>
        <w:bidi w:val="0"/>
        <w:jc w:val="left"/>
        <w:rPr/>
      </w:pPr>
      <w:r>
        <w:rPr/>
        <w:t>#J#e#[#l#i# #w# #u#s#t#a#l#e#n#i#a#c#h# #p#r#o#j#e#k#t#o#w#y#c#h# #n#i#e# #s#t#w#i#e#r#d#z#a# #s#i### #i#n#a#c#z#e#j#,# #p#r#z#y# #w#y#k#o#n#y#w#a#n#i#u# #k#o#n#s#t#r#u#k#c#j#i# #z# #d#r#e#w#n#a# #i#/#l#u#b# #z# #m#a#t#e#r#i#a#B#�#w# #d#r#e#w#n#o#p#o#c#h#o#d#n#y#c#h# #s#t#o#s#u#j#e# #s#i### #k#l#a#s### #k#o#n#t#r#o#l#i# #I#.#</w:t>
      </w:r>
    </w:p>
    <w:p>
      <w:pPr>
        <w:pStyle w:val="PreformattedText"/>
        <w:bidi w:val="0"/>
        <w:jc w:val="left"/>
        <w:rPr/>
      </w:pPr>
      <w:r>
        <w:rPr/>
        <w:t>#K#o#n#t#r#o#l### #r#o#z#s#z#e#r#z#o#n### #z#a#l#e#c#a# #s#i### #w# #p#r#z#y#p#a#d#k#u# #w#y#k#o#n#y#w#a#n#i#a# #k#o#n#s#t#r#u#k#c#j#i# #l#u#b# #e#l#e#m#e#n#t#�#w# #k#o#n#s#t#r#u#k#c#j#i#,# #k#t#�#r#y#m# #s### #s#t#a#w#i#a#n#e# #s#z#c#z#e#g#�#l#n#e# #w#y#m#a#g#a#n#i#a# #w# #z#a#k#r#e#s#i#e# #n#i#e#z#a#w#o#d#n#o#[#c#i# #i# #o# #p#o#w#a#|#n#y#c#h# #k#o#n#s#e#k#w#e#n#c#j#a#c#h# #z#n#i#s#z#c#z#e#n#i#a# #(#n#p#.# #k#o#n#s#t#r#u#k#c#j#e# #m#o#n#u#m#e#n#t#a#l#n#e#)# #o#r#a#z# #w# #p#r#z#y#p#a#d#k#u# #s#z#c#z#e#g#�#l#n#y#c#h# #w#y#m#a#g#a#D# #f#u#n#k#c#j#o#n#a#l#n#y#c#h#.#</w:t>
      </w:r>
    </w:p>
    <w:p>
      <w:pPr>
        <w:pStyle w:val="PreformattedText"/>
        <w:bidi w:val="0"/>
        <w:jc w:val="left"/>
        <w:rPr/>
      </w:pPr>
      <w:r>
        <w:rPr/>
        <w:t>#R#o#z#r#�#|#n#i#a# #s#i### #k#o#n#t#r#o#l### #w#e#w#n###t#r#z#n### #i# #z#e#w#n###t#r#z#n###,# #s#p#r#a#w#o#w#a#n### #o#d#p#o#w#i#e#d#n#i#o# #p#r#z#e#z# #w#y#k#o#n#a#w#c### #o#r#a#z# #p#r#z#e#z# #i#n#w#e#s#t#o#r#a# #l#u#b# #w#B#a#d#z#e# #p#u#b#l#i#c#z#n#e#.#</w:t>
      </w:r>
    </w:p>
    <w:p>
      <w:pPr>
        <w:pStyle w:val="PreformattedText"/>
        <w:bidi w:val="0"/>
        <w:jc w:val="left"/>
        <w:rPr/>
      </w:pPr>
      <w:r>
        <w:rPr/>
        <w:t>#6#.#3#.# #P#l#a#n#o#w#a#n#i#e# #k#o#n#t#r#o#l#i# #i# #b#a#d#a#D#</w:t>
      </w:r>
    </w:p>
    <w:p>
      <w:pPr>
        <w:pStyle w:val="PreformattedText"/>
        <w:bidi w:val="0"/>
        <w:jc w:val="left"/>
        <w:rPr/>
      </w:pPr>
      <w:r>
        <w:rPr/>
        <w:t>#K#o#n#t#r#o#l#a# #i# #b#a#d#a#n#i#a# #o#p#e#r#a#c#j#i# #z#w#i###z#a#n#y#c#h# #z# #w#y#k#o#n#a#n#i#e#m# #r#o#b#�#t# #p#o#w#i#n#n#y# #b#y### #p#l#a#n#o#w#a#n#e# #o#r#a#z# #p#r#z#e#p#r#o#w#a#d#z#o#n#e# #i# #u#d#o#k#u#m#e#n#t#o#w#a#n#e# #p#r#z#e#z# #w#y#k#o#n#a#w#c### #z#g#o#d#n#i#e# #z# #u#s#t#a#l#e#n#i#a#m#i# #p#r#o#j#e#k#t#o#w#y#m#i#.#</w:t>
      </w:r>
    </w:p>
    <w:p>
      <w:pPr>
        <w:pStyle w:val="PreformattedText"/>
        <w:bidi w:val="0"/>
        <w:jc w:val="left"/>
        <w:rPr/>
      </w:pPr>
      <w:r>
        <w:rPr/>
        <w:t>#W#y#k#o#n#a#n#i#e# #r#�#|#n#y#c#h# #c#z###[#c#i# #k#o#n#s#t#r#u#k#c#j#i# #m#o#|#e# #b#y### #p#r#z#y#p#i#s#a#n#e# #r#�#|#n#y#m# #k#l#a#s#o#m# #k#o#n#t#r#o#l#i# #w# #z#a#l#e#|#n#o#[#c#i# #o#d# #z#B#o#|#o#n#o#[#c#i# #w#y#k#o#n#a#n#i#a# #i# #r#o#l#i# #s#p#e#B#n#i#a#n#e#j# #w# #g#o#t#o#w#e#j# #k#o#n#s#t#r#u#k#c#j#i#.# #W# #p#r#z#y#p#a#d#k#u# #k#o#n#s#t#r#u#k#c#j#i# #d#r#u#g#o#r#z###d#n#y#c#h# #l#u#b# #p#o#w#t#a#r#z#a#l#n#y#c#h#,# #w#y#k#o#n#y#w#a#n#y#c#h# #z#g#o#d#n#i#e# #z#e# #s#z#t#u#k### #b#u#d#o#w#l#a#n###,# #d#o#p#u#s#z#c#z#a# #s#i### #k#o#n#t#r#o#l### #u#p#r#o#s#z#c#z#o#n### #n#a# #p#o#d#s#t#a#w#i#e# #i#n#s#p#e#k#c#j#i#.#</w:t>
      </w:r>
    </w:p>
    <w:p>
      <w:pPr>
        <w:pStyle w:val="PreformattedText"/>
        <w:bidi w:val="0"/>
        <w:jc w:val="left"/>
        <w:rPr/>
      </w:pPr>
      <w:r>
        <w:rPr/>
        <w:t>#K#o#n#t#r#o#l#a# #p#o#w#i#n#n#a# #b#y### #w#y#k#o#n#y#w#a#n#a# #z#g#o#d#n#i#e# #z# #p#l#a#n#e#m# #k#o#n#t#r#o#l#i#.# #W# #p#r#z#y#p#a#d#k#u# #k#o#n#t#r#o#l#i# #z#w#y#k#B#e#j# #p#r#z#e#d#m#i#o#t#e#m# #k#o#n#t#r#o#l#i# #s### #w#y#b#r#a#n#e# #l#o#s#o#w#o#,# #a# #w# #p#r#z#y#p#a#d#k#u# #k#o#n#t#r#o#l#i# #r#o#z#s#z#e#r#z#o#n#e#j# #w#s#z#y#s#t#k#i#e# #l#u#b# #w#s#k#a#z#a#n#e# #w# #u#s#t#a#l#e#n#i#a#c#h# #p#r#o#j#e#k#t#o#w#y#c#h# #e#l#e#m#e#n#t#y# #l#u#b# #o#p#e#r#a#c#j#e# #r#o#b#o#c#z#e#.#</w:t>
      </w:r>
    </w:p>
    <w:p>
      <w:pPr>
        <w:pStyle w:val="PreformattedText"/>
        <w:bidi w:val="0"/>
        <w:jc w:val="left"/>
        <w:rPr/>
      </w:pPr>
      <w:r>
        <w:rPr/>
        <w:t>#6#.#4#.# #K#o#n#t#r#o#l#a# #i# #b#a#d#a#n#i#a# #m#a#t#e#r#i#a#B#�#w# #i# #w#y#r#o#b#�#w#</w:t>
      </w:r>
    </w:p>
    <w:p>
      <w:pPr>
        <w:pStyle w:val="PreformattedText"/>
        <w:bidi w:val="0"/>
        <w:jc w:val="left"/>
        <w:rPr/>
      </w:pPr>
      <w:r>
        <w:rPr/>
        <w:t>#B#a#d#a#n#i#a# #w#B#a#[#c#i#w#o#[#c#i# #m#a#t#e#r#i#a#B#�#w# #i# #w#y#r#o#b#�#w# #p#o#w#i#n#n#y# #b#y### #p#r#z#e#p#r#o#w#a#d#z#a#n#e# #z#g#o#d#n#i#e# #z# #w#y#m#a#g#a#n#i#a#m#i# #p#o#d#a#n#y#m#i# #w# #n#o#r#m#a#c#h#,# #a#p#r#o#b#a#t#a#c#h# #t#e#c#h#n#i#c#z#n#y#c#h# #o#r#a#z# #w# #n#i#n#i#e#j#s#z#y#c#h# #w#a#r#u#n#k#a#c#h# #t#e#c#h#n#i#c#z#n#y#c#h#.# #P#o#t#w#i#e#r#d#z#e#n#i#e# #w#B#a#[#c#i#w#o#[#c#i# #m#a#t#e#r#i#a#B#�#w# #i# #w#y#r#o#b#�#w# #p#o#w#i#n#n#o# #b#y### #p#o#d#a#n#e#:#</w:t>
      </w:r>
    </w:p>
    <w:p>
      <w:pPr>
        <w:pStyle w:val="PreformattedText"/>
        <w:bidi w:val="0"/>
        <w:jc w:val="left"/>
        <w:rPr/>
      </w:pPr>
      <w:r>
        <w:rPr/>
        <w:t>#w# #z#a#[#w#i#a#d#c#z#e#n#i#a#c#h# #z# #k#o#n#t#r#o#l#i# #(#c#e#r#t#y#f#i#k#a#t#a#c#h# #z#g#o#d#n#o#[#c#i# #l#u#b# #d#e#k#l#a#r#a#c#j#a#c#h# #z#g#o#d#n#o#[#c#i# #w#y#r#o#b#�#w# #z# #d#o#k#u#m#e#n#t#a#m#i# #o#d#n#i#e#s#i#e#n#i#a# #o#z#n#a#c#z#o#n#y#c#h# #z#n#a#k#i#e#m# #b#u#d#o#w#l#a#n#y#m#)#,#</w:t>
      </w:r>
    </w:p>
    <w:p>
      <w:pPr>
        <w:pStyle w:val="PreformattedText"/>
        <w:bidi w:val="0"/>
        <w:jc w:val="left"/>
        <w:rPr/>
      </w:pPr>
      <w:r>
        <w:rPr/>
        <w:t>#w# #i#n#n#y#c#h# #d#o#k#u#m#e#n#t#a#c#h#,# #n#a# #p#r#z#y#k#B#a#d# #e#k#s#p#e#r#t#y#z#a#c#h# #t#e#c#h#n#i#c#z#n#y#c#h#.#</w:t>
      </w:r>
    </w:p>
    <w:p>
      <w:pPr>
        <w:pStyle w:val="PreformattedText"/>
        <w:bidi w:val="0"/>
        <w:jc w:val="left"/>
        <w:rPr/>
      </w:pPr>
      <w:r>
        <w:rPr/>
        <w:t>#K#a#|#d#a# #d#o#s#t#a#w#a# #m#a#t#e#r#i#a#B#�#w# #l#u#b# #w#y#r#o#b#�#w# #p#o#w#i#n#n#a# #b#y### #w#y#r#a#z#n#i#e# #i#d#e#n#t#y#f#i#k#o#w#a#n#a# #o#r#a#z# #z#a#o#p#a#t#r#z#o#n#a# #w# #d#e#k#l#a#r#a#c#j### #l#u#b# #c#e#r#t#y#f#i#k#a#t# #z#g#o#d#n#o#[#c#i# #i# #o#z#n#a#k#o#w#a#n#a# #z#n#a#k#i#e#m# #b#u#d#o#w#l#a#n#y#m# #B# #l#u#b# #C#E#.#</w:t>
      </w:r>
    </w:p>
    <w:p>
      <w:pPr>
        <w:pStyle w:val="PreformattedText"/>
        <w:bidi w:val="0"/>
        <w:jc w:val="left"/>
        <w:rPr/>
      </w:pPr>
      <w:r>
        <w:rPr/>
        <w:t>#P#r#z#y# #o#d#b#i#o#r#z#e# #m#a#t#e#r#i#a#B#�#w# #i# #e#l#e#m#e#n#t#�#w# #k#o#n#s#t#r#u#k#c#j#i# #d#r#e#w#n#i#a#n#y#c#h# #n#a# #b#u#d#o#w#i#e# #n#a#l#e#|#y# #s#p#r#a#w#d#z#i### #z#g#o#d#n#o#[### #t#y#p#u#,# #r#o#d#z#a#j#u#,# #k#l#a#s#y#,# #w#y#m#i#a#r#�#w# #t#y#c#h# #e#l#e#m#e#n#t#�#w# #z# #w#y#m#a#g#a#n#i#a#m#i# #p#o#d#a#n#y#m#i# #w# #p#r#o#j#e#k#c#i#e# #l#u#b# #w# #s#p#e#c#y#f#i#k#a#c#j#i# #t#e#c#h#n#i#c#z#n#e#j#.#</w:t>
      </w:r>
    </w:p>
    <w:p>
      <w:pPr>
        <w:pStyle w:val="PreformattedText"/>
        <w:bidi w:val="0"/>
        <w:jc w:val="left"/>
        <w:rPr/>
      </w:pPr>
      <w:r>
        <w:rPr/>
        <w:t>#K#o#n#t#r#o#l#a# #w#y#r#o#b#�#w# #b#u#d#o#w#l#a#n#y#c#h# #s#t#o#s#o#w#a#n#y#c#h# #w# #b#u#d#o#w#n#i#c#t#w#i#e# #z# #d#r#e#w#n#a# #i#/#l#u#b# #m#a#t#e#r#i#a#B#�#w# #d#r#e#w#n#o#p#o#c#h#o#d#n#y#c#h# #p#o#w#i#n#n#a# #b#y### #z#g#o#d#n#a# #z# #r#o#z#p#o#r#z###d#z#e#n#i#e#m# #M#i#n#i#s#t#r#a# #I#n#f#r#a#s#t#r#u#k#t#u#r#y# #z# #d#n#i#a# #1#4# #m#a#j#a# #2#0#0#4# #r#.# #w# #s#p#r#a#w#i#e# #k#o#n#t#r#o#l#i# #w#y#r#o#b#�#w# #b#u#d#o#w#l#a#n#y#c#h# #w#p#r#o#w#a#d#z#o#n#y#c#h# #d#o# #o#b#r#o#t#u# #(#D#z#.#U#.# #2#0#0#4#,# #n#r# #1#3#0#,# #p#o#z#.# #1#3#8#6#)#.#</w:t>
      </w:r>
    </w:p>
    <w:p>
      <w:pPr>
        <w:pStyle w:val="PreformattedText"/>
        <w:bidi w:val="0"/>
        <w:jc w:val="left"/>
        <w:rPr/>
      </w:pPr>
      <w:r>
        <w:rPr/>
        <w:t>#6#.#4#.# #K#o#n#t#r#o#l#a# #i# #b#a#d#a#n#i#a# #k#o#n#s#t#r#u#k#c#j#i# #d#r#e#w#n#i#a#n#y#c#h#</w:t>
      </w:r>
    </w:p>
    <w:p>
      <w:pPr>
        <w:pStyle w:val="PreformattedText"/>
        <w:bidi w:val="0"/>
        <w:jc w:val="left"/>
        <w:rPr/>
      </w:pPr>
      <w:r>
        <w:rPr/>
        <w:t>#O#c#e#n### #p#r#a#w#i#d#B#o#w#o#[#c#i# #w#y#k#o#n#a#n#i#a# #i# #z#g#o#d#n#o#[#c#i# #z# #u#s#t#a#l#e#n#i#a#m#i# #p#r#o#j#e#k#t#o#w#y#m#i# #n#a#l#e#|#y# #p#r#z#e#p#r#o#w#a#d#z#i### #n#a# #p#o#d#s#t#a#w#i#e# #o#g#l###d#z#i#n#,# #w#y#n#i#k#�#w# #o#d#b#i#o#r#�#w# #m#i###d#z#y#o#p#e#r#a#c#y#j#n#y#c#h# #i# #c#z###[#c#i#o#w#y#c#h#.#</w:t>
      </w:r>
    </w:p>
    <w:p>
      <w:pPr>
        <w:pStyle w:val="PreformattedText"/>
        <w:bidi w:val="0"/>
        <w:jc w:val="left"/>
        <w:rPr/>
      </w:pPr>
      <w:r>
        <w:rPr/>
        <w:t>#B#a#d#a#n#i#e# #e#l#e#m#e#n#t#�#w# #p#r#z#e#d# #m#o#n#t#a#|#e#m# #o#b#e#j#m#u#j#e#:#</w:t>
      </w:r>
    </w:p>
    <w:p>
      <w:pPr>
        <w:pStyle w:val="PreformattedText"/>
        <w:bidi w:val="0"/>
        <w:jc w:val="left"/>
        <w:rPr/>
      </w:pPr>
      <w:r>
        <w:rPr/>
        <w:t>#s#p#r#a#w#d#z#e#n#i#e# #p#o#p#r#a#w#n#o#[#c#i# #w#y#k#o#n#a#n#i#a# #e#l#e#m#e#n#t#�#w# #i# #p#o#B###c#z#e#D#,#</w:t>
      </w:r>
    </w:p>
    <w:p>
      <w:pPr>
        <w:pStyle w:val="PreformattedText"/>
        <w:bidi w:val="0"/>
        <w:jc w:val="left"/>
        <w:rPr/>
      </w:pPr>
      <w:r>
        <w:rPr/>
        <w:t>#s#p#r#a#w#d#z#e#n#i#e# #w#y#m#i#a#r#�#w# #s#z#a#b#l#o#n#�#w#,# #k#o#n#t#u#r#�#w# #o#r#a#z# #w#y#m#i#a#r#�#w# #p#o#s#z#c#z#e#g#�#l#n#y#c#h# #e#l#e#m#e#n#t#�#w# #z#a# #p#o#m#o#c### #t#a#[#m#y# #l#u#b# #m#i#a#r#k#i# #s#t#a#l#o#w#e#j# #z# #p#o#d#z#i#a#B#k### #m#i#l#i#m#e#t#r#o#w### #o#r#a#z# #s#p#r#a#w#d#z#e#n#i#e# #w#i#l#g#o#t#n#o#[#c#i# #d#r#e#w#n#a#.#</w:t>
      </w:r>
    </w:p>
    <w:p>
      <w:pPr>
        <w:pStyle w:val="PreformattedText"/>
        <w:bidi w:val="0"/>
        <w:jc w:val="left"/>
        <w:rPr/>
      </w:pPr>
      <w:r>
        <w:rPr/>
        <w:t>#O#d#b#i#o#r#y# #m#i###d#z#y#o#p#e#r#a#c#y#j#n#e# #i# #c#z###[#c#i#o#w#e# #p#o#w#i#n#n#y# #o#b#e#j#m#o#w#a###:#</w:t>
      </w:r>
    </w:p>
    <w:p>
      <w:pPr>
        <w:pStyle w:val="PreformattedText"/>
        <w:bidi w:val="0"/>
        <w:jc w:val="left"/>
        <w:rPr/>
      </w:pPr>
      <w:r>
        <w:rPr/>
        <w:t>#z#g#o#d#n#o#[### #w#y#k#o#n#a#n#y#c#h# #r#o#b#�#t# #z# #d#o#k#u#m#e#n#t#a#c#j### #t#e#c#h#n#i#c#z#n###,#</w:t>
      </w:r>
    </w:p>
    <w:p>
      <w:pPr>
        <w:pStyle w:val="PreformattedText"/>
        <w:bidi w:val="0"/>
        <w:jc w:val="left"/>
        <w:rPr/>
      </w:pPr>
      <w:r>
        <w:rPr/>
        <w:t>#r#o#d#z#a#j# #i# #k#l#a#s### #o#r#a#z# #w#i#l#g#o#t#n#o#[### #d#r#e#w#n#a#,#</w:t>
      </w:r>
    </w:p>
    <w:p>
      <w:pPr>
        <w:pStyle w:val="PreformattedText"/>
        <w:bidi w:val="0"/>
        <w:jc w:val="left"/>
        <w:rPr/>
      </w:pPr>
      <w:r>
        <w:rPr/>
        <w:t>#p#r#a#w#i#d#B#o#w#o#[### #w#y#k#o#n#a#n#i#a# #p#o#B###c#z#e#D#,#</w:t>
      </w:r>
    </w:p>
    <w:p>
      <w:pPr>
        <w:pStyle w:val="PreformattedText"/>
        <w:bidi w:val="0"/>
        <w:jc w:val="left"/>
        <w:rPr/>
      </w:pPr>
      <w:r>
        <w:rPr/>
        <w:t>#z#a#b#e#z#p#i#e#c#z#e#n#i#e# #d#r#e#w#n#a#,#</w:t>
      </w:r>
    </w:p>
    <w:p>
      <w:pPr>
        <w:pStyle w:val="PreformattedText"/>
        <w:bidi w:val="0"/>
        <w:jc w:val="left"/>
        <w:rPr/>
      </w:pPr>
      <w:r>
        <w:rPr/>
        <w:t>#w#y#m#i#a#r#y# #e#l#e#m#e#n#t#�#w#,#</w:t>
      </w:r>
    </w:p>
    <w:p>
      <w:pPr>
        <w:pStyle w:val="PreformattedText"/>
        <w:bidi w:val="0"/>
        <w:jc w:val="left"/>
        <w:rPr/>
      </w:pPr>
      <w:r>
        <w:rPr/>
        <w:t>#p#r#a#w#i#d#B#o#w#o#[### #u#s#y#t#u#o#w#a#n#i#a# #e#l#e#m#e#n#t#�#w# #w# #p#o#z#i#o#m#i#e# #i# #w# #p#i#o#n#i#e#,#</w:t>
      </w:r>
    </w:p>
    <w:p>
      <w:pPr>
        <w:pStyle w:val="PreformattedText"/>
        <w:bidi w:val="0"/>
        <w:jc w:val="left"/>
        <w:rPr/>
      </w:pPr>
      <w:r>
        <w:rPr/>
        <w:t>#p#r#a#w#i#d#B#o#w#o#[### #w#y#k#o#n#a#n#i#a# #p#o#B###c#z#e#D# #k#l#e#j#o#n#y#c#h# #w# #e#l#e#m#e#n#t#a#c#h# #w#y#k#o#n#a#n#y#c#h# #w# #w#a#r#u#n#k#a#c#h# #b#u#d#o#w#y# #n#a# #p#o#d#s#t#a#w#i#e#:#</w:t>
      </w:r>
    </w:p>
    <w:p>
      <w:pPr>
        <w:pStyle w:val="PreformattedText"/>
        <w:bidi w:val="0"/>
        <w:jc w:val="left"/>
        <w:rPr/>
      </w:pPr>
      <w:r>
        <w:rPr/>
        <w:t>#o#c#e#n#y# #j#a#k#o#[#c#i# #s#t#o#s#o#w#a#n#y#c#h# #m#a#t#e#r#i#a#B#�#w#,#</w:t>
      </w:r>
    </w:p>
    <w:p>
      <w:pPr>
        <w:pStyle w:val="PreformattedText"/>
        <w:bidi w:val="0"/>
        <w:jc w:val="left"/>
        <w:rPr/>
      </w:pPr>
      <w:r>
        <w:rPr/>
        <w:t>#w#a#r#u#n#k#�#w# #k#l#i#m#a#t#y#c#z#n#y#c#h# #w# #p#o#m#i#e#s#z#c#z#e#n#i#u#,# #w# #k#t#�#r#y#m# #w#y#k#o#n#u#j#e# #s#i### #k#l#e#j#e#n#i#e#,#</w:t>
      </w:r>
    </w:p>
    <w:p>
      <w:pPr>
        <w:pStyle w:val="PreformattedText"/>
        <w:bidi w:val="0"/>
        <w:jc w:val="left"/>
        <w:rPr/>
      </w:pPr>
      <w:r>
        <w:rPr/>
        <w:t>#z#g#o#d#n#o#[#c#i# #p#r#z#e#b#i#e#g#u# #k#l#e#j#e#n#i#a# #z# #t#e#c#h#n#o#l#o#g#i### #p#r#o#d#u#c#e#n#t#a# #k#l#e#j#u#,# #w# #t#y#m# #i#l#o#[#c#i# #z#u#|#y#t#e#g#o# #k#l#e#j#u# #n#a#n#i#e#s#i#o#n#e#g#o# #n#a# #k#l#e#j#o#n#e# #p#o#w#i#e#r#z#c#h#n#i#e#,# #c#z#a#s#u# #o#t#w#a#r#t#e#g#o# #i# #z#a#m#k#n#i###t#e#g#o# #k#l#e#j#e#n#i#a#,# #p#o#p#r#a#w#n#o#[#c#i# #d#o#c#i#s#k#u#,# #c#z#a#s#u# #k#l#i#m#a#t#y#z#o#w#a#n#i#a# #e#l#e#m#e#n#t#�#w# #p#o#d# #d#o#c#i#s#k#i#e#m# #i# #p#o# #j#e#g#o# #z#w#o#l#n#i#e#n#i#u#,#</w:t>
      </w:r>
    </w:p>
    <w:p>
      <w:pPr>
        <w:pStyle w:val="PreformattedText"/>
        <w:bidi w:val="0"/>
        <w:jc w:val="left"/>
        <w:rPr/>
      </w:pPr>
      <w:r>
        <w:rPr/>
        <w:t>#s#p#r#a#w#d#z#e#n#i#a#,# #c#z#y# #n#i#e# #w#y#s#t###p#u#j### #r#o#z#w#a#r#s#t#w#i#e#n#i#a# #s#p#o#i#n#.#</w:t>
      </w:r>
    </w:p>
    <w:p>
      <w:pPr>
        <w:pStyle w:val="PreformattedText"/>
        <w:bidi w:val="0"/>
        <w:jc w:val="left"/>
        <w:rPr/>
      </w:pPr>
      <w:r>
        <w:rPr/>
        <w:t>#E#l#e#m#e#n#t#y# #k#o#n#s#t#r#u#k#c#j#i# #z# #n#i#e#p#r#a#w#i#d#B#o#w#o# #w#y#k#o#n#a#n#y#m#i# #p#o#B###c#z#e#n#i#a#m#i# #n#i#e# #p#o#w#i#n#n#y# #b#y### #w#b#u#d#o#w#a#n#e#.# #W#a#r#u#n#k#i#e#m# #i#c#h# #w#b#u#d#o#w#a#n#i#a# #m#o#|#e# #b#y### #p#o#z#y#t#y#w#n#a# #o#c#e#n#a# #e#k#s#p#e#r#c#k#a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p#o#d#a#n#o# #w# #S#T# ## W#y#m#a#g#a#n#i#a# #o#g#�#l#n#e#"# #K#o#d# #C#P#V# #4#5#0#0#0#0#0#0#-#7#,# #p#k#t# #7#</w:t>
      </w:r>
    </w:p>
    <w:p>
      <w:pPr>
        <w:pStyle w:val="PreformattedText"/>
        <w:bidi w:val="0"/>
        <w:jc w:val="left"/>
        <w:rPr/>
      </w:pPr>
      <w:r>
        <w:rPr/>
        <w:t>#7#.#2#.# #S#z#c#z#e#g#�#B#o#w#e# #z#a#s#a#d#y# #o#b#m#i#a#r#u# #k#o#n#s#t#r#u#k#c#j#i# #d#r#e#w#n#i#a#n#y#c#h#.#</w:t>
      </w:r>
    </w:p>
    <w:p>
      <w:pPr>
        <w:pStyle w:val="PreformattedText"/>
        <w:bidi w:val="0"/>
        <w:jc w:val="left"/>
        <w:rPr/>
      </w:pPr>
      <w:r>
        <w:rPr/>
        <w:t>#P#o#w#i#e#r#z#c#h#n#i### #i#m#p#r#e#g#n#a#c#j#i# #o#b#l#i#c#z#a# #s#i### #w# #m#e#t#r#a#c#h# #k#w#a#d#r#a#t#o#w#y#c#h# #w# #r#o#z#w#i#n#i###c#i#u#,# #w#e#d#B#u#g# #r#z#e#c#z#y#w#i#s#t#y#c#h# #w#y#m#i#a#r#�#w#.# #Z# #o#b#l#i#c#z#o#n#e#j# #p#o#w#i#e#r#z#c#h#n#i# #n#i#e# #p#o#t#r###c#a# #s#i### #o#t#w#o#r#�#w# #i# #m#i#e#j#s#c# #n#i#e# #m#a#l#o#w#a#n#y#c#h# #o# #p#o#w#i#e#r#z#c#h#n#i# #k#a#|#d#e#g#o# #z# #n#i#c#h# #d#o# #0#,#5# #m#2#.#</w:t>
      </w:r>
    </w:p>
    <w:p>
      <w:pPr>
        <w:pStyle w:val="PreformattedText"/>
        <w:bidi w:val="0"/>
        <w:jc w:val="left"/>
        <w:rPr/>
      </w:pPr>
      <w:r>
        <w:rPr/>
        <w:t>#K#o#n#s#t#r#u#k#c#j### #d#r#e#w#n#i#a#n### #o#b#l#i#c#z#a# #s#i### #w# #m#3#.# # #</w:t>
      </w:r>
    </w:p>
    <w:p>
      <w:pPr>
        <w:pStyle w:val="PreformattedText"/>
        <w:bidi w:val="0"/>
        <w:jc w:val="left"/>
        <w:rPr/>
      </w:pPr>
      <w:r>
        <w:rPr/>
        <w:t>#8#.# #O#D#B#I#�#R# #R#O#B#�#T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# W#y#m#a#g#a#n#i#a# #o#g#�#l#n#e#"# #K#o#d# #C#P#V# #4#5#0#0#0#0#0#0#-#7#,# #p#k#t# #8#</w:t>
      </w:r>
    </w:p>
    <w:p>
      <w:pPr>
        <w:pStyle w:val="PreformattedText"/>
        <w:bidi w:val="0"/>
        <w:jc w:val="left"/>
        <w:rPr/>
      </w:pPr>
      <w:r>
        <w:rPr/>
        <w:t>#8#.#2#.# #O#d#b#i#�#r# #r#o#b#�#t# #z#a#n#i#k#a#j###c#y#c#h# #i# #u#l#e#g#a#j###c#y#c#h# #z#a#k#r#y#c#i#u#</w:t>
      </w:r>
    </w:p>
    <w:p>
      <w:pPr>
        <w:pStyle w:val="PreformattedText"/>
        <w:bidi w:val="0"/>
        <w:jc w:val="left"/>
        <w:rPr/>
      </w:pPr>
      <w:r>
        <w:rPr/>
        <w:t>#P#r#z#y# #r#o#b#o#t#a#c#h# #z#w#i###z#a#n#y#c#h# #z# #w#y#k#o#n#y#w#a#n#i#e#m# #i#m#p#r#e#g#n#a#c#j#i# #e#l#e#m#e#n#t#e#m# #u#l#e#g#a#j###c#y#m# #z#a#k#r#y#c#i#u# #s### #p#o#s#z#c#z#e#g#�#l#n#e# #w#a#r#s#t#w#y# #i#m#p#r#e#g#n#a#c#j#i#.#</w:t>
      </w:r>
    </w:p>
    <w:p>
      <w:pPr>
        <w:pStyle w:val="PreformattedText"/>
        <w:bidi w:val="0"/>
        <w:jc w:val="left"/>
        <w:rPr/>
      </w:pPr>
      <w:r>
        <w:rPr/>
        <w:t>#W# #t#r#a#k#c#i#e# #o#d#b#i#o#r#u# #n#a#l#e#|#y# #p#r#z#e#p#r#o#w#a#d#z#i### #b#a#d#a#n#i#a# #d#o#k#B#a#d#n#o#[#c#i# #p#o#k#r#y#c#i#a# #p#o#s#z#c#z#e#g#�#l#n#y#c#h# #w#a#r#s#t#w# #i#m#p#r#e#g#n#a#c#j#i#.# #</w:t>
      </w:r>
    </w:p>
    <w:p>
      <w:pPr>
        <w:pStyle w:val="PreformattedText"/>
        <w:bidi w:val="0"/>
        <w:jc w:val="left"/>
        <w:rPr/>
      </w:pPr>
      <w:r>
        <w:rPr/>
        <w:t>#J#e#|#e#l#i# #c#h#o#c#i#a#|# #j#e#d#e#n# #w#y#n#i#k# #b#a#d#a#n#i#a# #j#e#s#t# #n#e#g#a#t#y#w#n#y# #i#m#p#r#e#g#n#a#c#j#a# #n#i#e# #p#o#w#i#n#n#a# #b#y### #o#d#e#b#r#a#n#a#.# #W# #t#a#k#i#m# #p#r#z#y#p#a#d#k#u# #n#a#l#e#|#y# #u#s#t#a#l#i### #z#a#k#r#e#s# #p#r#a#c# #i# #r#o#d#z#a#j#e# #m#a#t#e#r#i#a#B#�#w# #k#o#n#i#e#c#z#n#y#c#h# #d#o# #u#s#u#n#i###c#i#a# #n#i#e#p#r#a#w#i#d#B#o#w#o#[#c#i# #i#m#p#r#e#g#n#a#c#j#i#.# #P#o# #w#y#k#o#n#a#n#i#u# #u#s#t#a#l#o#n#e#g#o# #z#a#k#r#e#s#u# #p#r#a#c# #n#a#l#e#|#y# #p#o#n#o#w#n#i#e# #p#r#z#e#p#r#o#w#a#d#z#i### #b#a#d#a#n#i#e# #i#m#p#r#e#g#n#a#c#j#i#.# #</w:t>
      </w:r>
    </w:p>
    <w:p>
      <w:pPr>
        <w:pStyle w:val="PreformattedText"/>
        <w:bidi w:val="0"/>
        <w:jc w:val="left"/>
        <w:rPr/>
      </w:pPr>
      <w:r>
        <w:rPr/>
        <w:t>#8#.#3#.# #O#d#b#i#�#r# #c#z###[#c#i#o#w#y#</w:t>
      </w:r>
    </w:p>
    <w:p>
      <w:pPr>
        <w:pStyle w:val="PreformattedText"/>
        <w:bidi w:val="0"/>
        <w:jc w:val="left"/>
        <w:rPr/>
      </w:pPr>
      <w:r>
        <w:rPr/>
        <w:t>#O#d#b#i#�#r# #c#z###[#c#i#o#w#y# #p#o#l#e#g#a# #n#a# #o#c#e#n#i#e# #i#l#o#[#c#i# #i# #j#a#k#o#[#c#i# #w#y#k#o#n#a#n#e#j# #c#z###[#c#i# #r#o#b#�#t#.# #O#d#b#i#o#r#u# #c#z###[#c#i#o#w#e#g#o# #r#o#b#�#t# #d#o#k#o#n#u#j#e# #s#i### #d#l#a# #z#a#k#r#e#s#u# #o#k#r#e#[#l#o#n#e#g#o# #w# #d#o#k#u#m#e#n#t#a#c#h# #u#m#o#w#n#y#c#h#,# #w#e#d#B#u#g# #z#a#s#a#d# #j#a#k# #p#r#z#y# #o#d#b#i#o#r#z#e# #o#s#t#a#t#e#c#z#n#y#m# #r#o#b#�#t#.#</w:t>
      </w:r>
    </w:p>
    <w:p>
      <w:pPr>
        <w:pStyle w:val="PreformattedText"/>
        <w:bidi w:val="0"/>
        <w:jc w:val="left"/>
        <w:rPr/>
      </w:pPr>
      <w:r>
        <w:rPr/>
        <w:t>#C#e#l#e#m# #o#d#b#i#o#r#u# #c#z###[#c#i#o#w#e#g#o# #j#e#s#t# #w#c#z#e#s#n#e# #w#y#k#r#y#c#i#e# #e#w#e#n#t#u#a#l#n#y#c#h# #u#s#t#e#r#e#k# #w# #r#e#a#l#i#z#o#w#a#n#y#c#h# #r#o#b#o#t#a#c#h# #i# #i#c#h# #u#s#u#n#i###c#i#e# #p#r#z#e#d# #o#d#b#i#o#r#e#m# #k#o#D#c#o#w#y#m#.#</w:t>
      </w:r>
    </w:p>
    <w:p>
      <w:pPr>
        <w:pStyle w:val="PreformattedText"/>
        <w:bidi w:val="0"/>
        <w:jc w:val="left"/>
        <w:rPr/>
      </w:pPr>
      <w:r>
        <w:rPr/>
        <w:t>#O#d#b#i#�#r# #c#z###[#c#i#o#w#y# #r#o#b#�#t# #j#e#s#t# #d#o#k#o#n#y#w#a#n#y# #p#r#z#e#z# #i#n#s#p#e#k#t#o#r#a# #n#a#d#z#o#r#u# #w# #o#b#e#c#n#o#[#c#i# #k#i#e#r#o#w#n#i#k#a# #b#u#d#o#w#y#.#</w:t>
      </w:r>
    </w:p>
    <w:p>
      <w:pPr>
        <w:pStyle w:val="PreformattedText"/>
        <w:bidi w:val="0"/>
        <w:jc w:val="left"/>
        <w:rPr/>
      </w:pPr>
      <w:r>
        <w:rPr/>
        <w:t>#P#r#o#t#o#k#�#B# #o#d#b#i#o#r#u# #c#z###[#c#i#o#w#e#g#o# #j#e#s#t# #p#o#d#s#t#a#w### #d#o# #d#o#k#o#n#a#n#i#a# #c#z###[#c#i#o#w#e#g#o# #r#o#z#l#i#c#z#e#n#i#a# #r#o#b#�#t#,# #j#e#|#e#l#i# #u#m#o#w#a# #t#a#k### #f#o#r#m### #p#r#z#e#w#i#d#u#j#e#.#</w:t>
      </w:r>
    </w:p>
    <w:p>
      <w:pPr>
        <w:pStyle w:val="PreformattedText"/>
        <w:bidi w:val="0"/>
        <w:jc w:val="left"/>
        <w:rPr/>
      </w:pPr>
      <w:r>
        <w:rPr/>
        <w:t>#8#.#4#.# #O#d#b#i#�#r# #o#s#t#a#t#e#c#z#n#y# #(#k#o#D#c#o#w#y#)#</w:t>
      </w:r>
    </w:p>
    <w:p>
      <w:pPr>
        <w:pStyle w:val="PreformattedText"/>
        <w:bidi w:val="0"/>
        <w:jc w:val="left"/>
        <w:rPr/>
      </w:pPr>
      <w:r>
        <w:rPr/>
        <w:t># #O#d#b#i#�#r# #k#o#D#c#o#w#y# #o#b#e#j#m#u#j#e# #c#a#B#o#[### #w#y#k#o#n#a#n#y#c#h# #p#r#a#c#.#</w:t>
      </w:r>
    </w:p>
    <w:p>
      <w:pPr>
        <w:pStyle w:val="PreformattedText"/>
        <w:bidi w:val="0"/>
        <w:jc w:val="left"/>
        <w:rPr/>
      </w:pPr>
      <w:r>
        <w:rPr/>
        <w:t>#Z#g#o#d#n#o#[### #w#y#k#o#n#a#n#i#a# #k#o#n#s#t#r#u#k#c#j#i# #z# #d#o#k#u#m#e#n#t#a#c#j### #p#r#o#j#e#k#t#o#w### #s#t#w#i#e#r#d#z#a# #s#i### #n#a# #p#o#d#s#t#a#w#i#e# #p#o#r#�#w#n#a#n#i#a# #w#y#n#i#k#�#w# #b#a#d#a#D# #z# #w#y#m#a#g#a#n#i#a#m#i# #n#o#r#m# #i# #a#p#r#o#b#a#t# #t#e#c#h#n#i#c#z#n#y#c#h# #z# #d#o#d#a#t#k#o#w#y#m#i# #u#s#t#a#l#e#n#i#a#m#i# #p#o#d#a#n#y#m#i# #w# #p#r#o#j#e#k#c#i#e# #l#u#b# #w# #e#k#s#p#e#r#t#y#z#a#c#h# #t#e#c#h#n#i#c#z#n#y#c#h# #o#r#a#z# #z# #w#y#m#a#g#a#n#i#a#m#i# #z#a#w#a#r#t#y#m#i# #w# #s#p#e#c#y#f#i#k#a#c#j#i# #t#e#c#h#n#i#c#z#n#e#j#.# #</w:t>
      </w:r>
    </w:p>
    <w:p>
      <w:pPr>
        <w:pStyle w:val="PreformattedText"/>
        <w:bidi w:val="0"/>
        <w:jc w:val="left"/>
        <w:rPr/>
      </w:pPr>
      <w:r>
        <w:rPr/>
        <w:t>#O#d#b#i#�#r# #k#o#D#c#o#w#y# #o#b#e#j#m#u#j#e# #c#o# #n#a#j#m#n#i#e#j# #s#t#w#i#e#r#d#z#e#n#i#e#:#</w:t>
      </w:r>
    </w:p>
    <w:p>
      <w:pPr>
        <w:pStyle w:val="PreformattedText"/>
        <w:bidi w:val="0"/>
        <w:jc w:val="left"/>
        <w:rPr/>
      </w:pPr>
      <w:r>
        <w:rPr/>
        <w:t>#z#g#o#d#n#o#[#c#i# #z# #d#o#k#u#m#e#n#t#a#c#j### #t#e#c#h#n#i#c#z#n###,#</w:t>
      </w:r>
    </w:p>
    <w:p>
      <w:pPr>
        <w:pStyle w:val="PreformattedText"/>
        <w:bidi w:val="0"/>
        <w:jc w:val="left"/>
        <w:rPr/>
      </w:pPr>
      <w:r>
        <w:rPr/>
        <w:t>#p#r#a#w#i#d#B#o#w#o#[#c#i# #k#s#z#t#a#B#t#u# #i# #w#y#m#i#a#r#�#w# #k#o#n#s#t#r#u#k#c#j#i#,#</w:t>
      </w:r>
    </w:p>
    <w:p>
      <w:pPr>
        <w:pStyle w:val="PreformattedText"/>
        <w:bidi w:val="0"/>
        <w:jc w:val="left"/>
        <w:rPr/>
      </w:pPr>
      <w:r>
        <w:rPr/>
        <w:t>#p#r#a#w#i#d#B#o#w#o#[#c#i# #o#p#a#r#c#i#a# #k#o#n#s#t#r#u#k#c#j#i# #n#a# #p#o#d#p#o#r#a#c#h# #i# #r#o#z#s#t#a#w#u# #e#l#e#m#e#n#t#�#w# #k#o#n#s#t#r#u#k#c#y#j#n#y#c#h#,#</w:t>
      </w:r>
    </w:p>
    <w:p>
      <w:pPr>
        <w:pStyle w:val="PreformattedText"/>
        <w:bidi w:val="0"/>
        <w:jc w:val="left"/>
        <w:rPr/>
      </w:pPr>
      <w:r>
        <w:rPr/>
        <w:t>#p#r#a#w#i#d#B#o#w#o#[#c#i# #w#y#k#o#n#a#n#i#a# #z#B###c#z#y#,#</w:t>
      </w:r>
    </w:p>
    <w:p>
      <w:pPr>
        <w:pStyle w:val="PreformattedText"/>
        <w:bidi w:val="0"/>
        <w:jc w:val="left"/>
        <w:rPr/>
      </w:pPr>
      <w:r>
        <w:rPr/>
        <w:t>#p#r#a#w#i#d#B#o#w#o#[#c#i# #z#a#b#e#z#p#i#e#c#z#e#n#i#a# #k#o#n#s#t#r#u#k#c#j#i#,#</w:t>
      </w:r>
    </w:p>
    <w:p>
      <w:pPr>
        <w:pStyle w:val="PreformattedText"/>
        <w:bidi w:val="0"/>
        <w:jc w:val="left"/>
        <w:rPr/>
      </w:pPr>
      <w:r>
        <w:rPr/>
        <w:t>#n#i#e#p#r#z#e#k#r#o#c#z#e#n#i#a# #o#d#c#h#y#B#e#k# #w#y#m#i#a#r#o#w#y#c#h# #e#l#e#m#e#n#t#�#w# #i# #c#a#B#e#j# #k#o#n#s#t#r#u#k#c#j#i#.#</w:t>
      </w:r>
    </w:p>
    <w:p>
      <w:pPr>
        <w:pStyle w:val="PreformattedText"/>
        <w:bidi w:val="0"/>
        <w:jc w:val="left"/>
        <w:rPr/>
      </w:pPr>
      <w:r>
        <w:rPr/>
        <w:t>#K#o#n#s#t#r#u#k#c#j#e# #w#y#k#o#n#a#n#e# #w# #s#p#o#s#�#b# #n#i#e#z#g#o#d#n#y# #z# #w#y#m#a#g#a#n#i#a#m#i# #p#o#d#l#e#g#a#j### #o#d#r###b#n#e#m#u# #p#o#s#t###p#o#w#a#n#i#u#.# #M#o#g### #b#y### #o#d#e#b#r#a#n#e# #p#o#d# #w#a#r#u#n#k#i#e#m#,# #|#e# #o#d#s#t###p#s#t#w#a# #n#i#e# #z#a#g#r#a#|#a#j### #b#e#z#p#i#e#c#z#e#D#s#t#w#u# #k#o#n#s#t#r#u#k#c#j#i#,# #w# #t#y#m# #b#e#z#p#i#e#c#z#e#D#s#t#w#u# #p#o#|#a#r#o#w#e#m#u#,# #o#r#a#z# #n#i#e# #u#t#r#u#d#n#i#a#j### #w#a#r#u#n#k#�#w# #i# #n#i#e# #o#b#n#i#|#a#j### #k#o#m#f#o#r#t#u# #j#e#j# #u#|#y#t#k#o#w#a#n#i#a#.# #W# #i#n#n#y#c#h# #p#r#z#y#p#a#d#k#a#c#h# #z#a#l#e#c#a# #s#i### #o#p#r#a#c#o#w#a#n#i#e# #e#k#s#p#e#r#t#y#z#y# #t#e#c#h#n#i#c#z#n#e#j# #i# #w#y#k#o#n#a#n#i#e# #j#e#j# #z#a#l#e#c#e#D#.#</w:t>
      </w:r>
    </w:p>
    <w:p>
      <w:pPr>
        <w:pStyle w:val="PreformattedText"/>
        <w:bidi w:val="0"/>
        <w:jc w:val="left"/>
        <w:rPr/>
      </w:pPr>
      <w:r>
        <w:rPr/>
        <w:t>#P#r#o#t#o#k#�#B# #o#d#b#i#o#r#u# #p#o#w#i#n#i#e#n# #z#a#w#i#e#r#a###:#</w:t>
      </w:r>
    </w:p>
    <w:p>
      <w:pPr>
        <w:pStyle w:val="PreformattedText"/>
        <w:bidi w:val="0"/>
        <w:jc w:val="left"/>
        <w:rPr/>
      </w:pPr>
      <w:r>
        <w:rPr/>
        <w:t>#p#o#d#s#u#m#o#w#a#n#i#e# #w#y#n#i#k#�#w# #b#a#d#a#D#,#</w:t>
      </w:r>
    </w:p>
    <w:p>
      <w:pPr>
        <w:pStyle w:val="PreformattedText"/>
        <w:bidi w:val="0"/>
        <w:jc w:val="left"/>
        <w:rPr/>
      </w:pPr>
      <w:r>
        <w:rPr/>
        <w:t>#s#t#w#i#e#r#d#z#e#n#i#e# #z#g#o#d#n#o#[#c#i# #l#u#b# #n#i#e#z#g#o#d#n#o#[#c#i# #w#y#k#o#n#a#n#i#a# #k#o#n#s#t#r#u#k#c#j#i# #z# #u#s#t#a#l#e#n#i#a#m#i# #p#r#o#j#e#k#t#o#w#y#m#i#,#</w:t>
      </w:r>
    </w:p>
    <w:p>
      <w:pPr>
        <w:pStyle w:val="PreformattedText"/>
        <w:bidi w:val="0"/>
        <w:jc w:val="left"/>
        <w:rPr/>
      </w:pPr>
      <w:r>
        <w:rPr/>
        <w:t>#w#y#k#a#z# #u#s#t#e#r#e#k# #z#e# #w#s#k#a#z#a#n#i#e#m# #s#p#o#s#o#b#u# #i#c#h# #u#s#u#n#i###c#i#a#,#</w:t>
      </w:r>
    </w:p>
    <w:p>
      <w:pPr>
        <w:pStyle w:val="PreformattedText"/>
        <w:bidi w:val="0"/>
        <w:jc w:val="left"/>
        <w:rPr/>
      </w:pPr>
      <w:r>
        <w:rPr/>
        <w:t>#w#n#i#o#s#k#i# #d#o#t#y#c#z###c#e# #d#a#l#s#z#e#g#o# #p#o#s#t###p#o#w#a#n#i#a#.#</w:t>
      </w:r>
    </w:p>
    <w:p>
      <w:pPr>
        <w:pStyle w:val="PreformattedText"/>
        <w:bidi w:val="0"/>
        <w:jc w:val="left"/>
        <w:rPr/>
      </w:pPr>
      <w:r>
        <w:rPr/>
        <w:t>#W# #o#d#b#i#o#r#z#e# #p#o#w#i#n#n#i# #b#r#a### #u#d#z#i#a#B# #p#r#z#e#d#s#t#a#w#i#c#i#e#l#e# #z#a#i#n#t#e#r#e#s#o#w#a#n#y#c#h# #u#c#z#e#s#t#n#i#k#�#w# #p#r#o#c#e#s#u# #b#u#d#o#w#l#a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5#.# #O#d#b#i#�#r# #p#o# #u#p#B#y#w#i#e# #o#k#r#e#s#u# #r###k#o#j#m#i# #i# #g#w#a#r#a#n#c#j#i#</w:t>
      </w:r>
    </w:p>
    <w:p>
      <w:pPr>
        <w:pStyle w:val="PreformattedText"/>
        <w:bidi w:val="0"/>
        <w:jc w:val="left"/>
        <w:rPr/>
      </w:pPr>
      <w:r>
        <w:rPr/>
        <w:t>#C#e#l#e#m# #o#d#b#i#o#r#u# #p#o# #o#k#r#e#s#i#e# #r###k#o#j#m#i# #i# #g#w#a#r#a#n#c#j#i# #j#e#s#t# #o#c#e#n#a# #s#t#a#n#u# #k#o#n#s#t#r#u#k#c#j#i# #p#o# #u#|#y#t#k#o#w#a#n#i#u# #w# #t#y#m# #o#k#r#e#s#i#e# #o#r#a#z# #o#c#e#n#a# #w#y#k#o#n#y#w#a#n#y#c#h# #w# #t#y#m# #o#k#r#e#s#i#e# #e#w#e#n#t#u#a#l#n#y#c#h# #r#o#b#�#t# #p#o#p#r#a#w#k#o#w#y#c#h#,# #z#w#i###z#a#n#y#c#h# #z# #u#s#u#w#a#n#i#e#m# #z#g#B#o#s#z#o#n#y#c#h# #w#a#d#.#</w:t>
      </w:r>
    </w:p>
    <w:p>
      <w:pPr>
        <w:pStyle w:val="PreformattedText"/>
        <w:bidi w:val="0"/>
        <w:jc w:val="left"/>
        <w:rPr/>
      </w:pPr>
      <w:r>
        <w:rPr/>
        <w:t>#O#d#b#i#�#r# #p#o# #u#p#B#y#w#i#e# #o#k#r#e#s#u# #r###k#o#j#m#i# #i# #g#w#a#r#a#n#c#j#i# #j#e#s#t# #d#o#k#o#n#y#w#a#n#y# #n#a# #p#o#d#s#t#a#w#i#e# #o#c#e#n#y# #w#i#z#u#a#l#n#e#j#,# #z# #u#w#z#g#l###d#n#i#e#n#i#e#m# #z#a#s#a#d# #o#p#i#s#a#n#y#c#h# #w# #p#k#t#.# #8#.#4#.# ## O#d#b#i#�#r# #o#s#t#a#t#e#c#z#n#y# #(#k#o#D#c#o#w#y#)#"#.#</w:t>
      </w:r>
    </w:p>
    <w:p>
      <w:pPr>
        <w:pStyle w:val="PreformattedText"/>
        <w:bidi w:val="0"/>
        <w:jc w:val="left"/>
        <w:rPr/>
      </w:pPr>
      <w:r>
        <w:rPr/>
        <w:t>#P#o#z#y#t#y#w#n#y# #w#y#n#i#k# #o#d#b#i#o#r#u# #p#o#g#w#a#r#a#n#c#y#j#n#e#g#o# #j#e#s#t# #p#o#d#s#t#a#w### #d#o# #z#w#r#o#t#u# #k#a#u#c#j#i# #g#w#a#r#a#n#c#y#j#n#e#j#,# #n#e#g#a#t#y#w#n#y# #d#o# #d#o#k#o#n#a#n#i#a# #p#o#t#r###c#e#D# #w#y#n#i#k#a#j###c#y#c#h# #z# #o#b#n#i#|#o#n#e#j# #j#a#k#o#[#c#i# #r#o#b#�#t#.#</w:t>
      </w:r>
    </w:p>
    <w:p>
      <w:pPr>
        <w:pStyle w:val="PreformattedText"/>
        <w:bidi w:val="0"/>
        <w:jc w:val="left"/>
        <w:rPr/>
      </w:pPr>
      <w:r>
        <w:rPr/>
        <w:t>#P#r#z#e#d# #u#p#B#y#w#e#m# #o#k#r#e#s#u# #g#w#a#r#a#n#c#y#j#n#e#g#o# #z#a#m#a#w#i#a#j###c#y# #p#o#w#i#n#i#e#n# #z#g#B#o#s#i### #w#y#k#o#n#a#w#c#y# #w#s#z#y#s#t#k#i#e# #z#a#u#w#a#|#o#n#e# #w#a#d#y# #w# #w#y#k#o#n#a#n#y#c#h# #r#o#b#o#t#a#c#h#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# W#y#m#a#g#a#n#i#a# #o#g#�#l#n#e#"# #K#o#d# #C#P#V# #4#5#0#0#0#0#0#0#-#7#,# #p#k#t# #9#</w:t>
      </w:r>
    </w:p>
    <w:p>
      <w:pPr>
        <w:pStyle w:val="PreformattedText"/>
        <w:bidi w:val="0"/>
        <w:jc w:val="left"/>
        <w:rPr/>
      </w:pPr>
      <w:r>
        <w:rPr/>
        <w:t>#9#.#2#.# #Z#a#s#a#d#y# #r#o#z#l#i#c#z#e#n#i#a# #i# #p#B#a#t#n#o#[#c#i#</w:t>
      </w:r>
    </w:p>
    <w:p>
      <w:pPr>
        <w:pStyle w:val="PreformattedText"/>
        <w:bidi w:val="0"/>
        <w:jc w:val="left"/>
        <w:rPr/>
      </w:pPr>
      <w:r>
        <w:rPr/>
        <w:t>#R#o#z#l#i#c#z#e#n#i#e# #k#o#n#s#t#r#u#k#c#j#i# #d#r#e#w#n#i#a#n#e#j# #m#o#|#e# #b#y### #d#o#k#o#n#a#n#e# #j#e#d#n#o#r#a#z#o#w#o# #p#o# #w#y#k#o#n#a#n#i#u# #p#e#B#n#e#g#o# #z#a#k#r#e#s#u# #r#o#b#�#t# #i# #i#c#h# #k#o#D#c#o#w#y#m# #o#d#b#i#o#r#z#e# #l#u#b# #e#t#a#p#a#m#i# #o#k#r#e#[#l#o#n#y#m#i# #w# #u#m#o#w#i#e#,# #p#o# #d#o#k#o#n#a#n#i#u# #o#d#b#i#o#r#�#w# #c#z###[#c#i#o#w#y#c#h# #r#o#b#�#t#.#</w:t>
      </w:r>
    </w:p>
    <w:p>
      <w:pPr>
        <w:pStyle w:val="PreformattedText"/>
        <w:bidi w:val="0"/>
        <w:jc w:val="left"/>
        <w:rPr/>
      </w:pPr>
      <w:r>
        <w:rPr/>
        <w:t>#O#s#t#a#t#e#c#z#n#e# #r#o#z#l#i#c#z#e#n#i#e# #u#m#o#w#y# #p#o#m#i###d#z#y# #z#a#m#a#w#i#a#j###c#y#m# #a# #w#y#k#o#n#a#w#c### #n#a#s#t###p#u#j#e# #p#o# #d#o#k#o#n#a#n#i#u# #o#d#b#i#o#r#u# #p#o#g#w#a#r#a#n#c#y#j#n#e#g#o#.#</w:t>
      </w:r>
    </w:p>
    <w:p>
      <w:pPr>
        <w:pStyle w:val="PreformattedText"/>
        <w:bidi w:val="0"/>
        <w:jc w:val="left"/>
        <w:rPr/>
      </w:pPr>
      <w:r>
        <w:rPr/>
        <w:t>#P#o#d#s#t#a#w### #r#o#z#l#i#c#z#e#n#i#a# #o#r#a#z# #p#B#a#t#n#o#[#c#i# #w#y#k#o#n#a#n#e#g#o# #i# #o#d#e#b#r#a#n#e#g#o# #z#a#k#r#e#s#u# #r#o#b#�#t# # #s#t#a#n#o#w#i# #w#a#r#t#o#[### #t#y#c#h# #r#o#b#�#t# #o#b#l#i#c#z#o#n#a# #n#a# #p#o#d#s#t#a#w#i#e#:#</w:t>
      </w:r>
    </w:p>
    <w:p>
      <w:pPr>
        <w:pStyle w:val="PreformattedText"/>
        <w:bidi w:val="0"/>
        <w:jc w:val="left"/>
        <w:rPr/>
      </w:pPr>
      <w:r>
        <w:rPr/>
        <w:t>#o#k#r#e#[#l#o#n#y#c#h# #w# #d#o#k#u#m#e#n#t#a#c#h# #u#m#o#w#n#y#c#h# #(#o#f#e#r#c#i#e#)# #c#e#n# #j#e#d#n#o#s#t#k#o#w#y#c#h# #i# #i#l#o#[#c#i# #r#o#b#�#t# #z#a#a#k#c#e#p#t#o#w#a#n#y#c#h# #p#r#z#e#z# #z#a#m#a#w#i#a#j###c#e#g#o# #l#u#b#</w:t>
      </w:r>
    </w:p>
    <w:p>
      <w:pPr>
        <w:pStyle w:val="PreformattedText"/>
        <w:bidi w:val="0"/>
        <w:jc w:val="left"/>
        <w:rPr/>
      </w:pPr>
      <w:r>
        <w:rPr/>
        <w:t>#u#s#t#a#l#o#n#e#j# #w# #u#m#o#w#i#e# #k#w#o#t#y# #r#y#c#z#a#B#t#o#w#e#j# #z#a# #o#k#r#e#[#l#o#n#y# #z#a#k#r#e#s# #r#o#b#�#t#.#</w:t>
      </w:r>
    </w:p>
    <w:p>
      <w:pPr>
        <w:pStyle w:val="PreformattedText"/>
        <w:bidi w:val="0"/>
        <w:jc w:val="left"/>
        <w:rPr/>
      </w:pPr>
      <w:r>
        <w:rPr/>
        <w:t>#C#e#n#y# #j#e#d#n#o#s#t#k#o#w#e# #w#y#k#o#n#a#n#i#a# #r#o#b#�#t# #l#u#b# #k#w#o#t#y# #r#y#c#z#a#B#t#o#w#e# #o#b#e#j#m#u#j###c#e# #r#o#b#o#t#y# #m#a#l#a#r#s#k#i#e# #u#w#z#g#l###d#n#i#a#j###:#</w:t>
      </w:r>
    </w:p>
    <w:p>
      <w:pPr>
        <w:pStyle w:val="PreformattedText"/>
        <w:bidi w:val="0"/>
        <w:jc w:val="left"/>
        <w:rPr/>
      </w:pPr>
      <w:r>
        <w:rPr/>
        <w:t>#p#r#z#y#g#o#t#o#w#a#n#i#e# #s#t#a#n#o#w#i#s#k#a# #r#o#b#o#c#z#e#g#o#,#</w:t>
      </w:r>
    </w:p>
    <w:p>
      <w:pPr>
        <w:pStyle w:val="PreformattedText"/>
        <w:bidi w:val="0"/>
        <w:jc w:val="left"/>
        <w:rPr/>
      </w:pPr>
      <w:r>
        <w:rPr/>
        <w:t>#d#o#s#t#a#r#c#z#e#n#i#e# #m#a#t#e#r#i#a#B#�#w#,# #n#a#r#z###d#z#i# #i# #s#p#r#z###t#u#,#</w:t>
      </w:r>
    </w:p>
    <w:p>
      <w:pPr>
        <w:pStyle w:val="PreformattedText"/>
        <w:bidi w:val="0"/>
        <w:jc w:val="left"/>
        <w:rPr/>
      </w:pPr>
      <w:r>
        <w:rPr/>
        <w:t>#o#b#s#B#u#g### #s#p#r#z###t#u# #n#i#e#p#o#s#i#a#d#a#j###c#e#g#o# #e#t#a#t#o#w#e#j# #o#b#s#B#u#g#i#,#</w:t>
      </w:r>
    </w:p>
    <w:p>
      <w:pPr>
        <w:pStyle w:val="PreformattedText"/>
        <w:bidi w:val="0"/>
        <w:jc w:val="left"/>
        <w:rPr/>
      </w:pPr>
      <w:r>
        <w:rPr/>
        <w:t>#u#s#t#a#w#i#e#n#i#e# #i# #p#r#z#e#s#t#a#w#i#e#n#i#e# #d#r#a#b#i#n# #o#r#a#z# #l#e#k#k#i#c#h# #r#u#s#z#t#o#w#a#D# #p#r#z#e#s#t#a#w#n#y#c#h# #u#m#o#|#l#i#w#i#a#j###c#y#c#h# #w#y#k#o#n#a#n#i#e# #r#o#b#�#t# #n#a# #w#y#s#o#k#o#[#c#i# #d#o# #5# #m#,# #o#d# #p#o#z#i#o#m#u# #p#o#d#B#o#g#i# #l#u#b# #t#e#r#e#n#u#,#</w:t>
      </w:r>
    </w:p>
    <w:p>
      <w:pPr>
        <w:pStyle w:val="PreformattedText"/>
        <w:bidi w:val="0"/>
        <w:jc w:val="left"/>
        <w:rPr/>
      </w:pPr>
      <w:r>
        <w:rPr/>
        <w:t>#z#a#b#e#z#p#i#e#c#z#e#n#i#e# #p#o#d#B#�#g# #i# #e#l#e#m#e#n#t#�#w#,#</w:t>
      </w:r>
    </w:p>
    <w:p>
      <w:pPr>
        <w:pStyle w:val="PreformattedText"/>
        <w:bidi w:val="0"/>
        <w:jc w:val="left"/>
        <w:rPr/>
      </w:pPr>
      <w:r>
        <w:rPr/>
        <w:t>#w#y#k#o#n#a#n#i#e# #i#m#p#r#e#g#n#a#c#j#i# #i# #r#o#b#�#t# #k#o#n#s#t#r#u#k#c#y#j#n#y#c#h#,#</w:t>
      </w:r>
    </w:p>
    <w:p>
      <w:pPr>
        <w:pStyle w:val="PreformattedText"/>
        <w:bidi w:val="0"/>
        <w:jc w:val="left"/>
        <w:rPr/>
      </w:pPr>
      <w:r>
        <w:rPr/>
        <w:t>#u#s#u#n#i###c#i#e# #w#a#d# #i# #u#s#t#e#r#e#k# #o#r#a#z# #n#a#p#r#a#w#i#e#n#i#e# #u#s#z#k#o#d#z#e#D# #p#o#w#s#t#a#B#y#c#h# #w# #c#z#a#s#i#e# #w#y#k#o#n#y#w#a#n#i#a# #r#o#b#�#t#,#</w:t>
      </w:r>
    </w:p>
    <w:p>
      <w:pPr>
        <w:pStyle w:val="PreformattedText"/>
        <w:bidi w:val="0"/>
        <w:jc w:val="left"/>
        <w:rPr/>
      </w:pPr>
      <w:r>
        <w:rPr/>
        <w:t>#o#c#z#y#s#z#c#z#e#n#i#e# #m#i#e#j#s#c#a# #p#r#a#c#y# #z# #m#a#t#e#r#i#a#B#�#w# #z#a#b#e#z#p#i#e#c#z#a#j###c#y#c#h# #o#r#a#z# #o#c#z#y#s#z#c#z#e#n#i#e# #n#i#e#p#o#t#r#z#e#b#n#i#e# #z#a#m#a#l#o#w#a#n#y#c#h# #e#l#e#m#e#n#t#�#w#,#</w:t>
      </w:r>
    </w:p>
    <w:p>
      <w:pPr>
        <w:pStyle w:val="PreformattedText"/>
        <w:bidi w:val="0"/>
        <w:jc w:val="left"/>
        <w:rPr/>
      </w:pPr>
      <w:r>
        <w:rPr/>
        <w:t>#l#i#k#w#i#d#a#c#j### #s#t#a#n#o#w#i#s#k#a# #r#o#b#o#c#z#e#g#o#.#</w:t>
      </w:r>
    </w:p>
    <w:p>
      <w:pPr>
        <w:pStyle w:val="PreformattedText"/>
        <w:bidi w:val="0"/>
        <w:jc w:val="left"/>
        <w:rPr/>
      </w:pPr>
      <w:r>
        <w:rPr/>
        <w:t>#W# #k#w#o#t#a#c#h# #r#y#c#z#a#B#t#o#w#y#c#h# #u#j###t#e# #s### #r#�#w#n#i#e#|# #k#o#s#z#t#y# #m#o#n#t#a#|#u#,# #d#e#m#o#n#t#a#|#u# #i# #p#r#a#c#y# #r#u#s#z#t#o#w#a#D# #n#i#e#z#b###d#n#y#c#h# #d#o# #w#y#k#o#n#a#n#i#a# #r#o#b#�#t# #n#a# #w#y#s#o#k#o#[#c#i# #p#o#n#a#d# #5# #m# #o#d# #p#o#z#i#o#m#u# #p#o#d#B#o#g#i# #l#u#b# #t#e#r#e#n#u#.# #</w:t>
      </w:r>
    </w:p>
    <w:p>
      <w:pPr>
        <w:pStyle w:val="PreformattedText"/>
        <w:bidi w:val="0"/>
        <w:jc w:val="left"/>
        <w:rPr/>
      </w:pPr>
      <w:r>
        <w:rPr/>
        <w:t>#1#0#.# #P#R#Z#E#P#I#S#Y# #Z#W#I###Z#A#N#E# #</w:t>
      </w:r>
    </w:p>
    <w:p>
      <w:pPr>
        <w:pStyle w:val="PreformattedText"/>
        <w:bidi w:val="0"/>
        <w:jc w:val="left"/>
        <w:rPr/>
      </w:pPr>
      <w:r>
        <w:rPr/>
        <w:t>#1#0#.#1#.#N#o#r#m#y#</w:t>
      </w:r>
    </w:p>
    <w:p>
      <w:pPr>
        <w:pStyle w:val="PreformattedText"/>
        <w:bidi w:val="0"/>
        <w:jc w:val="left"/>
        <w:rPr/>
      </w:pPr>
      <w:r>
        <w:rPr/>
        <w:t>#P#N#-#1#3#-#0#1#0#4#2#:#1#9#9#9###R#y#s#u#n#e#k# #k#o#n#s#t#r#u#k#c#y#j#n#y# #b#u#d#o#w#l#a#n#y#.# #K#o#n#s#t#r#u#k#c#j#e# #d#r#e#w#n#i#a#n#e#####P#N#-#8#5#/#B#-#0#1#8#0#5###A#n#t#y#k#o#r#o#z#y#j#n#e# #z#a#b#e#z#p#i#e#c#z#e#n#i#e# #w# #b#u#d#o#w#n#i#c#t#w#i#e#.# #O#g#�#l#n#e# #z#a#s#a#d#y# #o#c#h#r#o#n#y#####P#N#-#8#7#/#B#-#0#2#3#5#5###T#o#l#e#r#a#n#c#j#e# #w#y#m#i#a#r#�#w# #w# #b#u#d#o#w#n#i#c#t#w#i#e#.# #P#o#s#t#a#n#o#w#i#e#n#i#a# #o#g#�#l#n#e#####P#N#-#B#-#0#3# #1#5#0#:#2#0#0#0###K#o#n#s#t#r#u#k#c#j#e# #d#r#e#w#n#i#a#n#e#.# #O#b#l#i#c#z#e#n#i#a# #s#t#a#t#y#c#z#n#e# #i# #p#r#o#j#e#k#t#o#w#a#n#i#e#####P#N#-#7#6#/#C#-#0#4#9#0#6#:#2#0#0#0###Z#r#o#d#k#i# #o#c#h#r#o#n#y# #d#r#e#w#n#a#.# #O#g#�#l#n#e# #w#y#m#a#g#a#n#i#a# #i# #b#a#d#a#n#i#a#####P#N#-#6#4#/#D#-#0#1#0#0#4###K#l#e#j#e#n#i#e# #d#r#e#w#n#a#.# #K#l#a#s#y#f#i#k#a#c#j#a# #i# #t#e#r#m#i#n#o#l#o#g#i#a#####P#N#-#6#5#/#D#-#0#1#0#0#6###O#c#h#r#o#n#a# #d#r#e#w#n#a#.# #K#l#a#s#y#f#i#k#a#c#j#a# #i# #t#e#r#m#i#n#o#l#o#g#i#a# #m#e#t#o#d# #k#o#n#s#e#r#w#a#c#j#i# #d#r#e#w#n#a#####P#N#-#8#2#/#D#-#9#4#0#2#1###T#a#r#c#i#c#a# #i#g#l#a#s#t#a# #k#o#n#s#t#r#u#k#c#y#j#n#a# #s#o#r#t#o#w#a#n#a# #m#e#t#o#d#a#m#i# #w#y#t#r#z#y#m#a#B#o#[#c#i#o#w#y#m#i#####P#N#-#7#5#/#D#-#9#6#0#0#0###T#a#r#c#i#c#a# #i#g#l#a#s#t#a# #o#g#�#l#n#e#g#o# #p#r#z#e#z#n#a#c#z#e#n#i#a#####P#N#-#7#2#/#D#-#9#6#0#0#2###T#a#r#c#i#c#a# #l#i#[#c#i#a#s#t#a# #o#g#�#l#n#e#g#o# #p#r#z#e#z#n#a#c#z#e#n#i#a#####P#N#-#H#N# #3#0#1#:#1#9#9#4###K#l#e#j#e# #n#a# #b#a#z#i#e# #f#e#n#o#l#o#-# #i# #a#m#i#n#o#p#l#a#s#t#�#w# #d#o# #d#r#e#w#n#i#a#n#y#c#h# #k#o#n#s#t#r#u#k#c#j#i# #n#o#[#n#y#c#h#.# #K#l#a#s#y#f#i#k#a#c#j#a# #i# #w#y#m#a#g#a#n#i#a# #u#|#y#t#k#o#w#e#####P#N#-#E#N# #3#3#5#-#1#:#1#9#9#6###T#r#w#a#B#o#[### #d#r#e#w#n#a# #i# #m#a#t#e#r#i#a#B#�#w# #d#r#e#w#n#o#p#o#c#h#o#d#n#y#c#h#.# #D#e#f#i#n#i#c#j#a# #k#l#a#s# #z#a#g#r#o#|#e#n#i#a# #a#t#a#k#u# #b#i#o#l#o#g#i#c#z#n#e#g#o#.# #P#o#s#t#a#n#o#w#i#e#n#i#a# #o#g#�#l#n#e#####P#N#-#E#N# #3#3#5#-#2#:#1#9#9#6###T#r#w#a#B#o#[### #d#r#e#w#n#a# #i# #m#a#t#e#r#i#a#B#�#w# #d#r#e#w#n#o#p#o#c#h#o#d#n#y#c#h#.# #D#e#f#i#n#i#c#j#a# #k#l#a#s# #z#a#g#r#o#|#e#n#i#a# #a#t#a#k#u# #b#i#o#l#o#g#i#c#z#n#e#g#o#.# #Z#a#s#t#o#s#o#w#a#n#i#e# #d#o# #d#r#e#w#n#a# #l#i#t#e#g#o#####P#N#-#E#N# #3#3#6#:#2#0#0#1###D#r#e#w#n#o# #k#o#n#s#t#r#u#k#c#y#j#n#e#.# #G#a#t#u#n#k#i# #i#g#l#a#s#t#e# #i# #t#o#p#o#l#a#.# #W#y#m#i#a#r#y#,# #d#o#p#u#s#z#c#z#a#l#n#e# #o#d#c#h#y#B#k#i#####P#N#-#E#N# #3#3#8#:#2#0#0#4###D#r#e#w#n#o# #k#o#n#s#t#r#u#k#c#y#j#n#e#.# #K#l#a#s#y# #w#y#t#r#z#y#m#a#B#o#[#c#i#####P#N#-#E#N# #3#5#0#-#1#:#2#0#0#0###T#r#w#a#B#o#[### #d#r#e#w#n#a# #i# #m#a#t#e#r#i#a#B#�#w# #d#r#e#w#n#o#p#o#c#h#o#d#n#y#c#h#.# #N#a#t#u#r#a#l#n#a# #t#r#w#a#B#o#[### #d#r#e#w#n#a# #l#i#t#e#g#o#.# #W#y#t#y#c#z#n#e# #d#o#t#y#c#z###c#e# #z#a#s#a#d# #b#a#d#a#n#i#a# #i# #k#l#a#s#y#f#i#k#a#c#j#i# #n#a#t#u#r#a#l#n#e#j# #t#r#w#a#B#o#[#c#i# #d#r#e#w#n#a#####P#N#-#E#N# #3#5#1#-#1#:#1#9#9#9###T#r#w#a#B#o#[### #d#r#e#w#n#a# #i# #m#a#t#e#r#i#a#B#�#w# #d#r#e#w#n#o#p#o#c#h#o#d#n#y#c#h#.# #D#r#e#w#n#o# #l#i#t#e# #z#a#b#e#z#p#i#e#c#z#o#n#e# #[#r#o#d#k#i#e#m# #o#c#h#r#o#n#y#.# #K#l#a#s#y#f#i#k#a#c#j#a# #w#n#i#k#a#n#i#a# #i# #r#e#t#e#n#c#j#i# #[#r#o#d#k#a# #o#c#h#r#o#n#y#####P#N#-#E#N# #3#5#1#-#2#:#2#0#0#0###T#r#w#a#B#o#[### #d#r#e#w#n#a# #i# #m#a#t#e#r#i#a#B#�#w# #d#r#e#w#n#o#p#o#c#h#o#d#n#y#c#h#.# #D#r#e#w#n#o# #l#i#t#e# #z#a#b#e#z#p#i#e#c#z#o#n#e# #[#r#o#d#k#i#e#m# #o#c#h#r#o#n#y#.# #W#y#t#y#c#z#n#e# #p#o#b#i#e#r#a#n#i#a# #d#o# #a#n#a#l#i#z#y# #p#r#�#b#e#k# #d#r#e#w#n#a#####P#N#-#E#N# #3#8#5#:#2#0#0#2###Z#B###c#z#a# #k#l#i#n#o#w#e# #w# #k#o#n#s#t#r#u#k#c#j#a#c#h# #d#r#e#w#n#i#a#n#y#c#h#.# #W#y#m#a#g#a#n#i#a# #j#a#k#o#[#c#i#o#w#e# #i# #m#i#n#i#m#a#l#n#e# #w#y#m#a#g#a#n#i#a# #p#r#o#d#u#k#c#y#j#n#e#####P#N#-#E#N# #3#8#6#:#2#0#0#2###D#r#e#w#n#o# #k#l#e#j#o#n#e# #w#a#r#s#t#w#o#w#o#.# #W#y#m#a#g#a#n#i#a# #e#k#s#p#l#o#a#t#a#c#y#j#n#e# #i# #m#i#n#i#m#a#l#n#e# #w#y#m#a#g#a#n#i#a# #p#r#o#d#u#k#c#y#j#n#e#####P#N#-#E#N# #3#8#7#:#2#0#0#2###D#r#e#w#n#o# #k#l#e#j#o#n#e# #w#a#r#s#t#w#o#w#o#.# #D#u#|#e# #z#B###c#z#a# #k#l#i#n#o#w#e#.# #W#y#m#a#g#a#n#i#a# #j#a#k#o#[#c#i#o#w#e# #i# #m#i#n#i#m#a#l#n#e# #w#y#m#a#g#a#n#i#a# #p#r#o#d#u#k#c#y#j#n#e#####P#N#-#E#N# #3#9#0#:#1#9#9#9###D#r#e#w#n#o# #k#l#e#j#o#n#e# #w#a#r#s#t#w#o#w#o#.# #W#y#m#i#a#r#y#.# #D#o#p#u#s#z#c#z#a#l#n#e# #o#d#c#h#y#B#k#i#####P#N#-#E#N# #4#6#0#:#1#9#9#7###T#r#w#a#B#o#[### #d#r#e#w#n#a# #i# #m#a#t#e#r#i#a#B#�#w# #d#r#e#w#n#o#p#o#c#h#o#d#n#y#c#h#.# #N#a#t#u#r#a#l#n#a# #t#r#w#a#B#o#[### #d#r#e#w#n#a# #l#i#t#e#g#o#.# #W#y#t#y#c#z#n#e# #d#o#t#y#c#z###c#e# #w#y#m#a#g#a#D# #w# #z#a#k#r#e#s#i#e# #t#r#w#a#B#o#[#c#i# #d#r#e#w#n#a# #s#t#o#s#o#w#a#n#e#g#o# #w# #k#l#a#s#a#c#h# #z#a#g#r#o#|#e#n#i#a#####P#N#-#E#N# #5#1#8#:#2#0#0#0###D#r#e#w#n#o# #k#o#n#s#t#r#u#k#c#y#j#n#e#.# #S#o#r#t#o#w#a#n#i#e#.# #W#y#m#a#g#a#n#i#a# #w# #o#d#n#i#e#s#i#e#n#i#u# #d#o# #n#o#r#m# #d#o#t#y#c#z###c#y#c#h# #s#o#r#t#o#w#a#n#i#a# #w#y#t#r#z#y#m#a#B#o#[#c#i#o#w#e#g#o# #m#e#t#o#d### #w#i#z#u#a#l#n#######P#N#-#E#N# #5# #1#9#:#2#0#0#0###D#r#e#w#n#o# #k#o#n#s#t#r#u#k#c#y#j#n#e#.# #S#o#r#t#o#w#a#n#i#e#.# #W#y#m#a#g#a#n#i#a# #d#l#a# #t#a#r#c#i#c#y# #s#o#r#t#o#w#a#n#e#j# #w#y#t#r#z#y#m#a#B#o#[#c#i#o#w#o# #m#e#t#o#d### #m#a#s#z#y#n#o#w### #o#r#a#z# #d#l#a# #m#a#s#z#y#n# #s#o#r#t#u#j###c#y#c#h#####P#N#-#E#N# #5#9#6#.#1#9#9#9###K#o#n#s#t#r#u#k#c#j#e# #d#r#e#w#n#i#a#n#e#.# #M#e#t#o#d#y# #b#a#d#a#D#.# #O#d#p#o#r#n#o#[### #[#c#i#a#n# #o# #s#z#k#i#e#l#e#c#i#e# #d#r#e#w#n#i#a#n#y#m# #n#a# #u#d#e#r#z#e#n#i#a# #c#i#a#B#e#m# #m#i###k#k#i#m#####P#N#-#E#N# #8#4#4#-#1#:#2#0#0#1###D#r#e#w#n#o# #o#k#r###g#B#e# #i# #t#a#r#c#i#c#a#.# #T#e#r#m#i#n#o#l#o#g#i#a#.# #T#e#r#m#i#n#y# #o#g#�#l#n#e# #w#s#p#�#l#n#e# #d#l#a# #d#r#e#w#n#a# #o#k#r###g#B#e#g#o# #i# #t#a#r#c#i#c#y#####P#N#-#E#N# #8#4#4#-#2#:#2#0#0#0###D#r#e#w#n#o# #o#k#r###g#B#e# #i# #t#a#r#c#i#c#a#.# #T#e#r#m#i#n#o#l#o#g#i#a#.# #T#e#r#m#i#n#y# #o#g#�#l#n#e# #d#o#t#y#c#z###c#e# #d#r#e#w#n#a# #o#k#r###g#B#e#g#o#####P#N#-#E#N# #8#4#4#-#3#:#2#0#0#2###D#r#e#w#n#o# #o#k#r###g#B#e# #i# #t#a#r#c#i#c#a#.# #T#e#r#m#i#n#o#l#o#g#i#a#.# #C#z###[### #3#:# #T#e#r#m#i#n#y# #o#g#�#l#n#e# #d#o#t#y#c#z###c#e# #t#a#r#c#i#c#y#####P#N#-#E#N# #8#4#4#-#4#:#2#0#0#2###D#r#e#w#n#o# #o#k#r###g#B#e# #i# #t#a#r#c#i#c#a#.# #T#e#r#m#i#n#o#l#o#g#i#a#.# #C#z###[### #4#:# #T#e#r#m#i#n#y# #d#o#t#y#c#z###c#e# #w#i#l#g#o#t#n#o#[#c#i#####P#N#-#E#N# #8#4#4#-#6#:#2#0#0#2###D#r#e#w#n#o# #o#k#r###g#B#e# #i# #t#a#r#c#i#c#a#.# #T#e#r#m#i#n#o#l#o#g#i#a#.# #C#z###[### #6#:# #T#e#r#m#i#n#y# #d#o#t#y#c#z###c#e# #w#y#m#i#a#r#�#w# #t#a#r#c#i#c#y#####P#N#-#E#N# #8#4#4#-#9#:#2#0#0#2###D#r#e#w#n#o# #o#k#r###g#B#e# #i# #t#a#r#c#i#c#a#.# #T#e#r#m#i#n#o#l#o#g#i#a#.# #C#z###[### #9#:# #T#e#r#m#i#n#y# #d#o#t#y#c#z###c#e# #c#e#c#h# #t#a#r#c#i#c#y#####P#N#-#E#N# #8#4#4#-#1#0#:#2#0#0#1###D#r#e#w#n#o# #o#k#r###g#B#e# #i# #t#a#r#c#i#c#a#.# #T#e#r#m#i#n#o#l#o#g#i#a#.# #C#z###[### #1#0#:# #T#e#r#m#i#n#y# #d#o#t#y#c#z###c#e# #p#r#z#e#b#a#r#w#i#e#D# #i# #u#s#z#k#o#d#z#e#D# #g#r#z#y#b#o#w#y#c#h#####P#N#-#E#N# #8#4#4#-#1#1#:#2#0#0#1###D#r#e#w#n#o# #o#k#r###g#B#e# #i# #t#a#r#c#i#c#a#.# #T#e#r#m#i#n#o#l#o#g#i#a#.# #C#z###[### #1#1#:# #T#e#r#m#i#n#y# #d#o#t#y#c#z###c#e# #u#s#z#k#o#d#z#e#D# #p#o#w#o#d#o#w#a#n#y#c#h# #p#r#z#e#z# #o#w#a#d#y#####P#N#-#E#N# #8#4#4#-#1#2#:#2#0#0#2###D#r#e#w#n#o# #o#k#r###g#B#e# #i# #t#a#r#c#i#c#a#.# #T#e#r#m#i#n#o#l#o#g#i#a#.# #C#z###[### #1#2#:# #T#e#r#m#i#n#y# #u#z#u#p#e#B#n#i#a#j###c#e# #i# #i#n#d#e#k#s# #o#g#�#l#n#y#####P#N#-#E#N# #9#1#2#:#2#0#0#0###A###c#z#n#i#k#i# #d#o# #d#r#e#w#n#a#.# #D#a#n#e# #t#e#c#h#n#i#c#z#n#e# #B###c#z#n#i#k#�#w# #s#t#o#s#o#w#a#n#y#c#h# #w# #k#o#n#s#t#r#u#k#c#j#a#c#h# #d#r#e#w#n#i#a#n#y#c#h#####P#N#-#E#N# #9#7#5#-#1#:#2#0#0#2###T#a#r#c#i#c#a#.# #K#l#a#s#y#f#i#k#a#c#j#a# #d#r#e#w#n#a# #l#i#[#c#i#a#s#t#e#g#o# #n#a# #p#o#d#s#t#a#w#i#e# #w#y#g#l###d#u#.# #C#z###[### #1#:# #D###b# #i# #b#u#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N#-#E#N# #1#0#5#9#:#2#0#0#0###K#o#n#s#t#r#u#k#c#j#e# #d#r#e#w#n#i#a#n#e#.# #W#y#m#a#g#a#n#i#a# #p#r#o#d#u#k#c#y#j#n#e# #d#o#t#y#c#z###c#e# #w#i###z#a#r#�#w# #w#y#k#o#n#y#w#a#n#y#c#h# #z# #z#a#s#t#o#s#o#w#a#n#i#e#m# #p#B#y#t#e#k# #k#o#l#c#z#a#s#t#y#c#h#####P#N#-#E#N# #1#1#9#4#:#2#0#0#0###K#o#n#s#t#r#u#k#c#j#e# #d#r#e#w#n#i#a#n#e#.# #D#r#e#w#n#o# #k#l#e#j#o#n#e# #w#a#r#s#t#w#o#w#o#.# #K#l#a#s#y# #w#y#t#r#z#y#m#a#B#o#[#c#i# #i# #o#k#r#e#[#l#e#n#i#e# #w#a#r#t#o#[#c#i# #c#h#a#r#a#k#t#e#r#y#s#t#y#c#z#n#y#c#h#####P#N#-#E#N# #1#3#0#9#-#1#:#2#0#0#2###D#r#e#w#n#o# #o#k#r###g#B#e# #i# #t#a#r#c#i#c#a#.# #M#e#t#o#d#a# #o#z#n#a#c#z#a#n#i#a# #w#y#m#i#a#r#�#w#.# #C#z###[### #1#:# #T#a#r#c#i#c#a#####P#N#-#E#N# #1#3# #1#0#:#2#0#0#0###D#r#e#w#n#o# #o#k#r###g#B#e# #i# #t#a#r#c#i#c#a#.# #M#e#t#o#d#y# #p#o#m#i#a#r#u# #c#e#c#h#####P#N#-#E#N# #1#3#1# #1#:#2#0#0#0###D#r#e#w#n#o# #o#k#r###g#B#e# #i# #t#a#r#c#i#c#a#.# #M#e#t#o#d#y# #p#o#m#i#a#r#u# #b#i#o#l#o#g#i#c#z#n#e#j# #d#e#g#r#a#d#a#c#j#i#####P#N#-#E#N# #1#3#1#3#-#1#:#2#0#0#2###D#r#e#w#n#o# #o#k#r###g#B#e# #i# #t#a#r#c#i#c#a#.# #D#o#p#u#s#z#c#z#a#l#n#e# #o#d#c#h#y#B#k#i# #i# #w#y#m#i#a#r#y# #z#a#l#e#c#a#n#e#.# #C#z###[### #1#:# #T#a#r#c#i#c#a# #i#g#l#a#s#t#a#####P#N#-#E#N# #1#3#1#3#-#2#:#2#0#0#2###D#r#e#w#n#o# #o#k#r###g#B#e# #i# #t#a#r#c#i#c#a#.# #D#o#p#u#s#z#c#z#a#l#n#e# #o#d#c#h#y#B#k#i# #i# #w#y#m#i#a#r#y# #z#a#l#e#c#a#n#e#.# #C#z###[### #2#:# #T#a#r#c#i#c#a# #l#i#[#c#i#a#s#t#a#####P#N#-#E#N# #1#4#3#8#:#2#0#0#2###S#y#m#b#o#l#e# #d#l#a# #d#r#e#w#n#a# #i# #m#a#t#e#r#i#a#B#�#w# #d#r#e#w#n#o#p#o#c#h#o#d#n#y#c#h#####P#N#-#E#N# #1#6#1#1#-#1#:#2#0#0#2###T#a#r#c#i#c#a#.# #K#l#a#s#y#f#i#k#a#c#j#a# #d#r#e#w#n#a# #i#g#l#a#s#t#e#g#o# #n#a# #p#o#d#s#t#a#w#i#e# #w#y#g#l###d#u#.# #C#z###[### #1#:# #E#u#r#o#p#e#j#s#k#i#e# #[#w#i#e#r#k#i#,# #j#o#d#B#y#,# #s#o#s#n#y# #i# #d#a#g#l#e#z#j#e#####P#N#-#E#N# #1#9#1#2#:#2#0#0#0###D#r#e#w#n#o# #k#o#n#s#t#r#u#k#c#y#j#n#e#.# #K#l#a#s#y# #w#y#t#r#z#y#m#a#B#o#[#c#i#.# #W#i#z#u#a#l#n#y# #p#o#d#z#i#a#B# #n#a# #k#l#a#s#y# #i# #g#a#t#u#n#k#i#.# #Z#m#i#a#n#y#:# #A#z#l# #+# #A#z#2# #+# #A#p#l#####P#N#-#E#N# #1#9#9#0###E#u#r#o#k#o#d#.# #P#o#d#s#t#a#w#y# #p#r#o#j#e#k#t#o#w#a#n#i#a# #k#o#n#s#t#r#u#k#c#j#i#####P#N#-#E#N# #1#9#9#1#-#1#-#1###E#u#r#o#k#o#d# #1#:# #O#d#d#z#i#a#B#y#w#a#n#i#a# #n#a# #k#o#n#s#t#r#u#k#c#j#e#.# #C#z###[### #1#-#1#:# #O#d#d#z#i#a#B#y#w#a#n#i#a# #o#g#�#l#n#e#.# #C#i###|#a#r# #o#b#j###t#o#[#c#i#o#w#y#,# #c#i###|#a#r# #w#B#a#s#n#y#,# #o#b#c#i###|#e#n#i#a# #u#|#y#t#k#o#w#e# #w# #b#u#d#y#n#k#a#c#h#####P#N#-#E#N# #1#3#2#7#1#:#2#0#0#2###A###c#z#n#i#k#i# #d#o# #d#r#e#w#n#a#.# #N#o#[#n#o#[#c#i# #c#h#a#r#a#k#t#e#r#y#s#t#y#c#z#n#e# #i# #m#o#d#u#B# #p#o#d#a#t#n#o#[#c#i# #z#B###c#z#y#####E#N# #1#4#0#8#0###K#o#n#s#t#r#u#k#c#j#e# #d#r#e#w#n#i#a#n#e#.# #D#r#e#w#n#o# #k#l#e#j#o#n#e# #w#a#r#s#t#w#o#w#o#.# #W#y#m#a#g#a#n#i#a#####E#N# #1#4#0#8#1#-#1###K#o#n#s#t#r#u#k#c#j#e# #d#r#e#w#n#i#a#n#e#.# #K#l#a#s#y# #w#y#t#r#z#y#m#a#B#o#[#c#i#o#w#o#-#s#o#r#t#o#w#n#i#c#z#e# #d#r#e#w#n#a# #k#o#n#s#t#r#u#k#c#y#j#n#e#g#o# #o# #p#r#z#e#k#r#o#j#u# #p#r#o#s#t#o#k###t#n#y#m#.# #C#z###[### #1#:# #W#y#m#a#g#a#n#i#a# #o#g#�#l#n#e#####E#N# #1#4#5#4#5###K#o#n#s#t#r#u#k#c#j#e# #d#r#e#w#n#i#a#n#e#.# #A###c#z#n#i#k#i# #t#y#p#u# #w#k#B#a#d#e#k#.# #W#y#m#a#g#a#n#i#a#####E#N# #1#4#5#9#2###K#o#n#s#t#r#u#k#c#j#e# #d#r#e#w#n#i#a#n#e#.# #A###c#z#n#i#k#i#.# #W#y#m#a#g#a#n#i#a#####P#N# #I#S#O# #1#7#9#1#:#1#9#9#9###B#u#d#o#w#n#i#c#t#w#o#.# #K#o#o#r#d#y#n#a#c#j#a# #m#o#d#u#l#a#r#n#a#.# #T#e#r#m#i#n#o#l#o#g#i#a#####P#N# #I#S#O# #1#8#0#3#:#2#0#0#1###B#u#d#o#w#n#i#c#t#w#o#.# #T#o#l#e#r#a#n#c#j#e#.# #W#y#r#a#|#a#n#i#e# #d#o#k#B#a#d#n#o#[#c#i# #w#y#m#i#a#r#o#w#e#j#####P#N# #I#S#O# #2#3#9#4#:#2#0#0#0###O#g#�#l#n#e# #z#a#s#a#d#y# #n#i#e#z#a#w#o#d#n#o#[#c#i# #k#o#n#s#t#r#u#k#c#j#i# #b#u#d#o#w#l#a#n#y#c#h#####P#N# #I#S#O# #2#4#4#4#:#1#9#9#9###Z#B###c#z#a# #w# #b#u#d#y#n#k#u#.# #T#e#r#m#i#n#o#l#o#g#i#a#####P#N# #I#S#O# #2#8#4#8#:#1#9#9#8###B#u#d#o#w#n#i#c#t#w#o#.# #K#o#o#r#d#y#n#a#c#j#a# #m#o#d#u#l#a#r#n#a#.# #Z#a#s#a#d#y# #i# #r#e#g#u#B#y#####P#N# #I#S#O# #3#4#4#3#-#1#:#1#9#9#4###T#o#l#e#r#a#n#c#j#e# #w# #b#u#d#o#w#n#i#c#t#w#i#e#.# #P#o#d#s#t#a#w#o#w#e# #z#a#s#a#d#y# #o#c#e#n#y# #i# #o#k#r#e#[#l#a#n#i#a#####P#N# #I#S#O# #3#4#4#3#-#3#:#1#9#9#4###T#o#l#e#r#a#n#c#j#e# #w# #b#u#d#o#w#n#i#c#t#w#i#e#.# #P#r#o#c#e#d#u#r#y# #d#o#b#o#r#u# #w#y#m#i#a#r#�#w# #n#o#m#i#n#a#l#n#y#c#h# #i# #p#r#z#e#w#i#d#y#w#a#n#i#a# #p#a#s#o#w#a#D#####P#N# #I#S#O# #3#4#4#3#-#5#:#1#9#9#4###K#o#n#s#t#r#u#k#c#j#e# #b#u#d#o#w#l#a#n#e#.# #T#o#l#e#r#a#n#c#j#e# #w# #b#u#d#o#w#n#i#c#t#w#i#e#.# #S#z#e#r#e#g#i# #w#a#r#t#o#[#c#i# #s#t#o#s#o#w#a#n#e# #d#o# #w#y#z#n#a#c#z#a#n#i#a# #t#o#l#e#r#a#n#c#j#i#####P#N# #I#S#O# #3#4#4#3#-#8#:#1#9#9#4###T#o#l#e#r#a#n#c#j#e# #w# #b#u#d#o#w#n#i#c#t#w#i#e#.# #K#o#n#t#r#o#l#a# #w#y#m#i#a#r#o#w#a# #r#o#b#�#t# #b#u#d#o#w#l#a#n#y#c#h#####P#N# #I#S#O# #3#4#4#7#:#1#9#9#9###Z#B###c#z#a# #w# #b#u#d#y#n#k#u#.# #O#g#�#l#n#y# #w#y#k#a#z# #f#u#n#k#c#j#i# #z#B###c#z#a#####P#N# #I#S#O# #6#2#4#2#-#1#:#1#9#9#9###B#u#d#o#w#n#i#c#t#w#o#.# #W#y#r#a#|#a#n#i#e# #w#y#m#a#g#a#D# #u#|#y#t#k#o#w#n#i#k#a#.# #W#y#m#a#g#a#n#i#a# #t#e#r#m#i#c#z#n#e#####P#N# #I#S#O# #8#9#3#0#:#1#9#9#7#,# #A#k#:# #1#9#9#7###P#o#d#s#t#a#w#y# #p#r#o#j#e#k#t#o#w#a#n#i#a# #i# #n#i#e#z#a#w#o#d#n#o#[#c#i# #k#o#n#s#t#r#u#k#c#j#i# #b#u#d#o#w#l#a#n#y#c#h#.# #T#e#r#m#i#n#o#l#o#g#i#a#.# #A#r#k#u#s#z# #k#r#a#j#o#w#y#####P#N#-#E#N#-#I#S#O# #9#0#0#1#:#2#0#0#1###S#y#s#t#e#m#y# #z#a#r#z###d#z#a#n#i#a# #j#a#k#o#[#c#i###.# #W#y#m#a#g#a#n#i#a#####P#N#-#I#S#O# #9#0#0#2#:#1#9#9#6###S#y#s#t#e#m#y# #j#a#k#o#[#c#i#.# #M#o#d#e#l# #z#a#p#e#w#n#i#e#n#i#a# #j#a#k#o#[#c#i# #w# #p#r#o#d#u#k#c#j#i#,# #i#n#s#t#a#l#o#w#a#n#i#u# #i# #s#e#r#w#i#s#i#e#####P#N#-#I#S#O# #9#0#0#3#:#1#9#9#6###S#y#s#t#e#m#y# #j#a#k#o#[#c#i#.# #M#o#d#e#l# #z#a#p#e#w#n#i#e#n#i#a# #j#a#k#o#[#c#i# #w# #k#o#n#t#r#o#l#i# #i# #b#a#d#a#n#i#a#c#h# #k#o#D#c#o#w#y#c#h#####P#N#-#I#S#O# #9#0#0#4#-#1#:#1#9#9#6###Z#a#r#z###d#z#a#n#i#e# #j#a#k#o#[#c#i### #i# #e#l#e#m#e#n#t#y# #s#y#s#t#e#m#u# #j#a#k#o#[#c#i#.# #W#y#t#y#c#z#n#e##### #</w:t>
      </w:r>
    </w:p>
    <w:p>
      <w:pPr>
        <w:pStyle w:val="PreformattedText"/>
        <w:bidi w:val="0"/>
        <w:jc w:val="left"/>
        <w:rPr/>
      </w:pPr>
      <w:r>
        <w:rPr/>
        <w:t>#1#0#.#2#.# #D#o#k#u#m#e#n#t#y# #z#w#i###z#a#n#e#</w:t>
      </w:r>
    </w:p>
    <w:p>
      <w:pPr>
        <w:pStyle w:val="PreformattedText"/>
        <w:bidi w:val="0"/>
        <w:jc w:val="left"/>
        <w:rPr/>
      </w:pPr>
      <w:r>
        <w:rPr/>
        <w:t>#Z#a#l#e#c#e#n#i#a# #U#d#z#i#e#l#a#n#i#a# #A#p#r#o#b#a#t# #T#e#c#h#n#i#c#z#n#y#c#h#</w:t>
      </w:r>
    </w:p>
    <w:p>
      <w:pPr>
        <w:pStyle w:val="PreformattedText"/>
        <w:bidi w:val="0"/>
        <w:jc w:val="left"/>
        <w:rPr/>
      </w:pPr>
      <w:r>
        <w:rPr/>
        <w:t>#Z#U#A#T#-#1#5#/#1#1#.#1#7#/#2#0#0#3# #T#r#�#j#w#y#m#i#a#r#o#w#e# #B###c#z#n#i#k#i# #m#e#c#h#a#n#i#c#z#n#e# #d#o# #k#o#n#s#t#r#u#k#c#j#i# #d#r#e#w#n#i#a#n#y#c#h#.# #I#T#B#,# #W#a#r#s#z#a#w#a# #2#0#0#3# #</w:t>
      </w:r>
    </w:p>
    <w:p>
      <w:pPr>
        <w:pStyle w:val="PreformattedText"/>
        <w:bidi w:val="0"/>
        <w:jc w:val="left"/>
        <w:rPr/>
      </w:pPr>
      <w:r>
        <w:rPr/>
        <w:t>#Z#U#A#T#-#1#5#/#V#I#.#0#6#/#2#0#0#2# #Z#r#o#d#k#i# #o#c#h#r#o#n#y# #p#r#z#e#d# #k#o#r#o#z#j### #b#i#o#l#o#g#i#c#z#n### #w#y#r#o#b#�#w# #b#u#d#o#w#l#a#n#y#c#h# #z# #d#r#e#w#n#a#.# #W#y#d#.# #2#,# #I#T#B#,# #W#a#r#s#z#a#w#a# #2#0#0#2#</w:t>
      </w:r>
    </w:p>
    <w:p>
      <w:pPr>
        <w:pStyle w:val="PreformattedText"/>
        <w:bidi w:val="0"/>
        <w:jc w:val="left"/>
        <w:rPr/>
      </w:pPr>
      <w:r>
        <w:rPr/>
        <w:t>#I#n#s#t#r#u#k#c#j#a# #I#T#B# #3#5#5#/#9#8# #O#c#h#r#o#n#a# #d#r#e#w#n#a# #b#u#d#o#w#l#a#n#e#g#o# #p#r#z#e#d# #k#o#r#o#z#j### #b#i#o#l#o#g#i#c#z#n### #[#r#o#d#k#a#m#i# #c#h#e#m#i#c#z#n#y#m#i#.# #W#y#m#a#g#a#n#i#a# #i# #b#a#d#a#n#i#a#.# #I#T#B#,# #W#a#r#s#z#a#w#a# #1#9#9#8#</w:t>
      </w:r>
    </w:p>
    <w:p>
      <w:pPr>
        <w:pStyle w:val="PreformattedText"/>
        <w:bidi w:val="0"/>
        <w:jc w:val="left"/>
        <w:rPr/>
      </w:pPr>
      <w:r>
        <w:rPr/>
        <w:t>#W#y#t#y#c#z#n#e# #d#o# #E#u#r#o#p#e#j#s#k#i#c#h# #A#p#r#o#b#a#t# #T#e#c#h#n#i#c#z#n#y#c#h# #</w:t>
      </w:r>
    </w:p>
    <w:p>
      <w:pPr>
        <w:pStyle w:val="PreformattedText"/>
        <w:bidi w:val="0"/>
        <w:jc w:val="left"/>
        <w:rPr/>
      </w:pPr>
      <w:r>
        <w:rPr/>
        <w:t>#E#T#A#G# #n#r# #0#1#2# #Z#e#s#t#a#w#y# #d#o# #w#y#k#o#n#y#w#a#n#i#a# #b#u#d#y#n#k#�#w# #z# #b#a#l#i# #(#w# #p#r#z#y#g#o#t#o#w#a#n#i#u#)# #E#T#A#G# #n#r# #0#1#5# #T#r#�#j#w#y#m#i#a#r#o#w#e# #B###c#z#n#i#k#i# #m#e#c#h#a#n#i#c#z#n#e# #d#o# #k#o#n#s#t#r#u#k#c#j#i# #d#r#e#w#n#i#a#n#y#c#h# #(#w# #p#r#z#y#g#o#t#o#w#a#n#i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S#S#T#.#1#3#-# #Z#A#G#O#S#P#O#D#A#R#O#W#A#N#I#E# #T#E#R#E#N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z#c#z#e#g#�#B#o#w#e#j# #s#p#e#c#y#f#i#k#a#c#j#i# #t#e#c#h#n#i#c#z#n#e#j# #s### #w#y#m#a#g#a#n#i#a# #d#o#t#y#c#z###c#e# #w#y#k#o#n#a#n#i#a# #i# #o#d#b#i#o#r#u# #r#o#b#�#t# #z#w#i###z#a#n#y#c#h# #z# #z#a#g#o#s#p#o#d#a#r#o#w#a#n#i#e#m# #t#e#r#e#n#u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S#T#</w:t>
      </w:r>
    </w:p>
    <w:p>
      <w:pPr>
        <w:pStyle w:val="PreformattedText"/>
        <w:bidi w:val="0"/>
        <w:jc w:val="left"/>
        <w:rPr/>
      </w:pPr>
      <w:r>
        <w:rPr/>
        <w:t>#S#z#c#z#e#g#�#B#o#w#a# #s#p#e#c#y#f#i#k#a#c#j#a# #t#e#c#h#n#i#c#z#n#a# #j#e#s#t# #s#t#o#s#o#w#a#n#a# #j#a#k#o# #d#o#k#u#m#e#n#t# #p#r#z#e#t#a#r#g#o#w#y# #i# #k#o#n#t#r#a#k#t#o#w#y# #p#r#z#y# #z#l#e#c#a#n#i#u# #i# #r#e#a#l#i#z#a#c#j#i# #r#o#b#�#t# #w#y#m#i#e#n#i#o#n#y#c#h# #w# #p#k#t#.# #1#.#1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S#T#</w:t>
      </w:r>
    </w:p>
    <w:p>
      <w:pPr>
        <w:pStyle w:val="PreformattedText"/>
        <w:bidi w:val="0"/>
        <w:jc w:val="left"/>
        <w:rPr/>
      </w:pPr>
      <w:r>
        <w:rPr/>
        <w:t>#R#o#b#o#t#y#,# #k#t#�#r#y#c#h# #d#o#t#y#c#z#y# #s#p#e#c#y#f#i#k#a#c#j#a#,# #o#b#e#j#m#u#j### #w#s#z#y#s#t#k#i#e# #c#z#y#n#n#o#[#c#i# #u#m#o#|#l#i#w#i#a#j###c#e# #i# #m#a#j###c#e# #n#a# #c#e#l#u# #w#y#k#o#n#a#n#i#e# #z#a#g#o#s#p#o#d#a#r#o#w#a#n#i#a# #t#e#r#e#n#u#.# #</w:t>
      </w:r>
    </w:p>
    <w:p>
      <w:pPr>
        <w:pStyle w:val="PreformattedText"/>
        <w:bidi w:val="0"/>
        <w:jc w:val="left"/>
        <w:rPr/>
      </w:pPr>
      <w:r>
        <w:rPr/>
        <w:t>#Z#A#G#O#S#P#O#D#A#R#O#W#A#N#I#E# #T#E#R#E#N#U# #</w:t>
      </w:r>
    </w:p>
    <w:p>
      <w:pPr>
        <w:pStyle w:val="PreformattedText"/>
        <w:bidi w:val="0"/>
        <w:jc w:val="left"/>
        <w:rPr/>
      </w:pPr>
      <w:r>
        <w:rPr/>
        <w:t>#C#h#o#d#n#i#k#i# #i# #p#l#a#c#e#.# #</w:t>
      </w:r>
    </w:p>
    <w:p>
      <w:pPr>
        <w:pStyle w:val="PreformattedText"/>
        <w:bidi w:val="0"/>
        <w:jc w:val="left"/>
        <w:rPr/>
      </w:pPr>
      <w:r>
        <w:rPr/>
        <w:t>#Z#i#e#l#e#D#.# 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S#T# #s### #z#g#o#d#n#e# #z# #o#b#o#w#i###z#u#j###c#y#m#i# #o#d#p#o#w#i#e#d#n#i#m#i# #n#o#r#m#a#m#i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z#g#o#d#n#o#[### #z# #d#o#k#u#m#e#n#t#a#c#j### #p#r#o#j#e#k#t#o#w###,# #S#S#T# #i# #p#o#l#e#c#e#n#i#a#m#i# #I#n#s#p#e#k#t#o#r#a#.#</w:t>
      </w:r>
    </w:p>
    <w:p>
      <w:pPr>
        <w:pStyle w:val="PreformattedText"/>
        <w:bidi w:val="0"/>
        <w:jc w:val="left"/>
        <w:rPr/>
      </w:pPr>
      <w:r>
        <w:rPr/>
        <w:t>#2#.# #M#a#t#e#r#i#a#B#y#</w:t>
      </w:r>
    </w:p>
    <w:p>
      <w:pPr>
        <w:pStyle w:val="PreformattedText"/>
        <w:bidi w:val="0"/>
        <w:jc w:val="left"/>
        <w:rPr/>
      </w:pPr>
      <w:r>
        <w:rPr/>
        <w:t>#2#.#1#.# #C#e#m#e#n#t#y# #</w:t>
      </w:r>
    </w:p>
    <w:p>
      <w:pPr>
        <w:pStyle w:val="PreformattedText"/>
        <w:bidi w:val="0"/>
        <w:jc w:val="left"/>
        <w:rPr/>
      </w:pPr>
      <w:r>
        <w:rPr/>
        <w:t>#c#e#m#e#n#t# #p#o#r#t#l#a#n#d#z#k#i# ## 2#5#"# #d#o# #p#o#d#s#y#p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P#i#a#s#e#k# #d#o# #w#y#k#o#n#a#n#i#a# #p#o#d#s#y#p#k#i# #p#o#d# #n#a#w#i#e#r#z#c#h#n#i#e# #p#l#a#c#�#w#.#</w:t>
      </w:r>
    </w:p>
    <w:p>
      <w:pPr>
        <w:pStyle w:val="PreformattedText"/>
        <w:bidi w:val="0"/>
        <w:jc w:val="left"/>
        <w:rPr/>
      </w:pPr>
      <w:r>
        <w:rPr/>
        <w:t>#2#.#3#.# #Z#i#e#l#e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d#z#o#n#k#i# #k#r#z#e#w#�#w# #i# #b#y#l#i#n#</w:t>
      </w:r>
    </w:p>
    <w:p>
      <w:pPr>
        <w:pStyle w:val="PreformattedText"/>
        <w:bidi w:val="0"/>
        <w:jc w:val="left"/>
        <w:rPr/>
      </w:pPr>
      <w:r>
        <w:rPr/>
        <w:t>#n#a#s#i#o#n#a# #t#r#a#w#</w:t>
      </w:r>
    </w:p>
    <w:p>
      <w:pPr>
        <w:pStyle w:val="PreformattedText"/>
        <w:bidi w:val="0"/>
        <w:jc w:val="left"/>
        <w:rPr/>
      </w:pPr>
      <w:r>
        <w:rPr/>
        <w:t>#z#i#e#m#i#a# #u#r#o#d#z#a#j#n#a#</w:t>
      </w:r>
    </w:p>
    <w:p>
      <w:pPr>
        <w:pStyle w:val="PreformattedText"/>
        <w:bidi w:val="0"/>
        <w:jc w:val="left"/>
        <w:rPr/>
      </w:pPr>
      <w:r>
        <w:rPr/>
        <w:t>#Z#i#e#l#e#D# #[#r#e#d#n#i#a# ##  #K#R#Z#E#W#Y# #</w:t>
      </w:r>
    </w:p>
    <w:p>
      <w:pPr>
        <w:pStyle w:val="PreformattedText"/>
        <w:bidi w:val="0"/>
        <w:jc w:val="left"/>
        <w:rPr/>
      </w:pPr>
      <w:r>
        <w:rPr/>
        <w:t>#W#y#m#a#g#a#n#i#a#</w:t>
      </w:r>
    </w:p>
    <w:p>
      <w:pPr>
        <w:pStyle w:val="PreformattedText"/>
        <w:bidi w:val="0"/>
        <w:jc w:val="left"/>
        <w:rPr/>
      </w:pPr>
      <w:r>
        <w:rPr/>
        <w:t>#g#l#e#b#y# #</w:t>
        <w:tab/>
        <w:t>#</w:t>
        <w:tab/>
        <w:t>#</w:t>
        <w:tab/>
        <w:t>#-# #|#y#z#n#e# #p#r#�#c#h#n#i#c#z#e#,# #p#i#a#s#z#c#z#y#s#t#e# #g#l#i#n#i#a#s#t#e#,#</w:t>
      </w:r>
    </w:p>
    <w:p>
      <w:pPr>
        <w:pStyle w:val="PreformattedText"/>
        <w:bidi w:val="0"/>
        <w:jc w:val="left"/>
        <w:rPr/>
      </w:pPr>
      <w:r>
        <w:rPr/>
        <w:t>#[#w#i#a#t#B#o#</w:t>
        <w:tab/>
        <w:t>#</w:t>
        <w:tab/>
        <w:t>#-# #n#a#s#B#o#n#e#c#z#n#i#e#n#i#e#,# #p#�#B#c#i#e#D#</w:t>
      </w:r>
    </w:p>
    <w:p>
      <w:pPr>
        <w:pStyle w:val="PreformattedText"/>
        <w:bidi w:val="0"/>
        <w:jc w:val="left"/>
        <w:rPr/>
      </w:pPr>
      <w:r>
        <w:rPr/>
        <w:t>#O#d#p#o#r#n#o#[### #</w:t>
        <w:tab/>
        <w:t>#</w:t>
        <w:tab/>
        <w:t>#-# #n#a# #n#i#s#k#i#e# #t#e#m#p#e#r#a#t#u#r#y#</w:t>
      </w:r>
    </w:p>
    <w:p>
      <w:pPr>
        <w:pStyle w:val="PreformattedText"/>
        <w:bidi w:val="0"/>
        <w:jc w:val="left"/>
        <w:rPr/>
      </w:pPr>
      <w:r>
        <w:rPr/>
        <w:t>#T#r#a#w#a#.#</w:t>
      </w:r>
    </w:p>
    <w:p>
      <w:pPr>
        <w:pStyle w:val="PreformattedText"/>
        <w:bidi w:val="0"/>
        <w:jc w:val="left"/>
        <w:rPr/>
      </w:pPr>
      <w:r>
        <w:rPr/>
        <w:t>#z#a#s#t#o#s#o#w#a#n#i#e# #</w:t>
        <w:tab/>
        <w:t>#-# #t#r#a#w#n#i#k#i# #d#y#w#a#n#o#w#e#</w:t>
      </w:r>
    </w:p>
    <w:p>
      <w:pPr>
        <w:pStyle w:val="PreformattedText"/>
        <w:bidi w:val="0"/>
        <w:jc w:val="left"/>
        <w:rPr/>
      </w:pPr>
      <w:r>
        <w:rPr/>
        <w:t>#p#r#o#c#e#n#t#o#w#y# #u#d#z#i#a#B# #m#i#e#s#z#a#n#k#i# #</w:t>
        <w:tab/>
        <w:t>#-# #3#0#</w:t>
      </w:r>
    </w:p>
    <w:p>
      <w:pPr>
        <w:pStyle w:val="PreformattedText"/>
        <w:bidi w:val="0"/>
        <w:jc w:val="left"/>
        <w:rPr/>
      </w:pPr>
      <w:r>
        <w:rPr/>
        <w:t>#w#y#m#a#g#a#n#i#a# #</w:t>
        <w:tab/>
        <w:t>#</w:t>
        <w:tab/>
        <w:t>#</w:t>
        <w:tab/>
        <w:t>#</w:t>
        <w:tab/>
        <w:t>#-# #g#l#e#b#y# #u#r#o#d#z#a#j#n#e#</w:t>
      </w:r>
    </w:p>
    <w:p>
      <w:pPr>
        <w:pStyle w:val="PreformattedText"/>
        <w:bidi w:val="0"/>
        <w:jc w:val="left"/>
        <w:rPr/>
      </w:pPr>
      <w:r>
        <w:rPr/>
        <w:t>#P#r#z#y# #t#r#a#w#n#i#k#a#c#h# #d#y#w#a#n#o#w#y#c#h# #p#B#a#s#k#i#c#h# #n#a#l#e#|#y# #w#y#s#i#e#w#a### #</w:t>
        <w:tab/>
        <w:t>#-# #2#5# #g#/#m#2#</w:t>
      </w:r>
    </w:p>
    <w:p>
      <w:pPr>
        <w:pStyle w:val="PreformattedText"/>
        <w:bidi w:val="0"/>
        <w:jc w:val="left"/>
        <w:rPr/>
      </w:pPr>
      <w:r>
        <w:rPr/>
        <w:t>#n#a# #s#k#a#r#p#a#c#h# #-# #3#0# #g#/#m#2#.#</w:t>
      </w:r>
    </w:p>
    <w:p>
      <w:pPr>
        <w:pStyle w:val="PreformattedText"/>
        <w:bidi w:val="0"/>
        <w:jc w:val="left"/>
        <w:rPr/>
      </w:pPr>
      <w:r>
        <w:rPr/>
        <w:t>#Z#a#s#t#o#s#o#w#a### #5# #c#m# #w#a#r#s#t#w### #z#i#e#m#i# #o#g#r#o#d#n#i#c#z#e#j#.# 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R#o#b#o#t#y# #z#w#i###z#a#n#e# #z# #z#a#g#o#s#p#o#d#a#r#o#w#a#n#i#e#m# #t#e#r#e#n#u# #m#o#g### #b#y### #w#y#k#o#n#y#w#a#n#e# #r###c#z#n#i#e# #l#u#b# #m#e#c#h#a#n#i#c#z#n#i#e# #p#r#z#y# #u#|#y#c#i#u# #d#o#w#o#l#n#e#g#o# #t#y#p#u# #s#p#r#z###t#u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M#a#t#e#r#i#a#B#y# #n#a# #b#u#d#o#w### #p#o#w#i#n#n#y# #b#y### #p#r#z#e#w#o#|#o#n#e# #o#d#p#o#w#i#e#d#n#i#m#i# #[#r#o#d#k#a#m#i# #t#r#a#n#s#p#o#r#t#u#.#</w:t>
      </w:r>
    </w:p>
    <w:p>
      <w:pPr>
        <w:pStyle w:val="PreformattedText"/>
        <w:bidi w:val="0"/>
        <w:jc w:val="left"/>
        <w:rPr/>
      </w:pPr>
      <w:r>
        <w:rPr/>
        <w:t>#5#.# #W#y#k#o#n#a#n#i#e# #r#o#b#�#t#.#</w:t>
      </w:r>
    </w:p>
    <w:p>
      <w:pPr>
        <w:pStyle w:val="PreformattedText"/>
        <w:bidi w:val="0"/>
        <w:jc w:val="left"/>
        <w:rPr/>
      </w:pPr>
      <w:r>
        <w:rPr/>
        <w:t>#5#.#1#.# #R#o#b#o#t#y# #p#r#z#y#g#o#t#o#w#a#w#c#z#e#.#</w:t>
      </w:r>
    </w:p>
    <w:p>
      <w:pPr>
        <w:pStyle w:val="PreformattedText"/>
        <w:bidi w:val="0"/>
        <w:jc w:val="left"/>
        <w:rPr/>
      </w:pPr>
      <w:r>
        <w:rPr/>
        <w:t>#R#o#b#o#t#y# #z#w#i###z#a#n#e# #z# #z#a#g#o#s#p#o#d#a#r#o#w#a#n#i#e#m# #t#e#r#e#n#u# #n#a#l#e#|#y# #w#y#k#o#n#a### #p#o# #z#a#k#o#D#c#z#e#n#i#u# #r#o#b#�#t# # #b#u#d#o#w#l#a#n#y#c#h#.#</w:t>
      </w:r>
    </w:p>
    <w:p>
      <w:pPr>
        <w:pStyle w:val="PreformattedText"/>
        <w:bidi w:val="0"/>
        <w:jc w:val="left"/>
        <w:rPr/>
      </w:pPr>
      <w:r>
        <w:rPr/>
        <w:t>#5#.#2#.# #R#o#b#o#t#y# #z#w#i###z#a#n#e# #z# #z#a#g#o#s#p#o#d#a#r#o#w#a#n#i#e#m# #t#e#r#e#n#u# #i# #m#a#B#a# #a#r#c#h#i#t#e#k#t#u#r###.#</w:t>
      </w:r>
    </w:p>
    <w:p>
      <w:pPr>
        <w:pStyle w:val="PreformattedText"/>
        <w:bidi w:val="0"/>
        <w:jc w:val="left"/>
        <w:rPr/>
      </w:pPr>
      <w:r>
        <w:rPr/>
        <w:t>#5#.#2#.#1#.# #Z#a#g#o#s#p#o#d#a#r#o#w#a#n#i#e# #t#e#r#e#n#u#.#</w:t>
      </w:r>
    </w:p>
    <w:p>
      <w:pPr>
        <w:pStyle w:val="PreformattedText"/>
        <w:bidi w:val="0"/>
        <w:jc w:val="left"/>
        <w:rPr/>
      </w:pPr>
      <w:r>
        <w:rPr/>
        <w:t>#5#.#2#.#1#.#1#.# #C#h#o#d#n#i#k#i#,# #p#l#a#c#e# #i# #n#a#w#i#e#r#z#c#h#n#i#e#.#</w:t>
      </w:r>
    </w:p>
    <w:p>
      <w:pPr>
        <w:pStyle w:val="PreformattedText"/>
        <w:bidi w:val="0"/>
        <w:jc w:val="left"/>
        <w:rPr/>
      </w:pPr>
      <w:r>
        <w:rPr/>
        <w:t>#B#e#z#p#o#[#r#e#d#n#i#o# #p#r#z#e#d# #u#B#o#|#e#n#i#e#m# #n#a#w#i#e#r#z#c#h#n#i# #w#y#k#o#n#a### #1#0# #c#m# #p#o#d#s#y#p#k### #z# #p#i#a#s#k#u# #g#r#u#b#o#z#i#a#r#n#i#s#t#e#g#o# #z# #r#o#z#[#c#i#e#l#e#n#i#e#m#,# #z#a#g###s#z#c#z#e#n#i#e#m# #m#e#c#h#a#n#i#c#z#n#y#m# ###d#o# #I#s# #=# #0#,#9#5# #i# #u#z#u#p#e#B#n#i#e#n#i#e#m# #w# #c#z#a#s#i#e# #u#b#i#j#a#n#i#a# #o#r#a#z# #w#y#r#�#w#n#a#n#i#e#m# #s#z#a#b#l#o###n#e#m# #p#o#w#i#e#r#z#c#h#n#i# #d#o# #w#y#m#a#g#a#n#e#g#o# #p#r#o#f#i#l#u#.#</w:t>
      </w:r>
    </w:p>
    <w:p>
      <w:pPr>
        <w:pStyle w:val="PreformattedText"/>
        <w:bidi w:val="0"/>
        <w:jc w:val="left"/>
        <w:rPr/>
      </w:pPr>
      <w:r>
        <w:rPr/>
        <w:t>#N#a#w#i#e#r#z#c#h#n#i### #w#y#k#o#n#a### #z# #k#o#s#t#k#i# #g#r#a#n#i#t#o#w#e#j# #o# #g#r#u#b#o#[#c#i# #6# #c#m# #w# #k#o#l#o#r#z#e# #s#z#a#r#y#m#.# #K#o#s#t#k### # #u#k#B#a#d#a### #z# #p#r#z#y#c#i###c#i#e#m# #w#g# #p#o#t#r#z#e#b#y#,# #u#b#i#c#i#e#m# #m#e#c#h#a#n#i#c#z#n#y#m# #n#a#w#i#e#r#z#c#h#n#i#,# #s#p#r#a#w#d#z#e#n#i#e#m# #s#p#a#d#k#�#w# #i# #r#�#w#n#o#[#c#i# #n#a#w#i#e#r#z#c#h#n#i# #o#r#a#z# #w#y#p#e#B#n#i#e#n#i#e#m# #s#p#o#i#n# #p#r#z#e#z# #z#a#m#u#l#e#n#i#e# #p#i#a#s#k#i#e#m#.#</w:t>
      </w:r>
    </w:p>
    <w:p>
      <w:pPr>
        <w:pStyle w:val="PreformattedText"/>
        <w:bidi w:val="0"/>
        <w:jc w:val="left"/>
        <w:rPr/>
      </w:pPr>
      <w:r>
        <w:rPr/>
        <w:t>#5#.#2#.#1#.#2#.# #Z#i#e#l#e#D#.#</w:t>
      </w:r>
    </w:p>
    <w:p>
      <w:pPr>
        <w:pStyle w:val="PreformattedText"/>
        <w:bidi w:val="0"/>
        <w:jc w:val="left"/>
        <w:rPr/>
      </w:pPr>
      <w:r>
        <w:rPr/>
        <w:t>#*# #w#y#k#o#n#a#n#i#e# #t#r#a#w#n#i#k#�#w#</w:t>
      </w:r>
    </w:p>
    <w:p>
      <w:pPr>
        <w:pStyle w:val="PreformattedText"/>
        <w:bidi w:val="0"/>
        <w:jc w:val="left"/>
        <w:rPr/>
      </w:pPr>
      <w:r>
        <w:rPr/>
        <w:t>#P#r#z#e#k#o#p#a#n#i#e# #g#l#e#b#y# #n#a# #g#B###b#o#k#o#[### #2#0#-#2#5# #c#m# #w# #g#r#u#n#c#i#e# #k#a#t#.# #I#I#I# #z#a#d#a#r#n#i#o#n#y#m# #i# #z#a#g#r#u#z#o#w#a#n#y#m# #w# #t#e#r#e#n#i#e# #p#B#a#s#k#i#m# #z# #r#o#z#b#i#c#i#e#m# #b#r#y#B#,# #z#e#b#r#a#n#i#e#m# #i# #z#B#o#|#e#n#i#e#m# #z#a#n#i#e#c#z#y#s#z#c#z#e#D# #w# #p#r#y#z#m#y#,# #z#a#g#r#a#b#i#e#n#i#e#m# #i# #w#y#m#o#d#e#l#o#w#a#n#i#e#m# #w#g# #z#a#p#r#o#j#e#k#t#o#w#a#n#e#g#o# #p#r#o#f#i#l#u#.#</w:t>
      </w:r>
    </w:p>
    <w:p>
      <w:pPr>
        <w:pStyle w:val="PreformattedText"/>
        <w:bidi w:val="0"/>
        <w:jc w:val="left"/>
        <w:rPr/>
      </w:pPr>
      <w:r>
        <w:rPr/>
        <w:t>#R###c#z#n#e# #r#o#z#[#c#i#e#l#e#n#i#e# #z#i#e#m#i# #u#r#o#d#z#a#j#n#e#j# #w# #t#e#r#e#n#i#e# #p#B#a#s#k#i#m# #z# #t#r#a#n#s#p#o#r#t#e#m# #t#a#c#z#k#a#m#i# #i# #w#y#r#�#w#n#a#n#i#e#m# #t#e#r#e#n#u#.#</w:t>
      </w:r>
    </w:p>
    <w:p>
      <w:pPr>
        <w:pStyle w:val="PreformattedText"/>
        <w:bidi w:val="0"/>
        <w:jc w:val="left"/>
        <w:rPr/>
      </w:pPr>
      <w:r>
        <w:rPr/>
        <w:t>#R###c#z#n#e# #w#y#k#o#n#a#n#i#e# #w# #g#r#u#n#c#i#e# #k#a#t#.# #I#I#I# #t#r#a#w#n#i#k#�#w# #d#y#w#a#n#o#w#y#c#h# #s#i#e#w#e#m# #z# #w#y#r#�#w#n#a#n#i#e#m# #p#o#w#i#e#r#z#c#h#n#i#,# #w#y#s#i#a#n#i#e#m# #n#a#s#i#o#n#,# #z#a#h#a#k#o#w#a#n#i#e#m# #g#r#a#b#i#a#m#i# #o#r#a#z# #u#b#i#c#i#e#m# #p#o#w#i#e#r#z#c#h#n#i#.#</w:t>
      </w:r>
    </w:p>
    <w:p>
      <w:pPr>
        <w:pStyle w:val="PreformattedText"/>
        <w:bidi w:val="0"/>
        <w:jc w:val="left"/>
        <w:rPr/>
      </w:pPr>
      <w:r>
        <w:rPr/>
        <w:t>#*# #p#o#s#a#d#z#e#n#i#e# #k#r#z#e#w#�#w# #i# #d#r#z#e#w#</w:t>
      </w:r>
    </w:p>
    <w:p>
      <w:pPr>
        <w:pStyle w:val="PreformattedText"/>
        <w:bidi w:val="0"/>
        <w:jc w:val="left"/>
        <w:rPr/>
      </w:pPr>
      <w:r>
        <w:rPr/>
        <w:t>#S#a#d#z#e#n#i#e# #k#r#z#e#w#�#w# #i# #d#r#z#e#w# #n#a# #t#e#r#e#n#i#e# #p#B#a#s#k#i#m# #w# #g#r#u#n#c#i#e# #k#a#t#.# #I#I#I# #z# #w#y#z#n#a#c#z#e#n#i#e#m# #m#i#e#j#s#c#,# #w#y#k#o#n#a#n#i#e#m# #d#o#B#k#�#w# #o# #[#r#e#d#n#i#c#y# #i# #g#B###b#o#k#o#[#c#i# #5#0# #c#m#,# #p#o#s#a#d#z#e#n#i#e#m# #r#o#[#l#i#n#,# #z#a#p#r#a#w#i#e#n#i#e#m# #d#o#B#k#�#w# #z#i#e#m#i### #u#r#o#d#z#a#j#n###,# #w#y#k#o#n#a#n#i#e#m# #m#i#s#e#k#,# #p#o#d#l#a#n#i#e#m# #i# #r#o#z#p#l#a#n#t#o#w#a#n#i#e#m# #p#o#z#o#s#t#a#B#e#j# #z#i#e#m#i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6#.# #K#o#n#t#r#o#l#a# #j#a#k#o#[#c#i#</w:t>
      </w:r>
    </w:p>
    <w:p>
      <w:pPr>
        <w:pStyle w:val="PreformattedText"/>
        <w:bidi w:val="0"/>
        <w:jc w:val="left"/>
        <w:rPr/>
      </w:pPr>
      <w:r>
        <w:rPr/>
        <w:t>#6#.#1#.# #R#o#b#o#t#y# #z#i#e#m#n#e# #w#g# #S#S#T#.#1#4#.#</w:t>
      </w:r>
    </w:p>
    <w:p>
      <w:pPr>
        <w:pStyle w:val="PreformattedText"/>
        <w:bidi w:val="0"/>
        <w:jc w:val="left"/>
        <w:rPr/>
      </w:pPr>
      <w:r>
        <w:rPr/>
        <w:t>#6#.#2#.# #N#a#w#i#e#r#z#c#h#n#i#a# #z# #k#o#s#t#k#i# #g#r#a#n#i#t#o#w#e#j#.# #</w:t>
      </w:r>
    </w:p>
    <w:p>
      <w:pPr>
        <w:pStyle w:val="PreformattedText"/>
        <w:bidi w:val="0"/>
        <w:jc w:val="left"/>
        <w:rPr/>
      </w:pPr>
      <w:r>
        <w:rPr/>
        <w:t>#S#p#r#a#w#d#z#e#n#i#u# #p#o#d#l#e#g#a#:#</w:t>
      </w:r>
    </w:p>
    <w:p>
      <w:pPr>
        <w:pStyle w:val="PreformattedText"/>
        <w:bidi w:val="0"/>
        <w:jc w:val="left"/>
        <w:rPr/>
      </w:pPr>
      <w:r>
        <w:rPr/>
        <w:t>#p#r#z#y#g#o#t#o#w#a#n#i#e# #p#o#d#B#o#|#a#</w:t>
      </w:r>
    </w:p>
    <w:p>
      <w:pPr>
        <w:pStyle w:val="PreformattedText"/>
        <w:bidi w:val="0"/>
        <w:jc w:val="left"/>
        <w:rPr/>
      </w:pPr>
      <w:r>
        <w:rPr/>
        <w:t>#m#a#t#e#r#i#a#B# #u#|#y#t#y# #n#a# #p#o#d#k#B#a#d#</w:t>
      </w:r>
    </w:p>
    <w:p>
      <w:pPr>
        <w:pStyle w:val="PreformattedText"/>
        <w:bidi w:val="0"/>
        <w:jc w:val="left"/>
        <w:rPr/>
      </w:pPr>
      <w:r>
        <w:rPr/>
        <w:t>#g#r#u#b#o#[### #i# #r#�#w#n#o#m#i#e#r#n#o#[### #w#a#r#s#t#w# #p#o#d#k#B#a#d#u#</w:t>
      </w:r>
    </w:p>
    <w:p>
      <w:pPr>
        <w:pStyle w:val="PreformattedText"/>
        <w:bidi w:val="0"/>
        <w:jc w:val="left"/>
        <w:rPr/>
      </w:pPr>
      <w:r>
        <w:rPr/>
        <w:t>#s#p#o#s#�#b# #i# #j#a#k#o#[### #z#a#g###s#z#c#z#e#n#i#a#</w:t>
      </w:r>
    </w:p>
    <w:p>
      <w:pPr>
        <w:pStyle w:val="PreformattedText"/>
        <w:bidi w:val="0"/>
        <w:jc w:val="left"/>
        <w:rPr/>
      </w:pPr>
      <w:r>
        <w:rPr/>
        <w:t>#j#a#k#o#[### #d#o#s#t#a#r#c#z#o#n#y#c#h# #k#o#s#t#e#k#</w:t>
      </w:r>
    </w:p>
    <w:p>
      <w:pPr>
        <w:pStyle w:val="PreformattedText"/>
        <w:bidi w:val="0"/>
        <w:jc w:val="left"/>
        <w:rPr/>
      </w:pPr>
      <w:r>
        <w:rPr/>
        <w:t>#p#r#a#w#i#d#B#o#w#o#[### #u#B#o#|#e#n#i#a# #i# #z#a#m#u#l#e#n#i#a# #p#i#a#s#k#i#e#m#.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J#e#d#n#o#s#t#k#a#m#i# #o#b#m#i#a#r#u# #s###:#</w:t>
      </w:r>
    </w:p>
    <w:p>
      <w:pPr>
        <w:pStyle w:val="PreformattedText"/>
        <w:bidi w:val="0"/>
        <w:jc w:val="left"/>
        <w:rPr/>
      </w:pPr>
      <w:r>
        <w:rPr/>
        <w:t>#Z#A#G#O#S#P#O#D#A#R#O#W#A#N#I#E# #T#E#R#E#N#U#</w:t>
      </w:r>
    </w:p>
    <w:p>
      <w:pPr>
        <w:pStyle w:val="PreformattedText"/>
        <w:bidi w:val="0"/>
        <w:jc w:val="left"/>
        <w:rPr/>
      </w:pPr>
      <w:r>
        <w:rPr/>
        <w:t>#C#h#o#d#n#i#k#i# #i# #p#l#a#c#e# #-# #m#2# #w#y#k#o#n#a#n#e#j# #n#a#w#i#e#r#z#c#h#n#i#.#</w:t>
      </w:r>
    </w:p>
    <w:p>
      <w:pPr>
        <w:pStyle w:val="PreformattedText"/>
        <w:bidi w:val="0"/>
        <w:jc w:val="left"/>
        <w:rPr/>
      </w:pPr>
      <w:r>
        <w:rPr/>
        <w:t>#Z#i#e#l#e#D# #-# #m#2# #w#y#k#o#n#a#n#e#j# #z#i#e#l#e#n#i#.# #</w:t>
      </w:r>
    </w:p>
    <w:p>
      <w:pPr>
        <w:pStyle w:val="PreformattedText"/>
        <w:bidi w:val="0"/>
        <w:jc w:val="left"/>
        <w:rPr/>
      </w:pPr>
      <w:r>
        <w:rPr/>
        <w:t>#8#.# #O#d#b#i#�#r# #r#o#b#�#t#</w:t>
      </w:r>
    </w:p>
    <w:p>
      <w:pPr>
        <w:pStyle w:val="PreformattedText"/>
        <w:bidi w:val="0"/>
        <w:jc w:val="left"/>
        <w:rPr/>
      </w:pPr>
      <w:r>
        <w:rPr/>
        <w:t>#R#o#b#o#t#y# #p#o#d#l#e#g#a#j### #z#a#s#a#d#o#m# #o#d#b#i#o#r#u# #r#o#b#�#t# #z#a#n#i#k#a#j###c#y#c#h#,# #o#r#a#z# #o#d#b#i#o#r#o#w#i# #k#o#D#c#o#w#e#m#u#.#</w:t>
      </w:r>
    </w:p>
    <w:p>
      <w:pPr>
        <w:pStyle w:val="PreformattedText"/>
        <w:bidi w:val="0"/>
        <w:jc w:val="left"/>
        <w:rPr/>
      </w:pPr>
      <w:r>
        <w:rPr/>
        <w:t>#9#.# #P#o#d#s#t#a#w#a# #p#B#a#t#n#o#[#c#i#</w:t>
      </w:r>
    </w:p>
    <w:p>
      <w:pPr>
        <w:pStyle w:val="PreformattedText"/>
        <w:bidi w:val="0"/>
        <w:jc w:val="left"/>
        <w:rPr/>
      </w:pPr>
      <w:r>
        <w:rPr/>
        <w:t>#P#B#a#c#i# #s#i### #z#a# #r#o#b#o#t#y# #w#y#k#o#n#a#n#e# #w# #j#e#d#n#o#s#t#k#a#c#h# #p#o#d#a#n#y#c#h# #w# #p#.# #7#.#</w:t>
      </w:r>
    </w:p>
    <w:p>
      <w:pPr>
        <w:pStyle w:val="PreformattedText"/>
        <w:bidi w:val="0"/>
        <w:jc w:val="left"/>
        <w:rPr/>
      </w:pPr>
      <w:r>
        <w:rPr/>
        <w:t>#C#e#n#a# #j#e#d#n#o#s#t#k#o#w#a# #o#b#e#j#m#u#j#e# #w#s#z#y#s#t#k#i#e# #r#o#b#o#t#y# #z#w#i###z#a#n#e# #z# #w#y#k#o#n#a#n#i#e#m# #z#a#g#o#s#p#o#d#a#r#o#w#a#n#i#a# #t#e#r#e#n#u# #w#y#m#i#e#n#i#o#n#e# #w# #p#u#n#k#c#i#e# #5#.#0#.#</w:t>
      </w:r>
    </w:p>
    <w:p>
      <w:pPr>
        <w:pStyle w:val="PreformattedText"/>
        <w:bidi w:val="0"/>
        <w:jc w:val="left"/>
        <w:rPr/>
      </w:pPr>
      <w:r>
        <w:rPr/>
        <w:t>#1#0#.# #P#r#z#e#p#i#s#y# #z#w#i###z#a#n#e#.#</w:t>
      </w:r>
    </w:p>
    <w:p>
      <w:pPr>
        <w:pStyle w:val="PreformattedText"/>
        <w:bidi w:val="0"/>
        <w:jc w:val="left"/>
        <w:rPr/>
      </w:pPr>
      <w:r>
        <w:rPr/>
        <w:t>#P#N#-#E#N# #1#9#6#-#1#:#1#9#9#6###C#e#m#e#n#t#.# #M#e#t#o#d#y# #b#a#d#a#D#.# #O#z#n#a#c#z#e#n#i#e# #w#y#t#r#z#y#m#a#B#o#[#c#i#.#####P#N#-#E#N# #1#9#6#-#3#:#1#9#9#6###C#e#m#e#n#t#.# #M#e#t#o#d#y# #b#a#d#a#D#.# #O#z#n#a#c#z#e#n#i#a# #c#z#a#s#�#w# #w#i###z#a#n#i#a# #i# #s#t#a#B#o#[#c#i# #o#b#j###t#o#[#c#i#.#####P#N#-#E#N# #1#9#6#-#6#:#1#9#9#7###C#e#m#e#n#t#.# #M#e#t#o#d#y# #b#a#d#a#D#.# #O#z#n#a#c#z#e#n#i#e# #s#t#o#p#n#i#a# #z#m#i#e#l#e#n#i#a#.#####P#N#-#9#0#/#B#-#3#0#0#0#0###C#e#m#e#n#t# #p#o#r#t#l#a#n#d#z#k#i#.#####P#N#-#8#8#/#B# #-#3#2#2#5#0###W#o#d#a# #d#o# #b#e#t#o#n#u# #i# #z#a#p#r#a#w#.#####P#N#-#B#-#0#6#0#5#0#:#1#9#9#9###R#o#b#o#t#y# #z#i#e#m#n#e# #b#u#d#o#w#l#a#n#e#.# #W#y#m#a#g#a#n#i#a# #w# #z#a#k#r#e#s#i#e# #w#y#k#o#n#y#w#a#n#i#a# #i# #b#a#d#a#n#i#a# #p#r#z#y# #o#d#b#i#o#r#z#e#####P#N#-#8#6#/#B#-#0#2#4#8#0###G#r#u#n#t#y# #b#u#d#o#w#l#a#n#e#.# #O#k#r#e#[#l#e#n#i#a#.# #S#y#m#b#o#l#e#.# #P#o#d#z#i#a#B# #i# #o#p#i#s# #g#r#u#n#t#�#w#.#####B#N#-#7#7#/#8#9#3#1#-#1#2###O#z#n#a#c#z#a#n#i#e# #w#s#k#a#z#n#i#k#a# #z#a#g###s#z#c#z#e#n#i#a# #g#r#u#n#t#�#w#.#####P#N#-#E#N# #1#3#1#3#9#:#2#0#0#3###K#r#u#s#z#y#w#a# #d#o# #z#a#p#r#a#w#y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S#T#.#1#4#-# #R#O#B#O#T#Y# #Z#I#E#M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S#T###P#</w:t>
      </w:r>
    </w:p>
    <w:p>
      <w:pPr>
        <w:pStyle w:val="PreformattedText"/>
        <w:bidi w:val="0"/>
        <w:jc w:val="left"/>
        <w:rPr/>
      </w:pPr>
      <w:r>
        <w:rPr/>
        <w:t>#1#.#1#.# #P#r#z#e#d#m#i#o#t# #S#T#</w:t>
      </w:r>
    </w:p>
    <w:p>
      <w:pPr>
        <w:pStyle w:val="PreformattedText"/>
        <w:bidi w:val="0"/>
        <w:jc w:val="left"/>
        <w:rPr/>
      </w:pPr>
      <w:r>
        <w:rPr/>
        <w:t>#P#r#z#e#d#m#i#o#t#e#m# #n#i#n#i#e#j#s#z#e#j# #s#t#a#n#d#a#r#d#o#w#e#j# #s#p#e#c#y#f#i#k#a#c#j#i# #t#e#c#h#n#i#c#z#n#e#j# #(#S#S#T#)# #s### #w#y#m#a#g#a#n#i#a# #d#o#t#y#c#z###c#e# #w#y#k#o#n#a#n#i#a# #i# #o#d#b#i#o#r#u# #r#o#b#�#t# #z#w#i###z#a#n#y#c#h# #z# #w#y#k#o#n#a#n#i#e#m# #r#o#b#�#t# #z#i#e#m#n#y#c#h#.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T#</w:t>
      </w:r>
    </w:p>
    <w:p>
      <w:pPr>
        <w:pStyle w:val="PreformattedText"/>
        <w:bidi w:val="0"/>
        <w:jc w:val="left"/>
        <w:rPr/>
      </w:pPr>
      <w:r>
        <w:rPr/>
        <w:t>#O#d#s#t###p#s#t#w#a# #o#d# #w#y#m#a#g#a#D# #p#o#d#a#n#y#c#h# #w# #n#i#n#i#e#j#s#z#e#j# #s#p#e#c#y#f#i#k#a#c#j#i# #m#o#g### #m#i#e### #m#i#e#j#s#c#e# #t#y#l#k#o# #w# #p#r#z#y#p#a#d#k#a#c#h# #p#r#o#s#t#y#c#h# #r#o#b#�#t# #o# #n#i#e#w#i#e#l#k#i#m# #z#n#a#c#z#e#n#i#u#,# #d#l#a# #k#t#�#r#y#c#h# #i#s#t#n#i#e#j#e# #p#e#w#n#o#[###,# #|#e# #p#o#d#s#t#a#w#o#w#e# #w#y#m#a#g#a#n#i#a# #b###d### #s#p#e#B#n#i#o#n#e# #p#r#z#y# #z#a#s#t#o#s#o#w#a#n#i#u# #m#e#t#o#d# #w#y#k#o#n#a#n#i#a# #w#y#n#i#k#a#j###c#y#c#h# #z# #d#o#[#w#i#a#d#c#z#e#n#i#a# #o#r#a#z# #u#z#n#a#n#y#c#h# #r#e#g#u#B# #i# #z#a#s#a#d# #s#z#t#u#k#i# #b#u#d#o#w#l#a#n#e#j#.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T#</w:t>
      </w:r>
    </w:p>
    <w:p>
      <w:pPr>
        <w:pStyle w:val="PreformattedText"/>
        <w:bidi w:val="0"/>
        <w:jc w:val="left"/>
        <w:rPr/>
      </w:pPr>
      <w:r>
        <w:rPr/>
        <w:t>#R#o#b#o#t#y# #o#b#j###t#e# #s#p#e#c#y#f#i#k#a#c#j### #o#b#e#j#m#u#j### #w#y#k#o#n#a#n#i#e# #r#o#b#�#t# #z#i#e#m#n#y#c#h# #z#w#i###z#a#n#y#c#h# #z# #z#a#g#o#s#p#o#d#a#r#o#w#a#n#i#e#m# #t#e#r#e#n#u# #o#r#a#z# #w#y#k#o#n#a#n#i#e#m# #w#y#k#o#p#�#w#.#</w:t>
      </w:r>
    </w:p>
    <w:p>
      <w:pPr>
        <w:pStyle w:val="PreformattedText"/>
        <w:bidi w:val="0"/>
        <w:jc w:val="left"/>
        <w:rPr/>
      </w:pPr>
      <w:r>
        <w:rPr/>
        <w:t>#1#.#4#.# #O#k#r#e#[#l#e#n#i#a# #p#o#d#s#t#a#w#o#w#e#</w:t>
      </w:r>
    </w:p>
    <w:p>
      <w:pPr>
        <w:pStyle w:val="PreformattedText"/>
        <w:bidi w:val="0"/>
        <w:jc w:val="left"/>
        <w:rPr/>
      </w:pPr>
      <w:r>
        <w:rPr/>
        <w:t>#O#k#r#e#[#l#e#n#i#a# #p#o#d#a#n#e# #w# #n#i#n#i#e#j#s#z#e#j# #S#T# #s### #z#g#o#d#n#e# #z# #o#b#o#w#i###z#u#j###c#y#m#i# #n#o#r#m#a#m#i# #o#r#a#z# #p#r#z#e#p#i#s#a#m#i# #i# #o#z#n#a#c#z#a#j###:#</w:t>
      </w:r>
    </w:p>
    <w:p>
      <w:pPr>
        <w:pStyle w:val="PreformattedText"/>
        <w:bidi w:val="0"/>
        <w:jc w:val="left"/>
        <w:rPr/>
      </w:pPr>
      <w:r>
        <w:rPr/>
        <w:t>#r#o#b#o#t#y# #b#u#d#o#w#l#a#n#e# #-# #w#s#z#y#s#t#k#i#e# #p#r#a#c#e# #b#u#d#o#w#l#a#n#e# #z#w#i###z#a#n#e# #z# #w#y#k#o#n#a#n#i#e#m# #r#o#b#�#t# #z#g#o#d#n#i#e# #z# #u#s#t#a#l#e#n#i#a#m#i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W#y#k#o#n#a#w#c#a# #-# #o#s#o#b#a# #l#u#b# #o#r#g#a#n#i#z#a#c#j#a# #w#y#k#o#n#u#j###c#a# #r#o#b#o#t#y# #b#u#d#o#w#l#a#n#e#,# #w#y#k#o#n#a#n#i#e# #-# #w#s#z#y#s#t#k#i#e# #d#z#i#a#B#a#n#i#a# #p#r#z#e#p#r#o#w#a#d#z#a#n#e# #w# #c#e#l#u# #w#y#k#o#n#a#n#i#a# #r#o#b#�#t#,#</w:t>
      </w:r>
    </w:p>
    <w:p>
      <w:pPr>
        <w:pStyle w:val="PreformattedText"/>
        <w:bidi w:val="0"/>
        <w:jc w:val="left"/>
        <w:rPr/>
      </w:pPr>
      <w:r>
        <w:rPr/>
        <w:t>#p#r#o#c#e#d#u#r#a# #-# #d#o#k#u#m#e#n#t# #z#a#p#e#w#n#i#a#j###c#y# #j#a#k#o#[###;# #d#e#f#i#n#i#u#j###c#y#,# #j#a#k#,# #k#i#e#d#y#,# #g#d#z#i#e# #i# #k#t#o# #w#y#k#o#n#u#j#e# #i# #k#o#n#t#r#o#l#u#j#e# #p#o#s#z#c#z#e#g#�#l#n#e# #o#p#e#r#a#c#j#e# #r#o#b#o#c#z#e#;# #p#r#o#c#e#d#u#r#a# #m#o#|#e# #b#y### #z#a#s#t###p#i#o#n#a# #n#o#r#m#a#m#i#,# #a#p#r#o#b#a#t#a#m#i# #t#e#c#h#n#i#c#z#n#y#m#i# #i# #i#n#s#t#r#u#k#c#j#a#m#i#,#</w:t>
      </w:r>
    </w:p>
    <w:p>
      <w:pPr>
        <w:pStyle w:val="PreformattedText"/>
        <w:bidi w:val="0"/>
        <w:jc w:val="left"/>
        <w:rPr/>
      </w:pPr>
      <w:r>
        <w:rPr/>
        <w:t>#u#s#t#a#l#e#n#i#a# #p#r#o#j#e#k#t#o#w#e# #-# #u#s#t#a#l#e#n#i#a# #p#o#d#a#n#e# #w# #d#o#k#u#m#e#n#t#a#c#j#i# #p#r#o#j#e#k#t#o#w#e#j# #z#a#w#i#e#r#a#j###c#e# #d#a#n#e# #o#p#i#s#u#j###c#e# #p#r#z#e#d#m#i#o#t# #i# #w#y#m#a#g#a#n#i#a# #d#l#a# #o#k#r#e#[#l#o#n#e#g#o# #o#b#i#e#k#t#u# #l#u#b# #r#o#b#o#t#y# #o#r#a#z# #n#i#e#z#b###d#n#e# #d#o# #j#e#g#o# #w#y#k#o#n#a#n#i#a#.#</w:t>
      </w:r>
    </w:p>
    <w:p>
      <w:pPr>
        <w:pStyle w:val="PreformattedText"/>
        <w:bidi w:val="0"/>
        <w:jc w:val="left"/>
        <w:rPr/>
      </w:pPr>
      <w:r>
        <w:rPr/>
        <w:t>#T#e#c#h#n#o#l#o#g#i#a# #r#o#b#�#t# #z#i#e#m#n#y#c#h# #p#o#l#e#g#a# #n#a# #w#y#k#o#n#a#n#i#u# #w#y#k#o#p#�#w# #i# #n#a#s#y#p#�#w# #o# #r#�#|#n#y#c#h# #f#o#r#m#a#c#h# #i# #w#y#m#i#a#r#a#c#h# #p#r#z#e#z# #o#d#s#p#o#j#e#n#i#e# #i# #w#y#d#o#b#y#c#i#e# #u#r#o#b#k#u# #z# #w#y#k#o#p#u#,# #p#r#z#e#m#i#e#s#z#c#z#e#n#i#e# #g#o# #n#a# #w#s#k#a#z#a#n#e# #m#i#e#j#s#c#e# #i# #u#f#o#r#m#o#w#a#n#i#e# #n#a#s#y#p#u# #z#g#o#d#n#e#g#o# #z# #c#e#l#e#m# #i# #p#r#z#e#z#n#a#c#z#e#n#i#e#m# #b#u#d#o#w#l#i# #z#i#e#m#n#e#j#.#</w:t>
      </w:r>
    </w:p>
    <w:p>
      <w:pPr>
        <w:pStyle w:val="PreformattedText"/>
        <w:bidi w:val="0"/>
        <w:jc w:val="left"/>
        <w:rPr/>
      </w:pPr>
      <w:r>
        <w:rPr/>
        <w:t>#B#u#d#o#w#l#e# #z#i#e#m#n#e# #d#z#i#e#l#i# #s#i### #n#a# #t#r#z#y# #g#r#u#p#y# #w# #z#a#l#e#|#n#o#[#c#i# #o#d# #i#c#h# #p#r#z#e#z#n#a#c#z#e#n#i#a#.# #S### #t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d#o#w#l#e# #z#i#e#m#n#e# #c#z#a#s#o#w#e# #u#l#e#g#a#j###c#e# #z#a#s#y#p#a#n#i#u# #p#o# #z#r#e#a#l#i#z#o#w#a#n#i#u# #r#o#b#�#t# #b#u#d#o#w#l#a#n#y#c#h# #l#u#b# #i#n#s#t#a#l#a#c#y#j#n#y#c#h#,# #s#p#o#[#r#�#d# #k#t#�#r#y#c#h# #n#a#l#e#|#y# #w#y#m#i#e#n#i##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w#y#k#o#p#y# #p#o#d# #o#b#i#e#k#t#y# #b#u#d#o#w#l#a#n#e#,#</w:t>
      </w:r>
    </w:p>
    <w:p>
      <w:pPr>
        <w:pStyle w:val="PreformattedText"/>
        <w:bidi w:val="0"/>
        <w:jc w:val="left"/>
        <w:rPr/>
      </w:pPr>
      <w:r>
        <w:rPr/>
        <w:t>#-# #r#o#w#y# #d#o# #i#n#s#t#a#l#a#c#j#i# #o#r#a#z# #i#n#n#y#c#h# #u#r#z###d#z#e#D# #p#o#d#z#i#e#m#n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d#o#w#l#e# #z#i#e#m#n#e# #s#t#a#B#e#,# #k#t#�#r#y#m# #n#a#d#a#j#e# #s#i### #o#k#r#e#[#l#o#n#e# #t#r#w#a#B#e# #k#s#z#t#a#B#t#y# #i# #w#y#m#i#a#r#y#,#</w:t>
      </w:r>
    </w:p>
    <w:p>
      <w:pPr>
        <w:pStyle w:val="PreformattedText"/>
        <w:bidi w:val="0"/>
        <w:jc w:val="left"/>
        <w:rPr/>
      </w:pPr>
      <w:r>
        <w:rPr/>
        <w:t>#R#o#b#o#t#y# #p#l#a#n#t#a#c#y#j#n#e#,# #m#a#j###c#e# #n#a# #c#e#l#u# #p#r#z#y#g#o#t#o#w#a#n#i#e# #p#o#w#i#e#r#z#c#h#n#i# #t#e#r#e#n#u# #d#l#a# #p#r#z#y#s#z#B#y#c#h# #o#b#i#e#k#t#�#w# #p#r#z#e#z# #u#z#y#s#k#a#n#i#e# #w#y#m#a#g#a#n#y#c#h# #p#o#z#i#o#m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p#y# #k#l#a#s#y#f#i#k#u#j#e# #s#i### #s#t#o#s#o#w#n#i#e# #d#o# #i#c#h# #w#y#m#i#a#r#�#w# #j#a#k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s#z#e#r#o#k#o#p#r#z#e#s#t#r#z#e#n#n#e# #o# #s#z#e#r#o#k#o#[#c#i# #d#n#a# #w#i###k#s#z#e#j# #n#i#|# #1#,#5# #m# #i# #n#i#e#o#g#r#a#n#i#c#z#o#n#e#j# #d#B#u#g#o#[#c#i#,#</w:t>
      </w:r>
    </w:p>
    <w:p>
      <w:pPr>
        <w:pStyle w:val="PreformattedText"/>
        <w:bidi w:val="0"/>
        <w:jc w:val="left"/>
        <w:rPr/>
      </w:pPr>
      <w:r>
        <w:rPr/>
        <w:t>#-# #w###s#k#o#p#r#z#e#s#t#r#z#e#n#n#e# #o# #s#z#e#r#o#k#o#[#c#i# #d#n#a# #m#n#i#e#j#s#z#e#j# #l#u#b# #r#�#w#n#i#e#j# #1#,#5# #m# #i# #n#i#e#o#g#r#a#n#i#c#z#o#n#e#j# #d#B#u#g#o#[#c#i#,#</w:t>
      </w:r>
    </w:p>
    <w:p>
      <w:pPr>
        <w:pStyle w:val="PreformattedText"/>
        <w:bidi w:val="0"/>
        <w:jc w:val="left"/>
        <w:rPr/>
      </w:pPr>
      <w:r>
        <w:rPr/>
        <w:t>#-# #j#a#m#i#s#t#e# #o# #s#z#e#r#o#k#o#[#c#i# #i# #d#B#u#g#o#[#c#i# #d#n#a# #l#u#b# #[#r#e#d#n#i#c#y# #m#n#i#e#j#s#z#e#j# #l#u#b# #r#�#w#n#e#j# #1#,#5# #m#.#</w:t>
      </w:r>
    </w:p>
    <w:p>
      <w:pPr>
        <w:pStyle w:val="PreformattedText"/>
        <w:bidi w:val="0"/>
        <w:jc w:val="left"/>
        <w:rPr/>
      </w:pPr>
      <w:r>
        <w:rPr/>
        <w:t>#1#.#5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 #z# #d#o#k#u#m#e#n#t#a#c#j### #p#r#o#j#e#k#t#o#w###,# #S#T# #i# #p#o#l#e#c#e#n#i#a#m#i# #I#n#s#p#e#k#t#o#r#a# #n#a#d#z#o#r#u#.# #O#g#�#l#n#e# #w#y#m#a#g#a#n#i#a# #d#o#t#y#c#z###c#e# #r#o#b#�#t# #p#o#d#a#n#o# #w# #S#T# #K#o#d# #C#P#V# #4#5#0#0#0#0#0#0#-#7# ## W#y#m#a#g#a#n#i#a# #o#g#�#l#n#e#"# #p#k#t# #1#.#5#.#</w:t>
      </w:r>
    </w:p>
    <w:p>
      <w:pPr>
        <w:pStyle w:val="PreformattedText"/>
        <w:bidi w:val="0"/>
        <w:jc w:val="left"/>
        <w:rPr/>
      </w:pPr>
      <w:r>
        <w:rPr/>
        <w:t>#2#.# #M#A#T#E#R#I#A#A#Y#</w:t>
      </w:r>
    </w:p>
    <w:p>
      <w:pPr>
        <w:pStyle w:val="PreformattedText"/>
        <w:bidi w:val="0"/>
        <w:jc w:val="left"/>
        <w:rPr/>
      </w:pPr>
      <w:r>
        <w:rPr/>
        <w:t>#2#.#1#.# #O#g#�#l#n#e# #w#y#m#a#g#a#n#i#a# #d#o#t#y#c#z###c#e# #m#a#t#e#r#i#a#B#�#w#.# #I#c#h# #p#o#z#y#s#k#i#w#a#n#i#a# #i# #s#k#B#a#d#o#w#a#n#i#a# #p#o#d#a#n#o# #w# #S#T# #K#o#d# #C#P#V# #4#5#0#0#0#0#0#0#-#7# ## W#y#m#a#g#a#n#i#a# #o#g#�#l#n#e#"# #p#k#t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W#A#R#U#N#K#I# #O#G#�#L#N#E# #S#T#O#S#O#W#A#N#I#A# #M#A#T#E#R#I#A#A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n#i#k#i# #c#h#u#d#e#g#o# #b#e#t#o#n#u# #s#t#o#s#o#w#a#n#e#g#o# #d#o# #z#a#b#e#z#p#i#e#c#z#e#n#i#a# #d#n#a# #w#y#k#o#p#�#w# #w#i#n#n#y# #b#y### #d#o#s#t#o#s#o#w#a#n#e# #d#o# #w#a#r#u#n#k#�#w# #g#r#u#n#t#o#w#o#-#w#o#d#n#y#c#h#.#</w:t>
      </w:r>
    </w:p>
    <w:p>
      <w:pPr>
        <w:pStyle w:val="PreformattedText"/>
        <w:bidi w:val="0"/>
        <w:jc w:val="left"/>
        <w:rPr/>
      </w:pPr>
      <w:r>
        <w:rPr/>
        <w:t>#N#a#l#e#|#y# #z#a#d#b#a### #o# #w#B#a#[#c#i#w#y# #s#k#B#a#d# #p#o#d#s#y#p#k#i# #|#w#i#r#o#w#o#-#p#i#a#s#k#o#w#e#j# #s#B#u#|###c#e#j# #d#o# #w#y#k#o#n#y#w#a#n#i#a# #n#a#s#y#p#�#w# #I#s#=#0#,#9#8# #(#J#D#&gt;#0#,#7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.# #S#K#A#A#D#O#W#A#N#I#E# #M#A#T#E#R#I#A#A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b#r#a#n### #z#i#e#m#i### #r#o#[#l#i#n#n### #w# #p#r#z#y#p#a#d#k#u# #p#o#n#o#w#n#e#g#o# #j#e#j# #w#y#k#o#r#z#y#s#t#a#n#i#a# #p#o# #z#a#k#o#D#c#z#e#n#i#u# #b#u#d#o#w#y# #s#k#B#a#d#o#w#a### #w# #m#o#|#l#i#w#i#e# #d#u#|#y#c#h# #p#r#y#z#m#a#c#h#,# #z#a#b#e#z#p#i#e#c#z#o#n#y#c#h# #p#r#z#e#d# #m#o#|#l#i#w#o#[#c#i### #z#m#i#e#s#z#a#n#i#a# #z# #i#n#n#y#m#i# #m#a#t#e#r#i#a#B#a#m#i# #o#r#a#z# #p#r#z#e#d# #r#o#z#j#e#|#d#|#a#n#i#e#m# #p#o#j#a#z#d#a#m#i#.#</w:t>
      </w:r>
    </w:p>
    <w:p>
      <w:pPr>
        <w:pStyle w:val="PreformattedText"/>
        <w:bidi w:val="0"/>
        <w:jc w:val="left"/>
        <w:rPr/>
      </w:pPr>
      <w:r>
        <w:rPr/>
        <w:t>#S#k#B#a#d#o#w#a#n#i#e# #p#o#s#y#p#k#i# #|#w#i#r#o#w#o#-#p#i#a#s#k#o#w#e#j# #o#r#a#z# #p#i#a#s#k#u# #d#o# #c#h#u#d#e#g#o# #b#e#t#o#n#u# #w# #p#r#y#z#m#a#c#h# #u#s#y#t#u#o#w#a#n#y#c#h# #w# #m#i#e#j#s#c#a#c#h# #n#i#e# #k#o#l#i#d#u#j###c#y#c#h# #z# #p#r#a#c### #s#p#r#z###t#u#.# #W# #o#k#r#e#s#i#e# #z#i#m#o#w#y#m# #p#r#y#z#m#y# #p#r#z#y#k#r#y#w#a###,# #n#p#.# #f#o#l#i###.#</w:t>
      </w:r>
    </w:p>
    <w:p>
      <w:pPr>
        <w:pStyle w:val="PreformattedText"/>
        <w:bidi w:val="0"/>
        <w:jc w:val="left"/>
        <w:rPr/>
      </w:pPr>
      <w:r>
        <w:rPr/>
        <w:t>#S#k#B#a#d#o#w#a#n#i#e# #c#e#m#e#n#t#u# #w# #m#i#e#j#s#c#a#c#h# #n#i#e# #n#a#r#a#|#o#n#y#c#h# #n#a# #o#p#a#d#y# #a#t#m#o#s#f#e#r#y#c#z#n#e# #o#r#a#z# #z#a#w#i#l#g#o#c#e#n#i#e#.#</w:t>
      </w:r>
    </w:p>
    <w:p>
      <w:pPr>
        <w:pStyle w:val="PreformattedText"/>
        <w:bidi w:val="0"/>
        <w:jc w:val="left"/>
        <w:rPr/>
      </w:pPr>
      <w:r>
        <w:rPr/>
        <w:t>#3#.# #S#P#R#Z###T#</w:t>
      </w:r>
    </w:p>
    <w:p>
      <w:pPr>
        <w:pStyle w:val="PreformattedText"/>
        <w:bidi w:val="0"/>
        <w:jc w:val="left"/>
        <w:rPr/>
      </w:pPr>
      <w:r>
        <w:rPr/>
        <w:t>#3#.#1#.# #O#g#�#l#n#e# #w#y#m#a#g#a#n#i#a# #d#o#t#y#c#z###c#e# #s#p#r#z###t#u# #p#o#d#a#n#e# #w# #S#T# #K#o#d# #C#P#V# #4#5#0#0#0#0#0#0#-#7# ## W#y#m#a#g#a#n#i#a# #o#g#�#l#n#e#"# #p#k#t# #3#.#</w:t>
      </w:r>
    </w:p>
    <w:p>
      <w:pPr>
        <w:pStyle w:val="PreformattedText"/>
        <w:bidi w:val="0"/>
        <w:jc w:val="left"/>
        <w:rPr/>
      </w:pPr>
      <w:r>
        <w:rPr/>
        <w:t>#3#.#2#.# #S#p#r#z###t# #d#o# #w#y#k#o#n#y#w#a#n#i#a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s#z#y#n#y# #d#o# #r#o#b#�#t# #z#i#e#m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 #w#z#g#l###d#u# #n#a# #r#o#d#z#a#j# #w#y#k#o#n#y#w#a#n#y#c#h# #c#z#y#n#n#o#[#c#i# #s#p#o#[#r#�#d# #m#a#s#z#y#n# #d#o# #r#o#b#�#t# #z#i#e#m#n#y#c#h# #m#o#|#n#a# #w#y#r#�#|#n#i##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a#s#z#y#n#y# #d#o# #o#d#s#p#a#j#a#n#i#a# #g#r#u#n#t#�#w# #z# #m#o#|#l#i#w#o#[#c#i### #i#c#h# #p#r#z#e#m#i#e#s#z#c#z#e#n#i#a# #n#a# #n#i#e#w#i#e#l#k#i#e# #o#d#l#e#g#B#o#[#c#i#;# # # # # # # # # # # # # # # # # # # # # # # #u#r#o#b#e#k# #p#r#z#e#z# #n#i#e# #o#d#s#p#a#j#a#n#y# #t#r#a#n#s#p#o#r#t#u#j#e# #s#i### #n#a# #m#i#e#j#s#c#e# #p#r#z#e#z#n#a#c#z#e#n#i#a# #o#d#d#z#i#e#l#n#y#m#i# #m#a#s#z#y#n#a#m#i#;# #d#o# #m#a#s#z#y#n# #t#y#c#h# #z#a#l#i#c#z#a# #s#i### #w#s#z#y#s#t#k#i#e# #k#o#p#a#r#k#i# #j#e#d#n#o#-# #l#u#b# #w#i#e#l#o#n#a#c#z#y#n#i#o#w#e# #o#r#a#z# #B#a#d#o#w#a#r#k#i# #i# #s#p#y#c#h#a#r#k#o#-#B#a#d#o#w#a#r#k#i#,#</w:t>
      </w:r>
    </w:p>
    <w:p>
      <w:pPr>
        <w:pStyle w:val="PreformattedText"/>
        <w:bidi w:val="0"/>
        <w:jc w:val="left"/>
        <w:rPr/>
      </w:pPr>
      <w:r>
        <w:rPr/>
        <w:t>#-# #m#a#s#z#y#n#y# #d#o# #o#d#s#p#a#j#a#n#i#a# #i# #p#r#z#e#w#o#|#e#n#i#a# #u#r#o#b#k#u# #n#a# #m#i#e#j#s#c#e# #s#k#B#a#d#o#w#a#n#i#a# #l#u#b# #w#b#u#d#o#w#a#n#i#a# #w#r#a#z# #z# #m#o#|#l#i#w#o#[#c#i### #u#k#B#a#d#a#n#i#a# #g#r#u#n#t#u# #w# #n#a#s#y#p# #l#u#b# #z#w#a#B#k###;# #d#o# #m#a#s#z#y#n# #t#y#c#h# #z#a#l#i#c#z#a# #s#i### #z#g#a#r#n#i#a#r#k#i# #w#s#z#y#s#t#k#i#c#h# #t#y#p#�#w#,#</w:t>
      </w:r>
    </w:p>
    <w:p>
      <w:pPr>
        <w:pStyle w:val="PreformattedText"/>
        <w:bidi w:val="0"/>
        <w:jc w:val="left"/>
        <w:rPr/>
      </w:pPr>
      <w:r>
        <w:rPr/>
        <w:t>#-# #m#a#s#z#y#n#y# #d#o# #o#d#s#p#a#j#a#n#i#a# #i# #p#r#z#e#s#u#w#a#n#i#a# #u#r#o#b#k#u# #n#a# #p#r#z#e#z#n#a#c#z#o#n#e# #m#i#e#j#s#c#e# #z#a# #p#o#m#o#c### #l#e#m#i#e#s#z#y# #l#u#b# #t#a#l#e#r#z#y#;# #d#o# #m#a#s#z#y#n# #t#y#c#h# #z#a#l#i#c#z#a# #s#i###:# #s#p#y#c#h#a#r#k#i#,# #k#o#p#a#r#k#o#-#s#p#y#c#h#a#r#k#i#,# #r#�#w#n#i#a#r#k#i#,#</w:t>
      </w:r>
    </w:p>
    <w:p>
      <w:pPr>
        <w:pStyle w:val="PreformattedText"/>
        <w:bidi w:val="0"/>
        <w:jc w:val="left"/>
        <w:rPr/>
      </w:pPr>
      <w:r>
        <w:rPr/>
        <w:t>#-# #m#a#s#z#y#n#y# #d#o# #p#i#o#n#o#w#e#g#o# #t#r#a#n#s#p#o#r#t#u# #z#i#e#m#i# #z# #w#y#k#o#p#�#w# #(#p#r#z#e#n#o#[#n#i#k#i# #t#a#[#m#o#w#e#,# #w#y#c#i###g#i# #p#o#c#h#y#B#e#,# #c#z#y#l#i# #s#k#i#p#o#w#e#,# #|#u#r#a#w#i#e# #o# #m#a#B#y#m# #u#d#z#w#i#g#u#)#,#</w:t>
      </w:r>
    </w:p>
    <w:p>
      <w:pPr>
        <w:pStyle w:val="PreformattedText"/>
        <w:bidi w:val="0"/>
        <w:jc w:val="left"/>
        <w:rPr/>
      </w:pPr>
      <w:r>
        <w:rPr/>
        <w:t>#-# #m#a#s#z#y#n#y# #d#o# #p#o#z#i#o#m#e#g#o# #t#r#a#n#s#p#o#r#t#u# #(#r#�#|#n#e#g#o# #r#o#d#z#a#j#u# #[#r#o#d#k#i# #t#r#a#n#s#p#o#r#t#o#w#e#,# #p#o#c#z###w#s#z#y# #o#d# #t#a#c#z#e#k# #a#|# #p#o# #w#a#g#o#n#y# #k#o#l#e#j#o#w#e#)#,#</w:t>
      </w:r>
    </w:p>
    <w:p>
      <w:pPr>
        <w:pStyle w:val="PreformattedText"/>
        <w:bidi w:val="0"/>
        <w:jc w:val="left"/>
        <w:rPr/>
      </w:pPr>
      <w:r>
        <w:rPr/>
        <w:t>#-# #m#a#s#z#y#n#y# #d#o# #r#o#b#�#t# #p#o#m#o#c#n#i#c#z#y#c#h#,# #c#z#y#l#i# #d#o# #z#a#g###s#z#c#z#a#n#i#a# #g#r#u#n#t#u# #(#w#a#l#c#e#,# #w#i#b#r#a#t#o#r#y#,# #u#b#i#j#a#r#k#i#)#,#s#p#u#l#c#h#n#i#a#n#i#a# #g#r#u#n#t#u# #(#z#r#y#w#a#r#k#i#,# #p#B#u#g#i#,# #t#a#l#e#r#z#e#)#,# #u#s#u#w#a#n#i#a# #z#a#d#r#z#e#w#i#e#D#,# #i#t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z#i#a#B# #t#e#n# #z#e# #w#z#g#l###d#u# #n#a# #k#o#n#s#t#r#u#o#w#a#n#i#e# #m#a#s#z#y#n# #o# #c#o#r#a#z# #w#i###k#s#z#e#j# #u#n#i#w#e#r#s#a#l#n#o#[#c#i# #n#a#l#e#|#y# #t#r#a#k#t#o#w#a### #j#a#k#o# #r#a#m#o#w#y#.#</w:t>
      </w:r>
    </w:p>
    <w:p>
      <w:pPr>
        <w:pStyle w:val="PreformattedText"/>
        <w:bidi w:val="0"/>
        <w:jc w:val="left"/>
        <w:rPr/>
      </w:pPr>
      <w:r>
        <w:rPr/>
        <w:t>#Z#d#j###c#i#e# #w#a#r#s#t#w#y# #d#a#r#n#i# #z#a# #p#o#m#o#c### #s#p#y#c#h#a#r#e#k#.# #Z#e# #w#z#g#l###d#u# #n#a# #r#o#d#z#a#j# #g#r#u#n#t#�#w# #n#i#e# #n#a#l#e#|#y# #w#y#k#o#n#y#w#a### #p#r#a#c# #z#a# #p#o#m#o#c### #s#p#y#c#h#a#r#e#k# #p#o#d#c#z#a#s# #o#p#a#d#�#w# #a#t#m#o#s#f#e#r#y#c#z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a#c#e# #n#a#l#e#|#y# #p#r#o#w#a#d#z#i### #z# #z#a#c#h#o#w#a#n#i#e#m# #s#z#c#z#e#g#�#l#n#e#j# #o#s#t#r#o#|#n#o#[#c#i#,# #n#i#e# #d#o#p#u#s#z#c#z#a#j###c# #d#o# #n#a#r#u#s#z#e#n#i#a# #n#a#t#u#r#a#l#n#e#j# #s#t#r#u#k#t#u#r#y# #g#r#u#n#t#u# #w# #s###s#i#e#d#z#t#w#i#e# #w#y#k#o#p#u# #o#r#a#z# #p#o#d# #d#n#e#m# #w#y#k#o#p#u#,# #j#a#k# #r#�#w#n#i#e#|# #d#o# #t#w#o#r#z#e#n#i#a# #s#i### #n#a#w#i#s#�#w# #g#r#u#n#t#u#.# #P#o#z#o#s#t#a#B#y# #g#r#u#n#t# #w#y#b#r#a### #r###c#z#n#i#e# #p#r#z#y# #u#|#y#c#i#u# #B#o#p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p#y# #w#e#w#n###t#r#z# #b#u#d#y#n#k#u# #o#r#a#z# #p#r#z#y# #f#u#n#d#a#m#e#n#t#a#c#h# #n#a#l#e#|#y# #p#r#o#w#a#d#z#i# #r###c#z#n#i#e# #z#a#c#h#o#w#u#j###c# #s#z#c#z#e#g#�#l#n### #o#s#t#r#o#|#n#o#[### #z#e# #w#z#g#l###d#u# #n#a# #z#a#b#y#t#k#o#w#y# #c#h#a#r#a#k#t#e#r# #o#b#i#e#k#t#u# #i# #m#o#|#l#i#w#o#[### #z#n#a#l#e#z#i#e#n#i#a# #e#l#e#m#e#n#t#�#w# #z#a#b#y#t#k#o#w#y#c#h#.#</w:t>
      </w:r>
    </w:p>
    <w:p>
      <w:pPr>
        <w:pStyle w:val="PreformattedText"/>
        <w:bidi w:val="0"/>
        <w:jc w:val="left"/>
        <w:rPr/>
      </w:pPr>
      <w:r>
        <w:rPr/>
        <w:t>#4#.# #T#R#A#N#S#P#O#R#T#</w:t>
      </w:r>
    </w:p>
    <w:p>
      <w:pPr>
        <w:pStyle w:val="PreformattedText"/>
        <w:bidi w:val="0"/>
        <w:jc w:val="left"/>
        <w:rPr/>
      </w:pPr>
      <w:r>
        <w:rPr/>
        <w:t>#4#.#1#.# #O#g#�#l#n#e# #w#y#m#a#g#a#n#i#a# #d#o#t#y#c#z###c#e# #t#r#a#n#s#p#o#r#t#u# #p#o#d#a#n#o# #w# #S#T# #K#o#d# #C#P#V# #4#5#0#0#0#0#0#0#-#7# ## W#y#m#a#g#a#n#i#a# #o#g#�#l#n#e#"# #p#k#t# #4#.#</w:t>
      </w:r>
    </w:p>
    <w:p>
      <w:pPr>
        <w:pStyle w:val="PreformattedText"/>
        <w:bidi w:val="0"/>
        <w:jc w:val="left"/>
        <w:rPr/>
      </w:pPr>
      <w:r>
        <w:rPr/>
        <w:t>#4#.#2#.# #T#r#a#n#s#p#o#r#t# #u#r#o#b#k#u# #w#i#n#i#e#n# #b#y### #z#o#r#g#a#n#i#z#o#w#a#n#y# #t#a#k#,# #a#b#y# #n#i#e# #b#y#B# #h#a#m#o#w#a#n#y# #d#o#w#�#z# #m#a#t#e#r#i#a#B#�#w# #n#a# #b#u#d#o#w###.# #T#r#a#n#s#p#o#r#t# #w#i#n#i#e#n# #o#d#b#y#w#a### #s#i### #p#o#z#a# #p#r#a#w#d#o#p#o#d#o#b#n#y#m# #k#l#i#n#e#m# #o#d#B#a#m#u# #g#r#u#n#t#u#.#</w:t>
      </w:r>
    </w:p>
    <w:p>
      <w:pPr>
        <w:pStyle w:val="PreformattedText"/>
        <w:bidi w:val="0"/>
        <w:jc w:val="left"/>
        <w:rPr/>
      </w:pPr>
      <w:r>
        <w:rPr/>
        <w:t>#5#.# #W#Y#K#O#N#A#N#I#E# #R#O#B#�#T#</w:t>
      </w:r>
    </w:p>
    <w:p>
      <w:pPr>
        <w:pStyle w:val="PreformattedText"/>
        <w:bidi w:val="0"/>
        <w:jc w:val="left"/>
        <w:rPr/>
      </w:pPr>
      <w:r>
        <w:rPr/>
        <w:t>#5#.#1#.# #O#G#�#L#N#E# #Z#A#S#A#D#Y# #W#Y#K#O#N#A#N#I#A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w#y#k#o#n#a#n#i#a# #r#o#b#�#t# #p#o#d#a#n#o# #w# #S#S#T# ## W#y#m#a#g#a#n#i#a# #o#g#�#l#n#e## .#</w:t>
      </w:r>
    </w:p>
    <w:p>
      <w:pPr>
        <w:pStyle w:val="PreformattedText"/>
        <w:bidi w:val="0"/>
        <w:jc w:val="left"/>
        <w:rPr/>
      </w:pPr>
      <w:r>
        <w:rPr/>
        <w:t>#O#g#�#l#n#e# #z#a#s#a#d#y# #p#r#o#w#a#d#z#e#n#i#a# #r#o#b#�#t# #z#i#e#m#n#y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b#o#t#y# #z#i#e#m#n#e# #m#u#s#z### #b#y### #p#r#o#w#a#d#z#o#n#e# #n#a# #p#o#d#s#t#a#w#i#e# #i# #z#g#o#d#n#i#e# #z# #D#o#k#u#m#e#n#t#a#c#j### #P#r#o#j#e#k#t#o#w###,# #w# #s#z#c#z#e#g#�#l#n#o#[#c#i# #z# #z#a#t#w#i#e#r#d#z#o#n#y#m# #P#r#o#j#e#k#t#e#m# #Z#a#g#o#s#p#o#d#a#r#o#w#a#n#i#a# #T#e#r#e#n#u#,# #p#l#a#n#e#m# #i#s#t#n#i#e#j###c#e#g#o# #u#z#b#r#o#j#e#n#i#a# #t#e#r#e#n#u# #(#n#a#d#z#i#e#m#n#e#g#o# #i# #p#o#d#z#i#e#m#n#e#g#o#)# #u#z#g#o#d#n#i#o#n#y#m# #p#r#z#e#z# #o#d#p#o#w#i#e#d#n#i#e# #s#B#u#|#b#y# #g#e#o#d#e#z#y#j#n#e# #i# #w#y#n#i#k#a#m#i# #b#a#d#a#D# #g#e#o#t#e#c#h#n#i#c#z#n#y#c#h#,#</w:t>
      </w:r>
    </w:p>
    <w:p>
      <w:pPr>
        <w:pStyle w:val="PreformattedText"/>
        <w:bidi w:val="0"/>
        <w:jc w:val="left"/>
        <w:rPr/>
      </w:pPr>
      <w:r>
        <w:rPr/>
        <w:t>#R#o#b#o#t#y# #z#i#e#m#n#e#,# #w# #z#a#l#e#|#n#o#[#c#i# #o#d# #p#o#t#r#z#e#b#,# #m#o#|#n#a# #p#r#o#w#a#d#z#i### #n#a#s#t###p#u#j###c#y#m#i# #m#e#t#o#d#a#m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c#h#a#n#i#c#z#n###,# #p#o#l#e#g#a#j###c### #n#a# #w#y#k#o#n#a#n#i#u# #c#z#y#n#n#o#[#c#i# #z#a#s#a#d#n#i#c#z#y#c#h# #i# #p#o#m#o#c#n#i#c#z#y#c#h# #z# #z#a#s#t#o#s#o#w#a#n#i#e#m# #r#�#|#n#e#g#o# #r#o#d#z#a#j#u# #s#p#r#z###t#u# #i# #m#a#s#z#y#n#,#</w:t>
      </w:r>
    </w:p>
    <w:p>
      <w:pPr>
        <w:pStyle w:val="PreformattedText"/>
        <w:bidi w:val="0"/>
        <w:jc w:val="left"/>
        <w:rPr/>
      </w:pPr>
      <w:r>
        <w:rPr/>
        <w:t>#-# # #r###c#z#n#o#-#m#e#c#h#a#n#i#c#z#n###,# #w# #k#t#�#r#e#j# #o#d#s#p#o#j#e#n#i#e# #i# #z#a#B#a#d#o#w#a#n#i#e# #g#r#u#n#t#u# #d#o# #[#r#o#d#k#�#w# #w#y#d#o#b#y#w#c#z#y#c#h# #n#a#s#t###p#u#j#e# #r###c#z#n#i#e#,# #t#r#a#n#s#p#o#r#t# #z#a#[# #n#a# #o#d#k#B#a#d# #l#u#b# #[#r#o#d#k#i# #t#r#a#n#s#p#o#r#t#o#w#e# #m#e#c#h#a#n#i#c#z#n#e#,# #z#a# #p#o#m#o#c### #t#r#a#n#s#p#o#r#t#e#r#�#w# #t#a#[#m#o#w#y#c#h#,# #w#y#c#i###g#�#w# #s#k#i#p#o#w#y#c#h#,# #l#e#k#k#i#c#h# #|#u#r#a#w#i#,# #i#t#p#.#</w:t>
      </w:r>
    </w:p>
    <w:p>
      <w:pPr>
        <w:pStyle w:val="PreformattedText"/>
        <w:bidi w:val="0"/>
        <w:jc w:val="left"/>
        <w:rPr/>
      </w:pPr>
      <w:r>
        <w:rPr/>
        <w:t>#-# #r###c#z#n###,# #w# #k#t#�#r#e#j# #w#s#z#y#s#t#k#i#e# #c#z#y#n#n#o#[#c#i# #s### #w#y#k#o#n#a#n#e# #s#i#B### #m#i###[#n#i# #l#u#d#z#k#i#c#h# #i# #z#a# #p#o#m#o#c### #n#a#r#z###d#z#i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b#�#r# #m#e#t#o#d#y# #l#u#b# #w#y#k#o#n#a#n#i#e# #r#o#b#�#t# #j#e#d#n#o#c#z#e#[#n#i#e# #k#i#l#k#o#m#a# #m#e#t#o#d#a#m#i# #z#a#l#e#|#y# #o#d# #i#l#o#[#c#i# #r#o#b#�#t# #i# #w#a#r#u#n#k#�#w#,# #w# #j#a#k#i#c#h# #m#a#j### #b#y### #p#r#o#w#a#d#z#o#n#e#.# #P#r#z#y# #r#o#b#o#t#a#c#h# #z#i#e#m#n#y#c#h#,# #n#i#e#z#a#l#e#|#n#i#e# #o#d# #p#r#z#e#s#t#r#z#e#g#a#n#i#a# #d#a#n#y#c#h# #z#a#w#a#r#t#y#c#h# #w# #p#r#o#j#e#k#c#i#e#,# #n#a#l#e#|#y# #t#a#k#|#e# #p#r#z#e#s#t#r#z#e#g#a### #n#a#s#t###p#u#j###c#y#c#h# #o#g#�#l#n#y#c#h# #z#a#s#a#d# #i# #w#a#r#u#n#k#�#w# #t#e#c#h#n#i#c#z#n#y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p#r#z#y# #w#y#k#o#n#y#w#a#n#i#u# #w#y#k#o#p#�#w# #s#p#o#s#o#b#e#m# #z#m#e#c#h#a#n#i#z#o#w#a#n#y#m# #p#o#d# #f#u#n#d#a#m#e#n#t#y# #l#u#b# #i#n#s#t#a#l#a#c#j#e# #p#o#d#z#i#e#m#n#e# #z#a#t#r#z#y#m#u#j#e# #s#i### #k#o#p#a#n#i#e# #n#a# #p#o#z#i#o#m#i#e# #o#k#.# #2#0# #c#m# #p#o#w#y#|#e#j# #|###d#a#n#e#j# #r#z###d#n#e#j#;# #w#a#r#s#t#w### #t### #u#s#u#w#a# #s#i### #r###c#z#n#i#e# #p#r#z#e#d# #r#o#z#p#o#c#z###c#i#e#m# #r#o#b#�#t# #f#u#n#d#a#m#e#n#t#o#w#y#c#h# #l#u#b# #m#o#n#t#a#|#o#w#y#c#h#,# #a#b#y# #u#c#h#r#o#n#i### #g#r#u#n#t# #w# #p#o#z#i#o#m#i#e# #p#o#s#a#d#o#w#i#e#n#i#a# #p#r#z#e#d# #w#p#B#y#w#e#m# #w#a#r#u#n#k#�#w# #a#t#m#o#s#f#e#r#y#c#z#n#y#c#h# #o#r#a#z# #g#r#o#z#b### #n#i#e#u#m#y#[#l#n#e#g#o# #s#p#u#l#c#h#n#i#e#n#i#a# #p#r#z#e#z# #o#s#p#r#z###t# #m#a#s#z#y#n# #b#u#d#o#w#l#a#n#y#c#h#,#</w:t>
      </w:r>
    </w:p>
    <w:p>
      <w:pPr>
        <w:pStyle w:val="PreformattedText"/>
        <w:bidi w:val="0"/>
        <w:jc w:val="left"/>
        <w:rPr/>
      </w:pPr>
      <w:r>
        <w:rPr/>
        <w:t>#-# # #s#p#o#d#y# #w#y#k#o#p#�#w# #p#o#d# #f#u#n#d#a#m#e#n#t#y#,# #w# #p#r#z#y#p#a#d#k#u# #n#i#e#u#m#y#[#l#n#e#g#o# #p#r#z#e#k#o#p#a#n#i#a#,# #n#i#e# #m#o#g### #b#y### #z#a#s#y#p#a#n#e# #g#r#u#z#e#m#,# #l#e#c#z# #p#o#w#i#n#n#y# #b#y### #w#y#p#e#B#n#i#o#n#e# #n#p#.# #b#e#t#o#n#e#m# #l#u#b# #p#i#a#s#k#i#e#m# #s#t#a#b#i#l#i#z#o#w#a#n#y#m# #c#e#m#e#n#t#e#m#;# #d#o#t#y#c#z#y# #t#o# #r#�#w#n#i#e#|# #w#y#k#o#p#�#w# #d#o# #w#s#z#y#s#t#k#i#c#h# #r#o#d#z#a#j#�#w# #i#n#s#t#a#l#a#c#j#i#,# #k#t#�#r#e# #m#u#s#z### #z#a#c#h#o#w#a### #s#z#c#z#e#l#n#o#[###,#</w:t>
      </w:r>
    </w:p>
    <w:p>
      <w:pPr>
        <w:pStyle w:val="PreformattedText"/>
        <w:bidi w:val="0"/>
        <w:jc w:val="left"/>
        <w:rPr/>
      </w:pPr>
      <w:r>
        <w:rPr/>
        <w:t>#-# #w#y#k#o#p#y# #p#o#w#i#n#n#y# #b#y### #w#y#k#o#n#y#w#a#n#e# #w# #j#a#k# #n#a#j#k#r#�#t#s#z#y#m# #c#z#a#s#i#e# #i# #m#o#|#l#i#w#i#e# #s#z#y#b#k#o# #w#y#k#o#r#z#y#s#t#a#n#e#,# #a#b#y# #u#n#i#k#n##### #o#s#u#w#a#n#i#a# #s#i### #s#k#a#r#p#,#</w:t>
      </w:r>
    </w:p>
    <w:p>
      <w:pPr>
        <w:pStyle w:val="PreformattedText"/>
        <w:bidi w:val="0"/>
        <w:jc w:val="left"/>
        <w:rPr/>
      </w:pPr>
      <w:r>
        <w:rPr/>
        <w:t>#-# # #z#a#s#y#p#a#n#i#e# #g#o#t#o#w#y#c#h# #f#u#n#d#a#m#e#n#t#�#w# #p#o#w#i#n#n#o# #n#a#s#t###p#i### #z#a#r#a#z# #p#o# #i#c#h# #w#y#k#o#n#a#n#i#u#,# #a#b#y# #n#i#e# #d#o#p#u#[#c#i### #d#o# #n#a#r#u#s#z#e#n#i#a# #s#t#r#u#k#t#u#r#y# #g#r#u#n#t#u# #p#o#d# #f#u#n#d#a#m#e#n#t#a#m#i# #w#s#k#u#t#e#k# #d#z#i#a#B#a#n#i#a# #w#a#r#u#n#k#�#w# #a#t#m#o#s#f#e#r#y#c#z#n#y#c#h#,#</w:t>
      </w:r>
    </w:p>
    <w:p>
      <w:pPr>
        <w:pStyle w:val="PreformattedText"/>
        <w:bidi w:val="0"/>
        <w:jc w:val="left"/>
        <w:rPr/>
      </w:pPr>
      <w:r>
        <w:rPr/>
        <w:t>#-# # #d#o# #w#y#k#o#n#y#w#a#n#i#a# #n#a#s#y#p#�#w# #n#a#l#e#|#y# #u#|#y#w#a### #g#r#u#n#t#�#w# #t#a#k#i#c#h#,# #j#a#k#:# #p#i#a#s#k#i#,# #|#w#i#r#y#,# #p#i#a#s#k#i# #g#l#i#n#i#a#s#t#e#,# #s#k#a#B#y# #t#w#a#r#d#e#,# #t#z#n#.# #w#s#z#y#s#t#k#i#e# #g#r#u#n#t#y# #o# #g#r#a#n#i#c#y# #p#B#y#n#n#o#[#c#i# #m#n#i#e#j#s#z#e#j# #n#i#|# #6#5#;# #n#i#e# #w#o#l#n#o# #s#t#o#s#o#w#a### #d#o# #t#y#c#h# #k#o#n#s#t#r#u#k#c#j#i# #t#o#r#f#�#w#,# #g#r#u#n#t#�#w# #i#l#a#s#t#y#c#h#,# #z#i#e#m#i# #u#r#o#d#z#a#j#n#e#j#,# #i#t#p#.#;# #p#r#z#y# #s#p#e#B#n#i#e#n#i#u# #p#e#w#n#y#c#h# #w#a#r#u#n#k#�#w#,# #t#z#n#.# #z#a#b#e#z#p#i#e#c#z#e#n#i#u# #n#a#s#y#p#u#,#</w:t>
      </w:r>
    </w:p>
    <w:p>
      <w:pPr>
        <w:pStyle w:val="PreformattedText"/>
        <w:bidi w:val="0"/>
        <w:jc w:val="left"/>
        <w:rPr/>
      </w:pPr>
      <w:r>
        <w:rPr/>
        <w:t>#-# #d#o# #z#a#s#y#p#y#w#a#n#i#a# #w#y#k#o#p#�#w# #i# #f#u#n#d#a#m#e#n#t#�#w# #n#a#l#e#|#y# #u#|#y#w#a### #g#r#u#n#t#�#w# #z# #t#y#c#h# #w#y#k#o#p#�#w#,# #o#d#p#o#w#i#e#d#n#i#o# #j#e# #z#a#g###s#z#c#z#a#j###c#,# #c#h#y#b#a# #|#e# #p#r#o#j#e#k#t# #p#r#z#e#w#i#d#u#j#e# #z#a#s#y#p#k### #n#p#.# #p#i#a#s#k#i#e#m# #r#z#e#c#z#n#y#m#,#</w:t>
      </w:r>
    </w:p>
    <w:p>
      <w:pPr>
        <w:pStyle w:val="PreformattedText"/>
        <w:bidi w:val="0"/>
        <w:jc w:val="left"/>
        <w:rPr/>
      </w:pPr>
      <w:r>
        <w:rPr/>
        <w:t>#-# #p#r#z#y# #z#a#s#y#p#y#w#a#n#i#u# #w#y#k#o#p#�#w#,# #g#r#u#n#t# #t#r#z#e#b#a# #z#a#g###s#z#c#z#a### #w#a#r#s#t#w#a#m#i# #g#r#u#b#o#[#c#i# #n#i#e# #p#r#z#e#k#r#a#c#z#a#j###c#e#j# #2#0# #c#m# ##  #p#r#z#y# #z#a#g###s#z#c#z#a#n#i#u# #r###c#z#n#y#m# #i# #5#0# #c#m# ##  #p#r#z#y# #z#a#g###s#z#c#z#a#n#i#u# #m#e#c#h#a#n#i#c#z#n#y#m#,#</w:t>
      </w:r>
    </w:p>
    <w:p>
      <w:pPr>
        <w:pStyle w:val="PreformattedText"/>
        <w:bidi w:val="0"/>
        <w:jc w:val="left"/>
        <w:rPr/>
      </w:pPr>
      <w:r>
        <w:rPr/>
        <w:t>#-# # #n#i#e# #w#o#l#n#o# #u#|#y#w#a### #d#o# #z#a#s#y#p#y#w#a#n#i#a# #w#y#k#o#p#�#w# #g#r#u#n#t#�#w# #z#a#m#a#r#z#n#i###t#y#c#h#,# #t#o#r#f#�#w#,# #d#a#r#n#i#n#y#,# #i#t#p#.#,#</w:t>
      </w:r>
    </w:p>
    <w:p>
      <w:pPr>
        <w:pStyle w:val="PreformattedText"/>
        <w:bidi w:val="0"/>
        <w:jc w:val="left"/>
        <w:rPr/>
      </w:pPr>
      <w:r>
        <w:rPr/>
        <w:t>#-# # #n#a#s#y#p#y# #n#a#l#e#|#y# #w#y#k#o#n#y#w#a### #w#a#r#s#t#w#a#m#i# #p#o#z#i#o#m#y#m#i#,# #s#t#a#r#a#n#n#i#e# #j#e# #z#a#g###s#z#c#z#a#j###c#,#</w:t>
      </w:r>
    </w:p>
    <w:p>
      <w:pPr>
        <w:pStyle w:val="PreformattedText"/>
        <w:bidi w:val="0"/>
        <w:jc w:val="left"/>
        <w:rPr/>
      </w:pPr>
      <w:r>
        <w:rPr/>
        <w:t>#-# # #w#y#s#o#k#o#[### #n#a#s#y#p#u# #i# #s#z#e#r#o#k#o#[### #j#e#g#o# #k#o#r#o#n#y# #p#o#w#i#n#n#a# #b#y### #w#i###k#s#z#a# #o#d# #z#a#B#o#|#o#n#e#j# #(#z#e# #w#z#g#l###d#u# #n#a# #o#s#i#a#d#a#n#i#e#)#;# #p#o#w#i#n#n#o# #t#o# #b#y### #p#r#z#e#w#i#d#z#i#a#n#e# #w# #p#r#o#j#e#k#c#i#e#,#</w:t>
      </w:r>
    </w:p>
    <w:p>
      <w:pPr>
        <w:pStyle w:val="PreformattedText"/>
        <w:bidi w:val="0"/>
        <w:jc w:val="left"/>
        <w:rPr/>
      </w:pPr>
      <w:r>
        <w:rPr/>
        <w:t>#-# #n#a#c#h#y#l#e#n#i#e# #s#k#a#r#p# #w#y#k#o#p#�#w# #t#y#m#c#z#a#s#o#w#y#c#h# #n#a#l#e#|#y# #u#k#s#z#t#a#B#t#o#w#a### #z#g#o#d#n#i#e# #z# #d#a#n#y#m#i# #z#a#m#i#e#s#z#c#z#o#n#y#m#i# #w# #t#a#b#l#i#c#a#c#h# #w# #z#a#l#e#|#n#o#[#c#i# #o#d# #r#o#d#z#a#j#u# #g#r#u#n#t#u#,# #g#B###b#o#k#o#[#c#i# #w#y#k#o#p#u# #i# #o#b#c#i###|#e#n#i#a# #n#a#z#i#o#m#u#,#</w:t>
      </w:r>
    </w:p>
    <w:p>
      <w:pPr>
        <w:pStyle w:val="PreformattedText"/>
        <w:bidi w:val="0"/>
        <w:jc w:val="left"/>
        <w:rPr/>
      </w:pPr>
      <w:r>
        <w:rPr/>
        <w:t>#-# # #n#i#e# #n#a#l#e#|#y# #w#y#k#o#n#y#w#a### #w#y#k#o#p#�#w# #b#e#z# #s#k#a#r#p# #l#u#b# #r#o#z#p#a#r#c#i#a# #[#c#i#a#n#k#a#m#i# #p#r#z#y# #g#B###b#o#k#o#[#c#i#a#c#h#:# #h#&gt;#o#d# #1#,#0# #m# ##  #w# #g#r#u#n#t#a#c#h# #p#i#a#s#z#c#z#y#s#t#y#c#h# #i# #|#w#i#r#a#c#h#,# #h#&gt;#o#d# #1#,#2#5# #m# ##  #w# #g#r#u#n#t#a#c#h# #g#l#i#n#i#a#s#t#o#-#p#i#a#s#z#c#z#y#s#t#y#c#h#,# #h#&gt;#o#d# #1#,#5# #m# ##  #w# #g#r#u#n#t#a#c#h# #g#l#i#n#i#a#s#t#y#c#h# #i# #i#B#a#c#h#,#</w:t>
      </w:r>
    </w:p>
    <w:p>
      <w:pPr>
        <w:pStyle w:val="PreformattedText"/>
        <w:bidi w:val="0"/>
        <w:jc w:val="left"/>
        <w:rPr/>
      </w:pPr>
      <w:r>
        <w:rPr/>
        <w:t>#-# #p#r#z#y# #p#o#w#i###k#s#z#e#n#i#u# #s#k#a#r#p# #i# #n#a#s#y#p#�#w# #t#r#z#e#b#a# #p#a#m#i###t#a### #o# #o#c#z#y#s#z#c#z#e#n#i#u# #s#t#a#r#y#c#h# #s#k#a#r#p# #(#z# #d#a#r#n#i#n#y# #i# #z#i#e#m#i# #r#o#[#l#i#n#n#e#j# #o#r#a#z# #w#s#z#y#s#t#k#i#c#h# #e#l#e#m#e#n#t#�#w# #g#l#i#n#i#a#s#t#y#c#h#)#,# #z#e#s#c#h#o#d#k#o#w#a#n#i#u#;# #d#o#p#i#e#r#o# #p#o# #w#y#k#o#n#a#n#i#u# #t#y#c#h# #c#z#y#n#n#o#[#c#i# #m#o#|#n#a# #n#a#s#y#p#y#w#a### #[#w#i#e#|#y# #g#r#u#n#t#,# #s#t#a#r#a#n#n#i#e# #g#o# #z#a#g###s#z#c#z#a#j##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 #P#R#Z#Y#G#O#T#O#W#A#N#I#E# #T#E#R#E#N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1#.# #R#o#b#o#t#y# #p#r#z#y#g#o#t#o#w#a#w#c#z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r#o#b#�#t# #p#r#z#y#g#o#t#o#w#a#w#c#z#y#c#h# #z#a#l#i#c#z#a# #s#i### #w#s#z#y#s#t#k#i#e# #t#e# #p#r#a#c#e#,# #k#t#�#r#e# #t#r#z#e#b#a# #p#o#d#j##### #p#r#z#e#d# #p#r#z#y#s#t###p#i#e#n#i#e#m# #d#o# #w#B#a#[#c#i#w#y#c#h# #r#o#b#�#t# #z#i#e#m#n#y#c#h#,# #a# #w#i###c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w#y#k#o#n#a#n#i#e# #o#b#i#e#k#t#�#w# #z#a#g#o#s#p#o#d#a#r#o#w#a#n#i#a# #p#l#a#c#u# #b#u#d#o#w#y#,# #a# #w# #s#z#c#z#e#g#�#l#n#o#[#c#i#:# #w#y#b#u#d#o#w#a#n#i#e# #d#r#�#g# #t#y#m#c#z#a#s#o#w#y#c#h#,# #z#a#p#l#e#c#z#a# #t#e#c#h#n#i#c#z#n#e#g#o#,# #z#a#p#l#e#c#z#a# #a#d#m#i#n#i#s#t#r#a#c#y#j#n#o#-#s#o#c#j#a#l#n#e#g#o#,# #d#o#p#r#o#w#a#d#z#e#n#i#a# #i# #r#o#z#p#r#o#w#a#d#z#e#n#i#a# #e#n#e#r#g#i#i# #e#l#e#k#t#r#y#c#z#n#e#j# #i# #w#o#d#y#,#</w:t>
      </w:r>
    </w:p>
    <w:p>
      <w:pPr>
        <w:pStyle w:val="PreformattedText"/>
        <w:bidi w:val="0"/>
        <w:jc w:val="left"/>
        <w:rPr/>
      </w:pPr>
      <w:r>
        <w:rPr/>
        <w:t>#-# #s#p#r#a#w#d#z#e#n#i#e# #z#g#o#d#n#o#[#c#i# #z# #p#r#o#j#e#k#t#e#m# #l#o#k#a#l#i#z#a#c#j#i# #u#r#z###d#z#e#D# #i# #p#r#z#e#b#i#e#g#u# #s#i#e#c#i# #p#o#d#z#i#e#m#n#y#c#h# #i# #n#a#d#z#i#e#m#n#y#c#h#,#</w:t>
      </w:r>
    </w:p>
    <w:p>
      <w:pPr>
        <w:pStyle w:val="PreformattedText"/>
        <w:bidi w:val="0"/>
        <w:jc w:val="left"/>
        <w:rPr/>
      </w:pPr>
      <w:r>
        <w:rPr/>
        <w:t>#-# #p#r#z#e#n#i#e#s#i#e#n#i#e# #k#o#l#i#d#u#j###c#y#c#h# #z# #p#r#o#j#e#k#t#e#m# #p#o#d#z#i#e#m#n#y#c#h# #s#i#e#c#i# #u#r#z###d#z#e#D# #s#t#a#B#y#c#h# #l#u#b# #t#y#m#c#z#a#s#o#w#y#c#h#,#</w:t>
      </w:r>
    </w:p>
    <w:p>
      <w:pPr>
        <w:pStyle w:val="PreformattedText"/>
        <w:bidi w:val="0"/>
        <w:jc w:val="left"/>
        <w:rPr/>
      </w:pPr>
      <w:r>
        <w:rPr/>
        <w:t>#-# #u#s#u#n#i###c#i#e# #d#r#z#e#w#,# #k#r#z#e#w#�#w# #i# #i#n#n#e#j# #r#o#[#l#i#n#n#o#[#c#i#,#</w:t>
      </w:r>
    </w:p>
    <w:p>
      <w:pPr>
        <w:pStyle w:val="PreformattedText"/>
        <w:bidi w:val="0"/>
        <w:jc w:val="left"/>
        <w:rPr/>
      </w:pPr>
      <w:r>
        <w:rPr/>
        <w:t>#-# #r#o#z#b#i#�#r#k### #i#s#t#n#i#e#j###c#y#c#h# #o#b#i#e#k#t#�#w# #b#u#d#o#w#l#a#n#y#c#h# #l#u#b# #i#c#h# #r#e#s#z#t#e#k# #o#r#a#z# #u#s#u#n#i###c#i#e# #g#r#u#z#u#,#</w:t>
      </w:r>
    </w:p>
    <w:p>
      <w:pPr>
        <w:pStyle w:val="PreformattedText"/>
        <w:bidi w:val="0"/>
        <w:jc w:val="left"/>
        <w:rPr/>
      </w:pPr>
      <w:r>
        <w:rPr/>
        <w:t>#-# #z#a#s#y#p#a#n#i#e# #d#o#B#�#w# #i# #u#s#u#n#i###c#i#e# #z# #t#e#r#e#n#�#w# #p#r#z#e#z#n#a#c#z#o#n#y#c#h# #p#o#d# #n#a#s#y#p#y# #g#r#u#n#t#�#w#,# #[#c#i#[#l#i#w#y#c#h# #i# #z#a#n#i#e#c#z#y#s#z#c#z#o#n#y#c#h# #e#l#e#m#e#n#t#a#m#i# #g#n#i#l#n#y#m#i#,#</w:t>
      </w:r>
    </w:p>
    <w:p>
      <w:pPr>
        <w:pStyle w:val="PreformattedText"/>
        <w:bidi w:val="0"/>
        <w:jc w:val="left"/>
        <w:rPr/>
      </w:pPr>
      <w:r>
        <w:rPr/>
        <w:t>#-# #w#y#k#o#n#a#n#i#e# #z#a#b#e#z#p#i#e#c#z#e#D# #o#s#u#w#i#s#k#,#</w:t>
      </w:r>
    </w:p>
    <w:p>
      <w:pPr>
        <w:pStyle w:val="PreformattedText"/>
        <w:bidi w:val="0"/>
        <w:jc w:val="left"/>
        <w:rPr/>
      </w:pPr>
      <w:r>
        <w:rPr/>
        <w:t>#-# #u#s#u#n#i###c#i#e# #w#a#r#s#t#w#y# #z#i#e#m#i# #r#o#[#l#i#n#n#e#j#,#</w:t>
      </w:r>
    </w:p>
    <w:p>
      <w:pPr>
        <w:pStyle w:val="PreformattedText"/>
        <w:bidi w:val="0"/>
        <w:jc w:val="left"/>
        <w:rPr/>
      </w:pPr>
      <w:r>
        <w:rPr/>
        <w:t>#-# #z#a#b#e#z#p#i#e#c#z#e#n#i#e# #t#e#r#e#n#u# #p#r#z#e#d# #w#o#d#a#m#i# #o#p#a#d#o#w#y#m#i#,#</w:t>
      </w:r>
    </w:p>
    <w:p>
      <w:pPr>
        <w:pStyle w:val="PreformattedText"/>
        <w:bidi w:val="0"/>
        <w:jc w:val="left"/>
        <w:rPr/>
      </w:pPr>
      <w:r>
        <w:rPr/>
        <w:t>#-# #j#e#[#l#i# #z#a#c#h#o#d#z#i# #k#o#n#i#e#c#z#n#o#[###,# #o#b#n#i#|#e#n#i#e# #p#o#z#i#o#m#u# #z#w#i#e#r#c#i#a#d#B#a# #w#�#d# #g#r#u#n#t#o#w#y#c#h#,#</w:t>
      </w:r>
    </w:p>
    <w:p>
      <w:pPr>
        <w:pStyle w:val="PreformattedText"/>
        <w:bidi w:val="0"/>
        <w:jc w:val="left"/>
        <w:rPr/>
      </w:pPr>
      <w:r>
        <w:rPr/>
        <w:t>#-# #s#p#u#l#c#h#n#i#e#n#i#e# #g#r#u#n#t#�#w# #s#p#o#i#s#t#y#c#h#,#</w:t>
      </w:r>
    </w:p>
    <w:p>
      <w:pPr>
        <w:pStyle w:val="PreformattedText"/>
        <w:bidi w:val="0"/>
        <w:jc w:val="left"/>
        <w:rPr/>
      </w:pPr>
      <w:r>
        <w:rPr/>
        <w:t>#-# #w# #p#r#z#y#p#a#d#k#u# #s#t#w#i#e#r#d#z#e#n#i#a# #w# #p#o#z#i#o#m#i#e# #p#o#s#a#d#o#w#i#e#n#i#a# #g#r#u#n#t#�#w# #m#i###k#k#o#p#l#a#s#t#y#c#z#n#y#c#h# ##  #z#a#s#t###p#i#e#n#i#e# #i#c#h# #c#h#u#d#y#m# #b#e#t#o#n#e#m#,#</w:t>
      </w:r>
    </w:p>
    <w:p>
      <w:pPr>
        <w:pStyle w:val="PreformattedText"/>
        <w:bidi w:val="0"/>
        <w:jc w:val="left"/>
        <w:rPr/>
      </w:pPr>
      <w:r>
        <w:rPr/>
        <w:t>#-# #u#r#z###d#z#e#n#i#e# #p#r#z#e#j#a#z#d#�#w# #i# #d#r#�#g# #p#r#z#e#j#a#z#d#o#w#y#c#h# #i# #o#b#j#a#z#d#o#w#y#c#h#,#</w:t>
      </w:r>
    </w:p>
    <w:p>
      <w:pPr>
        <w:pStyle w:val="PreformattedText"/>
        <w:bidi w:val="0"/>
        <w:jc w:val="left"/>
        <w:rPr/>
      </w:pPr>
      <w:r>
        <w:rPr/>
        <w:t>#-# #w#y#t#y#c#z#e#n#i#e# #p#r#o#j#e#k#t#o#w#a#n#y#c#h# #o#b#i#e#k#t#�#w# #w# #t#e#r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2#.# #O#k#r#e#[#l#e#n#i#e# #p#o#z#i#o#m#u# #w#�#d# #g#r#u#n#t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a# #P#r#o#j#e#k#t#o#w#a# #z#a#w#i#e#r#a# #o#k#r#e#[#l#o#n#e# #n#a# #p#o#d#s#t#a#w#i#e# #b#a#d#a#D# #g#e#o#t#e#c#h#n#i#c#z#n#y#c#h# #r#z###d#n#e# #w#y#s#t###p#o#w#a#n#i#a# #w#�#d# #g#r#u#n#t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3#.# #Z#a#b#e#z#p#i#e#c#z#e#n#i#e# #w#y#k#o#p#�#w# #p#r#z#e#d# #w#o#d#a#m#i# #o#p#a#d#o#w#y#m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c#e#l#u# #z#a#b#e#z#p#i#e#c#z#e#n#i#a# #w#y#k#o#p#�#w# #p#r#z#e#d# #n#a#p#B#y#w#e#m# #w#�#d# #o#p#a#d#o#w#y#c#h# #n#a#l#e#|#y# #w#y#k#o#n#a### #p#r#o#s#t#y# #s#y#s#t#e#m# #o#d#p#r#o#w#a#d#z#e#D# #r#o#w#k#a#m#i# #t#r#a#p#e#z#o#w#y#m#i# #o# #s#p#a#d#k#u# #p#o#d#B#u#|#n#y#m# #2#-#d#o#-#8#%# #d#o# #s#t#u#d#n#i# #z#b#i#o#r#c#z#e#j#,# #z# #k#t#�#r#e#j# #w# #w#y#p#a#d#k#u# #s#i#l#n#y#c#h# #o#p#a#d#�#w# #n#a#l#e#|#y# #o#d#p#r#o#w#a#d#z#a### #w#o#d### #z#a# #p#o#m#o#c### #p#o#m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4#.# #U#m#a#c#n#i#a#n#i#e# #s#k#a#r#p# #w#y#k#o#p#�#w# #i# #n#a#s#y#p#�#w# #s#t#a#B#y#c#h# #i# #t#y#m#c#z#a#s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a#r#p#y# #p#r#z#e#d# #w#y#m#y#w#a#n#i#e#m# #p#r#z#e#z# #w#o#d#y# #o#p#a#d#o#w#e# #i# #p#o#w#i#e#r#z#c#h#n#i#o#w#e# #z#a#b#e#z#p#i#e#c#z#a# #s#i### #w# #w#y#n#i#k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b#s#i#e#w#a#n#i#a# #t#r#a#w### #n#a# #w#a#r#s#t#w#i#e# #z#i#e#m#i# #h#u#m#u#s#o#w#e#j# #g#r#u#b#o#[#c#i# #o#k#.# #1#5# #c#m# #w# #p#r#z#y#p#a#d#k#u# #s#k#a#r#p# #m#a#B#e#j#</w:t>
      </w:r>
    </w:p>
    <w:p>
      <w:pPr>
        <w:pStyle w:val="PreformattedText"/>
        <w:bidi w:val="0"/>
        <w:jc w:val="left"/>
        <w:rPr/>
      </w:pPr>
      <w:r>
        <w:rPr/>
        <w:t># # #w#y#s#o#k#o#[#c#i# #i# #o# #n#i#e#w#i#e#l#k#i#m# #k###c#i#e# #n#a#c#h#y#l#e#n#i#a#,#</w:t>
      </w:r>
    </w:p>
    <w:p>
      <w:pPr>
        <w:pStyle w:val="PreformattedText"/>
        <w:bidi w:val="0"/>
        <w:jc w:val="left"/>
        <w:rPr/>
      </w:pPr>
      <w:r>
        <w:rPr/>
        <w:t>#-# #d#a#r#n#i#o#w#a#n#i#a# #n#a# #p#B#a#s#k#,# #p#e#B#n#e#g#o# #l#u#b# #w# #k#r#a#t### #w# #p#r#z#y#p#a#d#k#u# #s#k#a#r#p# #o# #n#a#c#h#y#l#e#n#i#u# #1#:#1#,#5#;# #p#o#l#e#g#a# #t#o# #n#a# #p#o#k#r#y#c#i#u# #p#B#a#s#z#c#z#y#z#n# #s#k#a#r#p# #p#B#a#t#a#m#i# #d#a#r#n#i#n#y# #o# #w#y#m#i#a#r#a#c#h# #z#w#y#k#l#e# #2#5#x#2#5# #c#m# #i# #p#r#z#y#b#i#c#i#u# #j#e#j# #c#i#e#n#k#i#m#i# #k#o#B#k#a#m#i# #d#r#e#w#n#i#a#n#y#m#i# #d#o# #p#o#d#B#o#|#a# #(#p#r#z#e#c#i###t#n#i#e# #d#w#a# #k#o#B#k#i# #n#a# #p#B#a#t#)#,#</w:t>
      </w:r>
    </w:p>
    <w:p>
      <w:pPr>
        <w:pStyle w:val="PreformattedText"/>
        <w:bidi w:val="0"/>
        <w:jc w:val="left"/>
        <w:rPr/>
      </w:pPr>
      <w:r>
        <w:rPr/>
        <w:t>#-# #d#a#r#n#i#o#w#a#n#i#a# #n#a# #z#r###b# #s#t#o#s#o#w#a#n#e#g#o# #p#r#z#y# #n#a#c#h#y#l#e#n#i#u# #s#k#a#r#p#y# #1#:#2#;# #p#o#l#e#g#a# #t#o# #n#a# #u#k#B#a#d#a#n#i#u# #p#B#a#t#�#w# #d#a#r#n#i# #2#5#x#2#5# #c#m# #p#o#z#i#o#m#o# #j#e#d#n#y#c#h# #n#a# #d#r#u#g#i#c#h# #z# #u#m#o#c#o#w#a#n#i#e#m# #k#o#B#k#a#m#i# #i# #u#k#l#e#p#a#n#i#e#m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3#.# #W#Y#K#O#N#Y#W#A#N#I#E# #W#Y#K#O#P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p#,# #w# #z#a#l#e#|#n#o#[#c#i# #o#d# #w#y#m#i#a#r#�#w#,# #m#o#|#n#a# #w#y#k#o#n#a### #j#e#d#n### #z# #d#w#�#c#h# #p#o#d#s#t#a#w#o#w#y#c#h# #m#e#t#o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z#o#B#o#w### #(#p#o#p#r#z#e#c#z#n###)#,# #p#r#z#y# #w#y#k#o#p#a#c#h# #o# #d#u#|#y#c#h# #g#B###b#o#k#o#[#c#i#a#c#h#,# #l#e#c#z# #m#a#B#e#j# #s#z#e#r#o#k#o#[#c#i#;# #m#e#t#o#d#a# #t#a# #j#e#s#t# #w#y#k#o#r#z#y#s#t#y#w#a#n#a# #p#r#z#e#w#a#|#n#i#e# #p#r#z#y# #w#y#k#o#p#a#c#h# #p#o#d# #w#s#z#e#l#k#i#e#g#o# #r#o#d#z#a#j#u# #i#n#s#t#a#l#a#c#j#e# #p#o#d#z#i#e#m#n#e#,# #p#r#z#y# #p#o#p#r#z#e#c#z#n#y#m# #p#r#z#e#r#z#u#c#i#e# #o#d#s#p#o#j#o#n#e#j# #z#i#e#m#i# #o#r#a#z# #p#r#z#y# #i#n#n#y#c#h# #g#B###b#o#k#i#c#h# #w#y#k#o#p#a#c#h# #o# #n#i#e#w#i#e#l#k#i#c#h# #w#y#m#i#a#r#a#c#h# #w# #p#l#a#n#i#e#;# #d#o# #w#y#k#o#n#a#n#i#a# #w#y#k#o#p#�#w# #t### #m#e#t#o#d### #n#a#j#l#e#p#i#e#j# #n#a#d#a#j### #s#i### #w#s#z#e#l#k#i#e#g#o# #t#y#p#u# #k#o#p#a#r#k#i#,#</w:t>
      </w:r>
    </w:p>
    <w:p>
      <w:pPr>
        <w:pStyle w:val="PreformattedText"/>
        <w:bidi w:val="0"/>
        <w:jc w:val="left"/>
        <w:rPr/>
      </w:pPr>
      <w:r>
        <w:rPr/>
        <w:t>#-# #w#a#r#s#t#w#o#w### #(#p#o#d#B#u#|#n###)#,# #k#t#�#r#a# #u#m#o#|#l#i#w#i#a# #p#r#o#w#a#d#z#e#n#i#e# #r#o#b#�#t# #d#w#o#m#a# #s#p#o#s#o#b#a#m#i#:# #w#a#r#s#t#w#a#m#i# #g#r#u#b#o#[#c#i# #z#a#l#e#|#n#e#j# #o#d# #u#|#y#t#e#g#o# #s#p#r#z###t#u# #n#a# #c#a#B#e#j# #p#o#w#i#e#r#z#c#h#n#i# #t#e#r#e#n#u# #(#u#|#y#w#a# #s#i### #w#t#e#d#y# #s#p#y#c#h#a#r#k#o#-#z#g#a#r#n#i#a#r#e#k#)# #l#u#b# #k#o#p#a#r#k#a#m#i# #r#o#b#i###c#y#m#i# #w#y#k#o#p# #s#z#e#r#o#k#o#[#c#i# #i# #g#B###b#o#k#o#[#c#i# #r#�#w#n#e#j# #z#a#s#i###g#o#w#i# #r#a#m#i#e#n#i#a# #k#o#p#a#r#k#i#;# #t#a#k#i# #w#y#k#o#p# #p#o#s#z#e#r#z#a# #s#i### #i# #p#o#g#B###b#i#a# #s#t#o#p#n#i#o#w#o# #d#o# #z#a#B#o#|#o#n#y#c#h# #w#y#m#i#a#r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m#i###t#a### #n#a#l#e#|#y#,# #|#e# #d#o# #p#r#a#c# #p#r#z#y#s#t###p#u#j#e# #s#i### #p#o# #s#z#c#z#e#g#�#B#o#w#y#m# #p#r#z#e#a#n#a#l#i#z#o#w#a#n#i#u# #w#a#r#u#n#k#�#w# #t#e#r#e#n#o#w#y#c#h# #(#z#w#B#a#s#z#c#z#a# #p#r#z#y# #w#y#k#o#n#y#w#a#n#i#u# #w#y#k#o#p#�#w# #s#z#e#r#o#k#o#p#r#z#e#s#t#r#z#e#n#n#y#c#h#)# #o#r#a#z# #u#s#t#a#l#e#n#i#u# #e#t#a#p#�#w# #p#o#s#z#c#z#e#g#�#l#n#y#c#h# #p#r#z#e#j#[### #k#o#p#a#r#k#i#,# #k#i#e#r#u#n#k#�#w# #k#o#p#a#n#i#a#,# #d#r#�#g# #d#o#j#a#z#d#o#w#y#c#h# #i# #w#y#j#a#z#d#o#w#y#c#h# #[#r#o#d#k#�#w# #t#r#a#n#s#p#o#r#t#o#w#y#c#h# #o#r#a#z# #s#p#o#s#o#b#u# #z#a#b#e#z#p#i#e#c#z#e#n#i#a# #t#e#r#e#n#u# #p#r#z#e#d# #w#o#d### #o#p#a#d#o#w###.# #S#p#e#c#y#f#i#c#z#n### #f#o#r#m### #r#o#b#�#t# #z#i#e#m#n#y#c#h# #j#e#s#t# #w#y#k#o#n#y#w#a#n#i#e# #w#y#k#o#p#�#w# #w###s#k#o#p#r#z#e#s#t#r#z#e#n#n#y#c#h# #d#o# #w#s#z#e#l#k#i#e#g#o# #r#o#d#z#a#j#u# #i#n#s#t#a#l#a#c#j#i# #i# #u#r#z###d#z#e#D# #p#o#d#z#i#e#m#n#y#c#h#.# #W#y#k#o#p#y# #w###s#k#o#p#r#z#e#s#t#r#z#e#n#n#e# #m#o#g### #m#i#e### #[#c#i#a#n#y# #p#i#o#n#o#w#e# #d#o# #g#B###b#o#k#o#[#c#i# #1#,#5# #m# #i# #s#z#e#r#o#k#o#[#c#i# #d#o# #0#,#6# #m# #l#u#b# #s#k#a#r#p#y#,# #j#e#[#l#i# #j#e#s#t# #n#a# #n#i#e# #w#y#s#t#a#r#c#z#a#j###c#a# #i#l#o#[### #m#i#e#j#s#c#a#,# #a# #t#a#k#|#e# #[#c#i#a#n#y# #p#i#o#n#o#w#e# #</w:t>
      </w:r>
    </w:p>
    <w:p>
      <w:pPr>
        <w:pStyle w:val="PreformattedText"/>
        <w:bidi w:val="0"/>
        <w:jc w:val="left"/>
        <w:rPr/>
      </w:pPr>
      <w:r>
        <w:rPr/>
        <w:t>#z#a#b#e#z#p#i#e#c#z#o#n#e# #r#�#|#n#e#g#o# #r#o#d#z#a#j#u# #d#e#s#k#o#w#a#n#i#a#m#i#.# #U#m#o#c#n#i#e#n#i#a# #t#e#,# #w# #z#a#l#e#|#n#o#[#c#i# #o#d# #w#a#r#u#n#k#�#w#,# #w# #j#a#k#i#c#h# #m#a#j### #p#r#a#c#o#w#a###,# #t#o#:# #d#e#s#k#o#w#a#n#i#a# #p#e#B#n#e#,# #a#|#u#r#o#w#e#,# #[#c#i#a#n#k#i# #s#z#c#z#e#l#n#e#,# #[#c#i#a#n#k#i# #z#a#k#B#a#d#a#n#e#.# #R#o#d#z#a#j# #d#e#s#k#o#w#a#n#i#a# #d#o# #w#y#k#o#p#�#w# #w###s#k#o#p#r#z#e#s#t#r#z#e#n#n#y#c#h# #w# #z#a#l#e#|#n#o#[#c#i# #o#d# #k#a#t#e#g#o#r#i#i# #g#r#u#n#t#u# #i# #g#B###b#o#k#o#[#c#i# #w#y#k#o#p#u# #m#o#|#n#a# #p#r#z#y#j#m#o#w#a### #w#g# #t#a#b#l#i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b#l#i#c#a#.# #R#o#d#z#a#j#e# #d#e#s#k#o#w#a#D# #[#c#i#a#n# #p#i#o#n#o#w#y#c#h# #w#y#k#o#p#�#w# # #w###s#k#o#p#r#z#e#s#t#r#z#e#n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K#a#t#e#g#o#r#i#a# #g#r#u#n#t#u# #n#o#r#m#a#l#n#e#j# #w#i#l#g#o#t#n#o#[#c#i###G#B###b#o#k#o#[### #w#y#k#o#p#u# #(#m#)### #R#o#d#z#a#j# #u#m#o#c#n#i#e#n#i#a##### # # # # # # # #I#-#I#I### # # # # # # # #d#o# #1### # # # # # # # #b#e#z# #o#d#e#s#k#o#w#a#n#i#a##### # # # # # # # #I#-#I#I### # # # # # # # #w#i###k#s#z#a# #n#i#|# #1### # # # # # # # #p#e#B#n#e##### # # # # # # # #I#I#I#-#I#V### # # # # # # # #d#o# #1#,#5### # # # # # # # #b#e#z# #o#d#e#s#k#o#w#a#n#i#a##### # # # # # # # #I#I#I#-#I#V### # # # # # # # #d#o# #3### # # # # # # # #a#|#u#r#o#w#e##### # # # # # # # #I#I#I#-#I#V### # # # # # # # #w#i###k#s#z#a# #n#i#|# #3### # # # # # # # #p#e#B#n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c#i#a#n#y# #z#a#b#e#z#p#i#e#c#z#a# #s#i### #r#�#w#n#i#e#|# #p#r#z#y# #w#y#k#o#p#a#c#h# #s#z#e#r#o#k#o#p#r#z#e#s#t#r#z#e#n#n#y#c#h# #w# #p#r#z#y#p#a#d#k#a#c#h#,# #g#d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g#r#u#n#t# #j#e#s#t# #m#a#B#o# #s#p#o#i#s#t#y# #i# #s#k#a#r#p#y# #z#a#j###B#y#b#y# #d#u#|#o# #m#i#e#j#s#c#a#,#</w:t>
      </w:r>
    </w:p>
    <w:p>
      <w:pPr>
        <w:pStyle w:val="PreformattedText"/>
        <w:bidi w:val="0"/>
        <w:jc w:val="left"/>
        <w:rPr/>
      </w:pPr>
      <w:r>
        <w:rPr/>
        <w:t>#-# #w#y#k#o#n#a#n#i#e# #s#k#a#r#p# #n#i#e# #j#e#s#t# #m#o#|#l#i#w#e#,#</w:t>
      </w:r>
    </w:p>
    <w:p>
      <w:pPr>
        <w:pStyle w:val="PreformattedText"/>
        <w:bidi w:val="0"/>
        <w:jc w:val="left"/>
        <w:rPr/>
      </w:pPr>
      <w:r>
        <w:rPr/>
        <w:t>#-# #n#a#l#e#|#y# #o#b#n#i#|#y### #p#o#z#i#o#m# #w#o#d#y# #g#r#u#n#t#o#w#e#j# #i# #z#a#c#h#o#d#z#i# #k#o#n#i#e#c#z#n#o#[### #p#r#o#w#a#d#z#e#n#i#a# #p#r#a#c# #w# #[#c#i#a#n#k#a#c#h# #s#z#c#z#e#l#n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4#.# #Z#A#S#Y#P#Y#W#A#N#I#E# #W#Y#K#O#P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p#y# #p#o#w#i#n#n#o# #s#i### #z#a#s#y#p#y#w#a### #n#i#e#z#w#B#o#c#z#n#i#e# #p#o# #z#a#k#o#D#c#z#e#n#i#u# #p#r#a#c# #b#u#d#o#w#l#a#n#y#c#h#,# #a#b#y# #n#i#e# #n#a#r#a#|#a### #w#y#k#o#n#a#n#y#c#h# #k#o#n#s#t#r#u#k#c#j#i# #l#u#b# #i#n#s#t#a#l#a#c#j#i# #n#a# #d#z#i#a#B#a#n#i#e# #w#p#B#y#w#�#w# #a#t#m#o#s#f#e#r#y#c#z#n#y#c#h#,# #s#z#c#z#e#g#�#l#n#i#e# #w# #o#k#r#e#s#i#e# #j#e#s#i#e#n#n#o#-#z#i#m#o#w#y#m#.# #W#y#k#o#p#y# #n#a#l#e#|#y# #z#a#s#y#p#y#w#a### #w#a#r#s#t#w#a#m#i# #g#r#u#b#o#[#c#i# #2#0# #c#m#,# #s#t#a#r#a#n#n#i#e# #j#e# #z#a#g###s#z#c#z#a#j###c#.# #P#r#z#y# #p#r#a#c#a#c#h# #w# #o#k#r#e#s#i#e# #z#i#m#o#w#y#m# #n#a#l#e#|#y# #u#w#a#|#a###,# #a#b#y# #i#l#o#[### #z#m#a#r#z#n#i###t#y#c#h# #b#r#y#B# #w# #z#a#s#y#p#c#e# #n#i#e# #p#r#z#e#k#r#a#c#z#a#B#a# #1#5#%# #j#e#j# #o#b#j###t#o#[#c#i#.# #D#o# #z#a#s#y#p#y#w#a#n#i#a# #w#y#k#o#p#�#w# #w#e#w#n###t#r#z# #b#u#d#y#n#k#�#w# #n#i#e# #w#o#l#n#o# #u#|#y#w#a### #z#m#a#r#z#n#i###t#e#g#o# #g#r#u#n#t#u#.#</w:t>
      </w:r>
    </w:p>
    <w:p>
      <w:pPr>
        <w:pStyle w:val="PreformattedText"/>
        <w:bidi w:val="0"/>
        <w:jc w:val="left"/>
        <w:rPr/>
      </w:pPr>
      <w:r>
        <w:rPr/>
        <w:t>#D#o# #z#a#s#y#p#y#w#a#n#i#a# #w#y#k#o#p#�#w# #n#i#e# #w#o#l#n#o# #u#|#y#w#a### #g#r#u#n#t#�#w# #z#a#w#i#e#r#a#j###c#y#c#h# #z#a#n#i#e#c#z#y#s#z#c#z#e#n#i#a# #i# #s#k#B#a#d#n#i#k#i# #o#r#g#a#n#i#c#z#n#e# #m#o#g###c#e# #s#p#o#w#o#d#o#w#a### #p#r#o#c#e#s#y# #g#n#i#l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5#.# #O#D#K#A#A#D# #G#R#U#N#T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|#e#l#i# #t#e#c#h#n#o#l#o#g#i#a# #w#y#k#o#n#a#n#i#a# #r#o#b#�#t# #z#i#e#m#n#y#c#h# #o#r#a#z# #r#o#z#m#i#a#r#y# #p#l#a#c#u# #b#u#d#o#w#y# #p#o#z#w#a#l#a#j### #n#a# #m#a#g#a#z#y#n#o#w#a#n#i#e# #m#a#s# #z#i#e#m#n#y#c#h# #n#i#e#z#b###d#n#y#c#h# #d#o# #d#a#l#s#z#y#c#h# #e#t#a#p#�#w# #r#o#b#�#t#,# #t#w#o#r#z#y# #s#i### #n#a#s#y#p#y#.# #M#a#s#y# #z#i#e#m#n#e# ##  #o# #i#l#e# #j#e#s#t# #t#o# #m#o#|#l#i#w#e# ##  #p#o#w#i#n#n#o# #s#i### #s#k#B#a#d#o#w#a### #w# #z#a#g#B###b#i#e#n#i#a#c#h# #t#e#r#e#n#u#,# #n#a#j#l#e#p#i#e#j# #j#a#k# #n#a#j#b#l#i#|#e#j# #m#i#e#j#s#c#a# #i#c#h# #p#r#z#y#s#z#B#e#g#o# #w#y#k#o#r#z#y#s#t#a#n#i#a#;# #w# #i#n#n#y#m# #p#r#z#y#p#a#d#k#u# #t#r#z#e#b#a# #p#a#m#i###t#a###,# #a#b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l#e#g#B#o#[### #s#k#a#r#p# #o#d#k#B#a#d#u# #o#d# #k#r#a#w###d#z#i# #w#y#k#o#p#u# #b#y#B#a# #r#�#w#n#a# #p#r#z#y#n#a#j#m#n#i#e#j# #j#e#g#o# #p#o#d#w#�#j#n#e#j# #g#B###b#o#k#o#[#c#i#,# #l#e#c#z# #n#i#e# #m#n#i#e#j#s#z#a#,# #n#i#|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m# ##  #p#r#z#y# #g#r#u#n#t#a#c#h# #p#r#z#e#p#u#s#z#c#z#a#l#n#y#c#h#,#</w:t>
      </w:r>
    </w:p>
    <w:p>
      <w:pPr>
        <w:pStyle w:val="PreformattedText"/>
        <w:bidi w:val="0"/>
        <w:jc w:val="left"/>
        <w:rPr/>
      </w:pPr>
      <w:r>
        <w:rPr/>
        <w:t>#5# #m# ##  #p#r#z#y# #g#r#u#n#t#a#c#h# #n#i#e#p#r#z#e#p#u#s#z#c#z#a#l#n#y#c#h#,#</w:t>
      </w:r>
    </w:p>
    <w:p>
      <w:pPr>
        <w:pStyle w:val="PreformattedText"/>
        <w:bidi w:val="0"/>
        <w:jc w:val="left"/>
        <w:rPr/>
      </w:pPr>
      <w:r>
        <w:rPr/>
        <w:t>#2#0# #m# ##  #p#r#z#y# #e#l#e#m#e#n#t#a#c#h# #r#o#b#�#t# #z#a#g#r#o#|#o#n#y#c#h# #n#a#w#i#e#w#a#n#i#e#m# #[#n#i#e#g#u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k#B#a#d#y# #b#y#B#y# #w#y#k#o#n#y#w#a#n#e# #w# #p#o#s#t#a#c#i# #n#a#s#y#p#u# #w#y#s#o#k#o#[#c#i# #d#o# #1#,#5# #m# #i# #n#a#c#h#y#l#e#n#i#u# #s#k#a#r#p# #1#:#1#,#5#</w:t>
      </w:r>
    </w:p>
    <w:p>
      <w:pPr>
        <w:pStyle w:val="PreformattedText"/>
        <w:bidi w:val="0"/>
        <w:jc w:val="left"/>
        <w:rPr/>
      </w:pPr>
      <w:r>
        <w:rPr/>
        <w:t>#N#a# #z#b#o#c#z#a#c#h# #o# #k###c#i#e# #n#a#c#h#y#l#e#n#i#a# #d#o# #2#0#%# #o#d#k#B#a#d#y# #w#y#k#o#n#y#w#a### #p#o#w#y#|#e#j# #w#y#k#o#p#u#,# #a# #p#r#z#y# #n#a#c#h#y#l#e#n#i#a#c#h# #w#i###k#s#z#y#c#h# ##  #p#o#n#i#|#e#j# #w#y#k#o#p#u#,#</w:t>
      </w:r>
    </w:p>
    <w:p>
      <w:pPr>
        <w:pStyle w:val="PreformattedText"/>
        <w:bidi w:val="0"/>
        <w:jc w:val="left"/>
        <w:rPr/>
      </w:pPr>
      <w:r>
        <w:rPr/>
        <w:t>#O#d#k#B#a#d#y# #z#i#e#m#n#e# #l#o#k#a#l#i#z#o#w#a### #o#d# #s#t#r#o#n#y# #n#a#j#c#z###[#c#i#e#j# #w#i#e#j###c#y#c#h# #w#i#a#t#r#�#w#,# #j#e#[#l#i# #w#a#r#u#n#k#i# #t#e#r#e#n#o#w#e# #n#a# #t#o# #p#o#z#w#a#l#a#j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6#.# #W#Y#K#O#N#Y#W#A#N#I#E# #N#A#S#Y#P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y#w#a#n#i#e# #n#a#s#y#p#�#w#,# #w# #s#z#c#z#e#g#�#l#n#o#[#c#i# #w#y#s#o#k#i#c#h# #i# #z# #r#�#|#n#o#r#o#d#n#y#c#h# #g#r#u#n#t#�#w#,# #w#y#m#a#g#a# #d#u#|#e#j# #s#t#a#r#a#n#n#o#[#c#i#.# #W# #i#n#n#y#m# #p#r#z#y#p#a#d#k#u# #m#o#g### #z#d#a#r#z#y### #s#i### #n#i#e#p#r#z#e#w#i#d#z#i#a#n#e# #t#r#u#d#n#o#[#c#i#,# #p#o#l#e#g#a#j###c#e# #n#a# #d#e#f#o#r#m#a#c#j#a#c#h# #p#o#w#s#t#a#B#y#c#h# #n#a# #s#k#u#t#e#k# #o#s#i#a#d#a#n#i#a# #u#|#y#t#e#g#o# #g#r#u#n#t#u#,# #j#e#g#o# #o#s#u#w#a#n#i#u# #i# #p#o#d#a#t#n#o#[#c#i# #n#a# #d#z#i#a#B#a#n#i#e# #w#�#d# #o#p#a#d#o#w#y#c#h#.# #N#a#s#y#p#y# #p#o#w#i#n#n#o# #s#i### #w#y#k#o#n#y#w#a### #z# #g#r#u#n#t#�#w# #j#e#d#n#o#r#o#d#n#y#c#h#.# #N#a#j#l#e#p#s#z#y#m# #m#a#t#e#r#i#a#B#e#m# #n#a# #n#a#s#y#p#y# #s### #g#r#u#n#t#y# #k#a#m#i#e#n#i#s#t#e#,# #|#w#i#r#o#w#e#,# #p#i#a#s#z#c#z#y#s#t#e# #i# #p#i#a#s#z#c#z#y#s#t#o#-#g#l#i#n#i#a#s#t#e#.# #N#a#s#y#p#y# #m#o#|#n#a# #w#y#k#o#n#y#w#a### #r#�#w#n#i#e#|# #z# #p#o#z#o#s#t#a#B#y#c#h# #g#r#u#n#t#�#w#,# #p#o#d# #w#a#r#u#n#k#i#e#m#,# #z#a#b#e#z#p#i#e#c#z#e#n#i#a# #i#c#h# #w# #s#p#o#s#�#b# #s#z#c#z#e#g#�#l#n#i#e# #s#t#a#r#a#n#n#y# #p#r#z#e#d# #w#p#B#y#w#e#m# #w#o#d#y#.# #N#i#e# #w#o#l#n#o# #b#u#d#o#w#a### #n#a#s#y#p#�#w# #z# #g#r#u#n#t#�#w# #t#o#r#f#i#a#s#t#y#c#h#,# #z#a#w#i#e#r#a#j###c#y#c#h# #m#a#t#e#r#i#a#B#y# #p#o#c#h#o#d#z#e#n#i#a# #o#r#g#a#n#i#c#z#n#e#g#o# #o#r#a#z# #z# #g#r#u#n#t#�#w# #b###d###c#y#c#h# #w# #s#t#a#n#i#e# #c#i#e#k#B#o#-#p#l#a#s#t#y#c#z#n#y#m# #i# #z#a#w#i#e#r#a#j###c#y#c#h# #s#k#B#a#d#n#i#k#i# #c#h#e#m#i#c#z#n#e#,# #u#l#e#g#a#j###c#e# #r#o#z#p#u#s#z#c#z#e#n#i#u# #p#o#d# #w#p#B#y#w#e#m# #w#o#d#y#.# #D#o# #b#u#d#o#w#y# #n#a#s#y#p#�#w# #m#o#|#n#a# #s#t#o#s#o#w#a### #r#�#w#n#i#e#|# #p#r#z#e#m#y#s#B#o#w#e# #m#a#t#e#r#i#a#B#y# #o#d#p#a#d#o#w#e#,# #n#p#.# #p#o#p#i#o#B#y#,# #|#u#|#l#e# #i# #s#z#l#a#k#i# #w#i#e#l#k#o#p#i#e#c#o#w#e# #o#r#a#z# #p#y#B#y# #d#y#m#n#i#c#o#w#e#,# #p#r#z#e#s#t#r#z#e#g#a#j###c# #o#d#p#o#w#i#e#d#n#i#e#j# #d#l#a# #u#|#y#t#e#g#o# #m#a#t#e#r#i#a#B#u# #t#e#c#h#n#o#l#o#g#i#i# #w#y#k#o#n#a#n#i#a#.# #M#a#t#e#r#i#a#B# #u#|#y#t#y# #d#o# #b#u#d#o#w#y# #n#a#s#y#p#u# #p#o#w#i#n#i#e#n# #b#y### #s#u#c#h#y# #i# #z#n#a#j#d#o#w#a### #s#i### #w# #s#t#a#n#i#e# #w#i#l#g#o#t#n#o#[#c#i# #n#a#t#u#r#a#l#n#e#j#.# #Z# #u#w#a#g#i# #n#a# #d#u#|#e# #p#r#a#w#d#o#p#o#d#o#b#i#e#D#s#t#w#o# #n#i#e# #u#z#y#s#k#a#n#i#a# #w#y#m#a#g#a#n#e#j# #n#o#[#n#o#[#c#i# #i# #s#t#a#t#e#c#z#n#o#[#c#i# #n#a#s#y#p#u# #w# #p#r#z#y#p#a#d#k#u# #w#y#k#o#n#a#n#i#a# #g#o# #z# #g#r#u#n#t#�#w# #n#a#w#i#l#g#o#c#o#n#y#c#h#,# #n#a#l#e#|#y# #g#r#u#n#t#y# #t#e# #o#s#u#s#z#a### #p#o# #o#d#s#p#o#j#e#n#i#u# #n#a# #o#d#k#B#a#d#a#c#h#.#</w:t>
      </w:r>
    </w:p>
    <w:p>
      <w:pPr>
        <w:pStyle w:val="PreformattedText"/>
        <w:bidi w:val="0"/>
        <w:jc w:val="left"/>
        <w:rPr/>
      </w:pPr>
      <w:r>
        <w:rPr/>
        <w:t>#N#a#s#y#p#y# #m#o#|#n#a# #r#�#w#n#i#e#|# #w#y#k#o#n#y#w#a### #z# #r#�#|#n#o#r#o#d#n#y#c#h# #g#r#u#n#t#�#w#,# #p#o#d# #w#a#r#u#n#k#i#e#m# #p#r#z#e#s#t#r#z#e#g#a#n#i#a# #p#o#d#a#n#y#c#h# #n#i#|#e#j# #z#a#s#a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n#a#s#y#p# #w#y#k#o#n#u#j#e# #s#i### #w#a#r#s#t#w#o#w#o# #(#g#r#u#b#o#[### #w#a#r#s#t#w#y# #n#i#e# #p#o#w#i#n#n#a# #p#r#z#e#k#r#a#c#z#a### #0#,#5# #</w:t>
      </w:r>
    </w:p>
    <w:p>
      <w:pPr>
        <w:pStyle w:val="PreformattedText"/>
        <w:bidi w:val="0"/>
        <w:jc w:val="left"/>
        <w:rPr/>
      </w:pPr>
      <w:r>
        <w:rPr/>
        <w:t># # #m#)#,#</w:t>
      </w:r>
    </w:p>
    <w:p>
      <w:pPr>
        <w:pStyle w:val="PreformattedText"/>
        <w:bidi w:val="0"/>
        <w:jc w:val="left"/>
        <w:rPr/>
      </w:pPr>
      <w:r>
        <w:rPr/>
        <w:t>#-# #k#a#|#d#a# #w#a#r#s#t#w#a# #p#o#w#i#n#n#a# #b#y### #z# #j#e#d#n#o#r#o#d#n#e#g#o# #g#r#u#n#t#u#,#</w:t>
      </w:r>
    </w:p>
    <w:p>
      <w:pPr>
        <w:pStyle w:val="PreformattedText"/>
        <w:bidi w:val="0"/>
        <w:jc w:val="left"/>
        <w:rPr/>
      </w:pPr>
      <w:r>
        <w:rPr/>
        <w:t>#-# #k#a#|#d#a# #w#a#r#s#t#w#a# #m#u#s#i# #b#y### #z#a#g###s#z#c#z#o#n#a# #d#o# #s#t#o#p#n#i#a# #p#o#d#a#n#e#g#o# #w# #p#r#o#j#e#k#c#i#e#,#</w:t>
      </w:r>
    </w:p>
    <w:p>
      <w:pPr>
        <w:pStyle w:val="PreformattedText"/>
        <w:bidi w:val="0"/>
        <w:jc w:val="left"/>
        <w:rPr/>
      </w:pPr>
      <w:r>
        <w:rPr/>
        <w:t>#-# #n#i#e# #w#o#l#n#o# #d#o#p#u#[#c#i### #d#o# #p#o#w#s#t#a#n#i#a# #w# #w#a#r#s#t#w#a#c#h# #n#i#e#p#r#z#e#p#u#s#z#c#z#a#l#n#y#c#h# #z#a#k#l###[#n#i##### #z#d#o#l#n#y#c#h# #d#o# #z#a#t#r#z#y#m#y#w#a#n#i#a# #w#o#d#y#,#</w:t>
      </w:r>
    </w:p>
    <w:p>
      <w:pPr>
        <w:pStyle w:val="PreformattedText"/>
        <w:bidi w:val="0"/>
        <w:jc w:val="left"/>
        <w:rPr/>
      </w:pPr>
      <w:r>
        <w:rPr/>
        <w:t>#-# #w# #k#a#|#d#e#j# #w#a#r#s#t#w#i#e# #t#r#z#e#b#a# #z#a#p#e#w#n#i### #s#w#o#b#o#d#n#y# #o#d#p#B#y#w# #p#e#n#e#t#r#u#j###c#e#j# #n#a#s#y#p# #w#o#d#y#,#</w:t>
      </w:r>
    </w:p>
    <w:p>
      <w:pPr>
        <w:pStyle w:val="PreformattedText"/>
        <w:bidi w:val="0"/>
        <w:jc w:val="left"/>
        <w:rPr/>
      </w:pPr>
      <w:r>
        <w:rPr/>
        <w:t>#-# #w#a#r#s#t#w#y# #z# #g#r#u#n#t#�#w# #n#i#e#p#r#z#e#p#u#s#z#c#z#a#l#n#y#c#h# #p#o#w#i#n#n#y# #b#y### #w# #p#r#z#e#k#r#o#j#u# #d#w#u#s#p#a#d#k#o#w#e# #o# #k###c#i#e# #n#a#c#h#y#l#e#n#i#a# #o#k#.# #5#�#,#</w:t>
      </w:r>
    </w:p>
    <w:p>
      <w:pPr>
        <w:pStyle w:val="PreformattedText"/>
        <w:bidi w:val="0"/>
        <w:jc w:val="left"/>
        <w:rPr/>
      </w:pPr>
      <w:r>
        <w:rPr/>
        <w:t>#-# #n#i#e# #w#o#l#n#o# #d#o#p#u#[#c#i### #d#o# #w#y#m#i#e#s#z#a#n#i#a# #s#i### #w# #b#r#y#l#e# #n#a#s#y#p#u# #g#r#u#n#t#�#w# #o# #r#�#|#n#e#j# #w#o#d#o#p#r#z#e#p#u#s#z#c#z#a#l#n#o#[#c#i#,# #g#d#y#|# #m#o#|#e# #t#o# #d#o#p#r#o#w#a#d#z#i### #d#o# #p#o#w#s#t#a#n#i#a# #p#o#t#e#n#c#j#a#l#n#y#c#h# #p#B#a#s#z#c#z#y#z#n# #z#e#[#l#i#z#g#u# #p#o#s#z#c#z#e#g#�#l#n#y#c#h# #w#a#r#s#t#w#,# #a# #t#y#m# #s#a#m#y#m# #d#o# #d#e#f#o#r#m#a#c#j#i# #n#a#s#y#p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w#y#k#o#n#y#w#a#n#i#a# #n#a#s#y#p#�#w# #n#a#l#e#|#y# #d#o#k#B#a#d#n#i#e# #p#r#z#y#g#o#t#o#w#a### #t#e#r#e#n# #w# #p#o#d#s#t#a#w#i#e# #n#a#s#y#p#u#.# #W# #t#y#m# #c#e#l#u# #t#r#z#e#b#a# #p#r#z#e#d#e# #w#s#z#y#s#t#k#i#m# #z#l#i#k#w#i#d#o#w#a### #z#a#w#i#l#g#o#c#e#n#i#e#,# #a# #w# #p#r#z#y#p#a#d#k#a#c#h# #k#o#n#i#e#c#z#n#y#c#h# #o#b#n#i#|#y### #p#o#z#i#o#m# #z#w#i#e#r#c#i#a#d#B#a# #w#�#d# #g#r#u#n#t#o#w#y#c#h#.# #N#a#l#e#|#y# #p#a#m#i###t#a###,# #a#b#y# #w#y#m#i#a#r#y# #w#y#k#o#n#y#w#a#n#e#g#o# #n#a#s#y#p#u#,# #t#j#.# #j#e#g#o# #w#y#s#o#k#o#[### #i# #s#z#e#r#o#k#o#[###,# #p#o#w#i###k#s#z#y### #o# #w#i#e#l#k#o#[### #s#p#o#d#z#i#e#w#a#n#e#g#o# #o#s#i#a#d#a#n#i#a#.# #W#a#r#t#o#[#c#i# #t#e# #m#u#s#i# #z#a#w#i#e#r#a### #p#r#o#j#e#k#t# #r#o#b#�#t# #z#i#e#m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s#y#p#y# #m#o#|#n#a# #w#y#k#o#n#y#w#a### #m#e#t#o#d#a#m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w#a#r#s#t#w#o#w### #(#p#o#d#B#u#|#n###)# ##  #n#a#j#c#z###[#c#i#e#j# #s#t#o#s#o#w#a#n###,# #p#o#l#e#g#a#j###c### #n#a# #p#r#z#e#w#o#|#e#n#i#u# #u#r#o#b#k#u# #z#i#e#m#n#e#g#o# #w#z#d#B#u#|# #w#y#k#o#n#y#w#a#n#e#g#o# #n#a#s#y#p#u# #i# #w#b#u#d#o#w#y#w#a#n#i#u# #g#o# #k#o#l#e#j#n#y#m#i# #w#a#r#s#t#w#a#m#i# #n#a# #c#a#B#e#j# #d#B#u#g#o#[#c#i#;# #t#a# #m#e#t#o#d#a# #z#a#p#e#w#n#i#a# #p#r#z#y# #s#t#a#r#a#n#n#y#m# #w#y#k#o#n#a#n#i#u# #n#a#j#w#i###k#s#z### #s#t#a#t#e#c#z#n#o#[###,# #j#e#s#t# #B#a#t#w#i#e#j#s#z#a# #t#e#c#h#n#i#c#z#n#i#e# #i# #p#o#z#w#a#l#a# #n#a# #u#|#y#c#i#e# #c#a#B#e#j# #g#a#m#y# #s#p#r#z###t#u# #m#e#c#h#a#n#i#c#z#n#e#g#o# #i# #[#r#o#d#k#�#w# #t#r#a#n#s#p#o#r#t#o#w#y#c#h#;#</w:t>
      </w:r>
    </w:p>
    <w:p>
      <w:pPr>
        <w:pStyle w:val="PreformattedText"/>
        <w:bidi w:val="0"/>
        <w:jc w:val="left"/>
        <w:rPr/>
      </w:pPr>
      <w:r>
        <w:rPr/>
        <w:t>#-# #p#o#p#r#z#e#c#z#n### #(#b#o#c#z#n###)# ##  #p#o#l#e#g#a#j###c### #n#a# #b#o#c#z#n#y#m# #w#y#s#y#p#y#w#a#n#i#u# #d#o#w#i#e#z#i#o#n#e#g#o# #m#a#t#e#r#i#a#B#u# #n#a# #p#e#B#n### #w#y#s#o#k#o#[### #b#u#d#o#w#a#n#e#g#o# #n#a#s#y#p#u# #(#r#y#s#.# #5#.#4#.#1#.#)#;# #n#a#j#w#i###k#s#z### #w#a#d### #t#e#j# #m#e#t#o#d#y# #s### #u#t#r#u#d#n#i#e#n#i#a# #z#w#i###z#a#n#e# #z# #d#o#k#B#a#d#n#y#m# #z#a#g###s#z#c#z#e#n#i#e#m# #g#r#u#n#t#u# #i# #n#i#e#r#�#w#n#o#m#i#e#r#n#e# #o#s#a#d#z#a#n#i#e# #o#r#a#z# #g#r#o#z#b#a# #o#s#u#n#i##### #b#o#c#z#n#y#c#h# #n#a#s#y#p#u#;# #d#o# #z#a#l#e#t# #m#o#|#n#a# #z#a#l#i#c#z#y### #f#o#r#m#o#w#a#n#i#e# #n#a#s#y#p#u# #g#r#u#n#t#e#m# #z# #z#a#B#o#|#o#n#y#c#h# #o#b#o#k# #u#k#o#p#�#w#,#</w:t>
      </w:r>
    </w:p>
    <w:p>
      <w:pPr>
        <w:pStyle w:val="PreformattedText"/>
        <w:bidi w:val="0"/>
        <w:jc w:val="left"/>
        <w:rPr/>
      </w:pPr>
      <w:r>
        <w:rPr/>
        <w:t>#-# #c#z#o#B#o#w### ##  #p#o#l#e#g#a#j###c### #n#a# #w#y#k#o#n#y#w#a#n#i#u# #n#a#s#y#p#u# #o#d# #c#z#o#B#a# #p#r#z#e#z# #u#s#y#p#y#w#a#n#i#e# #k#o#l#e#j#n#y#c#h# #w#a#r#s#t#w# #p#o#c#h#y#B#y#c#h# #w# #c#a#B#y#m# #p#r#z#e#k#r#o#j#u# #p#o#p#r#z#e#c#z#n#y#m#;# #z#e# #w#z#g#l###d#u# #n#a# #k#o#n#i#e#c#z#n#o#[### #p#r#o#w#a#d#z#e#n#i#a# #p#r#a#c# #z# #p#r#z#e#r#w#a#m#i# #2#-#3#-#m#i#e#s#i###c#z#n#y#m#i# #p#r#z#e#z#n#a#c#z#o#n#y#m#i# #n#a# #n#a#t#u#r#a#l#n#e# #o#s#i#a#d#a#n#i#e# #g#r#u#n#t#u#,# #m#e#t#o#d#a# #t#a# #j#e#s#t# #b#a#r#d#z#o# #n#i#e#d#o#g#o#d#n#a#;# #s#t#o#s#u#j#e# #s#i### #j### #w# #s#p#e#c#j#a#l#n#y#c#h# #w#a#r#u#n#k#a#c#h#,# #n#p#.# #g#d#y# #u#|#y#w#a# #s#i### #g#r#u#n#t#�#w# #k#a#m#i#e#n#i#s#t#y#c#h# #j#a#k#o# #m#a#t#e#r#i#a#B#u# #d#o# #f#o#r#m#o#w#a#n#i#a# #o#r#a#z# #w# #t#e#r#e#n#i#e# #o# #d#u#|#y#m# #n#a#c#h#y#l#e#n#i#u#,# #g#d#z#i#e# #s#y#p#a#n#i#e# #g#r#u#n#t#u# #w#a#r#s#t#w#a#m#i# #j#e#s#t# #b#a#r#d#z#o# #u#t#r#u#d#n#i#o#n#e#,#</w:t>
      </w:r>
    </w:p>
    <w:p>
      <w:pPr>
        <w:pStyle w:val="PreformattedText"/>
        <w:bidi w:val="0"/>
        <w:jc w:val="left"/>
        <w:rPr/>
      </w:pPr>
      <w:r>
        <w:rPr/>
        <w:t>#G#r#u#n#t# #u#k#B#a#d#a# #s#i### #w# #n#a#s#y#p#a#c#h# #w#a#r#s#t#w#a#m#i# #g#r#u#b#o#[#c#i# #o#d# #2#0# #d#o# #5#0# #c#m# #w# #z#a#l#e#|#n#o#[#c#i# #o#d# #m#e#t#o#d#y# #w#y#k#o#n#y#w#a#n#i#a# #n#a#s#y#p#u#,# #u#|#y#t#y#c#h# #[#r#o#d#k#�#w# #t#r#a#n#s#p#o#r#t#o#w#y#c#h# #o#r#a#z# #s#p#o#s#o#b#u# #z#a#g###s#z#c#z#a#n#i#a#.# #D#o# #z#a#g###s#z#c#z#a#n#i#a# #g#r#u#n#t#u# #u#|#y#w#a# #s#i### #r#�#|#n#e#g#o# #r#o#d#z#a#j#u# #w#a#l#c#�#w#,# #w#i#b#r#a#t#o#r#�#w# #s#a#m#o#b#i#e#|#n#y#c#h#,# #w#i#b#r#a#t#o#r#�#w# #o# #r###c#z#n#y#m# #s#t#e#r#o#w#a#n#i#u#,# #p#B#y#t# #u#b#i#j#a#j###c#y#c#h#,# #u#b#i#j#a#k#�#w# #r###c#z#n#y#c#h# #i# #m#e#c#h#a#n#i#c#z#n#y#c#h#.# #P#r#z#y# #z#a#g###s#z#c#z#a#n#i#u# #n#a#s#y#p#y# #d#o#b#r#z#e# #j#e#s#t# #p#o#l#e#w#a### #w#o#d###.# #P#o# #w#y#k#o#n#a#n#i#u# #n#a#s#y#p#u# #n#a#l#e#|#y# #s#p#r#a#w#d#z#i### #s#t#o#p#i#e#D# #j#e#g#o# #z#a#g###s#z#c#z#e#n#i#a#,# #p#o#r#�#w#n#u#j###c# #o#p#t#y#m#a#l#n#a# #g###s#t#o#[### #o#b#j###t#o#[#c#i#o#w### #d#a#n#e#g#o# #g#r#u#n#t#u# #z# #g###s#t#o#[#c#i### #o#b#j###t#o#[#c#i#o#w### #p#r#�#b#e#k# #g#r#u#n#t#u# #p#o#b#r#a#n#y#c#h# #z# #n#a#s#y#p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7#.# #P#R#O#W#A#D#Z#E#N#I#E# #R#O#B#�#T# #Z#I#E#M#N#Y#C#H# #W# #W#A#R#U#N#K#A#C#H# #Z#I#M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b#o#t#y# #z#i#e#m#n#e# #w# #o#k#r#e#s#i#e# #z#i#m#o#w#y#m# #n#a#l#e#|#y# #p#r#o#w#a#d#z#i### #w# #p#r#z#y#p#a#d#k#a#c#h# #n#i#e#z#b###d#n#y#c#h# #l#u#b# #t#a#m#,# #g#d#z#i#e# #u#j#e#m#n#e# #t#e#m#p#e#r#a#t#u#r#y# #s### #c#z#y#n#n#i#k#i#e#m# #o#b#n#i#|#a#j###c#y#m# #k#o#s#z#t#y# #b#u#d#o#w#y#,# #n#p#.# #w# #g#r#u#n#t#a#c#h# #n#a#w#o#d#n#i#o#n#y#c#h#,# #k#u#r#z#a#w#c#e#,# #i#t#p#.#</w:t>
      </w:r>
    </w:p>
    <w:p>
      <w:pPr>
        <w:pStyle w:val="PreformattedText"/>
        <w:bidi w:val="0"/>
        <w:jc w:val="left"/>
        <w:rPr/>
      </w:pPr>
      <w:r>
        <w:rPr/>
        <w:t>#W# #p#r#z#y#p#a#d#k#u# #p#r#o#w#a#d#z#e#n#i#a# #p#r#a#c# #w# #o#k#r#e#s#i#e# #z#i#m#o#w#y#m#,# #n#a#l#e#|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z#a#n#i#e#c#h#a### #r#o#b#�#t#,# #j#e#[#l#i# #z#a#m#a#r#z#n#i###c#i#u# #u#l#e#g#B#o# #w#i###c#e#j# #n#i#|# #5#0#%# #p#r#z#e#w#i#d#z#i#a#n#e#g#o# #d#o# #p#r#z#e#m#i#e#s#z#c#z#e#n#i#a# #g#r#u#n#t#u#,#</w:t>
      </w:r>
    </w:p>
    <w:p>
      <w:pPr>
        <w:pStyle w:val="PreformattedText"/>
        <w:bidi w:val="0"/>
        <w:jc w:val="left"/>
        <w:rPr/>
      </w:pPr>
      <w:r>
        <w:rPr/>
        <w:t>#-# #g#r#u#n#t# #p#r#z#e#w#o#z#i### #n#a# #o#d#l#e#g#B#o#[#c#i# #m#o#|#l#i#w#i#e# #n#a#j#k#r#�#t#s#z#e# #z#e# #w#z#g#l###d#u# #n#a# #j#e#g#o# #p#r#z#y#m#a#r#z#a#n#i#e# #d#o# #[#r#o#d#k#�#w# #t#r#a#n#s#p#o#r#t#o#w#y#c#h#,#</w:t>
      </w:r>
    </w:p>
    <w:p>
      <w:pPr>
        <w:pStyle w:val="PreformattedText"/>
        <w:bidi w:val="0"/>
        <w:jc w:val="left"/>
        <w:rPr/>
      </w:pPr>
      <w:r>
        <w:rPr/>
        <w:t>#-# #o#r#g#a#n#i#z#o#w#a### #p#r#a#c### #n#a# #t#r#z#y# #z#m#i#a#n#y#,# #a#b#y# #n#i#e# #d#o#p#u#[#c#i### #d#o# #z#a#m#r#o#|#e#n#i#a# #g#r#u#n#t#u#,#</w:t>
      </w:r>
    </w:p>
    <w:p>
      <w:pPr>
        <w:pStyle w:val="PreformattedText"/>
        <w:bidi w:val="0"/>
        <w:jc w:val="left"/>
        <w:rPr/>
      </w:pPr>
      <w:r>
        <w:rPr/>
        <w:t>#-# #s#t#a#r#a### #s#i### #o#d#p#o#w#i#e#d#n#i#o# #w#c#z#e#[#n#i#e# #z#a#b#e#z#p#i#e#c#z#y### #g#r#u#n#t# #p#r#z#e#d# #z#a#m#a#r#z#n#i###c#i#e#m# #(#p#o#r#.# #n#i#|#e#j#)#,#</w:t>
      </w:r>
    </w:p>
    <w:p>
      <w:pPr>
        <w:pStyle w:val="PreformattedText"/>
        <w:bidi w:val="0"/>
        <w:jc w:val="left"/>
        <w:rPr/>
      </w:pPr>
      <w:r>
        <w:rPr/>
        <w:t>#-# #w#s#t#r#z#y#m#a### #r#o#b#o#t#y# #w# #p#r#z#y#p#a#d#k#u# #s#p#a#d#k#u# #t#e#m#p#e#r#a#t#u#r#y# #p#o#n#i#|#e#j# #-#1#0#�#C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e#z#p#i#e#c#z#e#n#i#e# #g#r#u#n#t#u# #p#r#z#e#d# #z#a#m#a#r#z#n#i###c#i#e#m#.# # #W# #p#r#z#y#p#a#d#k#u# #p#r#z#e#w#i#d#y#w#a#n#e#g#o# #p#r#o#w#a#d#z#e#n#i#a# #r#o#b#�#t# #z#i#e#m#n#y#c#h# #w# #w#a#r#u#n#k#a#c#h# #z#i#m#o#w#y#c#h# #m#o#|#n#a# #z#a#b#e#z#p#i#e#c#z#y### #g#r#u#n#t# #p#r#z#e#d# #z#a#m#a#r#z#n#i###c#i#e#m# #n#a#s#t###p#u#j###c#y#m#i# #s#p#o#s#o#b#a#m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o#k#r#y### #t#e#r#e#n# #p#r#z#e#w#i#d#y#w#a#n#y#c#h# #r#o#b#�#t# #[#r#o#d#k#a#m#i# #i#z#o#l#a#c#y#j#n#y#m#i# #w#a#r#s#t#w#a#m#i# #g#r#u#b#o#[#c#i#:#</w:t>
      </w:r>
    </w:p>
    <w:p>
      <w:pPr>
        <w:pStyle w:val="PreformattedText"/>
        <w:bidi w:val="0"/>
        <w:jc w:val="left"/>
        <w:rPr/>
      </w:pPr>
      <w:r>
        <w:rPr/>
        <w:t>#L#i#[#c#i#e# #i# #w#i#�#r#y# ##  #2#5# #c#m#,#</w:t>
      </w:r>
    </w:p>
    <w:p>
      <w:pPr>
        <w:pStyle w:val="PreformattedText"/>
        <w:bidi w:val="0"/>
        <w:jc w:val="left"/>
        <w:rPr/>
      </w:pPr>
      <w:r>
        <w:rPr/>
        <w:t>#T#r#o#c#i#n#y# #i# #r#o#z#d#r#o#b#n#i#o#n#y# #t#o#r#f# ##  #3#0# #c#m#,# #</w:t>
      </w:r>
    </w:p>
    <w:p>
      <w:pPr>
        <w:pStyle w:val="PreformattedText"/>
        <w:bidi w:val="0"/>
        <w:jc w:val="left"/>
        <w:rPr/>
      </w:pPr>
      <w:r>
        <w:rPr/>
        <w:t>#{#u#|#e#l# #i# #m#i#a#B# #w###g#l#o#w#y# ##  #4#0# #c#m#,#</w:t>
      </w:r>
    </w:p>
    <w:p>
      <w:pPr>
        <w:pStyle w:val="PreformattedText"/>
        <w:bidi w:val="0"/>
        <w:jc w:val="left"/>
        <w:rPr/>
      </w:pPr>
      <w:r>
        <w:rPr/>
        <w:t>#S#u#c#h#y# #p#o#p#i#�#B# ##  #2#5# #c#m#,#</w:t>
      </w:r>
    </w:p>
    <w:p>
      <w:pPr>
        <w:pStyle w:val="PreformattedText"/>
        <w:bidi w:val="0"/>
        <w:jc w:val="left"/>
        <w:rPr/>
      </w:pPr>
      <w:r>
        <w:rPr/>
        <w:t>#M#a#t#y# #s#B#o#m#i#a#n#e# ##  #j#e#d#n#a# #w#a#r#s#t#w#a#,#</w:t>
      </w:r>
    </w:p>
    <w:p>
      <w:pPr>
        <w:pStyle w:val="PreformattedText"/>
        <w:bidi w:val="0"/>
        <w:jc w:val="left"/>
        <w:rPr/>
      </w:pPr>
      <w:r>
        <w:rPr/>
        <w:t>#-# #s#p#u#l#c#h#n#i#a### #w#i#e#r#z#c#h#n#i### #w#a#r#s#t#w### #g#r#u#n#t#u# #p#r#z#e#z# #z#a#o#r#a#n#i#e# #g#o# #d#o# #g#B###b#o#k#o#[#c#i# #o#k#.# #3#5# #c#m#,# #a# #n#a#s#t###p#n#i#e# #n#a# #g#B###b#o#k#o#[### #5#-#1#0# #c#m#,#</w:t>
      </w:r>
    </w:p>
    <w:p>
      <w:pPr>
        <w:pStyle w:val="PreformattedText"/>
        <w:bidi w:val="0"/>
        <w:jc w:val="left"/>
        <w:rPr/>
      </w:pPr>
      <w:r>
        <w:rPr/>
        <w:t>#-# #n#a#s#y#c#i### #g#r#u#n#t# #[#r#o#d#k#a#m#i# #c#h#e#m#i#c#z#n#y#m#i# #o#p#�#z#n#i#a#j###c#y#m#i# #z#a#m#a#r#z#a#n#i#e#,# #t#a#k#i#m#i# #j#a#k#:# #c#h#l#o#r#k#i# #m#a#g#n#e#z#u#,# #w#a#p#n#i#a# #i# #s#o#d#u#;# #[#r#o#d#k#i# #t#e# #n#a#l#e#|#y# #s#t#o#s#o#w#a### #[#c#i#[#l#e# #w#e#d#B#u#g# #r#e#c#e#p#t#u#r#,#</w:t>
      </w:r>
    </w:p>
    <w:p>
      <w:pPr>
        <w:pStyle w:val="PreformattedText"/>
        <w:bidi w:val="0"/>
        <w:jc w:val="left"/>
        <w:rPr/>
      </w:pPr>
      <w:r>
        <w:rPr/>
        <w:t>#-# #z#a#s#t#o#s#o#w#a### #o#s#B#o#n#y# #t#y#p#u# #n#a#m#i#o#t#o#w#e#g#o# #z# #n#a#d#m#u#c#h#e#m# #c#i#e#p#B#e#g#o# #p#o#w#i#e#t#r#z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m#r#a#|#a#n#i#e# #g#r#u#n#t#u#.# #Z#e# #w#z#g#l###d#u# #n#a# #z#a#k#r#e#s# #i# #z#u#|#y#t#e# #w# #z#w#i###z#k#u# #z# #t#y#m# #[#r#o#d#k#i#,# #r#o#z#r#�#|#n#i#a# #s#i### #r#o#z#m#r#a#|#a#n#i#e# #p#o#w#i#e#r#z#c#h#n#i#o#w#e# #o#r#a#z# #w#g#B###b#n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m#r#a#|#a#n#i#e# #p#o#w#i#e#r#z#c#h#n#i#o#w#e# #p#o#l#e#g#a# #n#a# #u#|#y#c#i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o#g#n#i#s#k# #i# #k#o#k#s#o#w#n#i#k#�#w#;# #z#e# #w#z#g#l###d#u# #n#a# #d#u#|#e# #k#o#s#z#t#y# #s#p#o#s#�#b# #t#e#n# #s#t#o#s#u#j#e# #s#i### #j#e#d#y#n#i#e# #w# #p#r#z#y#p#a#d#k#u# #a#w#a#r#i#i# #i# #z#w#i###z#a#n#e#j# #z# #t#y#m# #k#o#n#i#e#c#z#n#o#[#c#i# #r#o#z#m#r#a#|#a#n#i#a# #g#r#u#n#t#u# #n#a# #m#a#B#e#j# #p#o#w#i#e#r#z#c#h#n#i#,#</w:t>
      </w:r>
    </w:p>
    <w:p>
      <w:pPr>
        <w:pStyle w:val="PreformattedText"/>
        <w:bidi w:val="0"/>
        <w:jc w:val="left"/>
        <w:rPr/>
      </w:pPr>
      <w:r>
        <w:rPr/>
        <w:t>#b#)# #e#l#e#k#t#r#y#c#z#n#y#c#h# #o#c#i#e#p#l#a#c#z#y# #p#o#w#i#e#r#z#c#h#n#i#o#w#y#c#h# #w#y#k#o#n#a#n#y#c#h# #z# #g#r#z#e#j#n#i#k#�#w# #e#l#e#k#t#r#y#c#z#n#y#c#h# #w# #o#b#u#d#o#w#i#e# #b#l#a#s#z#a#n#e#j#,#</w:t>
      </w:r>
    </w:p>
    <w:p>
      <w:pPr>
        <w:pStyle w:val="PreformattedText"/>
        <w:bidi w:val="0"/>
        <w:jc w:val="left"/>
        <w:rPr/>
      </w:pPr>
      <w:r>
        <w:rPr/>
        <w:t>#c#)# #p#a#r#o#w#y#c#h# #o#c#i#e#p#l#a#c#z#y# #z# #r#u#r# #p#e#B#n#y#c#h# #w# #u#k#B#a#d#z#i#e# #z#a#m#k#n#i###t#y#m# #l#u#b# #p#r#e#f#e#r#o#w#a#n#y#c#h# #w# #u#k#B#a#d#z#i#e# #o#t#w#a#r#t#y#m#;# #b#a#t#e#r#i#e# #r#u#r# #n#a#k#r#y#w#a# #s#i### #o#d# #g#�#r#y# #m#a#t#a#m#i# #s#B#o#m#i#a#n#y#m#i# #l#u#b# #p#B#a#c#h#t#a#m#i# #b#r#e#z#e#n#t#o#w#y#m#i#,#</w:t>
      </w:r>
    </w:p>
    <w:p>
      <w:pPr>
        <w:pStyle w:val="PreformattedText"/>
        <w:bidi w:val="0"/>
        <w:jc w:val="left"/>
        <w:rPr/>
      </w:pPr>
      <w:r>
        <w:rPr/>
        <w:t>#d#)# #g#o#r###c#e#j# #w#o#d#y# #l#u#b# #p#a#r#y# #p#o#d# #p#r#z#y#k#r#y#c#i#e#m# #t#y#p#u# #n#a#m#i#o#t#o#w#e#g#o#,#</w:t>
      </w:r>
    </w:p>
    <w:p>
      <w:pPr>
        <w:pStyle w:val="PreformattedText"/>
        <w:bidi w:val="0"/>
        <w:jc w:val="left"/>
        <w:rPr/>
      </w:pPr>
      <w:r>
        <w:rPr/>
        <w:t>#e#)# #d#m#u#c#h#a#w# #c#i#e#p#B#e#g#o# #p#o#w#i#e#t#r#z#a# #p#o#d# #p#r#z#y#k#r#y#c#i#a#m#i# #n#a#m#i#o#t#o#w#y#m#i#,#</w:t>
      </w:r>
    </w:p>
    <w:p>
      <w:pPr>
        <w:pStyle w:val="PreformattedText"/>
        <w:bidi w:val="0"/>
        <w:jc w:val="left"/>
        <w:rPr/>
      </w:pPr>
      <w:r>
        <w:rPr/>
        <w:t>#f#)# #e#l#e#k#t#r#o#d# #e#l#e#k#t#r#y#c#z#n#y#c#h# #p#o#z#i#o#m#y#c#h# #l#u#b# #p#i#o#n#o#w#y#c#h# #w#y#k#o#n#a#n#y#c#h# #z#e# #s#t#a#l#i# #z#b#r#o#j#e#n#i#o#w#e#j# #o# #[#r#e#d#n#i#c#y# #1#2#-#2#0# #m#m#;# #e#l#e#k#t#r#o#d#y# #w#b#i#j#a# #s#i### #l#u#b# #w#w#i#e#r#c#a# #w# #g#r#u#n#t#;# #p#o#d#B###c#z#e#n#i#e# #i# #p#r#o#c#e#s# #r#o#z#m#r#a#|#a#n#i#a# #w#i#n#i#e#n# #o#d#b#y#w#a### #s#i### #p#o#d# #n#a#d#z#o#r#e#m# #e#l#e#k#t#r#y#k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m#r#a#|#a#n#i#e# #w#g#B###b#n#e# #r#e#a#l#i#z#u#j#e# #s#i### #z#a# #p#o#m#o#c##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i#g#i#e#B# #p#a#r#o#w#y#c#h# #w#y#k#o#n#a#n#y#c#h# #z#e# #s#t#a#l#o#w#y#c#h# #g#r#u#b#o#[#c#i#e#n#n#y#c#h# #r#u#r# #c#i###g#n#i#o#n#y#c#h# #p#e#r#f#o#r#o#w#a#n#y#c#h# #o# #[#r#e#d#n#i#c#y# #1#2#-#2#0# #m#m# #i# #d#B#u#g#o#[#c#i# #o#k#.# #2# #m#.# #w#p#r#o#w#a#d#z#a#n#y#c#h# #d#o# #w#y#w#i#e#r#c#o#n#y#c#h# #o#t#w#o#r#�#w# #i# #p#o#d#B###c#z#o#n#y#c#h# #d#o# #w#y#t#w#o#r#n#i#c#y# #p#a#r#y# #o# #c#i#[#n#i#e#n#i#u# #o#k#.# #0#,#2# #d#o# #0#,#3# #M#P#a#,#</w:t>
      </w:r>
    </w:p>
    <w:p>
      <w:pPr>
        <w:pStyle w:val="PreformattedText"/>
        <w:bidi w:val="0"/>
        <w:jc w:val="left"/>
        <w:rPr/>
      </w:pPr>
      <w:r>
        <w:rPr/>
        <w:t>#b#)# #i#g#i#e#B# #w#o#d#n#y#c#h# #o# #k#o#n#s#t#r#u#k#c#j#i# #r#u#r#o#w#e#j# #p#r#a#c#u#j###c#y#c#h# #w# #z#a#m#k#n#i###t#y#m# #u#k#B#a#d#z#i#e# #z#a#s#i#l#a#n#i#a# #w#o#d### #o# #t#e#m#p#e#r#a#t#u#r#z#e# #5#0#-#7#0#�#C#,#</w:t>
      </w:r>
    </w:p>
    <w:p>
      <w:pPr>
        <w:pStyle w:val="PreformattedText"/>
        <w:bidi w:val="0"/>
        <w:jc w:val="left"/>
        <w:rPr/>
      </w:pPr>
      <w:r>
        <w:rPr/>
        <w:t>#c#)# #i#g#i#e#B# #e#l#e#k#t#r#y#c#z#n#y#c#h# #o#d#p#o#w#i#e#d#n#i#e#j# #d#B#u#g#o#[#c#i# #w# #z#a#l#e#|#n#o#[#c#i# #o#d# #g#r#u#b#o#[#c#i# #w#a#r#s#t#w#y# #z#a#m#a#r#z#n#i###t#e#g#o# #g#r#u#n#t#u#;# #s#p#o#s#�#b# #t#e#n# #j#e#s#t# #n#i#e#d#o#z#w#o#l#o#n#y# #w# #p#o#b#l#i#|#u# #i#n#s#t#a#l#a#c#j#i# #p#o#d#z#i#e#m#n#y#c#h# #z#e# #w#z#g#l###d#u# #n#a# #n#i#e#b#e#z#p#i#e#c#z#e#D#s#t#w#o# #p#o#r#a#|#e#n#i#a# #p#r###d#e#m#.#</w:t>
      </w:r>
    </w:p>
    <w:p>
      <w:pPr>
        <w:pStyle w:val="PreformattedText"/>
        <w:bidi w:val="0"/>
        <w:jc w:val="left"/>
        <w:rPr/>
      </w:pPr>
      <w:r>
        <w:rPr/>
        <w:t>#6#.# #K#O#N#T#R#O#L#A# #J#A#K#O#Z#C#I# #R#O#B#�#T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6#.#1#.# #O#G#�#L#N#E# #Z#A#S#A#D#Y# #K#O#N#T#R#O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.#1#.# #O#g#�#l#n#e# #w#y#m#a#g#a#n#i#a# #d#o#t#y#c#z###c#e# #k#o#n#t#r#o#l#i# #j#a#k#o#[#c#i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k#o#n#t#r#o#l#i# #j#a#k#o#[#c#i# #r#o#b#�#t# #p#o#d#a#n#o# #w# #S#S#T# ## W#y#m#a#g#a#n#i#a# #o#g#�#l#n#e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.#2#.# #D#o#k#B#a#d#n#o#[### #w#y#k#o#n#a#n#i#a# #w#y#k#o#p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p#u#s#z#c#z#a#l#n#e# #o#d#c#h#y#l#e#n#i#a# #o#d# #w#y#m#i#a#r#�#w# #l#i#n#i#o#w#y#c#h# #o#r#a#z# #r#z###d#n#y#c#h# #p#o#d#a#n#y#c#h# #w# #p#r#o#j#e#k#c#i#e# #n#i#e# #p#o#w#i#n#n#y# #b#y### #w#i###k#s#z#e# #n#i#|# #0#,#2#%# #-# #p#r#z#y# #s#p#a#d#k#a#c#h# #t#e#r#e#n#u#,# #0#,#5#%# #-# #p#r#z#y# #s#p#a#d#k#a#c#h# #r#o#w#�#w# #o#d#w#a#d#n#i#a#j###c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4# #c#m# ##  #p#r#z#y# #r#z###d#n#y#c#h# #w# #s#i#a#t#c#e# #k#w#a#d#r#a#t#�#w# #4#0#x#4#0# #m#,#</w:t>
      </w:r>
    </w:p>
    <w:p>
      <w:pPr>
        <w:pStyle w:val="PreformattedText"/>
        <w:bidi w:val="0"/>
        <w:jc w:val="left"/>
        <w:rPr/>
      </w:pPr>
      <w:r>
        <w:rPr/>
        <w:t>#�#5# #c#m# ##  #p#r#z#y# #r#z###d#n#y#c#h# #d#n#a# #w#y#k#o#p#u# #p#o#d# #f#u#n#d#a#m#e#n#t#y#,#</w:t>
      </w:r>
    </w:p>
    <w:p>
      <w:pPr>
        <w:pStyle w:val="PreformattedText"/>
        <w:bidi w:val="0"/>
        <w:jc w:val="left"/>
        <w:rPr/>
      </w:pPr>
      <w:r>
        <w:rPr/>
        <w:t>#�#1#5# #c#m# ##  #p#r#z#y# #w#y#m#i#a#r#a#c#h# #w# #p#l#a#n#i#e# #w#y#k#o#p#u# #o# #s#z#e#r#o#k#o#[#c#i# #d#n#a# #w#i###k#s#z#e#j# #n#i#|# #1#,#5# #m#,#</w:t>
      </w:r>
    </w:p>
    <w:p>
      <w:pPr>
        <w:pStyle w:val="PreformattedText"/>
        <w:bidi w:val="0"/>
        <w:jc w:val="left"/>
        <w:rPr/>
      </w:pPr>
      <w:r>
        <w:rPr/>
        <w:t>#�#5# #c#m# ##  #p#r#z#y# #w#y#m#i#a#r#a#c#h# #w# #p#l#a#n#i#e# #w#y#k#o#p#u# #o# #s#z#e#r#o#k#o#[#c#i# #d#n#a# #p#o#n#i#|#e#j# #1#,#5# #m#,#</w:t>
      </w:r>
    </w:p>
    <w:p>
      <w:pPr>
        <w:pStyle w:val="PreformattedText"/>
        <w:bidi w:val="0"/>
        <w:jc w:val="left"/>
        <w:rPr/>
      </w:pPr>
      <w:r>
        <w:rPr/>
        <w:t>#�#1#0#%# #-# #p#r#z#y# #n#a#c#h#y#l#e#n#i#u# #s#k#a#r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n#i#m#a#l#n#e# #o#d#c#h#y#l#e#n#i#a# #r#z###d#n#y#m# #d#n#a# #w#y#k#o#p#u# #w# #p#r#z#y#p#a#d#k#u# #u#k#B#a#d#a#n#i#a# #w# #w#y#k#o#p#a#c#h# #r#u#r#o#c#i###g#�#w# #n#i#e# #p#o#w#i#n#n#y# #b#y### #w#i###k#s#z#e# #n#i#|#:# #3#,#0# #c#m# ##  #w# #g#r#u#n#t#a#c#h# #s#p#o#i#s#t#y#c#h#,# #5#,#0# #c#m# ##  #w# #g#r#u#n#t#a#c#h# #w#y#m#a#g#a#j###c#y#c#h# #w#z#m#o#c#n#i#e#n#i#a#.#</w:t>
      </w:r>
    </w:p>
    <w:p>
      <w:pPr>
        <w:pStyle w:val="PreformattedText"/>
        <w:bidi w:val="0"/>
        <w:jc w:val="left"/>
        <w:rPr/>
      </w:pPr>
      <w:r>
        <w:rPr/>
        <w:t>#S#z#e#r#o#k#o#[### #w#y#k#o#p#u#,# #w# #k#t#�#r#y#m# #j#e#s#t# #p#r#z#e#w#i#d#z#i#a#n#a# #o#b#u#d#o#w#a# #(#r#o#z#p#a#r#c#i#e# #[#c#i#a#n# #w#y#k#o#p#u#)#,# #n#i#e# #p#o#w#i#n#n#a# #r#�#|#n#i### #s#i### #o#d# #p#r#o#j#e#k#t#o#w#a#n#e#j# #w#i###c#e#j# #n#i#|# #�#5# #c#m#,# #z#e# #w#z#g#l###d#u# #n#a# #k#o#n#i#e#c#z#n#o#[### #w#i#e#l#o#k#r#o#t#n#e#g#o# #s#t#o#s#o#w#a#n#i#a# #r#o#z#p#�#r# #p#r#z#y# #t#a#k#i#c#h# #s#a#m#y#c#h# #s#z#e#r#o#k#o#[#c#i#a#c#h# #w#y#k#o#p#�#w# #i# #k#l#i#n#�#w# #g#r#u#b#o#[#c#i# #n#i#e# #w#i###k#s#z#e#j# #n#i#|# #5# #c#m#.#</w:t>
      </w:r>
    </w:p>
    <w:p>
      <w:pPr>
        <w:pStyle w:val="PreformattedText"/>
        <w:bidi w:val="0"/>
        <w:jc w:val="left"/>
        <w:rPr/>
      </w:pPr>
      <w:r>
        <w:rPr/>
        <w:t>#Z#c#i#a#n#y# #w#y#k#o#p#u# #r#o#z#p#a#r#t#e#g#o# #l#u#b# #p#o#d#p#a#r#t#e#g#o# #p#o#w#i#n#n#y# #b#y### #g#B#a#d#k#i#e#,# #b#e#z# #w#y#b#r#z#u#s#z#e#D# #i# #z#a#g#B###b#i#e#D#,# #t#a#k# #a#b#y# #s#t#a#l#o#w#e# #p#B#y#t#y#,# #e#l#e#m#e#n#t#y# #[#c#i#a#n#e#k# #s#z#c#z#e#l#n#y#c#h# #p#r#z#y#l#e#g#a#B#y# #d#o# #g#r#u#n#t#u# #c#a#B### #s#w#o#j### #p#o#w#i#e#r#z#c#h#n#i###.#</w:t>
      </w:r>
    </w:p>
    <w:p>
      <w:pPr>
        <w:pStyle w:val="PreformattedText"/>
        <w:bidi w:val="0"/>
        <w:jc w:val="left"/>
        <w:rPr/>
      </w:pPr>
      <w:r>
        <w:rPr/>
        <w:t>#M#i#n#i#m#a#l#n#a# #o#d#l#e#g#B#o#[### #m#i###d#z#y# #r#�#w#n#o#c#z#e#[#n#i#e# #w#y#k#o#n#y#w#a#n#y#m#i# #s###s#i#e#d#n#i#m#i# #w#y#k#o#p#a#m#i#,# #k#t#�#r### #n#a#l#e#|#y# #l#i#c#z#y### #o#d# #w#e#w#n###t#r#z#n#y#c#h# #[#c#i#a#n# #t#y#c#h# #w#y#k#o#p#�#w#,# #p#r#z#y# #z#b#l#i#|#o#n#y#m# #k#i#e#r#u#n#k#u# #o#s#i# #p#o#w#i#n#n#a# #w#y#n#o#s#i###:# #7#,#0# #m# ##  #p#r#z#y# #w#y#k#o#p#i#e# #g#B###b#o#k#o#[#c#i# #d#o# #4#,#0# #m#,# #1#0#,#5# #m# ##  #p#r#z#y# #w#y#k#o#p#i#e# #g#B###b#o#k#o#[#c#i# #4#,#0#-#6#,#0# #m#.# #P#r#z#y# #w#i###k#s#z#y#c#h# #g#B###b#o#k#o#[#c#i#a#c#h# #o#d#l#e#g#B#o#[#c#i# #t#e# #p#o#w#i#n#n#y# #b#y### #o#b#l#i#c#z#o#n#e# #i#n#d#y#w#i#d#u#a#l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.#3#.# #D#o#k#B#a#d#n#o#[### #w#y#k#o#n#a#n#i#a# #n#a#s#y#p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o#j#e#k#c#i#e# #n#a#s#y#p#u# #p#o#w#i#n#n#a# #b#y### #p#o#d#a#n#a# #d#o#k#B#a#d#n#o#[### #w#y#m#i#a#r#o#w#a# #j#e#g#o# #w#y#k#o#n#a#n#i#a# #p#r#z#y# #u#w#z#g#l###d#n#i#e#n#i#u# #p#a#r#a#m#e#t#r#�#w# #o#s#i#a#d#a#n#i#a# #i# #z#a#g###s#z#c#z#a#n#i#a# #d#l#a# #p#o#s#z#c#z#e#g#�#l#n#y#c#h# #r#o#d#z#a#j#�#w# #g#r#u#n#t#�#w#.# #J#e#|#e#l#i# #w# #p#r#o#j#e#k#c#i#e# #b#r#a#k# #j#e#s#t# #t#a#k#i#c#h# #d#a#n#y#c#h#,# #t#o# #m#o#|#n#a# #u#w#z#g#l###d#n#i### #o#d#c#h#y#B#k#i# #w#y#m#i#a#r#o#w#e#.# #W#y#n#o#s#z### #o#n#e# #w# #p#r#z#y#p#a#d#k#u#:#</w:t>
      </w:r>
    </w:p>
    <w:p>
      <w:pPr>
        <w:pStyle w:val="PreformattedText"/>
        <w:bidi w:val="0"/>
        <w:jc w:val="left"/>
        <w:rPr/>
      </w:pPr>
      <w:r>
        <w:rPr/>
        <w:t>#-# #r#z###d#n#e#j# #k#o#r#o#n#y# # # # # # # # # # # #�#2#-#5# #c#m#,#</w:t>
      </w:r>
    </w:p>
    <w:p>
      <w:pPr>
        <w:pStyle w:val="PreformattedText"/>
        <w:bidi w:val="0"/>
        <w:jc w:val="left"/>
        <w:rPr/>
      </w:pPr>
      <w:r>
        <w:rPr/>
        <w:t>#-# #s#z#e#r#o#k#o#[#c#i# #k#o#r#o#n#y# # # # # # #�# #5# #c#m#,#</w:t>
      </w:r>
    </w:p>
    <w:p>
      <w:pPr>
        <w:pStyle w:val="PreformattedText"/>
        <w:bidi w:val="0"/>
        <w:jc w:val="left"/>
        <w:rPr/>
      </w:pPr>
      <w:r>
        <w:rPr/>
        <w:t>#-# #s#z#e#r#o#k#o#[#c#i# #p#o#d#s#t#a#w#y# # #�#1#5# #c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c#h#y#l#e#n#i#a# #w# #s#p#a#d#k#u# #s#k#a#r#p#,# #k#o#r#o#n#y# #n#a#s#y#p#u# #l#u#b# #i#n#n#y#c#h# #e#l#e#m#e#n#t#�#w# #n#a#s#y#p#u# #o#k#r#e#[#l#o#n#y#c#h# #p#r#o#j#e#k#t#e#m#,# #w# #k#t#�#r#y#m# #z#a#p#r#o#j#e#k#t#o#w#a#n#o# #s#p#a#d#k#i#,# #n#i#e# #p#o#w#i#n#n#y# #p#r#z#e#k#r#a#c#z#a### #5#%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2#.# #Z#A#K#R#E#S# #B#A#D#A#C# #P#R#O#W#A#D#Z#O#N#Y#C#H# #W# #C#Z#A#S#I#E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t#r#a#k#c#i#e# #p#r#a#c# #n#a#l#e#|#y# #w#y#k#o#n#a### #b#a#d#a#n#i#a# #w# #z#a#k#r#e#s#i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a#n#a#l#i#z# #m#a#k#r#o#s#k#o#p#o#w#y#c#h#</w:t>
      </w:r>
    </w:p>
    <w:p>
      <w:pPr>
        <w:pStyle w:val="PreformattedText"/>
        <w:bidi w:val="0"/>
        <w:jc w:val="left"/>
        <w:rPr/>
      </w:pPr>
      <w:r>
        <w:rPr/>
        <w:t>#-# #w#i#l#g#o#t#n#o#[#c#i# #g#r#u#n#t#u#</w:t>
      </w:r>
    </w:p>
    <w:p>
      <w:pPr>
        <w:pStyle w:val="PreformattedText"/>
        <w:bidi w:val="0"/>
        <w:jc w:val="left"/>
        <w:rPr/>
      </w:pPr>
      <w:r>
        <w:rPr/>
        <w:t>#-# #m#a#k#s#y#m#a#l#n#e#g#o# #c#i###|#a#r#u# #s#z#k#i#e#l#e#t#u# #g#r#u#n#t#o#w#e#g#o# #i# #w#i#l#g#o#t#n#o#[#c#i# #o#p#t#y#m#a#l#n#e#j# #(#b#a#d#a#n#i#e# #</w:t>
      </w:r>
    </w:p>
    <w:p>
      <w:pPr>
        <w:pStyle w:val="PreformattedText"/>
        <w:bidi w:val="0"/>
        <w:jc w:val="left"/>
        <w:rPr/>
      </w:pPr>
      <w:r>
        <w:rPr/>
        <w:t># # #P#r#o#c#t#o#r#a#)#</w:t>
      </w:r>
    </w:p>
    <w:p>
      <w:pPr>
        <w:pStyle w:val="PreformattedText"/>
        <w:bidi w:val="0"/>
        <w:jc w:val="left"/>
        <w:rPr/>
      </w:pPr>
      <w:r>
        <w:rPr/>
        <w:t>#-# #w#s#k#a#z#n#i#k#a# #z#a#g###s#z#c#z#e#n#i#a# #g#r#u#n#t#u# #n#a#s#y#p#o#w#e#g#o#</w:t>
      </w:r>
    </w:p>
    <w:p>
      <w:pPr>
        <w:pStyle w:val="PreformattedText"/>
        <w:bidi w:val="0"/>
        <w:jc w:val="left"/>
        <w:rPr/>
      </w:pPr>
      <w:r>
        <w:rPr/>
        <w:t>#-# #s#t#o#p#n#i#a# #z#a#g###s#z#c#z#e#n#i#a# #g#r#u#n#t#u# #p#i#a#s#z#c#z#y#s#t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 #n#a#t#r#a#f#i#e#n#i#a# #n#a# #g#r#u#n#t#y# #m#i###k#k#o#p#l#a#s#t#y#c#z#n#e# #n#a#l#e#|#y# #p#r#z#e#p#r#o#w#a#d#z#i### #b#a#d#a#n#i#a# #s#z#c#z#e#g#�#B#o#w#e# #p#r#z#e#z# #j#e#d#n#o#s#t#k### #d#o# #t#e#g#o# #u#p#r#a#w#n#i#o#n###.#</w:t>
      </w:r>
    </w:p>
    <w:p>
      <w:pPr>
        <w:pStyle w:val="PreformattedText"/>
        <w:bidi w:val="0"/>
        <w:jc w:val="left"/>
        <w:rPr/>
      </w:pPr>
      <w:r>
        <w:rPr/>
        <w:t>#Z# #p#r#z#e#p#r#o#w#a#d#z#o#n#y#c#h# #n#a# #t#e#r#e#n#i#e# #b#u#d#o#w#y# #b#a#d#a#D# #n#a#l#e#|#y# #s#p#o#r#z###d#z#i### #p#r#o#t#o#k#�#B#,# #k#t#�#r#y# #w#i#n#i#e#n# #b#y### #d#o#B###c#z#o#n#y# #d#o# #d#z#i#e#n#n#i#k#a# #b#u#d#o#w#y#.#</w:t>
      </w:r>
    </w:p>
    <w:p>
      <w:pPr>
        <w:pStyle w:val="PreformattedText"/>
        <w:bidi w:val="0"/>
        <w:jc w:val="left"/>
        <w:rPr/>
      </w:pPr>
      <w:r>
        <w:rPr/>
        <w:t>#P#o#b#i#e#r#a#n#i#e# #p#r#�#b#e#k# #z# #g#r#u#n#t#u# #i# #b#a#d#a#n#i#e# #g#r#u#n#t#�#w# #p#o#w#i#n#n#y# #b#y### #z#g#o#d#n#e# #z# #o#d#p#o#w#i#e#d#n#i#m#i# #n#o#r#m#a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3#.# #P#O#D#S#T#A#W#O#W#E# #Z#A#S#A#D#Y# #B#H#P# #P#R#Z#Y# #W#Y#K#O#N#Y#W#A#N#I#U# #R#O#B#�#T# #Z#I#E#M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c#z#a#s# #r#e#a#l#i#z#a#c#j#i# #r#o#b#�#t# #z#i#e#m#n#y#c#h# #t#r#z#e#b#a# #p#r#z#e#s#t#r#z#e#g#a### #n#i#|#e#j# #w#y#m#i#e#n#i#o#n#y#c#h# #z#a#s#a#d# #b#h#p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a#c#e# #m#u#s#z### #b#y### #p#r#o#w#a#d#z#o#n#e# #z#g#o#d#n#i#e# #z# #d#o#k#u#m#e#n#t#a#c#j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r#o#b#�#t# #n#a#l#e#|#y# #b#e#z#w#z#g#l###d#n#i#e# #w#y#z#n#a#c#z#y### #p#r#z#e#b#i#e#g# #i#n#s#t#a#l#a#c#j#i# #p#o#d#z#i#e#m#n#y#c#h#,# #a# #s#z#c#z#e#g#�#l#n#i#e# #l#i#n#i#i# #g#a#z#o#w#y#c#h# #i# #e#l#e#k#t#r#y#c#z#n#y#c#h#.#</w:t>
      </w:r>
    </w:p>
    <w:p>
      <w:pPr>
        <w:pStyle w:val="PreformattedText"/>
        <w:bidi w:val="0"/>
        <w:jc w:val="left"/>
        <w:rPr/>
      </w:pPr>
      <w:r>
        <w:rPr/>
        <w:t>#R#o#b#o#t#y# #w# #b#e#z#p#o#[#r#e#d#n#i#m# #s###s#i#e#d#z#t#w#i#e# #i#n#s#t#a#l#a#c#j#i# #p#o#d#z#i#e#m#n#y#c#h# #n#a#l#e#|#y# #p#r#o#w#a#d#z#i### #s#z#c#z#e#g#�#l#n#i#e# #o#s#t#r#o#|#n#i#e# #i# #p#o#d# #n#a#d#z#o#r#e#m# #k#i#e#r#o#w#n#i#c#t#w#a# #b#u#d#o#w#y#.#</w:t>
      </w:r>
    </w:p>
    <w:p>
      <w:pPr>
        <w:pStyle w:val="PreformattedText"/>
        <w:bidi w:val="0"/>
        <w:jc w:val="left"/>
        <w:rPr/>
      </w:pPr>
      <w:r>
        <w:rPr/>
        <w:t>#W# #o#d#l#e#g#B#o#[#c#i# #m#n#i#e#j#s#z#e#j# #n#i#|# #0#,#5# #m# #o#d# #i#s#t#n#i#e#j###c#y#c#h# #i#n#s#t#a#l#a#c#j#i#,# #r#o#b#o#t#y# #n#a#l#e#|#y# #p#r#o#w#a#d#z#i### #r###c#z#n#i#e#,# #b#e#z# #u#|#y#c#i#a# #s#p#r#z###t#u# #m#e#c#h#a#n#i#c#z#n#e#g#o#,# #n#a#r#z###d#z#i#a#m#i# #n#a# #d#r#e#w#n#i#a#n#y#c#h# #t#r#z#o#n#k#a#c#h#,#</w:t>
      </w:r>
    </w:p>
    <w:p>
      <w:pPr>
        <w:pStyle w:val="PreformattedText"/>
        <w:bidi w:val="0"/>
        <w:jc w:val="left"/>
        <w:rPr/>
      </w:pPr>
      <w:r>
        <w:rPr/>
        <w:t>#T#e#r#e#n#,# #n#a# #k#t#�#r#y#m# #s### #p#r#o#w#a#d#z#o#n#e# #r#o#b#o#t#y# #z#i#e#m#n#e#,# #p#o#w#i#n#i#e#n# #b#y### #o#g#r#o#d#z#o#n#y# #i# #z#a#o#p#a#t#r#z#o#n#y# #w# #o#d#p#o#w#i#e#d#n#i#e# #t#a#b#l#i#c#e# #o#s#t#r#z#e#g#a#j###c#e#.#</w:t>
      </w:r>
    </w:p>
    <w:p>
      <w:pPr>
        <w:pStyle w:val="PreformattedText"/>
        <w:bidi w:val="0"/>
        <w:jc w:val="left"/>
        <w:rPr/>
      </w:pPr>
      <w:r>
        <w:rPr/>
        <w:t>#W#y#k#o#p#y# #p#o#w#i#n#n#y# #b#y### #w#y#g#r#o#d#z#o#n#e# #b#a#r#i#e#r#a#m#i#,# #u#s#t#a#w#i#o#n#y#m#i# #w# #o#d#l#e#g#B#o#[#c#i# #c#o# #n#a#j#m#n#i#e#j# #1#,#0# #m# #o#d# #k#r#a#w###d#z#i# #w#y#k#o#p#u#.#</w:t>
      </w:r>
    </w:p>
    <w:p>
      <w:pPr>
        <w:pStyle w:val="PreformattedText"/>
        <w:bidi w:val="0"/>
        <w:jc w:val="left"/>
        <w:rPr/>
      </w:pPr>
      <w:r>
        <w:rPr/>
        <w:t>#W# #p#r#z#y#p#a#d#k#u# #p#r#o#w#a#d#z#e#n#i#a# #r#o#b#�#t# #w# #t#e#r#e#n#i#e# #d#o#s#t###p#n#y#m# #d#l#a# #o#s#�#b# #p#o#s#t#r#o#n#n#y#c#h# #w#y#k#o#p#y# #n#a#l#e#|#y# #z#a#k#r#y### #s#z#c#z#e#l#n#i#e# #b#a#l#a#m#i#.#</w:t>
      </w:r>
    </w:p>
    <w:p>
      <w:pPr>
        <w:pStyle w:val="PreformattedText"/>
        <w:bidi w:val="0"/>
        <w:jc w:val="left"/>
        <w:rPr/>
      </w:pPr>
      <w:r>
        <w:rPr/>
        <w:t>#N#a#c#h#y#l#e#n#i#e# #s#k#a#r#p# #p#o#w#i#n#n#o# #b#y### #o#k#r#e#[#l#o#n#y# #w# #p#r#o#j#e#k#c#i#e#;# #d#l#a# #s#k#a#r#p# #n#i#e#o#b#c#i###|#o#n#y#c#h# #m#o#|#n#a# #p#r#z#y#j##### #n#a#c#h#y#l#e#n#i#a# #w#e#d#B#u#g# #t#a#b#l#i#c#y# #5#.#6#.#</w:t>
      </w:r>
    </w:p>
    <w:p>
      <w:pPr>
        <w:pStyle w:val="PreformattedText"/>
        <w:bidi w:val="0"/>
        <w:jc w:val="left"/>
        <w:rPr/>
      </w:pPr>
      <w:r>
        <w:rPr/>
        <w:t>#W#y#k#o#n#y#w#a#n#i#e# #w#y#k#o#p#�#w# #p#r#z#e#z# #p#o#d#k#o#p#y#w#a#n#i#e# #j#e#s#t# #z#a#b#r#o#n#i#o#n#e#.#</w:t>
      </w:r>
    </w:p>
    <w:p>
      <w:pPr>
        <w:pStyle w:val="PreformattedText"/>
        <w:bidi w:val="0"/>
        <w:jc w:val="left"/>
        <w:rPr/>
      </w:pPr>
      <w:r>
        <w:rPr/>
        <w:t>#W#y#k#o#p#y# #w###s#k#o#p#r#z#e#s#t#r#z#e#n#n#e# #i# #j#a#m#i#s#t#e# #p#o#w#i#n#n#y# #b#y### #b#e#z#w#z#g#l###d#n#i#e# #z#a#b#e#z#p#i#e#c#z#o#n#e# #p#r#z#e#z# #r#o#z#p#a#r#c#i#e# #[#c#i#a#n#.#</w:t>
      </w:r>
    </w:p>
    <w:p>
      <w:pPr>
        <w:pStyle w:val="PreformattedText"/>
        <w:bidi w:val="0"/>
        <w:jc w:val="left"/>
        <w:rPr/>
      </w:pPr>
      <w:r>
        <w:rPr/>
        <w:t>#D#o# #w#y#k#o#n#y#w#a#n#i#a# #d#e#s#k#o#w#a#D# #s#t#o#s#o#w#a### #n#a#l#e#|#y# #j#e#d#y#n#i#e# #d#r#e#w#n#o# #I#I#I# #l#u#b# #I#V# #k#l#a#s#y#.#</w:t>
      </w:r>
    </w:p>
    <w:p>
      <w:pPr>
        <w:pStyle w:val="PreformattedText"/>
        <w:bidi w:val="0"/>
        <w:jc w:val="left"/>
        <w:rPr/>
      </w:pPr>
      <w:r>
        <w:rPr/>
        <w:t>#D#e#s#k#o#w#a#n#i#e# #z#a#b#e#z#p#i#e#c#z#a#j###c#e# #w#y#k#o#p# #p#o#w#i#n#n#o# #w#y#s#t#a#w#a### #c#o# #n#a#j#m#n#i#e#j# #1#5# #c#m# #p#o#n#a#d# #k#r#a#w###d#z# #w#y#k#o#p#u# #w# #c#e#l#u# #o#c#h#r#o#n#y# #p#r#z#e#d# #s#p#a#d#a#n#i#e#m# #g#r#u#n#t#u#,# #k#a#m#i#e#n#i# #i# #i#n#n#y#c#h# #p#r#z#e#d#m#i#o#t#�#w#.#</w:t>
      </w:r>
    </w:p>
    <w:p>
      <w:pPr>
        <w:pStyle w:val="PreformattedText"/>
        <w:bidi w:val="0"/>
        <w:jc w:val="left"/>
        <w:rPr/>
      </w:pPr>
      <w:r>
        <w:rPr/>
        <w:t>#D#e#s#k#o#w#a#n#i#a# #r#o#z#b#i#e#r#a# #s#i### #w#a#r#s#t#w#a#m#i# #s#z#e#r#o#k#o#[#c#i# #d#o# #4#0# #c#m# #o#d# #d#o#B#u#,# #o#d#p#i#B#o#w#u#j###c# #s#t#o#j#a#k#i# #w# #m#i#a#r### #r#o#z#b#i#e#r#a#n#i#a# #[#c#i#a#n#.#</w:t>
      </w:r>
    </w:p>
    <w:p>
      <w:pPr>
        <w:pStyle w:val="PreformattedText"/>
        <w:bidi w:val="0"/>
        <w:jc w:val="left"/>
        <w:rPr/>
      </w:pPr>
      <w:r>
        <w:rPr/>
        <w:t>#S#c#h#o#d#z#i### #i# #w#c#h#o#d#z#i### #d#o# #w#y#k#o#p#�#w# #m#o#|#n#a# #j#e#d#y#n#i#e# #p#o# #d#r#a#b#i#n#k#a#c#h# #l#u#b# #s#c#h#o#d#n#i#a#c#h#.#</w:t>
      </w:r>
    </w:p>
    <w:p>
      <w:pPr>
        <w:pStyle w:val="PreformattedText"/>
        <w:bidi w:val="0"/>
        <w:jc w:val="left"/>
        <w:rPr/>
      </w:pPr>
      <w:r>
        <w:rPr/>
        <w:t>#J#e#[#l#i# #p#r#o#j#e#k#t# #n#i#e# #p#o#d#a#j#e# #m#i#n#i#m#a#l#n#y#c#h# #o#d#l#e#g#B#o#[#c#i#,# #j#a#k#i#e# #n#a#l#e#|#y# #z#a#c#h#o#w#a### #p#r#z#y# #p#r#o#w#a#d#z#e#n#i#u# #r#o#b#�#t# #w# #p#o#b#l#i#|#u# #i#s#t#n#i#e#j###c#y#c#h# #b#u#d#y#n#k#�#w#,# #p#r#z#y#j#m#u#j#e# #s#i###,# #|#e# #o#d#l#e#g#B#o#[#c#i# #b#e#z#p#i#e#c#z#n#e# #p#r#z#y# #w#y#k#o#n#y#w#a#n#i#u# #w#y#k#o#p#�#w# #b#e#z# #s#p#e#c#j#a#l#n#y#c#h# #z#a#b#e#z#p#i#e#c#z#e#D# #w#y#n#o#s#z###:#</w:t>
      </w:r>
    </w:p>
    <w:p>
      <w:pPr>
        <w:pStyle w:val="PreformattedText"/>
        <w:bidi w:val="0"/>
        <w:jc w:val="left"/>
        <w:rPr/>
      </w:pPr>
      <w:r>
        <w:rPr/>
        <w:t>#3#,#0# #m# ##  #j#e#[#l#i# #p#o#z#i#o#m# #d#n#a# #w#y#k#o#p#u# #j#e#s#t# #p#o#B#o#|#o#n#y# #p#o#n#a#d# #1#,#0# #m# #w# #s#t#o#s#u#n#k#u# #d#o# #p#o#z#i#o#m#u# #s#p#o#d#u# #f#u#n#d#a#m#e#n#t#u# #i#s#t#n#i#e#j###c#e#g#o# #b#u#d#y#n#k#u#,# #4#,#0# #m# ##  #j#e#[#l#i# #s### #j#e#d#n#a#k#o#w#e#,# #6#,#0# #m# ##  #j#e#[#l#i# #d#n#o# #w#y#k#o#n#y#w#a#n#e#g#o# #w#y#k#o#p#u# #j#e#s#t# #p#o#n#i#|#e#j# #i#s#t#n#i#e#j###c#e#g#o# #f#u#n#d#a#m#e#n#t#u#,# #l#e#c#z# #n#i#e# #n#i#|#e#j# #n#i#|# #1#,#0# #m#.#</w:t>
      </w:r>
    </w:p>
    <w:p>
      <w:pPr>
        <w:pStyle w:val="PreformattedText"/>
        <w:bidi w:val="0"/>
        <w:jc w:val="left"/>
        <w:rPr/>
      </w:pPr>
      <w:r>
        <w:rPr/>
        <w:t>#P#r#z#y# #r#o#b#o#t#a#c#h# #z#m#e#c#h#a#n#i#z#o#w#a#n#y#c#h# #n#a#l#e#|#y# #w#y#z#n#a#c#z#y### #w# #t#e#r#e#n#i#e# #s#t#r#e#f### #z#a#g#r#o#|#e#n#i#a#,# #d#o#s#t#o#s#o#w#a#n### #d#o# #r#o#d#z#a#j#u# #u#|#y#t#e#g#o# #s#p#r#z###t#u#.#</w:t>
      </w:r>
    </w:p>
    <w:p>
      <w:pPr>
        <w:pStyle w:val="PreformattedText"/>
        <w:bidi w:val="0"/>
        <w:jc w:val="left"/>
        <w:rPr/>
      </w:pPr>
      <w:r>
        <w:rPr/>
        <w:t>#K#o#p#a#r#k#i# #p#o#w#i#n#n#y# #z#a#c#h#o#w#a### #o#d#l#e#g#B#o#[### #c#o# #n#a#j#m#n#i#e#j# #6#,#0# #m# #o#d# #k#r#a#w###d#z#i# #w#y#k#o#p#�#w#.#</w:t>
      </w:r>
    </w:p>
    <w:p>
      <w:pPr>
        <w:pStyle w:val="PreformattedText"/>
        <w:bidi w:val="0"/>
        <w:jc w:val="left"/>
        <w:rPr/>
      </w:pPr>
      <w:r>
        <w:rPr/>
        <w:t>#N#i#e# #d#o#p#u#s#z#c#z#a###,# #a#b#y# #m#i###d#z#y# #k#o#p#a#r#k### #a# #[#r#o#d#k#a#m#i# #t#r#a#n#s#p#o#r#t#o#w#y#m#i# #z#n#a#j#d#o#w#a#l#i# #s#i### #l#u#d#z#i#e#.#</w:t>
      </w:r>
    </w:p>
    <w:p>
      <w:pPr>
        <w:pStyle w:val="PreformattedText"/>
        <w:bidi w:val="0"/>
        <w:jc w:val="left"/>
        <w:rPr/>
      </w:pPr>
      <w:r>
        <w:rPr/>
        <w:t>#S#a#m#o#c#h#o#d#y# #p#o#w#i#n#n#y# #b#y### #u#s#t#a#w#i#o#n#e# #t#a#k#,# #a#b#y# #k#a#b#i#n#a# #k#i#e#r#o#w#c#y# #b#y#B#a# #p#o#z#a# #z#a#s#i###g#i#e#m# #k#o#p#a#r#k#i#.#</w:t>
      </w:r>
    </w:p>
    <w:p>
      <w:pPr>
        <w:pStyle w:val="PreformattedText"/>
        <w:bidi w:val="0"/>
        <w:jc w:val="left"/>
        <w:rPr/>
      </w:pPr>
      <w:r>
        <w:rPr/>
        <w:t>#W#y#B#a#d#o#w#a#n#i#e# #u#r#o#b#k#u# #p#o#w#i#n#n#o# #o#d#b#y#w#a### #s#i### #n#a#d# #d#n#e#m# #[#r#o#d#k#a# #t#r#a#n#s#p#o#r#t#o#w#e#g#o#.#</w:t>
      </w:r>
    </w:p>
    <w:p>
      <w:pPr>
        <w:pStyle w:val="PreformattedText"/>
        <w:bidi w:val="0"/>
        <w:jc w:val="left"/>
        <w:rPr/>
      </w:pPr>
      <w:r>
        <w:rPr/>
        <w:t>#N#i#e#d#o#z#w#o#l#o#n#e# #j#e#s#t# #p#r#z#e#w#o#|#e#n#i#e# #l#u#d#z#i# #w# #s#k#r#z#y#n#i#a#c#h# #z#g#a#r#n#i#a#r#e#k# #l#u#b# #i#n#n#e#g#o# #s#p#r#z###t#u# #m#e#c#h#a#n#i#c#z#n#e#g#o#.#</w:t>
      </w:r>
    </w:p>
    <w:p>
      <w:pPr>
        <w:pStyle w:val="PreformattedText"/>
        <w:bidi w:val="0"/>
        <w:jc w:val="left"/>
        <w:rPr/>
      </w:pPr>
      <w:r>
        <w:rPr/>
        <w:t>#W# #p#r#z#y#p#a#d#k#u# #k#o#n#i#e#c#z#n#o#[#c#i# #d#o#k#o#n#a#n#i#a# #j#a#k#i#c#h#k#o#l#w#i#e#k# #p#r#a#c# #w# #p#o#b#l#i#|#u# #p#r#a#c#u#j###c#y#c#h# #m#a#s#z#y#n#,# #n#a#l#e#|#y# #j#e# #b#e#z#w#z#g#l###d#n#i#e# #w#y#B###c#z#y###.#</w:t>
      </w:r>
    </w:p>
    <w:p>
      <w:pPr>
        <w:pStyle w:val="PreformattedText"/>
        <w:bidi w:val="0"/>
        <w:jc w:val="left"/>
        <w:rPr/>
      </w:pPr>
      <w:r>
        <w:rPr/>
        <w:t>#O#d#l#e#g#B#o#[### #m#i###d#z#y# #k#r#a#w###d#z#i### #w#y#k#o#p#u# #a# #s#k#B#a#d#o#w#a#n#y#m# #g#r#u#n#t#e#m# #p#o#w#i#n#n#a# #b#y### #n#i#e# #m#n#i#e#j#s#z#a#,# #n#i#|#:#</w:t>
      </w:r>
    </w:p>
    <w:p>
      <w:pPr>
        <w:pStyle w:val="PreformattedText"/>
        <w:bidi w:val="0"/>
        <w:jc w:val="left"/>
        <w:rPr/>
      </w:pPr>
      <w:r>
        <w:rPr/>
        <w:t>#3#,#0# #m# #p#r#z#y# #g#r#u#n#t#a#c#h# #p#r#z#e#p#u#s#z#c#z#a#l#n#y#c#h#,# #5#,#0# #m# #p#r#z#y# #g#r#u#n#t#a#c#h# #n#i#e#p#r#z#e#p#u#s#z#c#z#a#l#n#y#c#h#.#</w:t>
      </w:r>
    </w:p>
    <w:p>
      <w:pPr>
        <w:pStyle w:val="PreformattedText"/>
        <w:bidi w:val="0"/>
        <w:jc w:val="left"/>
        <w:rPr/>
      </w:pPr>
      <w:r>
        <w:rPr/>
        <w:t># #N#i#e#d#o#z#w#o#l#o#n#e# #j#e#s#t# #s#k#B#a#d#o#w#a#n#i#e# #g#r#u#n#t#�#w# #w# #o#d#l#e#g#B#o#[#c#i# #m#n#i#e#j#s#z#e#j# #n#i#|# #1#,#0# #m# #o#d# #</w:t>
      </w:r>
    </w:p>
    <w:p>
      <w:pPr>
        <w:pStyle w:val="PreformattedText"/>
        <w:bidi w:val="0"/>
        <w:jc w:val="left"/>
        <w:rPr/>
      </w:pPr>
      <w:r>
        <w:rPr/>
        <w:t># # # # # # # # # # # # # # # # # #k#r#a#w###d#z#i# #w#y#k#o#p#u# #o#d#e#s#k#o#w#a#n#e#g#o#,# #p#o#d# #w#a#r#u#n#k#i#e#m#,# #|#e# #o#b#u#d#o#w#a# #j#e#s#t# #o#b#l#i#c#z#o#n#a# #</w:t>
      </w:r>
    </w:p>
    <w:p>
      <w:pPr>
        <w:pStyle w:val="PreformattedText"/>
        <w:bidi w:val="0"/>
        <w:jc w:val="left"/>
        <w:rPr/>
      </w:pPr>
      <w:r>
        <w:rPr/>
        <w:t># # # # # # # # # # # # # # # # # #n#a# #d#o#d#a#t#k#o#w#e# #o#b#c#i###|#e#n#i#e# #o#d#k#B#a#d#e#m# #g#r#u#n#t#u#.#</w:t>
      </w:r>
    </w:p>
    <w:p>
      <w:pPr>
        <w:pStyle w:val="PreformattedText"/>
        <w:bidi w:val="0"/>
        <w:jc w:val="left"/>
        <w:rPr/>
      </w:pPr>
      <w:r>
        <w:rPr/>
        <w:t>#N#i#e#d#o#z#w#o#l#o#n#e# #j#e#s#t# #s#k#B#a#d#o#w#a#n#i#e# #u#r#o#b#k#u# #w# #g#r#a#n#i#c#a#c#h# #p#r#a#w#d#o#p#o#d#o#b#n#e#g#o# # # # # #</w:t>
      </w:r>
    </w:p>
    <w:p>
      <w:pPr>
        <w:pStyle w:val="PreformattedText"/>
        <w:bidi w:val="0"/>
        <w:jc w:val="left"/>
        <w:rPr/>
      </w:pPr>
      <w:r>
        <w:rPr/>
        <w:t># # # # # # # #k#l#i#n#a# #o#d#B#a#m#u# #g#r#u#n#t#u# #p#r#z#y# #w#y#k#o#p#a#c#h# #n#i#e# #u#m#o#c#n#i#o#n#y#c#h#.#</w:t>
      </w:r>
    </w:p>
    <w:p>
      <w:pPr>
        <w:pStyle w:val="PreformattedText"/>
        <w:bidi w:val="0"/>
        <w:jc w:val="left"/>
        <w:rPr/>
      </w:pPr>
      <w:r>
        <w:rPr/>
        <w:t>#W# #p#r#z#y#p#a#d#k#u# #o#s#u#n#i###c#i#a# #s#i### #g#r#u#n#t#u# #l#u#b# #p#r#z#e#b#i#c#i#a# #w#o#d#n#e#g#o# #n#a#l#e#|#y# #w#s#t#r#z#y#m#a### #r#o#b#o#t#y#,# #z#a#b#e#z#p#i#e#c#z#y### #m#i#e#j#s#c#e# #n#i#e#b#e#z#p#i#e#c#z#n#e# #i# #u#s#t#a#l#i### #p#r#z#y#c#z#y#n### #z#j#a#w#i#s#k#a#;# #d#o# #u#s#u#n#i###c#i#a# #u#s#u#w#i#s#k# #l#u#b# #p#r#z#e#b#i### #w#o#d#n#y#c#h# #n#a#l#e#|#y# #p#r#z#y#s#t###p#i### #n#i#e#z#w#B#o#c#z#n#i#e# #p#o# #u#s#t#a#l#e#n#i#u# #i#c#h# #p#r#z#y#c#z#y#n#y# #i# #s#p#o#s#o#b#u# #l#i#k#w#i#d#a#c#j#i#.#</w:t>
      </w:r>
    </w:p>
    <w:p>
      <w:pPr>
        <w:pStyle w:val="PreformattedText"/>
        <w:bidi w:val="0"/>
        <w:jc w:val="left"/>
        <w:rPr/>
      </w:pPr>
      <w:r>
        <w:rPr/>
        <w:t>#G#d#y# #w# #c#z#a#s#i#e# #w#y#k#o#n#y#w#a#n#i#a# #r#o#b#�#t# #z#i#e#m#n#y#c#h# #z#o#s#t#a#n### #z#n#a#l#e#z#i#o#n#e# #n#i#e#w#y#p#a#B#y# #l#u#b# #p#r#z#e#d#m#i#o#t#y# #t#r#u#d#n#e# #d#o# #z#i#d#e#n#t#y#f#i#k#o#w#a#n#i#a#,# #r#o#b#o#t#y# #n#a#l#e#|#y# #p#r#z#e#r#w#a###,# #m#i#e#j#s#c#e# #o#d#p#o#w#i#e#d#n#i#o# #z#a#b#e#z#p#i#e#c#z#y### #i# #n#i#e#z#w#B#o#c#z#n#i#e# #p#o#w#i#a#d#o#m#i### #w#B#a#[#c#i#w#e# #w#B#a#d#z#e# #a#d#m#i#n#i#s#t#r#a#c#y#j#n#e# #i# #p#o#l#i#c#j###.#</w:t>
      </w:r>
    </w:p>
    <w:p>
      <w:pPr>
        <w:pStyle w:val="PreformattedText"/>
        <w:bidi w:val="0"/>
        <w:jc w:val="left"/>
        <w:rPr/>
      </w:pPr>
      <w:r>
        <w:rPr/>
        <w:t>#W# #p#r#z#y#p#a#d#k#u# #n#a#t#r#a#f#i#e#n#i#a# #n#a# #p#r#z#e#d#m#i#o#t#y# #z#a#b#y#t#k#o#w#e#,# #b###d#z# #s#z#c#z###t#k#i# #a#r#c#h#e#o#l#o#g#i#c#z#n#e# #n#a#l#e#|#y# #r#o#b#o#t#y# #p#r#z#e#r#w#a###,# #t#e#r#e#n# #z#a#b#e#z#p#i#e#c#z#y### #i# #p#o#w#i#a#d#o#m#i### #w#B#a#[#c#i#w#y# #u#r#z###d# #k#o#n#s#e#r#w#a#t#o#r#s#k#i#.#</w:t>
      </w:r>
    </w:p>
    <w:p>
      <w:pPr>
        <w:pStyle w:val="PreformattedText"/>
        <w:bidi w:val="0"/>
        <w:jc w:val="left"/>
        <w:rPr/>
      </w:pPr>
      <w:r>
        <w:rPr/>
        <w:t>#W# #p#r#z#y#p#a#d#k#u# #o#d#k#r#y#c#i#a# #p#o#k#B#a#d#�#w# #k#r#u#s#z#y#w# #l#u#b# #i#n#n#y#c#h# #m#a#t#e#r#i#a#B#�#w# #n#a#d#a#j###c#y#c#h# #s#i### #d#o# #d#a#l#s#z#e#g#o# #u#|#y#t#k#u#,# #n#a#l#e#|#y# #p#o#w#i#a#d#o#m#i### #i#n#w#e#s#t#o#r#a# #i# #u#z#y#s#k#a### #o#d# #n#i#e#g#o# #i#n#f#o#r#m#a#c#j### #d#o#t#y#c#z###c### #d#a#l#s#z#e#g#o# #p#o#s#t###p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O#B#M#I#A#R# #R#O#B#�#T#</w:t>
      </w:r>
    </w:p>
    <w:p>
      <w:pPr>
        <w:pStyle w:val="PreformattedText"/>
        <w:bidi w:val="0"/>
        <w:jc w:val="left"/>
        <w:rPr/>
      </w:pPr>
      <w:r>
        <w:rPr/>
        <w:t>#7#.#1#.# #O#g#�#l#n#e# #z#a#s#a#d#y# #o#b#m#i#a#r#u# #r#o#b#�#t# #p#o#d#a#n#o# #w# #S#T# #K#o#d# #C#P#V# #4#5#0#0#0#0#0#0#-#7# ## W#y#m#a#g#a#n#i#a# #o#g#�#l#n#e#"# #p#k#t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2#.# #J#e#d#n#o#s#t#k### #o#b#m#i#a#r#u# #j#e#s#t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1# #m#�#,#</w:t>
      </w:r>
    </w:p>
    <w:p>
      <w:pPr>
        <w:pStyle w:val="PreformattedText"/>
        <w:bidi w:val="0"/>
        <w:jc w:val="left"/>
        <w:rPr/>
      </w:pPr>
      <w:r>
        <w:rPr/>
        <w:t>#-# #1# #m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3#.# # # #O#b#l#i#c#z#a#n#i#e# #o#b#j###t#o#[#c#i# #r#o#b#�#t# #z#i#e#m#n#y#c#h#</w:t>
      </w:r>
    </w:p>
    <w:p>
      <w:pPr>
        <w:pStyle w:val="PreformattedText"/>
        <w:bidi w:val="0"/>
        <w:jc w:val="left"/>
        <w:rPr/>
      </w:pPr>
      <w:r>
        <w:rPr/>
        <w:t>#O#b#j###t#o#[#c#i# #r#o#b#�#t# #z#i#e#m#n#y#c#h# #o#b#l#i#c#z#a# #s#i### #w#e#d#B#u#g# #p#r#z#e#k#r#o#j#�#w# #p#o#p#r#z#e#c#z#n#y#c#h# #i# #p#r#o#f#i#l#�#w# #p#o#d#B#u#|#n#y#c#h# #w#y#k#o#p#�#w#,# #p#r#z#e#k#o#p#�#w# #l#u#b# #u#k#o#p#�#w# #i# #w#y#r#a#|#a# #s#i### #w# #m#�# #g#r#u#n#t#u# #r#o#d#z#i#m#e#g#o#.#</w:t>
      </w:r>
    </w:p>
    <w:p>
      <w:pPr>
        <w:pStyle w:val="PreformattedText"/>
        <w:bidi w:val="0"/>
        <w:jc w:val="left"/>
        <w:rPr/>
      </w:pPr>
      <w:r>
        <w:rPr/>
        <w:t>#W# #w#y#j###t#k#o#w#y#c#h# #p#r#z#y#p#a#d#k#a#c#h#,# #n#p#.# #p#r#z#y# #o#b#l#i#c#z#a#n#i#u# #l#i#c#z#b#y# #[#r#o#d#k#�#w# #t#r#a#n#s#p#o#r#t#o#w#y#c#h#,# #w#y#d#a#j#n#o#[#c#i# #s#p#r#z###t#u# #m#e#c#h#a#n#i#c#z#n#e#g#o# #l#u#b# #p#r#z#y# #w#y#r#a#z#n#y#m# #z#a#z#n#a#c#z#e#n#i#u# #w# #z#a#B#o#|#e#n#i#a#c#h# #s#z#c#z#e#g#�#B#o#w#y#c#h# #p#r#o#j#e#k#t#u# #n#a#s#y#p#�#w#,# #o#b#j###t#o#[#c#i# #r#o#b#�#t# #k#u#b#a#t#u#r#o#w#y#c#h# #o#b#l#i#c#z#a# #s#i### #z# #u#w#z#g#l###d#n#i#e#n#i#e#m# #w#s#p#�#B#c#z#y#n#n#i#k#�#w# #s#p#u#l#c#h#n#i#a#n#i#a# #l#u#b# #z#a#g###s#z#c#z#e#n#i#a#.# #W# #p#r#z#y#p#a#d#k#u# #d#o#k#o#n#y#w#a#n#i#a# #p#o#m#i#a#r#�#w# #r#o#b#�#t# #j#u#|# #w#y#k#o#n#a#n#y#c#h# #l#u#b# #w# #t#r#a#k#c#i#e# #w#y#k#o#n#y#w#a#n#i#a# #i#l#o#[#c#i# #g#r#u#n#t#u# #o#b#m#i#e#r#z#a# #s#i### #w# #s#t#a#n#i#e# #s#p#u#l#c#h#n#i#o#n#y#m# #n#a# #o#d#k#B#a#d#a#c#h# #l#u#b# #[#r#o#d#k#a#c#h# #t#r#a#n#s#p#o#r#t#o#w#y#c#h#,# #a# #w# #c#e#l#u# #u#s#t#a#l#e#n#i#a# #f#a#k#t#y#c#z#n#y#c#h# #o#b#j###t#o#[#c#i# #r#o#b#�#t# #z#i#e#m#n#y#c#h# #s#t#o#s#u#j#e# #s#i### #w#s#p#�#B#c#z#y#n#n#i#k#i# #z#m#n#i#e#j#s#z#a#j###c#e#,# #z#a#l#e#|#n#e# #o#d# #k#a#t#e#g#o#r#i#i# #g#r#u#n#t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8# #O#D#B#I#�#R# #R#O#B#�#T#</w:t>
      </w:r>
    </w:p>
    <w:p>
      <w:pPr>
        <w:pStyle w:val="PreformattedText"/>
        <w:bidi w:val="0"/>
        <w:jc w:val="left"/>
        <w:rPr/>
      </w:pPr>
      <w:r>
        <w:rPr/>
        <w:t>#8#.#1#.# #O#g#�#l#n#e# #z#a#s#a#d#y# #o#d#b#i#o#r#u# #r#o#b#�#t# #p#o#d#a#n#o# #w# #S#T# #K#o#d# #C#P#V# #4#5#0#0#0#0#0#0#-#7# ## W#y#m#a#g#a#n#i#a# #o#g#�#l#n#e#"# #p#k#t#.# #8#.#</w:t>
      </w:r>
    </w:p>
    <w:p>
      <w:pPr>
        <w:pStyle w:val="PreformattedText"/>
        <w:bidi w:val="0"/>
        <w:jc w:val="left"/>
        <w:rPr/>
      </w:pPr>
      <w:r>
        <w:rPr/>
        <w:t>#8#.#2#.# #R#o#b#o#t#y# #u#z#n#a#j#e# #s#i### #z#a# #z#g#o#d#n#e# #z# #d#o#k#u#m#e#n#t#a#c#j### #p#r#o#j#e#k#t#o#w###,# #S#T# #i# #w#y#m#a#g#a#n#i#a#m#i# #I#n#s#p#e#k#t#o#r#a# #n#a#d#z#o#r#u#,# #j#e#|#e#l#i# #w#s#z#y#s#t#k#i#e# #p#o#m#i#a#r#y# #i# #b#a#d#a#n#i#a# #o#m#�#w#i#o#n#e# #w# #p#k#t#.# #6#,# #d#a#B#y# #p#o#z#y#t#y#w#n#e# #w#y#n#i#k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a# #o#d#b#i#o#r#u# #k#o#D#c#o#w#e#g#o# #p#o#w#i#n#n#a# #z#a#w#i#e#r#a##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z#i#e#n#n#i#k# #b#a#d#a#D# #i# #p#o#m#i#a#r#�#w# #z# #n#a#n#i#e#s#i#o#n#y#m#i# #s#z#k#i#c#o#w#o# #p#u#n#k#t#a#m#i# #k#o#n#t#r#o#l#n#y#m#i#;# #n#a#l#e#|#y# #t#u# #o#d#n#o#t#o#w#a### #t#e#|# #w#y#n#i#k#i# #b#a#d#a#D# #w#s#z#y#s#t#k#i#c#h# #p#r#�#b# #o#r#a#z# #s#p#r#a#w#d#z#e#D# #k#o#n#t#r#o#l#n#y#c#h#,#</w:t>
      </w:r>
    </w:p>
    <w:p>
      <w:pPr>
        <w:pStyle w:val="PreformattedText"/>
        <w:bidi w:val="0"/>
        <w:jc w:val="left"/>
        <w:rPr/>
      </w:pPr>
      <w:r>
        <w:rPr/>
        <w:t>#-# #p#o#w#y#k#o#n#a#w#c#z### #d#o#k#u#m#e#n#t#a#c#j### #r#y#s#u#n#k#�#w#;# #w# #t#y#m# #r#y#s#u#n#k#i# #p#r#z#e#k#r#o#j#�#w# #m#i#e#j#s#c# #c#h#a#r#a#k#t#e#r#y#s#t#y#c#z#n#y#c#h# #w#r#a#z# #z# #n#a#n#i#e#s#i#o#n#y#m#i# #n#a# #n#i#e# #w#y#n#i#k#a#m#i# #p#o#m#i#a#r#�#w# #l#i#n#i#o#w#y#c#h#,# #k###t#�#w# #n#a#c#h#y#l#e#n#i#a# #s#k#a#r#p# #i# #s#p#a#d#k#�#w#,#</w:t>
      </w:r>
    </w:p>
    <w:p>
      <w:pPr>
        <w:pStyle w:val="PreformattedText"/>
        <w:bidi w:val="0"/>
        <w:jc w:val="left"/>
        <w:rPr/>
      </w:pPr>
      <w:r>
        <w:rPr/>
        <w:t>#-# #p#r#o#t#o#k#o#B#y# #s#p#r#a#w#d#z#e#D# #w#y#n#i#k#�#w# #b#a#d#a#D# #j#a#k#o#[#c#i#o#w#y#c#h# #i# #l#a#b#o#r#a#t#o#r#y#j#n#y#c#h#,#</w:t>
      </w:r>
    </w:p>
    <w:p>
      <w:pPr>
        <w:pStyle w:val="PreformattedText"/>
        <w:bidi w:val="0"/>
        <w:jc w:val="left"/>
        <w:rPr/>
      </w:pPr>
      <w:r>
        <w:rPr/>
        <w:t>#-# #r#o#b#o#c#z#e# #o#r#z#e#c#z#e#n#i#a# #j#a#k#o#[#c#i#o#w#e#,#</w:t>
      </w:r>
    </w:p>
    <w:p>
      <w:pPr>
        <w:pStyle w:val="PreformattedText"/>
        <w:bidi w:val="0"/>
        <w:jc w:val="left"/>
        <w:rPr/>
      </w:pPr>
      <w:r>
        <w:rPr/>
        <w:t>#-# #a#n#a#l#i#z### #w#y#n#i#k#�#w# #b#a#d#a#D#,#</w:t>
      </w:r>
    </w:p>
    <w:p>
      <w:pPr>
        <w:pStyle w:val="PreformattedText"/>
        <w:bidi w:val="0"/>
        <w:jc w:val="left"/>
        <w:rPr/>
      </w:pPr>
      <w:r>
        <w:rPr/>
        <w:t>#-# #p#r#o#t#o#k#o#B#y# #o#d#b#i#o#r#�#w# #c#z###[#c#i#o#w#y#c#h# #w#r#a#z# #z#e# #z#g#o#d#a#m#i# #n#a# #w#y#k#o#n#y#w#a#n#i#e# #d#a#l#s#z#y#c#h# #r#o#b#�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k#o#D#c#o#w#y# #r#o#b#�#t# #p#o#w#i#n#i#e#n# #b#y### #p#r#z#e#p#r#o#w#a#d#z#o#n#y# #z#a#r#a#z# #p#o# #z#a#k#o#D#c#z#e#n#i#u# #r#o#b#�#t# #z#i#e#m#n#y#c#h# #i# #p#o#t#w#i#e#r#d#z#o#n#y# #p#r#o#t#o#k#o#B#e#m# #z#a#w#i#e#r#a#j###c#y#m# #o#c#e#n### #o#s#t#a#t#e#c#z#n### #r#o#b#�#t# #i# #z#a#t#w#i#e#r#d#z#e#n#i#e# #i#c#h# #p#r#z#y#j###c#i#a#.# #F#a#k#t# #d#o#k#o#n#a#n#i#a# #o#d#b#i#o#r#u# #k#o#D#c#o#w#e#g#o# #n#a#l#e#|#y# #w#p#i#s#a### #d#o# #d#z#i#e#n#n#i#k#a# #b#u#d#o#w#y#.#</w:t>
      </w:r>
    </w:p>
    <w:p>
      <w:pPr>
        <w:pStyle w:val="PreformattedText"/>
        <w:bidi w:val="0"/>
        <w:jc w:val="left"/>
        <w:rPr/>
      </w:pPr>
      <w:r>
        <w:rPr/>
        <w:t>#9#.# #P#O#D#S#T#A#W#A# #P#A#A#T#N#O#Z#C#I#</w:t>
      </w:r>
    </w:p>
    <w:p>
      <w:pPr>
        <w:pStyle w:val="PreformattedText"/>
        <w:bidi w:val="0"/>
        <w:jc w:val="left"/>
        <w:rPr/>
      </w:pPr>
      <w:r>
        <w:rPr/>
        <w:t>#9#.#1#.# #O#g#�#l#n#e# #u#s#t#a#l#e#n#i#a# #d#o#t#y#c#z###c#e# #p#o#d#s#t#a#w#y# #p#B#a#t#n#o#[#c#i# #p#o#d#a#n#o# #w# #S#T# #K#o#d# #C#P#V# #4#5#0#0#0#0#0#0#-#7# ## W#y#m#a#g#a#n#i#a# #o#g#�#l#n#e#"# #p#k#t# #9#.#</w:t>
      </w:r>
    </w:p>
    <w:p>
      <w:pPr>
        <w:pStyle w:val="PreformattedText"/>
        <w:bidi w:val="0"/>
        <w:jc w:val="left"/>
        <w:rPr/>
      </w:pPr>
      <w:r>
        <w:rPr/>
        <w:t>#9#.#2#.# #P#B#a#c#i# #s#i### #z#a# #w#y#k#o#n#a#n#e# #i# #o#d#e#b#r#a#n#e# #r#o#b#o#t#y# #z#i#e#m#n#e# #w# #j#e#d#n#o#s#t#k#a#c#h# #p#o#d#a#n#y#c#h# #w# #p#k#t#.#7#.#2#.# # #</w:t>
      </w:r>
    </w:p>
    <w:p>
      <w:pPr>
        <w:pStyle w:val="PreformattedText"/>
        <w:bidi w:val="0"/>
        <w:jc w:val="left"/>
        <w:rPr/>
      </w:pPr>
      <w:r>
        <w:rPr/>
        <w:t>#1#0#.# #P#R#Z#E#P#I#S#Y# #Z#W#I###Z#A#N#E#</w:t>
      </w:r>
    </w:p>
    <w:p>
      <w:pPr>
        <w:pStyle w:val="PreformattedText"/>
        <w:bidi w:val="0"/>
        <w:jc w:val="left"/>
        <w:rPr/>
      </w:pPr>
      <w:r>
        <w:rPr/>
        <w:t>#P#N#-#B#-#0#6#0#5#0#:#1#9#9#9# ## G#e#o#t#e#c#h#n#i#k#a#.# #R#o#b#o#t#y# #z#i#e#m#n#e#.# #W#y#m#a#g#a#n#i#a# #o#g#�#l#n#e## .#</w:t>
      </w:r>
    </w:p>
    <w:p>
      <w:pPr>
        <w:pStyle w:val="PreformattedText"/>
        <w:bidi w:val="0"/>
        <w:jc w:val="left"/>
        <w:rPr/>
      </w:pPr>
      <w:r>
        <w:rPr/>
        <w:t>#W#a#r#u#n#k#i# #t#e#c#h#n#i#c#z#n#e# #w#y#k#o#n#a#n#i#a# #i# #o#d#b#i#o#r#u# #r#o#b#�#t# #b#u#d#o#w#l#a#n#o#-#m#o#n#t#a#|#o#w#y#c#h#.# #C#z###[### #I#.# #W#y#d#.# #4#.# #A#r#k#a#d#y#,# #W#a#r#s#z#a#w#a# #1#9#8#9#.#</w:t>
      </w:r>
    </w:p>
    <w:p>
      <w:pPr>
        <w:pStyle w:val="PreformattedText"/>
        <w:bidi w:val="0"/>
        <w:jc w:val="left"/>
        <w:rPr/>
      </w:pPr>
      <w:r>
        <w:rPr/>
        <w:t>#W#y#t#y#c#z#n#e# #w#y#k#o#n#y#w#a#n#i#a# #r#o#b#�#t# #b#u#d#o#w#l#a#n#o#-#m#o#n#t#a#|#o#w#y#c#h# #w# #o#k#r#e#s#i#e# #o#b#n#i#|#o#n#e#j# #t#e#m#p#e#r#a#t#u#r#y#.# #I#T#B#,# #W#a#r#s#z#a#w#a# #1#9#7#1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S#T#W#i#O#R# #Z#a#m#e#k# #w# #I#n#o#w#B#o#d#z#u#.#</w:t>
        <w:tab/>
        <w:t>#</w:t>
        <w:tab/>
        <w:t>#S#t#r#o#n#a# ### #P#A#G#E# ###2### #z# ### #N#U#M#P#A#G#E#S# ###1#3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~�##��##&amp;�##J�##r�##X�##��###�##��##��##f�##��##��##��##��##��##$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</w:t>
        <w:br/>
        <w:t>##�###�###�`#-D##M�</w:t>
        <w:br/>
        <w:t>###����###]�</w:t>
        <w:br/>
        <w:t>#^�##`�##a$#########$##�</w:t>
        <w:br/>
        <w:t>##�###�`#-D##M�</w:t>
        <w:br/>
        <w:t>###����###]�</w:t>
        <w:br/>
        <w:t>#^�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###�s#-D##M�</w:t>
        <w:br/>
        <w:t>###����###^�#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d#-D##M�</w:t>
        <w:br/>
        <w:t>###����###[$#a$###H�##J�##r�##��##��##��##��##��##��##��##��##��##��##��##"�##$�##x�##��##��##��##6�##8�###�##</w:t>
        <w:br/>
        <w:t>�##d�##f�##��##��##��##��##��##�###�###p###r###�###�###########F###�###�###\###^###�###�###�###�###�###�###�###����������������������������������������������######!#h� �#5#�@��B*#CJ$#\#�aJ$#ph######h� �#@���B*#CJ##RHu#aJ##ph######h� �#B*#CJ##aJ##mH##ph####sH####h� �#@�##B*#CJ##aJ##ph######h� �#CJ##aJ#####h� �#5#�\#�aJ###</w:t>
        <w:br/>
        <w:t>#h� �#aJ###</w:t>
        <w:br/>
        <w:t>#h� �#aJ#####h� �#B*#CJ##aJ##ph######h� �#B*#CJ##aJ##ph######h� �##</w:t>
        <w:br/>
        <w:t>#h� �#CJ##2$�##~�##</w:t>
        <w:br/>
        <w:t>�##~�##\�##��##x�##��##��##��##6�##8�##`�##��##�############�############�############�############�############�############�############�############�############�############�############�############w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If####^�##G##kd�E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#######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#�d#-D##M�</w:t>
        <w:br/>
        <w:t>###����###[$#a$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</w:t>
        <w:br/>
        <w:t>�##0�##d�##f�##��##��##�############�############�############�############P############�############�#################################################G##kd�F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rF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</w:t>
        <w:br/>
        <w:t>###�###$#If####^�####��##��##�###�##2�##��##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T############�############�############�#######################G##kd�G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dG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f###�###�###�###p###r###�###�###*###�############�############�############�############�############�############Z############�############�############�##################G##kd�H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G##kdVH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#</w:t>
        <w:br/>
        <w:t>*###�###�###�###�###########F###�###�############�############�############�############�############Z############�############�####################################################G##kd�I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G##kdHI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##�###�###�###\###^###�###�###�############�############�############Z############X############A########################################$##�</w:t>
        <w:br/>
        <w:t>##�###�`#-D##M�</w:t>
        <w:br/>
        <w:t>###����###]�</w:t>
        <w:br/>
        <w:t>#^�##a$#####G##kd�J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$#-D##If####M�</w:t>
        <w:br/>
        <w:t>###����###^�##G##kd:J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##`###�###�###�###�###�###�###�###�###�###�###�###�###�###�###�###�###�###�#########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a$#####$##�</w:t>
        <w:br/>
        <w:t>##d��###�K#-D##M�</w:t>
        <w:br/>
        <w:t>###����###^�</w:t>
        <w:br/>
        <w:t>#a$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#�d#-D##M�</w:t>
        <w:br/>
        <w:t>###����###[$#a$###�###�###�###############l###n###p###r###�###�#######L###N###�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lt;###2###:###|###^###`###t###4###6###z###�###�###� ##� ##�!##�!##�!##j"##����������������������{uo��i�u�����c�####</w:t>
        <w:br/>
        <w:t>#h_6&gt;#@��#</w:t>
        <w:br/>
        <w:t>#h_6&gt;#@��#</w:t>
        <w:br/>
        <w:t>#h_6&gt;#RHi##</w:t>
        <w:br/>
        <w:t>#h_6&gt;#CJ###</w:t>
        <w:tab/>
        <w:t>#h_6&gt;#\#�##h_6&gt;#CJ##aJ#####h_6&gt;#@�##B*#CJ##aJ##ph####</w:t>
        <w:br/>
        <w:t>#h_6&gt;#RHd####h_6&gt;####h� �#@���B*#CJ##RHu#aJ##ph######h_6&gt;#@���B*#CJ##RHu#aJ##ph######h� �####h� �#CJ$#aJ$##!#h� �#5#�@��B*#CJ$#\#�aJ$#ph####!#h� �#5#�@��B*#CJ$#\#�aJ$#ph####!#h_6&gt;#5#�@��B*#CJ$#\#�aJ$#ph#####&amp;"###$###&amp;###(###*###,###.###0###2###4###6###8###:###&lt;###&gt;###@###B###D###F###H###J###L###N###P###R###T###V###X###Z###\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\###^###`###b###d###f###h###j###l###p###r###�###�#######N#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###�##-D##1$#M�</w:t>
        <w:br/>
        <w:t>###�###�##]�##gd_6&gt;#####$##�###�</w:t>
        <w:br/>
        <w:t>##�%##�M#-D##M�</w:t>
        <w:br/>
        <w:t>###����###]�##^�</w:t>
        <w:br/>
        <w:t>#`�%#a$#gd_6&gt;#####gd_6&gt;#####gd_6&gt;######$#a$#gd_6&gt;#####$##�</w:t>
        <w:br/>
        <w:t>##d��###�K#-D##M�</w:t>
        <w:br/>
        <w:t>###����###^�</w:t>
        <w:br/>
        <w:t>#a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&gt;#######2###:###|###|###�###�###^###�############�############�############�############�############�############�############�############�############�############�############�############�############�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#a$#gd_6&gt;######$#</w:t>
        <w:br/>
        <w:t>&amp;##F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#a$#gd_6&gt;######$#</w:t>
        <w:br/>
        <w:t>&amp;##F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#a$#gd_6&gt;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#gd_6&gt;######$#a$#gd_6&gt;#####gd_6&gt;# ##</w:t>
        <w:br/>
        <w:t>&amp;##F###�###�###��#�##-D##1$#M�</w:t>
        <w:br/>
        <w:t>###�###�##]�##^�##`��gd�#�#####gd_6&gt;###^###`###t###6###z###�###�###� ##� ##r!##�!##�!##j"##�%##�&amp;##h)##^*###,###,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br/>
        <w:t>&amp;##F5#a$#gd_6&gt;#####$#</w:t>
        <w:br/>
        <w:t>&amp;##F4#a$#gd_6&gt;#####$#</w:t>
        <w:br/>
        <w:t>&amp;##F3#a$#gd_6&gt;####</w:t>
        <w:br/>
        <w:t>&amp;##F3#gd_6&gt;#####gd_6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gd_6&gt;#####gd_6&gt;#####gd_6&gt;#####gd_6&gt;######�###�##-D##1$#M�</w:t>
        <w:br/>
        <w:t>###�###�##]�##gd_6&gt;###j"###,###,##P,##\-##^-##�1##�5##�5##�5##�5##�6##�6##�7###8###8##.:##�;##�;##�;##�;##�=##�?##�?##�?###@###@##,@##2@##X@##`@##b@##f@##h@##������������������������ʺ����q�^###################$#h.#�##h� �#@��B*#CJ$#\#�aJ$#ph#####!#h� �#5#�@��B*#CJ$#\#�aJ$#ph####'#h� �##h� �#5#�@��B*#CJ$#\#�aJ$#ph######h� �####h�C�#@���B*#CJ##RHu#aJ##ph######h� �#@���B*#CJ##RHu#aJ##ph######h_6&gt;#@���B*#CJ##RHu#aJ##ph####</w:t>
        <w:br/>
        <w:t>#h_6&gt;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h_6&gt;#RHj####h_6&gt;#@��RHj##</w:t>
        <w:br/>
        <w:t>#h_6&gt;#@��#</w:t>
        <w:br/>
        <w:t>#h_6&gt;#RHk##</w:t>
        <w:br/>
        <w:t>#h_6&gt;#RHd####h_6&gt;##</w:t>
        <w:br/>
        <w:t>#h_6&gt;#@��#</w:t>
        <w:br/>
        <w:t>#h_6&gt;#CJ##!#,##P,###-##^-###/##V/##�/##�/##�0##�1##�1##�2##H3##�3##(4##�4##�4##"5##^5##`5##�5##�5##�5##n6##�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h#^�h#gd_6&gt;####</w:t>
        <w:br/>
        <w:t>&amp;##F6#gd_6&gt;#####gd_6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gd_6&gt;#####gd_6&gt;#####gd_6&gt;###�6##�7###8##�8##0:##�;##�;##�;##�&lt;##�=##�=###&gt;##~&gt;##D?##�?##�?##�?###@###@###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</w:t>
        <w:br/>
        <w:t>##d��###�K#-D##M�</w:t>
        <w:br/>
        <w:t>###����###^�</w:t>
        <w:br/>
        <w:t>#a$# ##</w:t>
        <w:br/>
        <w:t>&amp;##F###�###�###��#�##-D##1$#M�</w:t>
        <w:br/>
        <w:t>###�###�##]�##^�##`��gd�#�#####gd_6&gt;######�###�##-D##1$#M�</w:t>
        <w:br/>
        <w:t>###�###�##]�##gd_6&gt;#####gd_6&gt;#####gd_6&gt;####@###@###@###@###@###@## @##"@##$@##&amp;@##(@##*@##,@##.@##0@##2@##4@##6@##8@##:@##&lt;@##&gt;@##@@##B@##D@##F@##H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.#�#####$##�</w:t>
        <w:br/>
        <w:t>##d��###�K#-D##M�</w:t>
        <w:br/>
        <w:t>###����###^�</w:t>
        <w:br/>
        <w:t>#a$###H@##J@##L@##N@##P@##R@##T@##V@##X@##�@##�@##�@##�@##�@###A##8B##bB## E##jE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###��##�R#-D##M�</w:t>
        <w:br/>
        <w:t>###����###^�##`��#a$#gd� �####</w:t>
        <w:br/>
        <w:t>&amp;##F7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  <w:br/>
        <w:t>&amp;##F7#1$#gd� �#####$##�###�R#-D##M�</w:t>
        <w:br/>
        <w:t>###����###^�##a$#gd� �#####$##�###�R#-D##M�</w:t>
        <w:br/>
        <w:t>###����###^�##a$#gd� �#####gd.#�###h@##j@##�@##�@##�@##�@##�@##�@##�@###A##�A##4B##6B##8B##`B##bB###E## E##hE##jE##�K##�K###L## L##ZM##jM##�M###N##�N##�N##��Ŵ�����~r~��h~��b~��[~L~L~L#####h� �#5#�B*#CJ##\#�aJ##ph####</w:t>
      </w:r>
    </w:p>
    <w:p>
      <w:pPr>
        <w:pStyle w:val="PreformattedText"/>
        <w:bidi w:val="0"/>
        <w:jc w:val="left"/>
        <w:rPr/>
      </w:pPr>
      <w:r>
        <w:rPr/>
        <w:t>#h� �#RHd#\#�</w:t>
        <w:br/>
        <w:t>#h� �#RHd####h� �#B*#aJ##ph######h.7�#B*#CJ##aJ##ph######h� �#B*#CJ##aJ##ph######h� �##</w:t>
        <w:br/>
        <w:t>#h� �#CJ#####h� �#5#�CJ##\#�#</w:t>
        <w:br/>
        <w:t>#h� �#CJ ##!#h� �#5#�@��B*#CJ #\#�aJ##ph####!#h.7�#5#�@��B*#CJ$#\#�aJ$#ph####'#h� �##h� �#5#�@��B*#CJ$#\#�aJ$#ph####'#h� �##h.7�#5#�@��B*#CJ$#\#�aJ$#ph####$#h.#�##h� 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$#\#�aJ$#ph#####jE##�F##�H##�K## L##ZM##�M##�N##�O##vP###Q##�R##�S##nT##�U##�U##�W##�############�############�############�############�############�############�############�############�############�############�############�############�############�############�############�#############################"###$#</w:t>
        <w:br/>
        <w:t>&amp;##F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7###�7##���#�R#-D##M�</w:t>
        <w:br/>
        <w:t>###����###^�7#`���a$#gd�#�#####$##�R#-D##M�</w:t>
        <w:br/>
        <w:t>###����###a$#gd� �####</w:t>
        <w:br/>
        <w:t>&amp;##F7#gd� �#####$##�###��##�R#-D##M�</w:t>
        <w:br/>
        <w:t>###����###^�##`��#a$#gd� �#####$##�###�R#-D##M�</w:t>
        <w:br/>
        <w:t>###����###^�##a$#gd� �###�N##�O##�O##vP##�P###Q##�Q##�R##0S##�U##�U##�U##�W##�W##`X##�X##�X###[###[##&lt;f##&gt;f##`g##bg##�g##�h##�h##�i##�i##�p##�p##�p##�r##�r##8s###t##�t##�t##tu###x###x##&amp;x##�y##�z##N}##Z}##,##8##�##p�###�###�##T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#��##��##Ċ##Z�##\�##"�##$�##h�##j�##��##��##��###�###�##f�##h�##����������������ǽǽ���������������������������������������ǽ������##h� �#B*#\#�aJ##ph#######h� �#B*#aJ##ph######h� �#B*#CJ##aJ##ph####</w:t>
        <w:br/>
        <w:t>#h� �#CJ###</w:t>
      </w:r>
    </w:p>
    <w:p>
      <w:pPr>
        <w:pStyle w:val="PreformattedText"/>
        <w:bidi w:val="0"/>
        <w:jc w:val="left"/>
        <w:rPr/>
      </w:pPr>
      <w:r>
        <w:rPr/>
        <w:t>#h� �#RHd#\#�##h� �####h� �#5#�B*#CJ##\#�aJ##ph######h� �#B*#CJ##aJ##ph#####F�W##`X##�X###[##b^##�`###b##*c###d##&gt;f##^g##bg##�g##�h##�i##�l##�n##lp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br/>
        <w:t>&amp;##F7##��##�#�1$#^��#`�#�gd�#�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##$##�###�R#-D##M�</w:t>
        <w:br/>
        <w:t>###����###^�##a$#gd� �####</w:t>
        <w:br/>
        <w:t>&amp;##F7#gd� �###lp##�p##�p##�r##�r##8s##|s##�s##�s##�s###t##�t##�t##tu##tv###w###x##�x##�y##Bz##�z##6{##T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###�R#-D##M�</w:t>
        <w:br/>
        <w:t>###����###^�##a$#gd� �####</w:t>
        <w:br/>
        <w:t>&amp;##F7#gd� �#####$#</w:t>
        <w:br/>
        <w:t>&amp;##F8##��##�V�#�d#-D##M�</w:t>
        <w:br/>
        <w:t>###����###[$#^��#`�V�a$#gd� �###T|##N}##�}##,##^##�###�##r�###�##|�##T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Ć##</w:t>
        <w:br/>
        <w:t>�##^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$#</w:t>
        <w:br/>
        <w:t>&amp;##F8##��##�V�#�d#-D##M�</w:t>
        <w:br/>
        <w:t>###����###[$#^��#`�V�a$#gd� �######$##$##�###�R#-D##M�</w:t>
        <w:br/>
        <w:t>###����###^�##a$#gd� �#####$##�###�R#-D##M�</w:t>
        <w:br/>
        <w:t>###����###^�##a$#gd� �###&gt;�##��##\�##$�##&amp;�#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j�##��##j�##��##��###�##��##H�##�##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</w:t>
        <w:br/>
        <w:t>&amp;##F8##��##�V�#�d#-D##M�</w:t>
        <w:br/>
        <w:t>###����###[$#^��#`�V�a$#gd� �#####$##�###�R#-D##M�</w:t>
        <w:br/>
        <w:t>###����###^�##a$#gd� �####</w:t>
        <w:br/>
        <w:t>&amp;##F7#gd� �#####$##�###��##�R#-D##M�</w:t>
        <w:br/>
        <w:t>###����###^�##`��#a$#gd� �###h�##Ƥ##~�##</w:t>
      </w:r>
      <w:r>
        <w:rPr>
          <w:rtl w:val="true"/>
        </w:rPr>
        <w:t>ڥ</w:t>
      </w:r>
      <w:r>
        <w:rPr/>
        <w:t>##</w:t>
      </w:r>
      <w:r>
        <w:rPr/>
        <w:t>֧</w:t>
      </w:r>
      <w:r>
        <w:rPr/>
        <w:t>##��##n�##��##6�##B�##�##V�###�##\�###�##��##��##z�##�############�############�############�############�############�############�############�############�############�############�############�############�############�############�############�############�######################"###$#</w:t>
        <w:br/>
        <w:t>&amp;##F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V�#�R#-D##M�</w:t>
        <w:br/>
        <w:t>###����###^��#`�V�a$#gd�#�#####$##�###��##�R#-D##M�</w:t>
        <w:br/>
        <w:t>###����###^�##`��#a$#gd� �#####$##�###�R#-D##M�</w:t>
        <w:br/>
        <w:t>###����###^�##a$#gd� �####</w:t>
        <w:br/>
        <w:t>&amp;##F7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  <w:br/>
        <w:t>&amp;##F7#1$#gd� �###h�##Ԥ##~�##��##</w:t>
      </w:r>
      <w:r>
        <w:rPr>
          <w:rtl w:val="true"/>
        </w:rPr>
        <w:t>ڥ</w:t>
      </w:r>
      <w:r>
        <w:rPr/>
        <w:t>##l�##n�###�###�##j�###�##.�##��##2�##4�##��##*�##:�##��##�##�###�##T�##V�##b�##��##��##Z�##\�##F�##H�##��##��##��##t�##v�##|�##~�##��##��##��##��##��##D�##F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��##��###�##$�##&amp;�##��##��##��##��##��##b�##d�##��##��##��##��##H###J###V###�###��������������������������</w:t>
      </w:r>
      <w:r>
        <w:rPr>
          <w:rtl w:val="true"/>
        </w:rPr>
        <w:t>ع��ع���ع��������������������ع</w:t>
      </w:r>
      <w:r>
        <w:rPr/>
        <w:t>�����</w:t>
      </w:r>
      <w:r>
        <w:rPr/>
        <w:t>###</w:t>
        <w:br/>
        <w:t>#h� �#aJ#####h� �#CJ##aJ#####h� �#B*#aJ##ph######h� �#5#�B*#CJ##\#�aJ##ph####</w:t>
        <w:br/>
        <w:t>#h� �#CJ#####h� �#B*#CJ##aJ##ph######h� �#B*#CJ##aJ##ph######h� �#B*#\#�aJ##ph#######h� �#Cz�##&lt;�##�##~�###�##4�##|�##*�##��##�##V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\�##H�##��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br/>
        <w:t>&amp;##F8##��##�V�#�d#-D##M�</w:t>
        <w:br/>
        <w:t>###����###[$#^��#`�V�a$#gd� �#####$##�###�R#-D##M�</w:t>
        <w:br/>
        <w:t>###����###^�##a$#gd� �####</w:t>
        <w:br/>
        <w:t>&amp;##F7#gd� �#####$#</w:t>
        <w:br/>
        <w:t>&amp;##F7##��##�#�1$#^��#`�#�gd�#�#####$##�###��##�R#-D##M�</w:t>
        <w:br/>
        <w:t>###����###^�##`��#a$#gd� �###��##��##��##��##��##`�##v�##��##6�##~�##��##��##��##��##F�##~�##��##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&amp;##F7#gd� �#####$##�###��##�R#-D##M�</w:t>
        <w:br/>
        <w:t>###����###^�##`��#a$#gd� �#####$##�###�R#-D##M�</w:t>
        <w:br/>
        <w:t>###����###^�##a$#gd� �#####$#</w:t>
        <w:br/>
        <w:t>&amp;##F8##��##�V�#�d#-D##M�</w:t>
        <w:br/>
        <w:t>###����###[$#^��#`�V�a$#gd� �###��##&amp;�##��##F�##\�###�##��##��##:�##8�##��##��##n�##d�##��##��##��##��##t�##&lt;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##$##�###�R#-D##M�</w:t>
        <w:br/>
        <w:t>###����###^�##a$#gd� �###�##�###J###�###�###�#######f###�### ###P###�###�####</w:t>
      </w:r>
    </w:p>
    <w:p>
      <w:pPr>
        <w:pStyle w:val="PreformattedText"/>
        <w:bidi w:val="0"/>
        <w:jc w:val="left"/>
        <w:rPr/>
      </w:pPr>
      <w:r>
        <w:rPr/>
        <w:t>######�###�###�###$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d#-D##M�</w:t>
        <w:br/>
        <w:t>###����###[$#a$#gd� �#####$##�###��##�R#-D##M�</w:t>
        <w:br/>
        <w:t>###����###^�##`��#a$#gd� �#####$##�###�R#-D##M�</w:t>
        <w:br/>
        <w:t>###����###^�##a$#gd� �#####$#</w:t>
        <w:br/>
        <w:t>&amp;##F8##��##�V�#�d#-D##M�</w:t>
        <w:br/>
        <w:t>###����###[$#^��#`�V�a$#gd� �###�###�###N###P###�###�###�###�###"###$###l###n###�###�###�###�#### ### ##�"##�"##B(##D(###)##</w:t>
        <w:br/>
        <w:t>)##l-##n-##h.##j.##�.##�.###1##</w:t>
        <w:br/>
        <w:t>1##�4##�4##�5##�5##�;##�;##d&lt;##f&lt;##n=##p=##�?##�?##(@##*@##�@##�@##�B##�B##�E##�E##�K##�K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�O##fP##\R##^R##�R##FS##XS###T##dU##pU##������������������������������������������������������������ЫЫ</w:t>
      </w:r>
      <w:r>
        <w:rPr>
          <w:rtl w:val="true"/>
        </w:rPr>
        <w:t>ڷ</w:t>
      </w:r>
      <w:r>
        <w:rPr/>
        <w:t>#####h� �#B*#\#�aJ##ph#######h� �#5#�B*#CJ##\#�aJ##ph######h� �#B*#aJ##ph######h� �##</w:t>
        <w:br/>
        <w:t>#h� �#aJ#####h� �#B*#CJ##aJ##ph####</w:t>
        <w:br/>
        <w:t>#h� �#CJ#####h� �#B*#CJ##aJ##ph######h� �#CJ##aJ##C$###n###�#######�###�###�###�###�###�###l#### ##�"##�$##$&amp;###'##D(##</w:t>
        <w:br/>
        <w:t>)##�)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��#-D##M�</w:t>
        <w:br/>
        <w:t>###����###^�##`��#gd� �#####$##�###��#-D##M�</w:t>
        <w:br/>
        <w:t>###����###^�##`��#a$#gd� �#####$#</w:t>
        <w:br/>
        <w:t>&amp;##F8##��##�V�#�d#-D##M�</w:t>
        <w:br/>
        <w:t>###����###[$#^��#`�V�a$#gd� �#####�##-D##M�</w:t>
        <w:br/>
        <w:t>###����###^�##gd� �###�)##�*##f,##n-##�-##j.##�.##�.##�.##H0##</w:t>
        <w:br/>
        <w:t>1##�1##�2###4##�4##�############�############�############�############�############�############�############�############�############�############�############�############�############�##################################################################�###��#-D##M�</w:t>
        <w:br/>
        <w:t>###����###^�##`��#gd� �#####$##�###��#-D##M�</w:t>
        <w:br/>
        <w:t>###����###^�##`��#a$#gd� �#####$##�##-D##M�</w:t>
        <w:br/>
        <w:t>###����###^�##a$#gd� �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� �#####$#</w:t>
        <w:br/>
        <w:t>&amp;##F8##��##�V�#�d#-D##M�</w:t>
        <w:br/>
        <w:t>###����###[$#^��#`�V�a$#gd� �###�4##�5##�7##p:##�;##f&lt;##p=##l&gt;##�?##*@##�@##�A##�B##JE##�E##�E##�G##@I##�I##: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-D##M�</w:t>
        <w:br/>
        <w:t>###����###a$#gd� �#####$##�###��#-D##M�</w:t>
        <w:br/>
        <w:t>###����###^�##`��#a$#gd� �#####$#</w:t>
        <w:br/>
        <w:t>&amp;##F8##��##�V�#�d#-D##M�</w:t>
        <w:br/>
        <w:t>###����###[$#^��#`�V�a$#gd� �#####�##-D##M�</w:t>
        <w:br/>
        <w:t>###����###^�##gd� �###:J##�K###L##vL##8M##�M##0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O##fP##�P##�Q##^R##�R##HS###T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</w:t>
        <w:br/>
        <w:t>&amp;##F7#a$#gd� �#####$#</w:t>
        <w:br/>
        <w:t>&amp;##F7##��##�#�1$#^��#`�#�gd�#�#####gd� �#####$##�R#-D##M�</w:t>
        <w:br/>
        <w:t>###����###a$#gd� �#####�##-D##M�</w:t>
        <w:br/>
        <w:t>###����###^�##gd� �#####$#</w:t>
        <w:br/>
        <w:t>&amp;##F8##��##�V�#�d#-D##M�</w:t>
        <w:br/>
        <w:t>###����###[$#^��#`�V�a$#gd� �####T##dU##�U##�V##TW##�X##�Y##�Y##�Z##N]##fa###d##|d##`e##�f##�k##�l##�m##</w:t>
        <w:br/>
        <w:t>o##�o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##$##�###�R#-D##M�</w:t>
        <w:br/>
        <w:t>###����###^�##a$#gd� �###pU##RW##TW##�Y##�Y##�Y##�Z##�Z###d###d##zd##|d##�f##�f##�q##�q##�q##�t##�t##�z###{##&gt;{##�|##�|##D�##F�##�##�##��##��##�##�##Ћ##ҋ##̌##Ό##0�##2�##��##B�##F�##H�##`�##��###�###�## �##"�## �##"�##�##�##R�##T�##&gt;�##@�##b�##��##��##�##�##�##����������������������������������������������#####h� �#B*#\#�aJ##ph#######h� �#B*#CJ##H*#aJ##ph#####</w:t>
        <w:br/>
        <w:t>#h� �#aJ#####h� �#B*#aJ##ph######h� �#CJ##aJ#####h� �#5#�B*#CJ##\#�aJ##ph####</w:t>
        <w:br/>
        <w:t>#h� �#CJ#####h� �#B*#CJ##aJ##ph######h� �####h� �#B*#CJ##aJ##ph#####=�q##�q##�t##pu##`v###w##�w##�x###{##&gt;{##�|##�}##�}##"~##�~##F�##N�##&lt;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##$##�###�R#-D##M�</w:t>
        <w:br/>
        <w:t>###����###^�##a$#gd� �#####$#</w:t>
        <w:br/>
        <w:t>&amp;##F7#a$#gd� �###`�##�##Ԅ##(�##l�##�##��##r�##��##z�##2�##��##H�###�##"�##�############�############�############�############�############�############�############�############�############�############�############�############�############�##############################$##�###�R#-D##M�</w:t>
        <w:br/>
        <w:t>###����###^�##a$#gd� �#####$#</w:t>
        <w:br/>
        <w:t>&amp;##F7#a$#gd� �#####$#</w:t>
        <w:br/>
        <w:t>&amp;##F7##��##�#�1$#^��#`�#�gd�#�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##$##�R#-D##M�</w:t>
        <w:br/>
        <w:t>###����###a$#gd� �###"�##L�##�##T�##`�##&gt;�##^�##z�##h�##@�##b�##�###�##¤##��##�##z�##X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#�R#-D##M�</w:t>
        <w:br/>
        <w:t>###����###a$#gd� �#####$##�###��##�R#-D##M�</w:t>
        <w:br/>
        <w:t>###����###^�##`��#a$#gd� �#####$##�###�R#-D##M�</w:t>
        <w:br/>
        <w:t>###����###^�##a$#gd� �#####$#</w:t>
        <w:br/>
        <w:t>&amp;##F7#a$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  <w:br/>
        <w:t>&amp;##F7#1$#gd� �###�##��##L�##�##�##&lt;�##|�##�##F�## �##</w:t>
      </w:r>
      <w:r>
        <w:rPr/>
        <w:t>ܱ</w:t>
      </w:r>
      <w:r>
        <w:rPr/>
        <w:t>###�##V�##��##8�##�##�##:�##d�##</w:t>
      </w:r>
      <w:r>
        <w:rPr/>
        <w:t>ֺ</w:t>
      </w:r>
      <w:r>
        <w:rPr/>
        <w:t>##�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�##D�#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8�##�##�##��##��##d�##f�##�##��##��###�###�##L�##N�##*�##,�##"�##$�##��##��##~�##��##��##��##$�##&gt;�##@�##��##��##��##��###�## �##"�##@�##B�##��##��##��##��##��##��##��##��###�###�##T�##V�##X�##v�##x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��##��##��##��##���������������������������������������������������������������######h� �#@�##B*#CJ##aJ##ph####</w:t>
        <w:br/>
        <w:t>#h� �#aJ#####h� �#B*#\#�aJ##ph#####</w:t>
        <w:br/>
        <w:t>#h� �#CJ#####h� �####h� �#B*#CJ##aJ##ph######h� �#B*#aJ##ph######h� �#B*#CJ##aJ##ph#####Ff�##�##�##\�##��##��##F�###�##N�##��##��##,�##��##$�##��##��##,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  <w:br/>
        <w:t>&amp;##F8##��##�V�#�d#-D##M�</w:t>
        <w:br/>
        <w:t>###����###[$#^��#`�V�a$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  <w:br/>
        <w:t>&amp;##F7#1$#gd� �#####$##�###��##�R#-D##M�</w:t>
        <w:br/>
        <w:t>###����###^�##`��#a$#gd� �#####$##�###�R#-D##M�</w:t>
        <w:br/>
        <w:t>###����###^�##a$#gd� �#####$#</w:t>
        <w:br/>
        <w:t>&amp;##F7#a$#gd� �###��##��##8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#�##X�##4�##v�##��##~�##��###�##$�##@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  <w:tab/>
        <w:t>###$#If####gd� �#####$#</w:t>
        <w:br/>
        <w:t>&amp;##F7#a$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  <w:br/>
        <w:t>&amp;##F7#1$#gd� �#####$##�###��##�R#-D##M�</w:t>
        <w:br/>
        <w:t>###����###^�##`��#a$#gd� �#####$#</w:t>
        <w:br/>
        <w:t>&amp;##F8##��##�V�#�d#-D##M�</w:t>
        <w:br/>
        <w:t>###����###[$#^��#`�V�a$#gd� �###��##��##��## �##"�##B�##��##�############�############�############L############�############�##########################################################J##kd�K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,K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��##��###�##V�##�############�############�############C############:############�######################</w:t>
        <w:tab/>
        <w:t>###$#If####gd� �#J##kd�L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#####$#-D##If####M�</w:t>
        <w:br/>
        <w:t>###����###gd� �#J##kd*L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V�##X�##x�##��##��##��##</w:t>
        <w:br/>
        <w:t>�##�############�############�############L############�############�##########################################################J##kd�M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(M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��##��##��##��##�############�############�############L############�############�##########################################################J##kd�N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&amp;N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��##��###�###�##8�##:�##&lt;�##Z�##\�##��##��##��##��##��###�###�###�##F�##H�##��##��##��##��##��##��##��##��##��##��##��##��##��###�###�##��##��##��##f�##h�##��##��##d�##f�##��##��##��##��##8�##:�##d�###�###�##��##��##��##��##��##\�##^�##��##��##��##��##��##��##��##��##��##��##��##��##:�##&lt;�##��##��##V�##������������������������������������������������������������������������������####h� �#CJ##mH##sH#####h� �#B*#CJ##aJ##mH##ph####sH####h� �#@�##B*#CJ##aJ##ph######h� �#B*#CJ##aJ##ph####</w:t>
        <w:br/>
        <w:t>#h� �#CJ##N��##��###�##:�##&lt;�##\�##��##�############�############�############L############�############�##########################################################J##kd�O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$O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#�###�##H�##��##�############�############�############L############�############�##########################################################J##kd�P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"P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��##��##��##��##�############�############�############L############�############�##########################################################J##kd�Q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 Q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#�##��##��##��##f�##�############�############�############L############�############�##########################################################J##kd�R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#R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f�##h�##��##��##��###�##d�##�############�############�############L############�############�##########################################################J##kd�S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#S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d�##f�##��##��##��###�##��##�############�############�############L############�############�##########################################################J##kd�T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#T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8�##8�##:�##d�###�##�############�############�############L############�############�##########################################################J##kd�U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#U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�###�##&amp;�##��##��##��##��##�############�############�############L############�############�##########################################################J##kd�V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</w:t>
        <w:tab/>
        <w:t>##$#-D##If####M�</w:t>
        <w:br/>
        <w:t>###����###gd� �#</w:t>
        <w:tab/>
        <w:t>###$#If####gd� �#J##kd#V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^�##��##��##��##�############�############�############�############6############�##############J##kd�W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#####�[##$#-D##If####M�</w:t>
        <w:br/>
        <w:t>###����###gd� �#</w:t>
        <w:tab/>
        <w:t>###$#If####gd� �#J##kd#W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��##��##��##��##��##��###�##��##�############�############�############�############J############�############�#####################################J##kd�X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</w:t>
        <w:tab/>
        <w:t>###$#If####gd� �#J##kd#X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##��##��##��##��##��##��##:�##�############�############�############J############�############�######################################################J##kd�Y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</w:t>
        <w:tab/>
        <w:t>###$#If####gd� �#J##kd#Y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:�##&lt;�##^�##��##��###�##V�##�############�############�############J############�############�######################################################J##kd�Z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</w:t>
        <w:tab/>
        <w:t>###$#If####gd� �#J##kd#Z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V�##X�##z�##P�##R�##��##b�##�############�############�############J############�############�######################################################J##kd�[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</w:t>
        <w:tab/>
        <w:t>###$#If####gd� �#J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V�##X�##P�##R�##b�##d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&lt;�##��##��##��##�###�###�#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*</w:t>
        <w:br/>
        <w:t>##:###&lt;###�#######,###.###f###�###�###�###�###�###"###$###�###�###�����������������������ļ����</w:t>
      </w:r>
      <w:r>
        <w:rPr/>
        <w:t>挼�����</w:t>
      </w:r>
      <w:r>
        <w:rPr/>
        <w:t>x�</w:t>
      </w:r>
      <w:r>
        <w:rPr/>
        <w:t>挼</w:t>
      </w:r>
      <w:r>
        <w:rPr/>
        <w:t>###hLW"#@�##B*#ph####</w:t>
        <w:br/>
        <w:t>#hLW"#@�#####huX�####hLW"#B*#CJ##aJ##ph######hLW"#@�##B*#CJ##aJ##ph######hLW"#CJ##aJ#####hLW"#@�##B*#CJ##aJ##ph######hLW"#CJ##aJ###!#hLW"#5#�@��B*#CJ$#\#�aJ$#ph####!#huX�#5#�@��B*#CJ$#\#�aJ$#ph######hLW"####h� �####h� �#B*#CJ##aJ##ph####</w:t>
        <w:br/>
        <w:t>#h� �#CJ##/b�##d�##��###�###�##&amp;�##�############�############�############J############�#######################################################################J##kd�\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</w:t>
        <w:br/>
        <w:t>##�[##$#-D##If####M�</w:t>
        <w:br/>
        <w:t>###����###gd� �#</w:t>
        <w:tab/>
        <w:t>###$#If####gd� �#J##kd</w:t>
        <w:br/>
        <w:t>\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,�##.�##&lt;�##�############�############�############�############F############;############################$#</w:t>
        <w:br/>
        <w:t>&amp;##F7#a$#gd� �#J##kd�]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</w:t>
        <w:tab/>
        <w:t>###$#If####gd� �#J##kd#]###$##$#If#####�F##4##�0##���</w:t>
        <w:tab/>
        <w:t>`%##&gt;</w:t>
        <w:br/>
        <w:t>����������������##h#����������������#�#�%#6##�#��������#�#��������#�#��������#�#��������4�###</w:t>
        <w:br/>
        <w:t>#F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</w:t>
        <w:br/>
        <w:t>##�###�V##$#-D##If####M�</w:t>
        <w:br/>
        <w:t>###����###^�##gd� �###&lt;�##��##��##��##��##��##&lt;�##d�###�##D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4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 �#####$#</w:t>
        <w:br/>
        <w:t>&amp;##F7#a$#gd� �#####$#</w:t>
        <w:br/>
        <w:t>&amp;##F8##��##�V�#�d#-D##M�</w:t>
        <w:br/>
        <w:t>###����###[$#^��#`�V�a$#gd� �#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 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$##�H#-D##M�</w:t>
        <w:br/>
        <w:t>###����###^�H#a$#gdLW"#####�##-D##M�</w:t>
        <w:br/>
        <w:t>###����###^�##gdLW"#####�###�S#-D##M�</w:t>
        <w:br/>
        <w:t>###����###]�##gduX�#####gd� �###�</w:t>
        <w:tab/>
        <w:t>##�</w:t>
        <w:tab/>
        <w:t>###</w:t>
        <w:br/>
        <w:t>##*</w:t>
        <w:br/>
        <w:t>##&lt;###r###�</w:t>
      </w:r>
    </w:p>
    <w:p>
      <w:pPr>
        <w:pStyle w:val="PreformattedText"/>
        <w:bidi w:val="0"/>
        <w:jc w:val="left"/>
        <w:rPr/>
      </w:pPr>
      <w:r>
        <w:rPr/>
        <w:t>## ###0###f###�###�###�###�###$###�###�#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#�###�###��-D##M�</w:t>
        <w:br/>
        <w:t>###����###]�##^�##`��a$#gd�#�#####gdLW"######�##`�##gdLW"#####�`##�%##�&lt;#1$#]�`#`�%#gdLW"######$##�`##�&lt;#-D##1$#M�</w:t>
        <w:br/>
        <w:t>###����###]�`#a$#gdLW"#####gdLW"#####gdLW"#####$##�[#-D##M�</w:t>
        <w:br/>
        <w:t>###����###^�[#a$#gdLW"###�###�###�###�###�###�###�###.###0####&amp;###&amp;##N&amp;##t&amp;##�.##�.##�/##�/##�7##�7##48##Z;##t;##v&gt;##x&gt;##�&gt;##�@##�@###D###D##�D##bJ##dJ##�J##,L##0M##2M##�N###O##�O##�O##HV##JV##�X##�X##`b##bb###d###d##Bd##�m##�m##$n##|q##�q##rt##tt##�t##��##��##�##�������������</w:t>
      </w:r>
      <w:r>
        <w:rPr/>
        <w:t>۵�����������������ۜ�����������������������</w:t>
      </w:r>
      <w:r>
        <w:rPr/>
        <w:t>#</w:t>
        <w:br/>
        <w:t>#hLW"#CJ#####hLW"#5#�@��B*#\#�ph######hLW"#B*#CJ##aJ##ph######hLW"#B*#CJ##aJ##ph######hLW"#B*#CJ##aJ##ph####</w:t>
        <w:br/>
        <w:t>#hLW"#RHd####hLW"#CJ##aJ#####hLW"##</w:t>
        <w:br/>
        <w:t>#hLW"#@�#####hLW"#B*#CJ##RHl#aJ##ph######hLW"#B*#CJ##aJ##ph#####;�###v###T###�###�###�###�###�###0###</w:t>
        <w:br/>
        <w:t>"##�###�%###&amp;##N&amp;##t&amp;##�(##�)##"-##: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###�R#-D##M�</w:t>
        <w:br/>
        <w:t>###����###`�##a$#gdLW"#####$##�###�`#-D##M�</w:t>
        <w:br/>
        <w:t>###����###^�##a$#gdLW"#####gdLW"#####gdLW"#####gdLW"######$#</w:t>
        <w:br/>
        <w:t>&amp;##F###�###�###��-D##M�</w:t>
        <w:br/>
        <w:t>###����###]�##^�##`��a$#gd�#�###�.###/##�/##�/##�1##�6##�7##48##�8##�9##Z;##t;##J&lt;###=##x&gt;##�&gt;##�@##tA##�B###D##�D##�F##�G###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LW"#####$##�###�R#-D##M�</w:t>
        <w:br/>
        <w:t>###����###`�##a$#gdLW"#####$#</w:t>
        <w:br/>
        <w:t>&amp;##F%##�d#-D##M�</w:t>
        <w:br/>
        <w:t>###����###[$#a$#gdLW"####I##dJ##�J##.L##ZL##2M##LM###N##&lt;N##�N###O##�O##�S##�T##JV##�V##�V##&lt;W##�W##�W##NX##�X##�X###Z##D[##�\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LW"#####gdLW"#####$##�###�R#-D##M�</w:t>
        <w:br/>
        <w:t>###����###`�##a$#gdLW"###�]##j_##bb###d##Bd##�d##te##&amp;f##�g##�i##�j##�k##8m##�m##$n##�o##�q##Dr##tt##�t##$v##�w##p}##��##�##j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LW"#####gdLW"#####$##�###�R#-D##M�</w:t>
        <w:br/>
        <w:t>###����###`�##a$#gdLW"###�##h�##j�##d�##��##�##�##t�##v�##��##l�##ƒ##��##��##N�##P�##v�##x�##</w:t>
      </w:r>
      <w:r>
        <w:rPr>
          <w:rtl w:val="true"/>
        </w:rPr>
        <w:t>؛</w:t>
      </w:r>
      <w:r>
        <w:rPr/>
        <w:t>##t�##H�##��##x�##z�##&gt;�##@�##��##��##��##t�##v�##�##�##��##��##�##�##2�##B�##D�##p�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ڳ</w:t>
      </w:r>
      <w:r>
        <w:rPr/>
        <w:t>###�###�## �##"�##��##��##�##¼##�##�##d�##f�##&amp;�##�����������������������������</w:t>
      </w:r>
      <w:r>
        <w:rPr/>
        <w:t>鮢���颌颌������������</w:t>
      </w:r>
      <w:r>
        <w:rPr/>
        <w:t>###hLW"#CJ##aJ#####hLW"#B*#CJ##H*#aJ##ph#######hLW"#B*#CJ##aJ##ph####</w:t>
        <w:br/>
        <w:t>#hLW"#@��###hLW"#5#�@��B*#\#�ph######hLW"#B*#aJ##ph######hLW"#B*#CJ##aJ##ph######hLW"#B*#CJ##aJ##ph####</w:t>
        <w:br/>
        <w:t>#hLW"#RHd####hLW"##</w:t>
        <w:br/>
        <w:t>#hLW"#CJ#####hLW"#B*#CJ##aJ##ph#####7��##d�##��##��##�##8�###�##�##6�##r�##v�##��##</w:t>
        <w:br/>
        <w:t>�##��##l�##ƒ##��##</w:t>
      </w:r>
      <w:r>
        <w:rPr/>
        <w:t>֕</w:t>
      </w:r>
      <w:r>
        <w:rPr/>
        <w:t>##P�##��##J�##x�##</w:t>
      </w:r>
      <w:r>
        <w:rPr>
          <w:rtl w:val="true"/>
        </w:rPr>
        <w:t>؛</w:t>
      </w:r>
      <w:r>
        <w:rPr/>
        <w:t>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%##�d#-D##M�</w:t>
        <w:br/>
        <w:t>###����###[$#a$#gdLW"#####$##�###�R#-D##M�</w:t>
        <w:br/>
        <w:t>###����###`�##a$#gdLW"#####gdLW"### �##v�##�##H�##��##"�##p�##��##�###�##z�##@�##��###�###�##��##��##Φ##v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LW"#####gdLW"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S##�W�#�d#-D##M�</w:t>
        <w:br/>
        <w:t>###����###[$#^�S#`�W�a$#gd�#�#####$#</w:t>
        <w:br/>
        <w:t>&amp;##F%##�d#-D##M�</w:t>
        <w:br/>
        <w:t>###����###[$#a$#gdLW"#####$##�###�R#-D##M�</w:t>
        <w:br/>
        <w:t>###����###`�##a$#gdLW"###�##��##�###�##ƪ##2�## �##�##D�##p�###�##&amp;�##�##</w:t>
      </w:r>
      <w:r>
        <w:rPr>
          <w:rtl w:val="true"/>
        </w:rPr>
        <w:t>ڳ</w:t>
      </w:r>
      <w:r>
        <w:rPr/>
        <w:t>###�##~�##��##"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$##�###�R#-D##M�</w:t>
        <w:br/>
        <w:t>###����###`�##a$#gdLW"#####gdLW"#####gdLW"#####$##�</w:t>
        <w:br/>
        <w:t>##� ##�`#-D##M�</w:t>
        <w:br/>
        <w:t>###����###]�</w:t>
        <w:br/>
        <w:t>#`� #a$#gdLW"#####$##�</w:t>
        <w:br/>
        <w:t>##�`#-D##M�</w:t>
        <w:br/>
        <w:t>###����###]�</w:t>
        <w:br/>
        <w:t>#a$#gdLW"###"�##l�##ʷ##t�##��###�##��##z�##¼##�##��###�##f�##(�##*�##��##: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</w:t>
        <w:br/>
        <w:t>##�`#-D##M�</w:t>
        <w:br/>
        <w:t>###����###]�</w:t>
        <w:br/>
        <w:t>#a$#gdLW"#####gdLW"#####$##�</w:t>
        <w:br/>
        <w:t>##� ##�`#-D##M�</w:t>
        <w:br/>
        <w:t>###����###]�</w:t>
        <w:br/>
        <w:t>#`� #a$#gdLW"#####$##�###�R#-D##M�</w:t>
        <w:br/>
        <w:t>###����###`�##a$#gdLW"#####$#</w:t>
        <w:br/>
        <w:t>&amp;##F%##�d#-D##M�</w:t>
        <w:br/>
        <w:t>###����###[$#a$#gdLW"###&amp;�##(�##*�##��##��##��###�###�##h�##j�##��##��##��##��##��##��##��##��##��##x�##z�###�###�##��##��##H�##J�##��##��##L�##N�##��##��##��##��###�###�##v�##x�##n�##p�##x�##z�##��##��##R�##T�##��##��##$�##&amp;�##^�##`�##��##��##x�##z�##B�##D�##.�##0�##��##��##2�##4�##J�##L�##n�##p�##`�##b�##@�##��������������������������������������������###hLW"#B*#CJ##aJ##ph######hLW"#5#�@���B*#\#�ph######hLW"#B*#CJ##RHl#aJ##ph######hLW"#5#�@��B*#\#�ph######hLW"#B*#CJ##aJ##ph######hLW"#CJ##aJ#####hLW"#G��##��##��##��###�##��##n�##j�##V�##��##��##��##8�##��##��###�##v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�3##��#�V#-D##M�</w:t>
        <w:br/>
        <w:t>###����###^�3#`��a$#gdLW"#####$##�</w:t>
        <w:br/>
        <w:t>##�`#-D##M�</w:t>
        <w:br/>
        <w:t>###����###]�</w:t>
        <w:br/>
        <w:t>#a$#gdLW"#####gdLW"#####gdLW"#####$##�</w:t>
        <w:br/>
        <w:t>##� ##�`#-D##M�</w:t>
        <w:br/>
        <w:t>###����###]�</w:t>
        <w:br/>
        <w:t>#`� #a$#gdLW"###v�##*�###�##P�##��##��##��##</w:t>
        <w:br/>
        <w:t>�##x�##z�##��##�############�############�############�############�############�############�############�############^############�##########################G##kd#^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####gdLW"#####gdLW"#####$##�</w:t>
        <w:br/>
        <w:t>##� ##�`#-D##M�</w:t>
        <w:br/>
        <w:t>###����###]�</w:t>
        <w:br/>
        <w:t>#`� #a$#gdLW"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3##��#�V#-D##M�</w:t>
        <w:br/>
        <w:t>###����###^�3#`��a$#gdLW"##</w:t>
        <w:br/>
        <w:t>��###�###�##:�##��##��##��##H�##�############�############�############�############]############�############�###########################################################################G##kd�^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G##kd^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##H�##J�##p�##��##��##��##L�##�############�############�############]############�############�############################################################################################G##kd�_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q_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L�##N�##j�##��##��###�##��##�############�############�############]############�############�############################################################################################G##kd�`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c`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#�###�##$�##v�##�############�############�############]############�############�############################################################################################G##kd�a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Ua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v�##x�##��##n�##p�##��##x�##�############�############�############]############�############�############################################################################################G##kd�b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Gb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x�##z�##��##��##��##��##R�##�############�############�############]############�############�############################################################################################G##kd�c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9c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R�##T�##r�##��##��##��##$�##�############�############�############]############�############�############################################################################################G##kd�d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+d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$�##&amp;�##H�##^�##`�##��##��##�############�############�############]############�############�############################################################################################G##kd�e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#e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x�##z�##��##B�##�############�############�############]############�############�############################################################################################G##kd�f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#f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B�##D�##b�##.�##0�##N�##��##�############�############�############]############�############�############################################################################################G##kdzg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#g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2�##4�##R�##J�##�############�############�############]############�############�############################################################################################G##kdlh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g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J�##L�##l�##n�##p�##��##`�##�############�############�############]############�############�############################################################################################G##kd^i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h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`�##b�##��##@�##B�##d�###�##�############�############�############]############�############�############################################################################################G##kdPj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i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@�##B�###�##</w:t>
        <w:br/>
        <w:t>�##��##��##��##��##^�##`�##"�##$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t�##v�##z�##z�##|�##z�##|�##.�##0�##��##��##T�##V�##4�##6�###�###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H�##��##��##��##��##��##��##,�##.�##��##��###�###�##��##��##@�##B�##��##��##.#</w:t>
        <w:tab/>
        <w:t>#0#</w:t>
        <w:tab/>
        <w:t>#�#</w:t>
        <w:tab/>
        <w:t>#�#</w:t>
        <w:tab/>
        <w:t>#�#</w:t>
        <w:tab/>
        <w:t>#�#</w:t>
        <w:tab/>
        <w:t>#�#</w:t>
        <w:tab/>
        <w:t>#�#</w:t>
        <w:tab/>
        <w:t>#N#</w:t>
        <w:tab/>
        <w:t>#P#</w:t>
        <w:tab/>
        <w:t>#�#</w:t>
        <w:tab/>
        <w:t>#�#</w:t>
        <w:tab/>
        <w:t>#v#</w:t>
        <w:tab/>
        <w:t>#x#</w:t>
        <w:tab/>
        <w:t>#h#</w:t>
        <w:tab/>
        <w:t>#j#</w:t>
        <w:tab/>
        <w:t>#�#</w:t>
        <w:tab/>
        <w:t>#�#</w:t>
        <w:tab/>
        <w:t>#�#</w:t>
        <w:tab/>
        <w:t>#�������������������������������������������������������������������������������������#####hLW"####hLW"#B*#CJ##aJ##mH##ph####sH####hLW"#B*#CJ##aJ##ph######hLW"#CJ##aJ##U#�##</w:t>
        <w:br/>
        <w:t>�##,�##��##��##��##��##�############�############�############]############�############�############################################################################################G##kdBk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j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^�##`�##��##"�##�############�############�############]############�############�############################################################################################G##kd4l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k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"�##$�##H�###�###�##&lt;�##</w:t>
        <w:br/>
        <w:t>�##�############�############�############]############�############�############################################################################################G##kd&amp;m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l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�##��###�##��##�############�############�############]############�############�############################################################################################G##kd#n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m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t�##v�##z�##��##z�##�############�############�############]############X############�############�#####################################################################gdLW"#G##kd</w:t>
        <w:br/>
        <w:t>o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n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z�##|�##��##z�##|�##��##.�##�############�############�############]############�############�############################################################################################G##kd�o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o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.�##0�##R�##��##��##��##T�##�############�############�############]############�############�############################################################################################G##kd�p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up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T�##V�##z�##4�##6�##Z�###�##�############�############�############]############�############�############################################################################################G##kd�q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gq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�###�##:�##��##��##��##��##�############�############�############]############�############�############################################################################################G##kd�r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Yr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��##��##��##</w:t>
        <w:br/>
        <w:t>�##�############�############�############]############�############�############################################################################################G##kd�s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Ks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F�##H�##j�##��##�############�############�############]############�############�############################################################################################G##kd�t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=t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#�##��##��##��##��##�############�############�############]############�############�############################################################################################G##kd�u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/u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,�##.�##@�##��##�############�############�############]############�############�############################################################################################G##kd�v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!v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�###�###�##@�##��##�############�############�############]############�############�############################################################################################G##kd�w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#w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##@�##B�##d�##��##�############�############�############]############�############�############################################################################################G##kd~x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#x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�##��##�##.#</w:t>
        <w:tab/>
        <w:t>#0#</w:t>
        <w:tab/>
        <w:t>#V#</w:t>
        <w:tab/>
        <w:t>#�#</w:t>
        <w:tab/>
        <w:t>#�############�############�############]############�############;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</w:t>
        <w:tab/>
        <w:t>#####�&amp;##d�###�R##$#-D##If####M�</w:t>
        <w:br/>
        <w:t>###����###^�&amp;#gdd@�#G##kdpy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x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</w:t>
        <w:tab/>
        <w:t>#�#</w:t>
        <w:tab/>
        <w:t>#�#</w:t>
        <w:tab/>
        <w:t>#�#</w:t>
        <w:tab/>
        <w:t>#�#</w:t>
        <w:tab/>
        <w:t>#�#</w:t>
        <w:tab/>
        <w:t>#�#</w:t>
        <w:tab/>
        <w:t>#�############�############�############]############�############�############################################################################################G##kdbz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y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</w:t>
        <w:tab/>
        <w:t>#�#</w:t>
        <w:tab/>
        <w:t>#�#</w:t>
        <w:tab/>
        <w:t>#N#</w:t>
        <w:tab/>
        <w:t>#P#</w:t>
        <w:tab/>
        <w:t>#r#</w:t>
        <w:tab/>
        <w:t>#�#</w:t>
        <w:tab/>
        <w:t>#�############�############�############]############�############�############################################################################################G##kdT{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z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</w:t>
        <w:tab/>
        <w:t>#�#</w:t>
        <w:tab/>
        <w:t>#�#</w:t>
        <w:tab/>
        <w:t>#v#</w:t>
        <w:tab/>
        <w:t>#x#</w:t>
        <w:tab/>
        <w:t>#�#</w:t>
        <w:tab/>
        <w:t>#h#</w:t>
        <w:tab/>
        <w:t>#�############�############�############]############�############�############################################################################################G##kdF|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{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h#</w:t>
        <w:tab/>
        <w:t>#j#</w:t>
        <w:tab/>
        <w:t>#�#</w:t>
        <w:tab/>
        <w:t>#�#</w:t>
        <w:tab/>
        <w:t>#�#</w:t>
        <w:tab/>
        <w:t>###</w:t>
        <w:tab/>
        <w:t>#�#</w:t>
        <w:tab/>
        <w:t>#�############�############�############]############�############�############################################################################################G##kd8}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|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</w:t>
        <w:tab/>
        <w:t>#�#</w:t>
        <w:tab/>
        <w:t>#�#</w:t>
        <w:tab/>
        <w:t>#b#</w:t>
        <w:tab/>
        <w:t>#d#</w:t>
        <w:tab/>
        <w:t>#�#</w:t>
        <w:tab/>
        <w:t>###</w:t>
        <w:tab/>
        <w:t>###</w:t>
        <w:tab/>
        <w:t>#6#</w:t>
        <w:tab/>
        <w:t>#�#</w:t>
        <w:tab/>
        <w:t>#R#</w:t>
        <w:tab/>
        <w:t>#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"</w:t>
      </w:r>
    </w:p>
    <w:p>
      <w:pPr>
        <w:pStyle w:val="PreformattedText"/>
        <w:bidi w:val="0"/>
        <w:jc w:val="left"/>
        <w:rPr/>
      </w:pPr>
      <w:r>
        <w:rPr/>
        <w:tab/>
        <w:t>#(</w:t>
      </w:r>
    </w:p>
    <w:p>
      <w:pPr>
        <w:pStyle w:val="PreformattedText"/>
        <w:bidi w:val="0"/>
        <w:jc w:val="left"/>
        <w:rPr/>
      </w:pPr>
      <w:r>
        <w:rPr/>
        <w:tab/>
        <w:t>#*</w:t>
      </w:r>
    </w:p>
    <w:p>
      <w:pPr>
        <w:pStyle w:val="PreformattedText"/>
        <w:bidi w:val="0"/>
        <w:jc w:val="left"/>
        <w:rPr/>
      </w:pPr>
      <w:r>
        <w:rPr/>
        <w:tab/>
        <w:t>#.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 #</w:t>
        <w:tab/>
        <w:t>#H#</w:t>
        <w:tab/>
        <w:t>#J#</w:t>
        <w:tab/>
        <w:t>#�#</w:t>
        <w:tab/>
        <w:t>#�#</w:t>
        <w:tab/>
        <w:t>#�#</w:t>
        <w:tab/>
        <w:t>#�#</w:t>
        <w:tab/>
        <w:t>#^#</w:t>
        <w:tab/>
        <w:t>#�#</w:t>
        <w:tab/>
        <w:t>#:#</w:t>
        <w:tab/>
        <w:t>#&lt;#</w:t>
        <w:tab/>
        <w:t>#�#</w:t>
        <w:tab/>
        <w:t>#�#</w:t>
        <w:tab/>
        <w:t>#�#</w:t>
        <w:tab/>
        <w:t>#�#</w:t>
        <w:tab/>
        <w:t>###</w:t>
        <w:tab/>
        <w:t>###</w:t>
        <w:tab/>
        <w:t>###</w:t>
        <w:tab/>
        <w:t>#�#</w:t>
        <w:tab/>
        <w:t>#�#</w:t>
        <w:tab/>
        <w:t>#��������������ÿ��������������������������z�s#</w:t>
      </w:r>
    </w:p>
    <w:p>
      <w:pPr>
        <w:pStyle w:val="PreformattedText"/>
        <w:bidi w:val="0"/>
        <w:jc w:val="left"/>
        <w:rPr/>
      </w:pPr>
      <w:r>
        <w:rPr/>
        <w:t>#h##3#&gt;*#@��##h##3#CJ##aJ#####h##3#B*#ph######h##3#B*#CJ##aJ##ph######h##3#CJ##aJ#####h##3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3##h##3####h�#�##</w:t>
        <w:br/>
        <w:t>#h##3#CJ#####h##3####hI/�##!#hd@�#5#�@��B*#CJ$#\#�aJ$#ph######huX�####hLW"#6#�B*#CJ##]#�aJ##ph######hLW"####hLW"#CJ##aJ#####hLW"#B*#CJ##aJ##ph#####-�#</w:t>
        <w:tab/>
        <w:t>#�#</w:t>
        <w:tab/>
        <w:t>#�#</w:t>
        <w:tab/>
        <w:t>#b#</w:t>
        <w:tab/>
        <w:t>#d#</w:t>
        <w:tab/>
        <w:t>#�#</w:t>
        <w:tab/>
        <w:t>#�#</w:t>
        <w:tab/>
        <w:t>#�############�############�############]############�############�############################################################################################G##kd*~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##�R##$#-D##If####M�</w:t>
        <w:br/>
        <w:t>###����###gdd@�#G##kd�}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�#</w:t>
        <w:tab/>
        <w:t>###</w:t>
        <w:tab/>
        <w:t>###</w:t>
        <w:tab/>
        <w:t>#6#</w:t>
        <w:tab/>
        <w:t>#�#</w:t>
        <w:tab/>
        <w:t>#V</w:t>
        <w:tab/>
        <w:tab/>
        <w:t>#@</w:t>
        <w:br/>
        <w:tab/>
        <w:t>#R#</w:t>
        <w:tab/>
        <w:t>#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#gdLW"#####gdLW"#####$##�R#-D##M�</w:t>
        <w:br/>
        <w:t>###����###a$#gdLW"#G##kd�~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��������#�#��������#�#��������#�#��������4�###</w:t>
        <w:br/>
        <w:t>#F#a�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</w:t>
        <w:br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 xml:space="preserve"># </w:t>
      </w:r>
    </w:p>
    <w:p>
      <w:pPr>
        <w:pStyle w:val="PreformattedText"/>
        <w:bidi w:val="0"/>
        <w:jc w:val="left"/>
        <w:rPr/>
      </w:pPr>
      <w:r>
        <w:rPr/>
        <w:tab/>
        <w:t>#"</w:t>
      </w:r>
    </w:p>
    <w:p>
      <w:pPr>
        <w:pStyle w:val="PreformattedText"/>
        <w:bidi w:val="0"/>
        <w:jc w:val="left"/>
        <w:rPr/>
      </w:pPr>
      <w:r>
        <w:rPr/>
        <w:tab/>
        <w:t>#$</w:t>
      </w:r>
    </w:p>
    <w:p>
      <w:pPr>
        <w:pStyle w:val="PreformattedText"/>
        <w:bidi w:val="0"/>
        <w:jc w:val="left"/>
        <w:rPr/>
      </w:pPr>
      <w:r>
        <w:rPr/>
        <w:tab/>
        <w:t>#&amp;</w:t>
      </w:r>
    </w:p>
    <w:p>
      <w:pPr>
        <w:pStyle w:val="PreformattedText"/>
        <w:bidi w:val="0"/>
        <w:jc w:val="left"/>
        <w:rPr/>
      </w:pPr>
      <w:r>
        <w:rPr/>
        <w:tab/>
        <w:t>#(</w:t>
      </w:r>
    </w:p>
    <w:p>
      <w:pPr>
        <w:pStyle w:val="PreformattedText"/>
        <w:bidi w:val="0"/>
        <w:jc w:val="left"/>
        <w:rPr/>
      </w:pPr>
      <w:r>
        <w:rPr/>
        <w:tab/>
        <w:t>#*</w:t>
      </w:r>
    </w:p>
    <w:p>
      <w:pPr>
        <w:pStyle w:val="PreformattedText"/>
        <w:bidi w:val="0"/>
        <w:jc w:val="left"/>
        <w:rPr/>
      </w:pPr>
      <w:r>
        <w:rPr/>
        <w:tab/>
        <w:t>#,</w:t>
      </w:r>
    </w:p>
    <w:p>
      <w:pPr>
        <w:pStyle w:val="PreformattedText"/>
        <w:bidi w:val="0"/>
        <w:jc w:val="left"/>
        <w:rPr/>
      </w:pPr>
      <w:r>
        <w:rPr/>
        <w:tab/>
        <w:t>#.</w:t>
      </w:r>
    </w:p>
    <w:p>
      <w:pPr>
        <w:pStyle w:val="PreformattedText"/>
        <w:bidi w:val="0"/>
        <w:jc w:val="left"/>
        <w:rPr/>
      </w:pPr>
      <w:r>
        <w:rPr/>
        <w:tab/>
        <w:t>#0</w:t>
      </w:r>
    </w:p>
    <w:p>
      <w:pPr>
        <w:pStyle w:val="PreformattedText"/>
        <w:bidi w:val="0"/>
        <w:jc w:val="left"/>
        <w:rPr/>
      </w:pPr>
      <w:r>
        <w:rPr/>
        <w:tab/>
        <w:t>#2</w:t>
      </w:r>
    </w:p>
    <w:p>
      <w:pPr>
        <w:pStyle w:val="PreformattedText"/>
        <w:bidi w:val="0"/>
        <w:jc w:val="left"/>
        <w:rPr/>
      </w:pPr>
      <w:r>
        <w:rPr/>
        <w:tab/>
        <w:t>#4</w:t>
      </w:r>
    </w:p>
    <w:p>
      <w:pPr>
        <w:pStyle w:val="PreformattedText"/>
        <w:bidi w:val="0"/>
        <w:jc w:val="left"/>
        <w:rPr/>
      </w:pPr>
      <w:r>
        <w:rPr/>
        <w:tab/>
        <w:t>#6</w:t>
      </w:r>
    </w:p>
    <w:p>
      <w:pPr>
        <w:pStyle w:val="PreformattedText"/>
        <w:bidi w:val="0"/>
        <w:jc w:val="left"/>
        <w:rPr/>
      </w:pPr>
      <w:r>
        <w:rPr/>
        <w:tab/>
        <w:t>#8</w:t>
      </w:r>
    </w:p>
    <w:p>
      <w:pPr>
        <w:pStyle w:val="PreformattedText"/>
        <w:bidi w:val="0"/>
        <w:jc w:val="left"/>
        <w:rPr/>
      </w:pPr>
      <w:r>
        <w:rPr/>
        <w:tab/>
        <w:t>#:</w:t>
      </w:r>
    </w:p>
    <w:p>
      <w:pPr>
        <w:pStyle w:val="PreformattedText"/>
        <w:bidi w:val="0"/>
        <w:jc w:val="left"/>
        <w:rPr/>
      </w:pPr>
      <w:r>
        <w:rPr/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##3#####gdd@�######$#a$#gdd@�#####gdLW"###:</w:t>
      </w:r>
    </w:p>
    <w:p>
      <w:pPr>
        <w:pStyle w:val="PreformattedText"/>
        <w:bidi w:val="0"/>
        <w:jc w:val="left"/>
        <w:rPr/>
      </w:pPr>
      <w:r>
        <w:rPr/>
        <w:tab/>
        <w:t>#&lt;</w:t>
      </w:r>
    </w:p>
    <w:p>
      <w:pPr>
        <w:pStyle w:val="PreformattedText"/>
        <w:bidi w:val="0"/>
        <w:jc w:val="left"/>
        <w:rPr/>
      </w:pPr>
      <w:r>
        <w:rPr/>
        <w:tab/>
        <w:t>#&gt;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##3#####gd##3######$#a$#gd##3##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 #</w:t>
        <w:tab/>
        <w:t>#J#</w:t>
        <w:tab/>
        <w:t>#�#</w:t>
        <w:tab/>
        <w:t>#�#</w:t>
        <w:tab/>
        <w:t>#�#</w:t>
        <w:tab/>
        <w:t>#�#</w:t>
        <w:tab/>
        <w:t>#&amp;#</w:t>
        <w:tab/>
        <w:t>#L#</w:t>
        <w:tab/>
        <w:t>#^#</w:t>
        <w:tab/>
        <w:t>#�#</w:t>
        <w:tab/>
        <w:t>#&lt;#</w:t>
        <w:tab/>
        <w:t>#�#</w:t>
        <w:tab/>
        <w:t>#�#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R#-D##M�</w:t>
        <w:br/>
        <w:t>###����###a$#gd##3#####gd##3#####gd##3#####gd##3###�#</w:t>
        <w:tab/>
        <w:t>#�#</w:t>
        <w:tab/>
        <w:t>#�#</w:t>
        <w:tab/>
        <w:t>###</w:t>
        <w:tab/>
        <w:t>###</w:t>
        <w:tab/>
        <w:t>#�#</w:t>
        <w:tab/>
        <w:t>#�#</w:t>
        <w:tab/>
        <w:t>#�#</w:t>
        <w:tab/>
        <w:t>#�#</w:t>
        <w:tab/>
        <w:t>#�#</w:t>
        <w:tab/>
        <w:t>###</w:t>
        <w:tab/>
        <w:t>#F#</w:t>
        <w:tab/>
        <w:t>#Z#</w:t>
        <w:tab/>
        <w:t>#�#</w:t>
        <w:tab/>
        <w:t>#</w:t>
        <w:br/>
        <w:t>#</w:t>
        <w:tab/>
        <w:t>#R#</w:t>
        <w:tab/>
        <w:t>#`#</w:t>
        <w:tab/>
        <w:t>#�#</w:t>
        <w:tab/>
        <w:t>#�#</w:t>
        <w:tab/>
        <w:t>#(#</w:t>
        <w:tab/>
        <w:t>#�#</w:t>
        <w:tab/>
        <w:t>#�#</w:t>
        <w:tab/>
        <w:t>#,#</w:t>
        <w:tab/>
        <w:t>#@#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R#-D##M�</w:t>
        <w:br/>
        <w:t>###����###a$#gd##3#####gd##3#####$#</w:t>
        <w:br/>
        <w:t>&amp;##F?##�d#-D##M�</w:t>
        <w:br/>
        <w:t>###����###[$#a$#gd##3#####gd##3#####gd##3###�#</w:t>
        <w:tab/>
        <w:t>#�#</w:t>
        <w:tab/>
        <w:t>###</w:t>
        <w:tab/>
        <w:t>###</w:t>
        <w:tab/>
        <w:t>#�#</w:t>
        <w:tab/>
        <w:t>#�#</w:t>
        <w:tab/>
        <w:t>#�#</w:t>
        <w:tab/>
        <w:t>#�#</w:t>
        <w:tab/>
        <w:t>#(#</w:t>
        <w:tab/>
        <w:t>#@#</w:t>
        <w:tab/>
        <w:t>#6#</w:t>
        <w:tab/>
        <w:t>#R#</w:t>
        <w:tab/>
        <w:t>#�#</w:t>
        <w:tab/>
        <w:t>#L#</w:t>
        <w:tab/>
        <w:t>###</w:t>
        <w:tab/>
        <w:t>#�#</w:t>
        <w:tab/>
        <w:t>#�#</w:t>
        <w:tab/>
        <w:t>#.#</w:t>
        <w:tab/>
        <w:t>#0#</w:t>
        <w:tab/>
        <w:t xml:space="preserve">#� </w:t>
        <w:tab/>
        <w:t xml:space="preserve">#� </w:t>
        <w:tab/>
        <w:t>##!</w:t>
        <w:tab/>
        <w:t>##!</w:t>
        <w:tab/>
        <w:t>#D!</w:t>
        <w:tab/>
        <w:t>#F!</w:t>
        <w:tab/>
        <w:t>#J'</w:t>
        <w:tab/>
        <w:t>#L'</w:t>
        <w:tab/>
        <w:t>#P'</w:t>
        <w:tab/>
        <w:t>#�'</w:t>
        <w:tab/>
        <w:t>#�'</w:t>
        <w:tab/>
        <w:t>#�'</w:t>
        <w:tab/>
        <w:t>##(</w:t>
        <w:tab/>
        <w:t>##(</w:t>
        <w:tab/>
        <w:t>#0(</w:t>
        <w:tab/>
        <w:t>#D)</w:t>
        <w:tab/>
        <w:t>#P)</w:t>
        <w:tab/>
        <w:t>#�)</w:t>
        <w:tab/>
        <w:t>#�)</w:t>
        <w:tab/>
        <w:t>#�)</w:t>
        <w:tab/>
        <w:t>#R*</w:t>
        <w:tab/>
        <w:t>#T*</w:t>
        <w:tab/>
        <w:t>#�*</w:t>
        <w:tab/>
        <w:t>#�*</w:t>
        <w:tab/>
        <w:t>#�*</w:t>
        <w:tab/>
        <w:t>#�*</w:t>
        <w:tab/>
        <w:t>#�*</w:t>
        <w:tab/>
        <w:t>#�*</w:t>
        <w:tab/>
        <w:t>#�+</w:t>
        <w:tab/>
        <w:t>#�+</w:t>
        <w:tab/>
        <w:t>#</w:t>
        <w:br/>
        <w:t>-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#:-</w:t>
        <w:tab/>
        <w:t>#����������������</w:t>
      </w:r>
      <w:r>
        <w:rPr>
          <w:rtl w:val="true"/>
        </w:rPr>
        <w:t>د</w:t>
      </w:r>
      <w:r>
        <w:rPr/>
        <w:t>�������</w:t>
      </w:r>
      <w:r>
        <w:rPr/>
        <w:t>ƣƟƟ����������</w:t>
      </w:r>
      <w:r>
        <w:rPr>
          <w:rtl w:val="true"/>
        </w:rPr>
        <w:t>؋����</w:t>
      </w:r>
      <w:r>
        <w:rPr/>
        <w:t>؃</w:t>
      </w:r>
      <w:r>
        <w:rPr/>
        <w:t>�</w:t>
      </w:r>
      <w:r>
        <w:rPr/>
        <w:t>#####h##3#CJ##aJ#####h�#�#CJ##aJ#####h�#�#B*#CJ##aJ##ph######h�#�####h�#�#B*#CJ##aJ##ph#### #j#####h##3#B*#CJ##U##aJ##ph#####</w:t>
        <w:br/>
        <w:t>#h##3#aJ#####h##3####h##3#B*#CJ##H*#aJ##ph#######h##3#B*#CJ##aJ##ph######h##3#B*#ph######h##3#B*#CJ##aJ##ph######h##3#CJ##aJ##3@#</w:t>
        <w:tab/>
        <w:t>#8#</w:t>
        <w:tab/>
        <w:t>#R#</w:t>
        <w:tab/>
        <w:t>#�#</w:t>
        <w:tab/>
        <w:t>###</w:t>
        <w:tab/>
        <w:t>#L#</w:t>
        <w:tab/>
        <w:t>###</w:t>
        <w:tab/>
        <w:t>#�#</w:t>
        <w:tab/>
        <w:t>#�#</w:t>
        <w:tab/>
        <w:t>#"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� </w:t>
        <w:tab/>
        <w:t>##!</w:t>
        <w:tab/>
        <w:t>#F!</w:t>
        <w:tab/>
        <w:t>###</w:t>
        <w:tab/>
        <w:t>#�#</w:t>
        <w:tab/>
        <w:t>##%</w:t>
        <w:tab/>
        <w:t>#J%</w:t>
        <w:tab/>
        <w:t>#L'</w:t>
        <w:tab/>
        <w:t>#R'</w:t>
        <w:tab/>
        <w:t>#z'</w:t>
        <w:tab/>
        <w:t>#�'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d#-D##M�</w:t>
        <w:br/>
        <w:t>###����###[$#a$#gd##3#####$#</w:t>
        <w:br/>
        <w:t>&amp;##F?##�d#-D##M�</w:t>
        <w:br/>
        <w:t>###����###[$#a$#gd##3#####gd##3#####gd##3#####$##�R#-D##M�</w:t>
        <w:br/>
        <w:t>###����###a$#gd##3###�'</w:t>
        <w:tab/>
        <w:t>##(</w:t>
        <w:tab/>
        <w:t>#0(</w:t>
        <w:tab/>
        <w:t>#\(</w:t>
        <w:tab/>
        <w:t>#�(</w:t>
        <w:tab/>
        <w:t>#�(</w:t>
        <w:tab/>
        <w:t>##)</w:t>
        <w:tab/>
        <w:t>#R)</w:t>
        <w:tab/>
        <w:t>#�)</w:t>
        <w:tab/>
        <w:t>#�)</w:t>
        <w:tab/>
        <w:t>#�)</w:t>
        <w:tab/>
        <w:t>#**</w:t>
        <w:tab/>
        <w:t>#�*</w:t>
        <w:tab/>
        <w:t>#�*</w:t>
        <w:tab/>
        <w:t>#�*</w:t>
        <w:tab/>
        <w:t>#�+</w:t>
        <w:tab/>
        <w:t>#�+</w:t>
        <w:tab/>
        <w:t>#&amp;,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#:-</w:t>
        <w:tab/>
        <w:t>#\-</w:t>
        <w:tab/>
        <w:t>#�-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R##$#-D##If####M�</w:t>
        <w:br/>
        <w:t>###����###gd�#�#####gd##3#####$#</w:t>
        <w:br/>
        <w:t>&amp;##F?##�d#-D##M�</w:t>
        <w:br/>
        <w:t>###����###[$#a$#gd##3#####$##�R#-D##M�</w:t>
        <w:br/>
        <w:t>###����###a$#gd##3#####gd##3###:-</w:t>
        <w:tab/>
        <w:t>#Z-</w:t>
        <w:tab/>
        <w:t>#\-</w:t>
        <w:tab/>
        <w:t>#�-</w:t>
        <w:tab/>
        <w:t>#�-</w:t>
        <w:tab/>
        <w:t>#�-</w:t>
        <w:tab/>
        <w:t>#�-</w:t>
        <w:tab/>
        <w:t>#n.</w:t>
        <w:tab/>
        <w:t>#p.</w:t>
        <w:tab/>
        <w:t>#�.</w:t>
        <w:tab/>
        <w:t>#�.</w:t>
        <w:tab/>
        <w:t>#�.</w:t>
        <w:tab/>
        <w:t>#�.</w:t>
        <w:tab/>
        <w:t>#�.</w:t>
        <w:tab/>
        <w:t>##/</w:t>
        <w:tab/>
        <w:t>##/</w:t>
        <w:tab/>
        <w:t>#&gt;/</w:t>
        <w:tab/>
        <w:t>#@/</w:t>
        <w:tab/>
        <w:t>#B/</w:t>
        <w:tab/>
        <w:t>#^/</w:t>
        <w:tab/>
        <w:t>#`/</w:t>
        <w:tab/>
        <w:t>#�/</w:t>
        <w:tab/>
        <w:t>#�/</w:t>
        <w:tab/>
        <w:t>#�/</w:t>
        <w:tab/>
        <w:t>#�/</w:t>
        <w:tab/>
        <w:t>#�/</w:t>
        <w:tab/>
        <w:t>#V0</w:t>
        <w:tab/>
        <w:t>#X0</w:t>
        <w:tab/>
        <w:t>#Z0</w:t>
        <w:tab/>
        <w:t>#t0</w:t>
        <w:tab/>
        <w:t>#v0</w:t>
        <w:tab/>
        <w:t>#�0</w:t>
        <w:tab/>
        <w:t>#�0</w:t>
        <w:tab/>
        <w:t>#�0</w:t>
        <w:tab/>
        <w:t>##1</w:t>
        <w:tab/>
        <w:t>##1</w:t>
        <w:tab/>
        <w:t>#f1</w:t>
        <w:tab/>
        <w:t>#h1</w:t>
        <w:tab/>
        <w:t>#j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�������������ѽ������</w:t>
      </w:r>
      <w:r>
        <w:rPr>
          <w:rtl w:val="true"/>
        </w:rPr>
        <w:t>ݳ</w:t>
      </w:r>
      <w:r>
        <w:rPr/>
        <w:t>ѽ�</w:t>
      </w:r>
      <w:r>
        <w:rPr>
          <w:rtl w:val="true"/>
        </w:rPr>
        <w:t>ݩ���ݟ</w:t>
      </w:r>
      <w:r>
        <w:rPr/>
        <w:t>ї�</w:t>
      </w:r>
      <w:r>
        <w:rPr>
          <w:rtl w:val="true"/>
        </w:rPr>
        <w:t>ݗ݋</w:t>
      </w:r>
      <w:r>
        <w:rPr/>
        <w:t>��</w:t>
      </w:r>
      <w:r>
        <w:rPr/>
        <w:t>{w######h�#�####hLW"####huX�####hd@�####hI/�####h##3#B*#CJ##aJ##ph######h##3#B*#ph######h##3#@��B*#ph######h##3#@��B*#ph######h##3#@���B*#ph######h##3#@�##B*#ph######h##3#@��B*#ph######h##3#B*#CJ##aJ##ph######h##3#CJ##aJ#####h##3#B*#CJ##aJ##mH##ph####sH####h##3#@�##B*#ph#####.�-</w:t>
        <w:tab/>
        <w:t>#�-</w:t>
        <w:tab/>
        <w:t>#�-</w:t>
        <w:tab/>
        <w:t>#n.</w:t>
        <w:tab/>
        <w:t>#p.</w:t>
        <w:tab/>
        <w:t>#�.</w:t>
        <w:tab/>
        <w:t>#�.</w:t>
        <w:tab/>
        <w:t>#�############�############�############S############�############�########################################################################L##kd�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###�R##$#-D##If####M�</w:t>
        <w:br/>
        <w:t>###����###gd�#�#L##kd#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�.</w:t>
        <w:tab/>
        <w:t>#�.</w:t>
        <w:tab/>
        <w:t>##/</w:t>
        <w:tab/>
        <w:t>#@/</w:t>
        <w:tab/>
        <w:t>#B/</w:t>
        <w:tab/>
        <w:t>#`/</w:t>
        <w:tab/>
        <w:t>#�/</w:t>
        <w:tab/>
        <w:t>#�############�############�############S############�############�########################################################################L##kd�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###�R##$#-D##If####M�</w:t>
        <w:br/>
        <w:t>###����###gd�#�#L##kd#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�/</w:t>
        <w:tab/>
        <w:t>#�/</w:t>
        <w:tab/>
        <w:t>#�/</w:t>
        <w:tab/>
        <w:t>#X0</w:t>
        <w:tab/>
        <w:t>#Z0</w:t>
        <w:tab/>
        <w:t>#v0</w:t>
        <w:tab/>
        <w:t>#�0</w:t>
        <w:tab/>
        <w:t>#�############�############�############S############�############�########################################################################L##kdy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###�R##$#-D##If####M�</w:t>
        <w:br/>
        <w:t>###����###gd�#�#L##kd#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�0</w:t>
        <w:tab/>
        <w:t>#�0</w:t>
        <w:tab/>
        <w:t>##1</w:t>
        <w:tab/>
        <w:t>#h1</w:t>
        <w:tab/>
        <w:t>#j1</w:t>
        <w:tab/>
        <w:t>#�1</w:t>
        <w:tab/>
        <w:t>#�1</w:t>
        <w:tab/>
        <w:t>#�############�############�############S############�############�########################################################################L##kdk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###�R##$#-D##If####M�</w:t>
        <w:br/>
        <w:t>###����###gd�#�#L##kd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###############gdLW"#####gdd@�#####�&gt;##d#�###�##-D##M�</w:t>
        <w:br/>
        <w:t>###����###^�&gt;#gd##3#L##kd�###$##$#If#####�F##�0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B#����������������#�#�$#6##�####�####�#��������#�#��������#�#��������#�#��������4�###</w:t>
        <w:br/>
        <w:t>#F#a�####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�1</w:t>
        <w:tab/>
        <w:t>##2</w:t>
        <w:tab/>
        <w:t>##2</w:t>
        <w:tab/>
        <w:t>##2</w:t>
        <w:tab/>
        <w:t>##2</w:t>
        <w:tab/>
        <w:t>##2</w:t>
        <w:tab/>
        <w:t>##2</w:t>
        <w:tab/>
        <w:t>##2</w:t>
        <w:tab/>
        <w:t># 2</w:t>
        <w:tab/>
        <w:t>#"2</w:t>
        <w:tab/>
        <w:t>#$2</w:t>
        <w:tab/>
        <w:t>#&amp;2</w:t>
        <w:tab/>
        <w:t>#(2</w:t>
        <w:tab/>
        <w:t>#*2</w:t>
        <w:tab/>
        <w:t>#,2</w:t>
        <w:tab/>
        <w:t>#.2</w:t>
        <w:tab/>
        <w:t>#02</w:t>
        <w:tab/>
        <w:t>#22</w:t>
        <w:tab/>
        <w:t>#42</w:t>
        <w:tab/>
        <w:t>#62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#�#####gd� �###�1</w:t>
        <w:tab/>
        <w:t>#�1</w:t>
        <w:tab/>
        <w:t>#�1</w:t>
        <w:tab/>
        <w:t>#�1</w:t>
        <w:tab/>
        <w:t>#T2</w:t>
        <w:tab/>
        <w:t>#f2</w:t>
        <w:tab/>
        <w:t>#�2</w:t>
        <w:tab/>
        <w:t>#�3</w:t>
        <w:tab/>
        <w:t>#�3</w:t>
        <w:tab/>
        <w:t>#�3</w:t>
        <w:tab/>
        <w:t>#�3</w:t>
        <w:tab/>
        <w:t>#�3</w:t>
        <w:tab/>
        <w:t>#f6</w:t>
        <w:tab/>
        <w:t>#h6</w:t>
        <w:tab/>
        <w:t>#�6</w:t>
        <w:tab/>
        <w:t>##7</w:t>
        <w:tab/>
        <w:t>#�7</w:t>
        <w:tab/>
        <w:t>#�7</w:t>
        <w:tab/>
        <w:t>#�7</w:t>
        <w:tab/>
        <w:t>#�=</w:t>
        <w:tab/>
        <w:t>##F</w:t>
        <w:tab/>
        <w:t>#^F</w:t>
        <w:tab/>
        <w:t>#TH</w:t>
        <w:tab/>
        <w:t>#\I</w:t>
        <w:tab/>
        <w:t>#^I</w:t>
        <w:tab/>
        <w:t>#bI</w:t>
        <w:tab/>
        <w:t>#dI</w:t>
        <w:tab/>
        <w:t>#�I</w:t>
        <w:tab/>
        <w:t>#|K</w:t>
        <w:tab/>
        <w:t>#�K</w:t>
        <w:tab/>
        <w:t>#�K</w:t>
        <w:tab/>
        <w:t>#�K</w:t>
        <w:tab/>
        <w:t>#�O</w:t>
        <w:tab/>
        <w:t>#�O</w:t>
        <w:tab/>
        <w:t>#tP</w:t>
        <w:tab/>
        <w:t>#vP</w:t>
        <w:tab/>
        <w:t>#�P</w:t>
        <w:tab/>
        <w:t>#�P</w:t>
        <w:tab/>
        <w:t>#�P</w:t>
        <w:tab/>
        <w:t>#F^</w:t>
        <w:tab/>
        <w:t>#H^</w:t>
        <w:tab/>
        <w:t>#�_</w:t>
        <w:tab/>
        <w:t>#�_</w:t>
        <w:tab/>
        <w:t>#�_</w:t>
        <w:tab/>
        <w:t>#�`</w:t>
        <w:tab/>
        <w:t>##b</w:t>
        <w:tab/>
        <w:t>#*b</w:t>
        <w:tab/>
        <w:t>#rb</w:t>
        <w:tab/>
        <w:t>#~}</w:t>
        <w:tab/>
        <w:t>#���������������������</w:t>
      </w:r>
      <w:r>
        <w:rPr/>
        <w:t>乭���������䙭�</w:t>
      </w:r>
      <w:r>
        <w:rPr/>
        <w:t>ʑ���</w:t>
      </w:r>
      <w:r>
        <w:rPr/>
        <w:t>ꍂ</w:t>
      </w:r>
      <w:r>
        <w:rPr/>
        <w:t>##################hdI�##hdI�#CJ##aJ#####hdI�####hhk##CJ##aJ###</w:t>
        <w:tab/>
        <w:t>#hhk##5#�</w:t>
        <w:br/>
        <w:t>#h�#�#@��###hhk##5#�CJ##aJ####hhk###hhk##5#�CJ##aJ##</w:t>
        <w:br/>
        <w:t>#hhk##RHi####hhk###hhk##CJ##aJ#####h�#�#CJ##aJ#####h�#�#@�##B*#CJ##aJ##ph######hhk###</w:t>
        <w:br/>
        <w:t>#h�#�#RHd####h�#�##</w:t>
      </w:r>
    </w:p>
    <w:p>
      <w:pPr>
        <w:pStyle w:val="PreformattedText"/>
        <w:bidi w:val="0"/>
        <w:jc w:val="left"/>
        <w:rPr/>
      </w:pPr>
      <w:r>
        <w:rPr/>
        <w:t>#h�#�#5#�CJ####h�#�##h�#�#5#�CJ###062</w:t>
        <w:tab/>
        <w:t>#82</w:t>
        <w:tab/>
        <w:t>#:2</w:t>
        <w:tab/>
        <w:t>#&lt;2</w:t>
        <w:tab/>
        <w:t>#&gt;2</w:t>
        <w:tab/>
        <w:t>#@2</w:t>
        <w:tab/>
        <w:t>#B2</w:t>
        <w:tab/>
        <w:t>#D2</w:t>
        <w:tab/>
        <w:t>#F2</w:t>
        <w:tab/>
        <w:t>#H2</w:t>
        <w:tab/>
        <w:t>#J2</w:t>
        <w:tab/>
        <w:t>#L2</w:t>
        <w:tab/>
        <w:t>#N2</w:t>
        <w:tab/>
        <w:t>#P2</w:t>
        <w:tab/>
        <w:t>#R2</w:t>
        <w:tab/>
        <w:t>#T2</w:t>
        <w:tab/>
        <w:t>#f2</w:t>
        <w:tab/>
        <w:t>#�2</w:t>
        <w:tab/>
        <w:t>#�3</w:t>
        <w:tab/>
        <w:t>#�3</w:t>
        <w:tab/>
        <w:t>#h6</w:t>
        <w:tab/>
        <w:t>#�6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#�###�</w:t>
        <w:br/>
        <w:t>##�%##�M#-D##M�</w:t>
        <w:br/>
        <w:t>###����###]�##^�</w:t>
        <w:br/>
        <w:t>#`�%#a$#gd�#�#####gd�#�#####gd�#�######$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#�###�6</w:t>
        <w:tab/>
        <w:t>#�7</w:t>
        <w:tab/>
        <w:t>#�7</w:t>
        <w:tab/>
        <w:t>#�8</w:t>
        <w:tab/>
        <w:t>#�9</w:t>
        <w:tab/>
        <w:t>#�:</w:t>
        <w:tab/>
        <w:t>#:&lt;</w:t>
        <w:tab/>
        <w:t>#�=</w:t>
        <w:tab/>
        <w:t>#�?</w:t>
        <w:tab/>
        <w:t>#H@</w:t>
        <w:tab/>
        <w:t>#J@</w:t>
        <w:tab/>
        <w:t>#PA</w:t>
        <w:tab/>
        <w:t>#RA</w:t>
        <w:tab/>
        <w:t>#�A</w:t>
        <w:tab/>
        <w:t>##B</w:t>
        <w:tab/>
        <w:t>##B</w:t>
        <w:tab/>
        <w:t>#�B</w:t>
        <w:tab/>
        <w:t>#�C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###</w:t>
        <w:br/>
        <w:t>&amp;##F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gdh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 ##</w:t>
        <w:br/>
        <w:t>&amp;##F###�###�###��#�##-D##1$#M�</w:t>
        <w:br/>
        <w:t>###�###�##]�##^�##`��gd�#�#####gd�#�#####gd�#�######�###�##-D##1$#M�</w:t>
        <w:br/>
        <w:t>###�###�##]�##gd�#�###�C</w:t>
        <w:tab/>
        <w:t>#�C</w:t>
        <w:tab/>
        <w:t>##D</w:t>
        <w:tab/>
        <w:t>##D</w:t>
        <w:tab/>
        <w:t>#�D</w:t>
        <w:tab/>
        <w:t>#vE</w:t>
        <w:tab/>
        <w:t>##F</w:t>
        <w:tab/>
        <w:t>#`F</w:t>
        <w:tab/>
        <w:t>#:H</w:t>
        <w:tab/>
        <w:t>#TH</w:t>
        <w:tab/>
        <w:t>#\I</w:t>
        <w:tab/>
        <w:t>#^I</w:t>
        <w:tab/>
        <w:t>#�I</w:t>
        <w:tab/>
        <w:t>#�I</w:t>
        <w:tab/>
        <w:t>#�J</w:t>
        <w:tab/>
        <w:t>#zK</w:t>
        <w:tab/>
        <w:t>#|K</w:t>
        <w:tab/>
        <w:t>#�K</w:t>
        <w:tab/>
        <w:t>#�K</w:t>
        <w:tab/>
        <w:t>#zM</w:t>
        <w:tab/>
        <w:t>#�N</w:t>
        <w:tab/>
        <w:t>#�O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a$#gdhk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a$#gdhk#######$#a$#gd�#�#####gd�#�#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gdhk####�O</w:t>
        <w:tab/>
        <w:t>#�O</w:t>
        <w:tab/>
        <w:t>#vP</w:t>
        <w:tab/>
        <w:t>#�P</w:t>
        <w:tab/>
        <w:t>#�P</w:t>
        <w:tab/>
        <w:t>#�P</w:t>
        <w:tab/>
        <w:t>#�P</w:t>
        <w:tab/>
        <w:t>#�Q</w:t>
        <w:tab/>
        <w:t>#�Q</w:t>
        <w:tab/>
        <w:t>#&amp;T</w:t>
        <w:tab/>
        <w:t>#�U</w:t>
        <w:tab/>
        <w:t>##W</w:t>
        <w:tab/>
        <w:t>##X</w:t>
        <w:tab/>
        <w:t>#�X</w:t>
        <w:tab/>
        <w:t>#6Z</w:t>
        <w:tab/>
        <w:t>#�##########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L##���^�L#`���gdh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�f�^�Z#`�f�gdh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�X�^�Z#`�X�gdh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gdhk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gdhk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a$#gdhk######gd�#�#####gd�#�###6Z</w:t>
        <w:tab/>
        <w:t>#8Z</w:t>
        <w:tab/>
        <w:t>##[</w:t>
        <w:tab/>
        <w:t>#&gt;\</w:t>
        <w:tab/>
        <w:t>#@\</w:t>
        <w:tab/>
        <w:t>#F^</w:t>
        <w:tab/>
        <w:t>#H^</w:t>
        <w:tab/>
        <w:t>#�_</w:t>
        <w:tab/>
        <w:t>#�_</w:t>
        <w:tab/>
        <w:t>#�`</w:t>
        <w:tab/>
        <w:t>##b</w:t>
        <w:tab/>
        <w:t>#*b</w:t>
        <w:tab/>
        <w:t>#pb</w:t>
        <w:tab/>
        <w:t>#rb</w:t>
        <w:tab/>
        <w:t>#</w:t>
        <w:br/>
        <w:t>c</w:t>
        <w:tab/>
        <w:t>#^c</w:t>
        <w:tab/>
        <w:t>#`c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##^��#`�##gddI�####</w:t>
        <w:br/>
        <w:t>&amp;##F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a$#gddI�####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hk######gd�#�#####gd�#�#####gdh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h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&gt;#`�&gt;#gdhk####`c</w:t>
        <w:tab/>
        <w:t>#�e</w:t>
        <w:tab/>
        <w:t>#Xf</w:t>
        <w:tab/>
        <w:t>#Zf</w:t>
        <w:tab/>
        <w:t>#Xg</w:t>
        <w:tab/>
        <w:t>#@i</w:t>
        <w:tab/>
        <w:t>#�i</w:t>
        <w:tab/>
        <w:t>#�i</w:t>
        <w:tab/>
        <w:t>#Fl</w:t>
        <w:tab/>
        <w:t>#Hl</w:t>
        <w:tab/>
        <w:t>#no</w:t>
        <w:tab/>
        <w:t>#�q</w:t>
        <w:tab/>
        <w:t>#�r</w:t>
        <w:tab/>
        <w:t>#�s</w:t>
        <w:tab/>
        <w:t>#rv</w:t>
        <w:tab/>
        <w:t>#�w</w:t>
        <w:tab/>
        <w:t>#</w:t>
        <w:br/>
        <w:t>y</w:t>
        <w:tab/>
        <w:t>#�y</w:t>
        <w:tab/>
        <w:t>#Rz</w:t>
        <w:tab/>
        <w:t>#r{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.�^��#`�.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##^�##`�#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^�##`��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 �^��#`� 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##^��#`�##gddI�###r{</w:t>
        <w:tab/>
        <w:t>#�|</w:t>
        <w:tab/>
        <w:t>#�~</w:t>
        <w:tab/>
        <w:t>#��</w:t>
        <w:tab/>
        <w:t>#��</w:t>
        <w:tab/>
        <w:t>#</w:t>
      </w:r>
      <w:r>
        <w:rPr>
          <w:rtl w:val="true"/>
        </w:rPr>
        <w:t>ڀ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  <w:t>##�</w:t>
        <w:tab/>
        <w:t>##�</w:t>
        <w:tab/>
        <w:t>#*�</w:t>
        <w:tab/>
        <w:t>#,�</w:t>
        <w:tab/>
        <w:t>#�</w:t>
        <w:tab/>
        <w:t>#��</w:t>
        <w:tab/>
        <w:t>#p�</w:t>
        <w:tab/>
        <w:t>#Ѕ</w:t>
        <w:tab/>
        <w:t>#x�</w:t>
        <w:tab/>
        <w:t>#v�</w:t>
        <w:tab/>
        <w:t>#��</w:t>
        <w:tab/>
        <w:t>##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J�^��#`�J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f�^��#`�f�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`��#gddI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##^�##`�#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.�^��#`�.�gddI�###~}</w:t>
        <w:tab/>
        <w:t>#�}</w:t>
        <w:tab/>
        <w:t>#�}</w:t>
        <w:tab/>
        <w:t>#�}</w:t>
        <w:tab/>
        <w:t>#D~</w:t>
        <w:tab/>
        <w:t>#H~</w:t>
        <w:tab/>
        <w:t>#</w:t>
      </w:r>
      <w:r>
        <w:rPr>
          <w:rtl w:val="true"/>
        </w:rPr>
        <w:t>܀</w:t>
      </w:r>
      <w:r>
        <w:rPr/>
        <w:tab/>
        <w:t>##�</w:t>
        <w:tab/>
        <w:t>#�</w:t>
        <w:tab/>
        <w:t>#P�</w:t>
        <w:tab/>
        <w:t>#6�</w:t>
        <w:tab/>
        <w:t>#��</w:t>
        <w:tab/>
        <w:t>#��</w:t>
        <w:tab/>
        <w:t>##�</w:t>
        <w:tab/>
        <w:t>##�</w:t>
        <w:tab/>
        <w:t>#��</w:t>
        <w:tab/>
        <w:t>#�</w:t>
        <w:tab/>
        <w:t>#�</w:t>
        <w:tab/>
        <w:t>#��</w:t>
        <w:tab/>
        <w:t>#6�</w:t>
        <w:tab/>
        <w:t>#��</w:t>
        <w:tab/>
        <w:t>#��</w:t>
        <w:tab/>
        <w:t>##�</w:t>
        <w:tab/>
        <w:t>#F�</w:t>
        <w:tab/>
        <w:t>#H�</w:t>
        <w:tab/>
        <w:t>#J�</w:t>
        <w:tab/>
        <w:t>#��</w:t>
        <w:tab/>
        <w:t>#��</w:t>
        <w:tab/>
        <w:t>#��</w:t>
        <w:tab/>
        <w:t>#��</w:t>
        <w:tab/>
        <w:t>#P�</w:t>
        <w:tab/>
        <w:t>#��</w:t>
        <w:tab/>
        <w:t>#z#</w:t>
        <w:br/>
        <w:t>#�#</w:t>
        <w:br/>
        <w:t>#~#</w:t>
        <w:br/>
        <w:t>#�#</w:t>
        <w:br/>
        <w:t>#�#</w:t>
        <w:br/>
        <w:t>#�#</w:t>
        <w:br/>
        <w:t>#0#</w:t>
        <w:br/>
        <w:t>#T#</w:t>
        <w:br/>
        <w:t>#(#</w:t>
        <w:br/>
        <w:t>#@#</w:t>
        <w:br/>
        <w:t>#T%</w:t>
        <w:br/>
        <w:t>#V%</w:t>
        <w:br/>
        <w:t>#\%</w:t>
        <w:br/>
        <w:t>#v%</w:t>
        <w:br/>
        <w:t>#*&amp;</w:t>
        <w:br/>
        <w:t>#4&amp;</w:t>
        <w:br/>
        <w:t>#�&amp;</w:t>
        <w:br/>
        <w:t>#�&amp;</w:t>
        <w:br/>
        <w:t>#�*</w:t>
        <w:br/>
        <w:t>#�*</w:t>
        <w:br/>
        <w:t>#�,</w:t>
        <w:br/>
        <w:t>#�,</w:t>
        <w:br/>
        <w:t>#�,</w:t>
        <w:br/>
        <w:t>#�,</w:t>
        <w:br/>
        <w:t>#�.</w:t>
        <w:br/>
        <w:t>#�.</w:t>
        <w:br/>
        <w:t>#�.</w:t>
        <w:br/>
        <w:t>#�����������������������������������������</w:t>
      </w:r>
      <w:r>
        <w:rPr/>
        <w:t>迹</w:t>
      </w:r>
      <w:r>
        <w:rPr/>
        <w:t>г������ггМ####################h�u#####h�u###h�u##CJ##aJ#####h�u##CJ##aJ###</w:t>
        <w:br/>
        <w:t>#h�#�#RHd##</w:t>
        <w:br/>
        <w:t>#h�#�#RHk####hdI�##h�#�#CJ##aJ###</w:t>
        <w:br/>
        <w:t>#hdI�#RHd####h�#�####hdI�#CJ##aJ#####hdI�##hdI�#5#�CJ##aJ####hdI�##hdI�#CJ##aJ#####hdI�##hdI�#6#�CJ##aJ###:#�</w:t>
        <w:tab/>
        <w:t>#d�</w:t>
        <w:tab/>
        <w:t>#�</w:t>
        <w:tab/>
        <w:t>#@�</w:t>
        <w:tab/>
        <w:t># �</w:t>
        <w:tab/>
        <w:t>#��</w:t>
        <w:tab/>
        <w:t>#�</w:t>
        <w:tab/>
        <w:t>#�</w:t>
        <w:tab/>
        <w:t>#�</w:t>
        <w:tab/>
        <w:t>#N�</w:t>
        <w:tab/>
        <w:t>#P�</w:t>
        <w:tab/>
        <w:t>#2�</w:t>
        <w:tab/>
        <w:t>#4�</w:t>
        <w:tab/>
        <w:t>#6�</w:t>
        <w:tab/>
        <w:t>#��</w:t>
        <w:tab/>
        <w:t>#��</w:t>
        <w:tab/>
        <w:t>#�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B#`�B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`�##gddI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@&amp;#`�#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&amp;#`�&amp;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gddI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f�^��#`�f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J�^��#`�J�gddI�###��</w:t>
        <w:tab/>
        <w:t>#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��</w:t>
        <w:tab/>
        <w:t>#��</w:t>
        <w:tab/>
        <w:t>#p�</w:t>
        <w:tab/>
        <w:t>#ʐ</w:t>
        <w:tab/>
        <w:t>#ƒ</w:t>
        <w:tab/>
        <w:t>##�</w:t>
        <w:tab/>
        <w:t>##�</w:t>
        <w:tab/>
        <w:t>##�</w:t>
        <w:tab/>
        <w:t>#P�</w:t>
        <w:tab/>
        <w:t>#R�</w:t>
        <w:tab/>
        <w:t>#T�</w:t>
        <w:tab/>
        <w:t>#�</w:t>
        <w:tab/>
        <w:t>#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^�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X�^��#`�X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X�^��#`�X�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`�##gddI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@&amp;#`�#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B#`�B#gddI�###�</w:t>
        <w:tab/>
        <w:t>#�</w:t>
        <w:tab/>
        <w:t>#��</w:t>
        <w:tab/>
        <w:t>#��</w:t>
        <w:tab/>
        <w:t>#��</w:t>
        <w:tab/>
        <w:t>##�</w:t>
        <w:tab/>
        <w:t>##�</w:t>
        <w:tab/>
        <w:t>##�</w:t>
        <w:tab/>
        <w:t>#��</w:t>
        <w:tab/>
        <w:t>#��</w:t>
        <w:tab/>
        <w:t>#��</w:t>
        <w:tab/>
        <w:t>#(�</w:t>
        <w:tab/>
        <w:t>#N�</w:t>
        <w:tab/>
        <w:t>#�############�############�############�############�############�############�############�############�############�############�############�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�#���#�l##$#If####]���^���`�l#gddI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</w:t>
        <w:br/>
        <w:t>#@&amp;#^��`�</w:t>
        <w:br/>
        <w:t>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</w:t>
        <w:br/>
        <w:t>#^��`�</w:t>
        <w:br/>
        <w:t>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B#^��`�B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^�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&gt;##�t�^�&gt;#`�t�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tab/>
        <w:t>#P�</w:t>
        <w:tab/>
        <w:t>#j�</w:t>
        <w:tab/>
        <w:t>#��</w:t>
        <w:tab/>
        <w:t>#��</w:t>
        <w:tab/>
        <w:t>#o############b############b############b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�##kd]�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��</w:t>
        <w:tab/>
        <w:t>#��</w:t>
        <w:tab/>
        <w:t>#У</w:t>
        <w:tab/>
        <w:t>#�</w:t>
        <w:tab/>
        <w:t>##�</w:t>
        <w:tab/>
        <w:t>#o############b############b############b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�##kd#�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#�</w:t>
        <w:tab/>
        <w:t>##�</w:t>
        <w:tab/>
        <w:t>#8�</w:t>
        <w:tab/>
        <w:t>#V�</w:t>
        <w:tab/>
        <w:t>#��</w:t>
        <w:tab/>
        <w:t>#o############b############b############b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�##kd��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��</w:t>
        <w:tab/>
        <w:t>#��</w:t>
        <w:tab/>
        <w:t>#��</w:t>
        <w:tab/>
        <w:t>#�</w:t>
        <w:tab/>
        <w:t>#�</w:t>
        <w:tab/>
        <w:t>#o############b############b############b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�##kdp�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�</w:t>
        <w:tab/>
        <w:t>#�</w:t>
        <w:tab/>
        <w:t>##�</w:t>
        <w:tab/>
        <w:t>#,�</w:t>
        <w:tab/>
        <w:t>#H�</w:t>
        <w:tab/>
        <w:t>#o############b############b############b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If####gddI�##�##kd!�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H�</w:t>
        <w:tab/>
        <w:t>#J�</w:t>
        <w:tab/>
        <w:t>#L�</w:t>
        <w:tab/>
        <w:t>#N�</w:t>
        <w:tab/>
        <w:t>#�</w:t>
        <w:tab/>
        <w:t>#��</w:t>
        <w:tab/>
        <w:t>#r�</w:t>
        <w:tab/>
        <w:t>#��</w:t>
        <w:tab/>
        <w:t>#��</w:t>
        <w:tab/>
        <w:t>#o############^############^############^############^############^############^############M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f�^��#`�f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</w:t>
        <w:br/>
        <w:t>#^��`�</w:t>
        <w:br/>
        <w:t>#gddI�##�##kd҆###$##$#If#####�F##�##########################�###�F##��#�#S###�####################</w:t>
        <w:br/>
        <w:t>##################�</w:t>
        <w:tab/>
        <w:t>################</w:t>
        <w:br/>
        <w:t>t##�##�0###�#######�#######�#######�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^###��</w:t>
        <w:tab/>
        <w:t>#��</w:t>
        <w:tab/>
        <w:t>#��</w:t>
        <w:tab/>
        <w:t>#��</w:t>
        <w:tab/>
        <w:t>#�</w:t>
        <w:tab/>
        <w:t>#��</w:t>
        <w:tab/>
        <w:t>#��</w:t>
        <w:tab/>
        <w:t>#��</w:t>
        <w:tab/>
        <w:t>#��</w:t>
        <w:tab/>
        <w:t>#¬</w:t>
        <w:tab/>
        <w:t>#Ĭ</w:t>
        <w:tab/>
        <w:t>#��</w:t>
        <w:tab/>
        <w:t>#��</w:t>
        <w:tab/>
        <w:t>#v�</w:t>
        <w:tab/>
        <w:t>#x�</w:t>
        <w:tab/>
        <w:t>#İ</w:t>
        <w:tab/>
        <w:t>##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^��#gddI�####</w:t>
        <w:br/>
        <w:t>&amp;##F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.�^��#`�.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##^�##`�#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^�##`��#gdd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^�##gddI�###��</w:t>
        <w:tab/>
        <w:t>#��</w:t>
        <w:tab/>
        <w:t>#&lt;�</w:t>
        <w:tab/>
        <w:t>#,�</w:t>
        <w:tab/>
        <w:t>##�</w:t>
        <w:tab/>
        <w:t>##�</w:t>
        <w:tab/>
        <w:t>##�</w:t>
        <w:tab/>
        <w:t>#:�</w:t>
        <w:tab/>
        <w:t>#&lt;�</w:t>
        <w:tab/>
        <w:t>#&gt;�</w:t>
        <w:tab/>
        <w:t>#|�</w:t>
        <w:tab/>
        <w:t>#P�</w:t>
        <w:tab/>
        <w:t>#R�</w:t>
        <w:tab/>
        <w:t>#�</w:t>
        <w:tab/>
        <w:t>#�</w:t>
        <w:tab/>
        <w:t>#^�</w:t>
        <w:tab/>
        <w:t>#�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L##�f�^�L#`�f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gddI�####</w:t>
        <w:br/>
        <w:t>&amp;##F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,##�z#^�,#`�z#gddI�###��</w:t>
        <w:tab/>
        <w:t>#^�</w:t>
        <w:tab/>
        <w:t>#,�</w:t>
        <w:tab/>
        <w:t>#��</w:t>
        <w:tab/>
        <w:t>#��</w:t>
        <w:tab/>
        <w:t># �</w:t>
        <w:tab/>
        <w:t>#"�</w:t>
        <w:tab/>
        <w:t>#d�</w:t>
        <w:tab/>
        <w:t>#f�</w:t>
        <w:tab/>
        <w:t># �</w:t>
        <w:tab/>
        <w:t>#��</w:t>
        <w:tab/>
        <w:t>#��</w:t>
        <w:tab/>
        <w:t>##�</w:t>
        <w:tab/>
        <w:t>#</w:t>
        <w:br/>
        <w:t>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v�</w:t>
        <w:tab/>
        <w:t>#x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l#^�##`�l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^�##`�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##^�##`�#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X�^��#`�X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##^�##`�#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�X�^�Z#`�X�gddI�###��</w:t>
        <w:tab/>
        <w:t>#l�</w:t>
        <w:tab/>
        <w:t>#n�</w:t>
        <w:tab/>
        <w:t>#:�</w:t>
        <w:tab/>
        <w:t>##�</w:t>
        <w:tab/>
        <w:t>#��</w:t>
        <w:tab/>
        <w:t>#\�</w:t>
        <w:tab/>
        <w:t>#��</w:t>
        <w:tab/>
        <w:t>#��</w:t>
        <w:tab/>
        <w:t>#Z�</w:t>
        <w:tab/>
        <w:t>#\�</w:t>
        <w:tab/>
        <w:t>#��</w:t>
        <w:tab/>
        <w:t>#(�</w:t>
        <w:tab/>
        <w:t>#t�</w:t>
        <w:tab/>
        <w:t>#��</w:t>
        <w:tab/>
        <w:t>#��</w:t>
        <w:tab/>
        <w:t>##�</w:t>
        <w:tab/>
        <w:t>##�</w:t>
        <w:tab/>
        <w:t>#&lt;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"##�f�^�"#`�f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L#^��`�L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0##�J�^�0#`�J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l#^�##`�l#gddI�###��</w:t>
        <w:tab/>
        <w:t>#��</w:t>
        <w:tab/>
        <w:t>#��</w:t>
        <w:tab/>
        <w:t>#��</w:t>
        <w:tab/>
        <w:t>#(�</w:t>
        <w:tab/>
        <w:t>#*�</w:t>
        <w:tab/>
        <w:t>#��</w:t>
        <w:tab/>
        <w:t>#V�</w:t>
        <w:tab/>
        <w:t>#��</w:t>
        <w:tab/>
        <w:t>#,�</w:t>
        <w:tab/>
        <w:t>#��</w:t>
        <w:tab/>
        <w:t>#^�</w:t>
        <w:tab/>
        <w:t>#`�</w:t>
        <w:tab/>
        <w:t>#��</w:t>
        <w:tab/>
        <w:t>#��</w:t>
        <w:tab/>
        <w:t>#��</w:t>
        <w:tab/>
        <w:t>#j�</w:t>
        <w:tab/>
        <w:t>##�</w:t>
        <w:tab/>
        <w:t>#F�</w:t>
        <w:tab/>
        <w:t>#J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gddI�####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h##��^�h#`��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l#^��`�l#gddI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"##�f�^�"#`�f�gddI�#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Z�</w:t>
        <w:tab/>
        <w:t>#\�</w:t>
        <w:tab/>
        <w:t>#��</w:t>
        <w:tab/>
        <w:t>#"�</w:t>
        <w:tab/>
        <w:t>#��</w:t>
        <w:tab/>
        <w:t>#J�</w:t>
        <w:tab/>
        <w:t>#��</w:t>
        <w:tab/>
        <w:t>#��</w:t>
        <w:tab/>
        <w:t>##�</w:t>
        <w:tab/>
        <w:t>#.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.�</w:t>
        <w:tab/>
        <w:t>#��</w:t>
        <w:tab/>
        <w:t>#L�</w:t>
        <w:tab/>
        <w:t>#N�</w:t>
        <w:tab/>
        <w:t>#P�</w:t>
        <w:tab/>
        <w:t>#��</w:t>
        <w:tab/>
        <w:t>#��</w:t>
        <w:tab/>
        <w:t>#��</w:t>
        <w:tab/>
        <w:t>##�</w:t>
        <w:tab/>
        <w:t>#J�</w:t>
        <w:tab/>
        <w:t>#��</w:t>
        <w:tab/>
        <w:t>#��</w:t>
        <w:tab/>
        <w:t>#��</w:t>
        <w:tab/>
        <w:t>#��</w:t>
        <w:tab/>
        <w:t>#��</w:t>
        <w:tab/>
        <w:t>###</w:t>
        <w:br/>
        <w:t>###</w:t>
        <w:br/>
        <w:t>#�#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�#</w:t>
        <w:br/>
        <w:t>#�#</w:t>
        <w:br/>
        <w:t>#�#</w:t>
        <w:br/>
        <w:t>#|#</w:t>
        <w:br/>
        <w:t>#�#</w:t>
        <w:br/>
        <w:t>#�#</w:t>
        <w:br/>
        <w:t>#B#</w:t>
        <w:br/>
        <w:t>#D#</w:t>
        <w:br/>
        <w:t>#D#</w:t>
        <w:br/>
        <w:t>#2#</w:t>
        <w:br/>
        <w:t>#�#</w:t>
        <w:br/>
        <w:t>#�#</w:t>
        <w:br/>
        <w:t>#Z#</w:t>
        <w:br/>
        <w:t>#\#</w:t>
        <w:br/>
        <w:t>###</w:t>
        <w:br/>
        <w:t>###</w:t>
        <w:br/>
        <w:t>#l#</w:t>
        <w:br/>
        <w:t>#�##########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^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##^��`�#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��#^��`��#a$#gddI�###l#</w:t>
        <w:br/>
        <w:t>#n#</w:t>
        <w:br/>
        <w:t>#�#</w:t>
        <w:br/>
        <w:t>#�#</w:t>
        <w:br/>
        <w:t>#�</w:t>
        <w:tab/>
        <w:br/>
        <w:t>#�</w:t>
        <w:br/>
        <w:br/>
        <w:t>#�#</w:t>
        <w:b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f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</w:t>
        <w:br/>
        <w:t>#*#</w:t>
        <w:br/>
        <w:t>#f#</w:t>
        <w:br/>
        <w:t>#B#</w:t>
        <w:br/>
        <w:t>#�#</w:t>
        <w:br/>
        <w:t>#�#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R#^�R#a$#gddI�#####$#</w:t>
        <w:br/>
        <w:t>&amp;##F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�1$#7$#8$#H$#`���a$#gd�#�#####$#</w:t>
        <w:br/>
        <w:t>&amp;##F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dI�#####$#</w:t>
        <w:br/>
        <w:t>&amp;##F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d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^��#a$#gddI�###�#</w:t>
        <w:br/>
        <w:t>#�#</w:t>
        <w:br/>
        <w:t>###</w:t>
        <w:br/>
        <w:t>#�#</w:t>
        <w:br/>
        <w:t>#h#</w:t>
        <w:br/>
        <w:t>#�#</w:t>
        <w:br/>
        <w:t>#�#</w:t>
        <w:br/>
        <w:t>#�#</w:t>
        <w:br/>
        <w:t>#J#</w:t>
        <w:br/>
        <w:t>#�#</w:t>
        <w:br/>
        <w:t>#�#</w:t>
        <w:br/>
        <w:t>#2#</w:t>
        <w:br/>
        <w:t>#�#</w:t>
        <w:br/>
        <w:t>#2#</w:t>
        <w:br/>
        <w:t>#�#</w:t>
        <w:br/>
        <w:t>#�############�############�############�############�############�############�############�############�############�############�############�############�############}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1$#7$#8$#H$#^��#a$#gddI�#####$#</w:t>
        <w:br/>
        <w:t>&amp;##F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1$#7$#8$#H$#`�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dI�######$#</w:t>
        <w:br/>
        <w:t>&amp;##F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�8####�##1$#7$#8$#H$#`�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|#^�|#a$#gddI�#####$#</w:t>
        <w:br/>
        <w:t>&amp;##F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dI�###�#</w:t>
        <w:br/>
        <w:t xml:space="preserve">#� </w:t>
        <w:br/>
        <w:t>#�"</w:t>
        <w:br/>
        <w:t>#�#</w:t>
        <w:br/>
        <w:t>#T%</w:t>
        <w:br/>
        <w:t>#V%</w:t>
        <w:br/>
        <w:t>#v%</w:t>
        <w:br/>
        <w:t>#*&amp;</w:t>
        <w:br/>
        <w:t>#,&amp;</w:t>
        <w:br/>
        <w:t>#h&amp;</w:t>
        <w:br/>
        <w:t>#j&amp;</w:t>
        <w:br/>
        <w:t>#z&amp;</w:t>
        <w:br/>
        <w:t>#�&amp;</w:t>
        <w:br/>
        <w:t>#�&amp;</w:t>
        <w:br/>
        <w:t>#�&amp;</w:t>
        <w:br/>
        <w:t>##(</w:t>
        <w:br/>
        <w:t>#�,</w:t>
        <w:br/>
        <w:t>#�,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`#^�`#gd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|#`�|#gd�u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gd�u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gd�u######gd�#�###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#�##`�##a$#gd�#�#####$#</w:t>
        <w:br/>
        <w:t>&amp;##F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�1$#7$#8$#H$#`���a$#gd�#�###�,</w:t>
        <w:br/>
        <w:t>#�,</w:t>
        <w:br/>
        <w:t>#�-</w:t>
        <w:br/>
        <w:t>#�.</w:t>
        <w:br/>
        <w:t>#�.</w:t>
        <w:br/>
        <w:t>#J/</w:t>
        <w:br/>
        <w:t>#L/</w:t>
        <w:br/>
        <w:t>#�0</w:t>
        <w:br/>
        <w:t>#�1</w:t>
        <w:br/>
        <w:t>#r2</w:t>
        <w:br/>
        <w:t>#�2</w:t>
        <w:br/>
        <w:t>#�2</w:t>
        <w:br/>
        <w:t>#�3</w:t>
        <w:br/>
        <w:t>#�3</w:t>
        <w:br/>
        <w:t>#v5</w:t>
        <w:br/>
        <w:t>#�5</w:t>
        <w:br/>
        <w:t>#z6</w:t>
        <w:br/>
        <w:t>#*7</w:t>
        <w:br/>
        <w:t>#V7</w:t>
        <w:br/>
        <w:t>#�7</w:t>
        <w:br/>
        <w:t>#�8</w:t>
        <w:br/>
        <w:t>#z9</w:t>
        <w:br/>
        <w:t>#~9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�u######gd�u######gd�u####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a$#gd�u######gd�#�#####gd�#�###�.</w:t>
        <w:br/>
        <w:t>#&amp;/</w:t>
        <w:br/>
        <w:t>#�3</w:t>
        <w:br/>
        <w:t>#�3</w:t>
        <w:br/>
        <w:t>#v5</w:t>
        <w:br/>
        <w:t>#�5</w:t>
        <w:br/>
        <w:t>#�5</w:t>
        <w:br/>
        <w:t>#�6</w:t>
        <w:br/>
        <w:t>#�6</w:t>
        <w:br/>
        <w:t>#�6</w:t>
        <w:br/>
        <w:t>#�6</w:t>
        <w:br/>
        <w:t>#�6</w:t>
        <w:br/>
        <w:t>#�6</w:t>
        <w:br/>
        <w:t>#"7</w:t>
        <w:br/>
        <w:t>#$7</w:t>
        <w:br/>
        <w:t>#(7</w:t>
        <w:br/>
        <w:t>#*7</w:t>
        <w:br/>
        <w:t>#T7</w:t>
        <w:br/>
        <w:t>#V7</w:t>
        <w:br/>
        <w:t>#x9</w:t>
        <w:br/>
        <w:t>#z9</w:t>
        <w:br/>
        <w:t>#|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#:</w:t>
        <w:br/>
        <w:t>##:</w:t>
        <w:br/>
        <w:t>##:</w:t>
        <w:br/>
        <w:t>##:</w:t>
        <w:br/>
        <w:t>##:</w:t>
        <w:br/>
        <w:t>#":</w:t>
        <w:br/>
        <w:t>#$:</w:t>
        <w:br/>
        <w:t>#&amp;:</w:t>
        <w:br/>
        <w:t>#(:</w:t>
        <w:br/>
        <w:t>#*:</w:t>
        <w:br/>
        <w:t>#������������������</w:t>
      </w:r>
      <w:r>
        <w:rPr/>
        <w:t>踰��������������������������</w:t>
      </w:r>
      <w:r>
        <w:rPr/>
        <w:t>###########################h� �####hD#z#h##mH##nH##u#####j#####hd@�#U##h###</w:t>
        <w:tab/>
        <w:t>#hd@�#h####hd@�##</w:t>
        <w:br/>
        <w:t>#hd@�#0J#####h@&lt;�####j#####h@&lt;�#U####h�u#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#h�u###</w:t>
        <w:br/>
        <w:t>#h�u##RHd##</w:t>
        <w:br/>
        <w:t>#h�#�#RHd####h�#�##</w:t>
        <w:br/>
        <w:t>#h�#�#RHj####h�u##CJ##aJ#####h�u###h�u##CJ##aJ#####h�u###h�u##5#�CJ##aJ###/~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�9</w:t>
        <w:br/>
        <w:t># :</w:t>
        <w:br/>
        <w:t>#":</w:t>
        <w:br/>
        <w:t>#$:</w:t>
        <w:br/>
        <w:t>#&amp;:</w:t>
        <w:br/>
        <w:t>#(:</w:t>
        <w:br/>
        <w:t>#*:</w:t>
        <w:br/>
        <w:t>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</w:t>
        <w:br/>
        <w:t>&amp;##F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1$#7$#8$#H$#a$#gd�u#######�h#]�h#####��#�###&amp;`######7##0#&amp;P</w:t>
        <w:tab/>
        <w:t>#1��##P###��. ��A!��#"�n##��#$�n#%�###�7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�##$##$#If#####�##!v##h#5�####�#5�####�#5�####�##v##�##v##�##v##�#:V###�F##�0###�#######�#######�#######�#######�#######�#####�####6##�###5�####�#5�####�#5�####�#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�##$##$#If#####�T#!v##h#5�#####</w:t>
        <w:tab/>
        <w:t>5�#######v###</w:t>
        <w:tab/>
        <w:t>#v####:V###�F##4##��##�0###�#######�#######�#######�#######�#######�#####�####6##�###+�###5�#####</w:t>
        <w:tab/>
        <w:t>5�######4�#######4�###</w:t>
        <w:br/>
        <w:t>#F#a�#T#f4#�##$##$#If#####�T#!v##h#5�#####</w:t>
        <w:tab/>
        <w:t>5�####$</w:t>
        <w:tab/>
        <w:t>5�####$</w:t>
        <w:tab/>
        <w:t>5�####�##v###</w:t>
        <w:tab/>
        <w:t>#v##$</w:t>
        <w:tab/>
        <w:t>#v##�#:V###�F##4##�;##�0###�#######�#######�#######�#######�#######�#####�####6##�###+�###5�#####</w:t>
        <w:tab/>
        <w:t>5�####$</w:t>
        <w:tab/>
        <w:t>5�####�#4�#######4�###</w:t>
        <w:br/>
        <w:t>#F#a�#T#f4#�##$##$#If#####�T#!v##h#5�#####</w:t>
        <w:tab/>
        <w:t>5�####$</w:t>
        <w:tab/>
        <w:t>5�####$</w:t>
        <w:tab/>
        <w:t>5�####�##v###</w:t>
        <w:tab/>
        <w:t>#v##$</w:t>
        <w:tab/>
        <w:t>#v##�#:V###�F##�D##�0###�#######�#######�#######�#######�#######�#####�####6##�###5�#####</w:t>
        <w:tab/>
        <w:t>5�####$</w:t>
        <w:tab/>
        <w:t>5�####�#/�#######�####4�#######4�###</w:t>
        <w:br/>
        <w:t>#F#a�#T#�##$##$#If#####�##!v##h#5�####J#5�####�#5�####-##v##J##v##�##v##-#:V###�F##4##�0###�#######�#######�#######�#######�#######�#####�####6##�###5�####J#5�####�#5�####-#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5�####J#5�####�#5�#####</w:t>
        <w:tab/>
        <w:t>5�#####</w:t>
        <w:tab/>
        <w:t>4�#######4�###</w:t>
        <w:br/>
        <w:t>#F#f4#�##$##$#If#####�##!v##h#5�####J#5�####�#5�#####</w:t>
        <w:tab/>
        <w:t>5�#####</w:t>
        <w:tab/>
        <w:t>#v##J##v##�##v###</w:t>
        <w:tab/>
        <w:t>#v###</w:t>
        <w:tab/>
        <w:t>:V###�F##4##�0###�#######�#######�#######�#######�#######�#####�####6##�###+�###5�####J#5�####�#5�#####</w:t>
        <w:tab/>
        <w:t>5�#####</w:t>
        <w:tab/>
        <w:t>4�#######4�###</w:t>
        <w:br/>
        <w:t>#F#f4#�##$##$#If#####�##!v##h#5�####J#5�####�#5�####�#5�#####</w:t>
        <w:tab/>
        <w:t>5�#####</w:t>
        <w:tab/>
        <w:t>#v##J##v##�##v##�##v###</w:t>
        <w:tab/>
        <w:t>#v###</w:t>
        <w:tab/>
        <w:t>:V###�F##4##�0###�#######�#######�#######�#######�#######�#####�####6#+�###5�####J#5�####�#5�####�#5�#####</w:t>
        <w:tab/>
        <w:t>5�#####</w:t>
        <w:tab/>
        <w:t>4�#######4�###</w:t>
        <w:br/>
        <w:t>#F#f4#�##$##$#If#####�##!v##h#5�####J#5�####�#5�####�#5�#####</w:t>
        <w:tab/>
        <w:t>5�#####</w:t>
        <w:tab/>
        <w:t>#v##J##v##�##v##�##v###</w:t>
        <w:tab/>
        <w:t>#v###</w:t>
        <w:tab/>
        <w:t>:V###�F##4##�0###�#######�#######�#######�#######�#######�#####�####6#+�###5�####J#5�####�#5�####�#5�#####</w:t>
        <w:tab/>
        <w:t>5�#####</w:t>
        <w:tab/>
        <w:t>4�#######4�###</w:t>
        <w:br/>
        <w:t>#F#f4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w##$##$#If#####�##!v##h#5�####j</w:t>
        <w:tab/>
        <w:t>5�####h##v##j</w:t>
        <w:tab/>
        <w:t>#v##h#:V###�F##�####6##�###5�####j</w:t>
        <w:tab/>
        <w:t>5�####h#/�####��������4�#######4�###</w:t>
        <w:br/>
        <w:t>#F##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#�</w:t>
        <w:tab/>
        <w:t>�##########�(###����######����######����######����####�####�###,�#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s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C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</w:t>
        <w:br/>
        <w:t>##$##$#If#####�(#!v##h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3##v##J</w:t>
      </w:r>
    </w:p>
    <w:p>
      <w:pPr>
        <w:pStyle w:val="PreformattedText"/>
        <w:bidi w:val="0"/>
        <w:jc w:val="left"/>
        <w:rPr/>
      </w:pPr>
      <w:r>
        <w:rPr/>
        <w:t>:V###�(##���</w:t>
        <w:tab/>
        <w:t>�##########�(###����######����######����######����####�####�###5�####�#5�####�</w:t>
        <w:tab/>
        <w:t>5�####3#5�####J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(#a�#(#p�(###����######����######����######����##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}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4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f4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}##$##$#If#####�##!v##h#5�####&gt;</w:t>
        <w:br/>
        <w:t>5�####h##v##&gt;</w:t>
        <w:br/>
        <w:t>#v##h#:V###�F##4##�#�%#6##�###5�####&gt;</w:t>
        <w:br/>
        <w:t>5�####h#/�####��������4�#######4�###</w:t>
        <w:br/>
        <w:t>#F#f4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w##$##$#If#####�##!v##h#5�####�</w:t>
      </w:r>
    </w:p>
    <w:p>
      <w:pPr>
        <w:pStyle w:val="PreformattedText"/>
        <w:bidi w:val="0"/>
        <w:jc w:val="left"/>
        <w:rPr/>
      </w:pPr>
      <w:r>
        <w:rPr/>
        <w:t>5�####B##v##�</w:t>
      </w:r>
    </w:p>
    <w:p>
      <w:pPr>
        <w:pStyle w:val="PreformattedText"/>
        <w:bidi w:val="0"/>
        <w:jc w:val="left"/>
        <w:rPr/>
      </w:pPr>
      <w:r>
        <w:rPr/>
        <w:t>#v##B#:V###�F##�#�$#6##�###5�####�</w:t>
      </w:r>
    </w:p>
    <w:p>
      <w:pPr>
        <w:pStyle w:val="PreformattedText"/>
        <w:bidi w:val="0"/>
        <w:jc w:val="left"/>
        <w:rPr/>
      </w:pPr>
      <w:r>
        <w:rPr/>
        <w:t>5�####B#/�####��������4�#######4�###</w:t>
        <w:br/>
        <w:t>#F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�##$##$#If#####�8#!v##h#5�####�#5�#####</w:t>
        <w:br/>
        <w:t>5�####�</w:t>
        <w:tab/>
        <w:t>#v##�##v###</w:t>
        <w:br/>
        <w:t>#v##�</w:t>
        <w:tab/>
        <w:t>:V###�F##�##</w:t>
        <w:br/>
        <w:t>t##�##�0###�#######�#######�#######�#######�#######�#####�#a##6##�###5�####�#5�#####</w:t>
        <w:br/>
        <w:t>5�####�</w:t>
        <w:tab/>
        <w:t>a�#^######################################################################################################################################�#############T##@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1$#7$#8$#H$###OJ##QJ##^J##_H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��##�&lt;#@&amp;###5#�CJ##KH #\#�a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#####$##��##�&lt;#@&amp;###5#�CJ##RHl#\#�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!####$##�V#-D##@&amp;#M�</w:t>
        <w:br/>
        <w:t>###����###]�V####5#�@��B*#CJ##\#�aJ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#�&lt;#@&amp;###5#�CJ##OJ##QJ##\#�^J##a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</w:t>
      </w:r>
    </w:p>
    <w:p>
      <w:pPr>
        <w:pStyle w:val="PreformattedText"/>
        <w:bidi w:val="0"/>
        <w:jc w:val="left"/>
        <w:rPr/>
      </w:pPr>
      <w:r>
        <w:rPr/>
        <w:t>####��##�&lt;#@&amp;####5#�CJ##OJ##QJ##\#�^J##a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</w:t>
      </w:r>
    </w:p>
    <w:p>
      <w:pPr>
        <w:pStyle w:val="PreformattedText"/>
        <w:bidi w:val="0"/>
        <w:jc w:val="left"/>
        <w:rPr/>
      </w:pPr>
      <w:r>
        <w:rPr/>
        <w:t>####��##�&lt;#@&amp;####CJ##OJ##QJ##^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8########$##$#@&amp;#a$###5#�B*#\#�h##ph##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9#####</w:t>
        <w:tab/>
        <w:t>##$##$#@&amp;#a$###5#�B*#CJ##\#�h##ph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@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#@####6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1######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2###</w:t>
        <w:br/>
        <w:t>####��#^��###8#U@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�#T@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;####$##�###�###��##d#�###�0#-D##M�</w:t>
        <w:br/>
        <w:t>###����###]�##^�##`��#a$####@�##B*#CJ##aJ##ph###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B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(####$##�`##�&lt;#-D##1$#M�</w:t>
        <w:br/>
        <w:t>###����###]�`#a$###@�##B*#CJ##aJ##ph#####�#C@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%####$##�</w:t>
        <w:br/>
        <w:t>##�`#-D##M�</w:t>
        <w:br/>
        <w:t>###����###]�</w:t>
        <w:br/>
        <w:t>#a$####B*#CJ##aJ##ph#####�#R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-####$##�###��##�`#-D##M�</w:t>
        <w:br/>
        <w:t>###����###^�##`��#a$####B*#CJ##aJ##ph#####�#S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'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`#-D##M�</w:t>
        <w:br/>
        <w:t>###����###^�#####@�##B*#CJ##RHk#aJ##ph#####b#&gt;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y#t#u#B###%####$##�###�R#-D##M�</w:t>
        <w:br/>
        <w:t>###����###^�##a$####5#�B*#CJ #\#�aJ##ph#####l#P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1$#7$#8$#H$#a$###5#�CJ$#OJ##QJ##\#�^J##aJ##R#Q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"#a$###CJ##########�W##����######����################################################��########�W#####�####����########@###b###�###�###�###�###�###�###�###�###�###�###�###�###"#######5###g###h###i###�###�###�###�###�###�###�###�###�###�###�###�###�###�###�###�###�###�###�###�###�###�###�###�###�#######################@###A###B###C###U###V###W###Y###k###w###x###z###�###�###�###�###�###�###�###�###�###�###�###�###################################*###+###,###.###�###�###�###�###�###�###�###�###�###�###�###�#######################*###+###.###G###H###I###L###[###\###]###^###_###�###�###�#######X###�###�###�###%###K###t###�###�#######8###|###~######�###�#######5###�###�###�###(</w:t>
        <w:tab/>
        <w:t>##d</w:t>
        <w:tab/>
        <w:t>##�</w:t>
        <w:tab/>
        <w:t>##�</w:t>
        <w:tab/>
        <w:t>##�</w:t>
        <w:tab/>
        <w:t>##</w:t>
        <w:tab/>
        <w:br/>
        <w:t>##@</w:t>
        <w:br/>
        <w:t>##�</w:t>
        <w:br/>
        <w:t>##�</w:t>
        <w:br/>
        <w:t>##�</w:t>
        <w:br/>
        <w:t>##�</w:t>
        <w:br/>
        <w:t>##############</w:t>
        <w:tab/>
        <w:t>###,###I###s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7###�#######+###b###�###�#######�######�###8###v###�#######�###y#######�###!###�###�###�###� ##�!##("##�"##N###�###�$###&amp;##�&amp;##�'##_(##=)##1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^,##�-##�.##�/##h0##�0##�1##d2##�2##�3##</w:t>
      </w:r>
    </w:p>
    <w:p>
      <w:pPr>
        <w:pStyle w:val="PreformattedText"/>
        <w:bidi w:val="0"/>
        <w:jc w:val="left"/>
        <w:rPr/>
      </w:pPr>
      <w:r>
        <w:rPr/>
        <w:t>6##�7##B8##a9##�:##�;##g=##�=##j?##�?##"@##C@##FB##eB##�B##'C##(D##�D##bE##�E##RF##�G##�H##�H##�I##�J##�J##*K##�K##�K##FM##�M##�M##</w:t>
        <w:tab/>
        <w:t>N##\N##�N##�N##�N###O##�O##WP##�P###Q##�Q##6S##`S##�U##�U##8V##�V##�W##&lt;X##_X##�X##(Y##8Z##�[##�\##�\###]###^##�^##~_##�_##�`##�a###b##�b##�c##Jd##�d##$e##�e##�e##�f##sg##�g##�h##�h##vj##;k###l##�l##�m##�m###n##�n##�o##�o##Uq##�q##</w:t>
        <w:br/>
        <w:t>r##&lt;r##�r##�r##�r##ws##�t##]u###v##�v##�w##</w:t>
      </w:r>
    </w:p>
    <w:p>
      <w:pPr>
        <w:pStyle w:val="PreformattedText"/>
        <w:bidi w:val="0"/>
        <w:jc w:val="left"/>
        <w:rPr/>
      </w:pPr>
      <w:r>
        <w:rPr/>
        <w:t>x##.x##gy##�y##�y###z##9z##�z##�z##:{##�{##�|##`}##�}##�~##�~##�####��##"�##;�##��##��##��##[�##H�##_�##V�##J�##_�###�##��##</w:t>
      </w:r>
      <w:r>
        <w:rPr>
          <w:rtl w:val="true"/>
        </w:rPr>
        <w:t>܋</w:t>
      </w:r>
      <w:r>
        <w:rPr>
          <w:rtl w:val="true"/>
        </w:rPr>
        <w:t>###�##</w:t>
      </w:r>
      <w:r>
        <w:rPr>
          <w:rtl w:val="true"/>
        </w:rPr>
        <w:t>ڍ</w:t>
      </w:r>
      <w:r>
        <w:rPr/>
        <w:t>###�##!�##o�##��##�##ґ##{�##</w:t>
      </w:r>
      <w:r>
        <w:rPr>
          <w:rtl w:val="true"/>
        </w:rPr>
        <w:t>ے</w:t>
      </w:r>
      <w:r>
        <w:rPr>
          <w:rtl w:val="true"/>
        </w:rPr>
        <w:t>##��##</w:t>
      </w:r>
      <w:r>
        <w:rPr>
          <w:rtl w:val="true"/>
        </w:rPr>
        <w:t>ߓ</w:t>
      </w:r>
      <w:r>
        <w:rPr/>
        <w:t>##�##</w:t>
        <w:tab/>
        <w:t>�###�##��##(�##Ȗ##�##'�##f�##��###�##b�##��##��##0�##[�##�##D�##��##�##\�##��##՛##Y�##</w:t>
      </w:r>
      <w:r>
        <w:rPr>
          <w:rtl w:val="true"/>
        </w:rPr>
        <w:t>ڜ</w:t>
      </w:r>
      <w:r>
        <w:rPr/>
        <w:t>##��##��##|�##Ҟ##�##L�##k�##̠##�###�##/�##H�##e�##y�##��##ơ##"�##��###�##$�##E�##</w:t>
      </w:r>
      <w:r>
        <w:rPr>
          <w:rtl w:val="true"/>
        </w:rPr>
        <w:t>أ</w:t>
      </w:r>
      <w:r>
        <w:rPr/>
        <w:t>##��##��##L�##��##ɦ##:�##��##</w:t>
      </w:r>
      <w:r>
        <w:rPr/>
        <w:t>ާ</w:t>
      </w:r>
      <w:r>
        <w:rPr/>
        <w:t>##U�###�##��##��##~�##��##��##�##1�##_�##v�##��##��##�##+�##</w:t>
      </w:r>
      <w:r>
        <w:rPr/>
        <w:t>ެ</w:t>
      </w:r>
      <w:r>
        <w:rPr/>
        <w:t>##��##�##�##�##�###�##A�##��##&lt;�###�##E�##?�## �##��##��##/�##��###�##��##¹##�###�##7�##��##P�###�##�##s�##</w:t>
      </w:r>
      <w:r>
        <w:rPr>
          <w:rtl w:val="true"/>
        </w:rPr>
        <w:t>۽</w:t>
      </w:r>
      <w:r>
        <w:rPr>
          <w:rtl w:val="true"/>
        </w:rPr>
        <w:t>###�##</w:t>
      </w:r>
      <w:r>
        <w:rPr>
          <w:rtl w:val="true"/>
        </w:rPr>
        <w:t>ݾ</w:t>
      </w:r>
      <w:r>
        <w:rPr/>
        <w:t>##��##��##ӿ##��##,�##</w:t>
        <w:br/>
        <w:t>�##N�##w�##��###�##;�##��##��###�##o�##��##��##��##%�##o�##��##</w:t>
        <w:br/>
        <w:t>�##T�##��##��###�##/�##&lt;�##��###�##Z�##��##2�##��###�###�##��##��##��##F�###�###�##��#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��##��###�##"�##9�###�##�##��###�##m�##��##m�##@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/�##9�###�##��##��##(�##M�##��##i�##��###�##h�##��##=�##��##��##m�##w�##��###�##~�##��##��##��##��##��###�##j�##��##��###�##��##��##W�##{�##N�##��##X�##)�##��##=�##X�##��##��##P�##8�##s�##��###�##��###�##��##��##i�###�##��##��##\�##��##T�##��##��##��##'�##K�##��##C�##p�##��##��##��##��##</w:t>
        <w:br/>
        <w:t>�##A�##��##��##��###�##)�##��##�##U�##d�##��##�###9###�#######�###�#######�###[###�###�###�###�###*###�###########X###�###�#######�###�###�###�####</w:t>
        <w:tab/>
        <w:t>##z</w:t>
        <w:tab/>
        <w:t>##�</w:t>
        <w:tab/>
        <w:t>##�</w:t>
        <w:tab/>
        <w:t>##�</w:t>
        <w:tab/>
        <w:t>###</w:t>
        <w:br/>
        <w:t>##!</w:t>
        <w:br/>
        <w:t>##I</w:t>
        <w:br/>
        <w:t>##{</w:t>
        <w:br/>
        <w:t>##�</w:t>
        <w:br/>
        <w:t>##�</w:t>
        <w:br/>
        <w:t>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]###^###l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###�###�###�###Y###t###�###P###�###�###b###�###u###�#######�###�###�###�###)###�###�###b###�###</w:t>
      </w:r>
    </w:p>
    <w:p>
      <w:pPr>
        <w:pStyle w:val="PreformattedText"/>
        <w:bidi w:val="0"/>
        <w:jc w:val="left"/>
        <w:rPr/>
      </w:pPr>
      <w:r>
        <w:rPr/>
        <w:t>###�###p###�###�###�###�###&gt;###k###�###�###�#######8###U###�###�#### ##" ##X ##e ##� ##� ###"##{"##G###�###�###!$##K$##L$##�$##�&amp;##Q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�(##�(##�(##�(##�(##�(##�(##�(##�(##</w:t>
        <w:tab/>
        <w:t>)##</w:t>
        <w:br/>
        <w:t>)##M)##�)##�)##�)##�)##�)##�)##�)##�)##�)##�)##�)##�)##�)##�)##�)##�)##�)##�)##�)###*###*###*###*##</w:t>
        <w:tab/>
        <w:t>*##</w:t>
        <w:br/>
        <w:t>*###*###*##�*##b+##�+##�,##j-##�-##�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{.##|.##�.##�.##�.##�.##+/##y/##�/##�/## 1##�1##�1###2##v2##�2##v3##�3##�3##�3##A4##�4##�5##�5##�5##�5##�5###6##�6##�7##�7##�7##�7##\8##�9##B;##�;##�&lt;##Z=##</w:t>
        <w:br/>
        <w:t>&gt;##�&gt;##�&gt;##�&gt;##�&gt;##�&gt;##�&gt;###?###?###?###?##!?##4?##5?##7?##e?##t?##�?##�?##�?##�?##�?##�?##�?##�?##�?##�?##�?###@## @##!@###@##%@##(@##)@##+@##.@##1@##2@##4@##j@##z@##�@##�@##�@##�@##�@##�@##�@##�@##�@##�@##�@##�@###A###A###A###A###A## A##!A##"A##$A##'A##(A##*A##}A##�A##�A##�A##�A##�A##�A##�A##�A##�A##�A##�A##�A##�A###B###B###B###B##%B##,B##5B##6B##7B##FB##PB##YB##`B##hB##pB##yB##zB##{B##|B##}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iC##yC##�C##�D###E##NE##�E## F##6F##�F###G##*G##AG##d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-H##CH##OH##]H##�H##�H##�H##�H##�H##�H###I###I##$I##eI##fI##tI##�I##�I##�I##�I##�I##�I##�I##�I##</w:t>
        <w:br/>
        <w:t>J##$J##%J##5J##RJ##SJ##_J##�J##�J##�J##�J##�J##�J##�J##�J##�J##�J##�J##�J##�J##�J##�J##�J##�J##�J##�J##�J##�J##�J##�J##�J##�J##�J##�J##�J##�J##�J##�J###K###K###K###K###K###K###K###K###K##</w:t>
        <w:tab/>
        <w:t>K##</w:t>
        <w:br/>
        <w:t>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#K###K###K###K###K###K###K##(K##)K##*K##+K##,K##-K##.K##/K##0K##1K##2K##3K##4K##5K##6K##7K##8K##9K##:K##;K##&lt;K##=K##&gt;K##?K##@K##AK##BK##CK##DK##EK##NK##`K##HL##bL##�L###M###N##GN##qN##�N##�N##�N##~O##AP##�P##RQ##�Q##�R##�S##`T##[U##�U##�V##�V###W##pW##�W##�W##kX##�X##�X###Y##�Y##�Z##�Z##\[##{[##(\##^\##�\##�\##�\###]##%_##4_##</w:t>
        <w:tab/>
        <w:t>`##ka##zb##�b##Dc##�c##Cd##Sd##�d##�e###f##Df##�f##�f###g##zg###h##�h##</w:t>
        <w:tab/>
        <w:t>i##.i##ui##�i##�i##�i##�i###j##aj##�j###k##7k##�k##5l##�l##�l##�l##�l##�l##%m##�m##�m##�m##dn##�n##�n##!o##fo##�o##</w:t>
      </w:r>
    </w:p>
    <w:p>
      <w:pPr>
        <w:pStyle w:val="PreformattedText"/>
        <w:bidi w:val="0"/>
        <w:jc w:val="left"/>
        <w:rPr/>
      </w:pPr>
      <w:r>
        <w:rPr/>
        <w:t>p###q##tr##�r##�r##Ks##ps##�s##�s##�s###t##Et##it##�t###u##'u##�u##�u##mv##�v##�v###x##�x##^y##�y##�z###{###}##Y}##�}##�}##�~#####X##�##&lt;�##&amp;�##I�##W�##p�##�###�##8�##��##�##�##c�##��###�##!�##��##P�##��##��##</w:t>
      </w:r>
      <w:r>
        <w:rPr>
          <w:rtl w:val="true"/>
        </w:rPr>
        <w:t>ۈ</w:t>
      </w:r>
      <w:r>
        <w:rPr/>
        <w:t>##��###�##s�##!�##7�##�###�##H�##p�##��##��##��###�##I�##h�###�##[�##}�##��##�##N�##͎##[�##��##�##a�##��##+�##��##��##Ց###�##A�###�##f�##x�##��##)�##�##c�##З###�##Ԙ##-�###�##��##G�####��###�##</w:t>
      </w:r>
      <w:r>
        <w:rPr/>
        <w:t>ٝ</w:t>
      </w:r>
      <w:r>
        <w:rPr/>
        <w:t>##�##.�##O�##�##��##�##R�##ʤ##O�##g�##9�##%�##</w:t>
      </w:r>
      <w:r>
        <w:rPr>
          <w:rtl w:val="true"/>
        </w:rPr>
        <w:t>ݧ</w:t>
      </w:r>
      <w:r>
        <w:rPr/>
        <w:t>##-�##�###�##?�##ҩ##�##��##ѫ##</w:t>
        <w:br/>
        <w:t>�###�##�##&lt;�##�##�###�##+�##h�##��##</w:t>
      </w:r>
      <w:r>
        <w:rPr>
          <w:rtl w:val="true"/>
        </w:rPr>
        <w:t>׮</w:t>
      </w:r>
      <w:r>
        <w:rPr>
          <w:rtl w:val="true"/>
        </w:rPr>
        <w:t>##�##:�##��</w:t>
      </w:r>
      <w:r>
        <w:rPr/>
        <w:t>##7</w:t>
      </w:r>
      <w:r>
        <w:rPr/>
        <w:t>�##��##�##@�##��##��###�##��##��##[�##t�##��##��##��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#i�##�##!�##��##</w:t>
      </w:r>
      <w:r>
        <w:rPr>
          <w:rtl w:val="true"/>
        </w:rPr>
        <w:t>ع</w:t>
      </w:r>
      <w:r>
        <w:rPr/>
        <w:t>##^�##��##[�##z�##</w:t>
      </w:r>
      <w:r>
        <w:rPr/>
        <w:t>߽</w:t>
      </w:r>
      <w:r>
        <w:rPr/>
        <w:t>##*�##Z�##��##��##��###�###�##K�##L�##[�##q�##��##��##��##��##��##��##��##��##��##��###�##(�##^�##_�##d�##y�##��##��##��##��##��##��##��###�###�###�###�###�## �##0�##;�##~�##�##��##��##��##��##��##��##��##��##��###�###�###�##%�##*�##`�##a�##f�##z�##�##��##��##��##��##��##��##��###�##5�##K�##s�##t�##y�##��##��##��##��##��###�##</w:t>
        <w:tab/>
        <w:t>�###�###�###�##-�##2�##7�##8�##9�##U�##m�##��##��##9�##��##9�##��##L�##)�##C�##&lt;�##��##��###�##,�##O�##��##��###�##%�##��##��##��##��##��##��##a�##y�##��##��##H�##m�##��###�##0�##^�##"�##J�##r�##��##��###�##2�##��##��##��##D�##g�##��##��##��###�##k�##��##��###�##&gt;�##a�##��##��###�##D�##V�##��##��###�##��##��###�##b�##��##��###�##)�##L�##l�##��###�##'�##��##��##��##Z�##{�##��###�##4�##U�##��###�##;�##��##��##��##��##L�##p�##��##��###�###�###�##$�##��##��##&lt;�##t�##��##,�##l�###�###�##��##��##j�##��##��##��###�###�##C�##�##��###�##H�##��##��##��##��##��###�##=�##&gt;�##L�##��##��##��###�###�###�##f�##g�##r�##��##��##��###�###�###�##O�##P�##\�##��##��##��##��##��##��##'�##(�##3�##d�##e�##q�##��##��##��##4�##5�##A�##��##��##��##!�##"�##.�##��##��##��##��##��##��##A�##B�##O�##��##��##��##0�##1�##&lt;�##J�##K�##V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��##-�##.�##&lt;�##p�##q�##�##��##��##��###�###�##+�##��##��##��##��##��###�##d�##e�##s�##��##��##��##��##��##��##=�##&gt;�##I�###�###�##!�##��##��##��##;�##X�##Y�##g�##��##��##��##��##��##��##I�##J�##U�##}�##~�##��##��##��##��###�###�###�##E�##F�##Q�##��##��##��##��##��##��##y�##z�##��##��##��##��##7�##8�##E�##w�##x�##��##��##��##��##��##��##��##Y�##Z�##e�##��##��##@�##o�##p�##q�##r�##s�##t�##u�##v�##w�##x�##y�##z�##��##��##��##��##��##��##��##��##��##��##��##��##��##��##��##��##��##��######!###�###)###C###W###|###:###U###�###L###�###�###�###�###N###d###�###�###�###_###}###�###�####</w:t>
        <w:tab/>
        <w:t>##*</w:t>
        <w:tab/>
        <w:t>##G</w:t>
        <w:tab/>
        <w:t>##|</w:t>
        <w:tab/>
        <w:t>##�</w:t>
        <w:tab/>
        <w:t>##�</w:t>
        <w:tab/>
        <w:t>##)</w:t>
        <w:br/>
        <w:t>##Y</w:t>
        <w:br/>
        <w:t>##�</w:t>
        <w:br/>
        <w:t>##�</w:t>
        <w:br/>
        <w:t>##�</w:t>
        <w:br/>
        <w:t>##�</w:t>
        <w:br/>
        <w:t>##a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D###T###{###�###�###�#######�###�###�###�###########+###�###�###+###5###�###5###B###�###[###n###�###�###�###�###U###i###f###�###�###�###�###R###l###�#######</w:t>
        <w:tab/>
        <w:t>###&amp;###�###w###y ##� ##� ##�!##�"######G######�###�###;$##�$###%###%##j%##o&amp;###'###'##�'##;(##�(##�(##�(###)##D)##y)##�)###*##{*##�*##�*##e+##�+##�+##�+###,##r,##�,##)-##�-##�-###.##..##�.##�.##�0##�0###1##;1##�1##�1##�1##&lt;2##�2##�2###3##�3##�3##�4##�4##�4##O5##c5##�5##�5##L6##b6##�6##�6###7##17##w7##�7## 8##&lt;8##�8##�8##�8##�8##</w:t>
      </w:r>
    </w:p>
    <w:p>
      <w:pPr>
        <w:pStyle w:val="PreformattedText"/>
        <w:bidi w:val="0"/>
        <w:jc w:val="left"/>
        <w:rPr/>
      </w:pPr>
      <w:r>
        <w:rPr/>
        <w:t>9###9##"9##89##v9##w9##�9##�9##�9##�9##�9##�9##�9##�9###:##J:##K:##Y:##d:##x:##�:##�:##�:##�:##�:##*;##+;##6;##S;##�;##�;##�;##�;##�;##�;##�;###&lt;##Y&lt;##Z&lt;##e&lt;##�&lt;##�&lt;##�&lt;##�&lt;##"=##Q=##R=##S=##T=##U=##V=##W=##X=##Y=##Z=##[=##\=##]=##^=##_=##`=##a=##b=##�=##�=##�=##�=##�=##�=##�=##�=##�=##�=##�=##�=##�=##�=##�=##�=##�=##�=##�=##�=##�=##�=##�=##�=##�=##�=##�=##�=##�=##�=##�=##�=##�=##�=##�=##�=##�=##�=##�=##�=##�=##�=##�=##�=##�=##&gt;##�&gt;##�?##�?##c@##~@##�@##YA##�A##�B##kC##�C##~D##�D###E##�F##0G##dG##�G##!I##"I##,I##�I##�I##KJ##XJ##�J##�J##+K##UK##VK##�K##LM##�M##&amp;O##�O##P##�P##�P##�P##!Q##�Q###R##&gt;R##VR##�R##GS##HS##�S###T##WT##�T##�T##�T###U##!U##"U##&gt;U##?U##OU##�U##�U##qV##�V##�V##�W##CX##DX##ZX##�X##7Y##[Y##~Y##�Y###Z##2Z##SZ##iZ##zZ##{Z##|Z##}Z##~Z##Z##�Z##�Z##�Z##�Z##�Z##�Z##�Z##�Z##�Z##�Z##�Z##�Z##�Z##�Z##�Z##�Z##�Z##�Z##�Z##�Z##�Z##�Z##�Z##�Z##�Z##�Z##�Z##�Z##�Z##�Z##�Z##�Z##�Z##�Z##�Z##�Z##�Z##�[##�[###]##']##�]##�^##a`##�`###a##ka##�a##8b##�b##�b##�c##7d##�d##?e##`e##df##�f##�f##�g##�i##�j##{k###l##vl##�m##!n###n##Nn##�n##eo##�p##�q##�r##�r##�r##�s##�s###t##0t##&lt;t##Gt##]t##st##�t##�t##,u##�u##�u##v##�v##7w##�w##�w##</w:t>
      </w:r>
    </w:p>
    <w:p>
      <w:pPr>
        <w:pStyle w:val="PreformattedText"/>
        <w:bidi w:val="0"/>
        <w:jc w:val="left"/>
        <w:rPr/>
      </w:pPr>
      <w:r>
        <w:rPr/>
        <w:t>x##�x###y##Iy###z##!z##cz##�z##+{##{{##�{##�|##�|##x}##}##�}##�}##�}##!~##�~##�## �##��###�##��##�##т##��##��##��##:�##��##�##Ĉ##��##�##p�##��##Ռ##1�##_�##]�##ǎ##)�##5�##��###�##m�##��###�## �##�##ǒ##C�##��##��##o�##��##�##��##��###�##8�##o�##��##�##M�##x�##�## �##��##��##^�##�##��##Z�##��##-�##\�##��##1�##��##�##k�##i�##��##1�##j�###�##x�##�###�##K�###�##��##�##</w:t>
      </w:r>
      <w:r>
        <w:rPr/>
        <w:t>߱</w:t>
      </w:r>
      <w:r>
        <w:rPr/>
        <w:t>##�##��###�##ô##�##)�##��##��##̶##�##��##��##��##f�##�##��##ռ##J�##m�##~�##��##</w:t>
      </w:r>
      <w:r>
        <w:rPr>
          <w:rtl w:val="true"/>
        </w:rPr>
        <w:t>ٽ</w:t>
      </w:r>
      <w:r>
        <w:rPr/>
        <w:t>###�###�##�##Y�##��##�##f�##��##=�##��##��##V�##��##��##D�##X�##��##��##A�##��##{�##��##��##��##��##��##��##k�##��##��##)�##R�##��##��##��##��##��##��##J�##��##��##��##?�##7�##��##o�##��##*�##��##\�##��##��##P�##��###�##7�##q�##T�###�##T�##��##E�##~�##��###�##R�##��##��##B�##��##��##a�##��##��###�##v�##$�##&gt;�##��###�##��##5�##b�##��###�##%�##u�##��##"�##��##E�##��##9�##��##k�##D�##[�##��##*�##��##��##h�##��##��###�##��##2�##^�##��##��##��###�##��##"�##g�##��###�##(�##g�##��##+�##8�##��######:###�###�###�###�###�#######�###�###�###�###&amp;</w:t>
        <w:br/>
        <w:t>#######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/#######h###�#######n###�#######0###k###�###�###`###�###�###�###�###�###e###�###�###�###6###�###�###�###�###=###�#######z###�###a###�###�###D###�###7 ##[ ##� ##� ##S!##�!##�!##�!##x"##�"##�"######�###�###2$##1%##g&amp;##~&amp;##�&amp;##�&amp;##�&amp;##�&amp;##�&amp;###'###'###'##:'##;'##K'##g'##h'##�'##�'##�'##�'##�'##�'##�'##�'##�'###(##9(##:(##J(##c(##d(##t(##�(##�(##�(##�(##�(##�(##�(##�(###)##Y)##Z)##j)##�)##�)##�)##�)##�)###*##3*##4*##B*##�*##�*##�*##�*##�*##�*##$+##%+##5+##j+##k+##|+##�+##�+###,##�,##�,##�,##r-##s-##�-##�-##�-##�-##O.##P.##j.##�.##�.##�.##�.##O/##P/##c/##�/##�/##�/##T0##U0##n0##�0##�0##�0###1###1##!1##g1##h1##z1###2###2##/2##�2##�2##�2###3##$3##23##t3##u3##�3##�3##�3###4##�4##�4##�4##�4##Z5##�5##N6##]6##�7##�8##y9##�:##h;##3&lt;##�&lt;##�=##�=##J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?###?###?## ?##!?##"?###?##$?##%?##&amp;?##'?##(?##)?##*?##+?##,?##-?##.?##/?##0?##1?##2?##3?##4?##5?##6?##7?##8?##9?##:?##;?##&lt;?##=?##&gt;?##??##b?##c?##d?##e?##f?##g?##i?##k?##u?##�?###@##+@##dA##�A##</w:t>
        <w:br/>
        <w:t>B##%B##�B##�B##�C##�C###D##�D##RF##-G##�G##�H##7I##9I##FI##�I##</w:t>
        <w:br/>
        <w:t>J##wK##jL##MM##�M##�M##�M##�N##]O###Q##�Q##�Q##�Q##3R##nR##KS##�U##lV##�V##�V##]W###X##,X##�X##�X##�Y##�Y##�Z##,[##�[##�\##�\##�]##_^###_##�_##�_##�`##�`###a###a##}a##�a##�a##�a##ob##Ld##�d##�e##�e##�e###f##&lt;f##jf##�f##�f##�f##|g###h##�h##8i##'j##�k##{l##�l##�l##,m##�m##fn##^o##�o##Dp###q##kq##�q##Kr##2s##�s##�t##�t##�u##Xv##*y##�z##�z##�{##�{##$|##8|##�|##�|###}##�}##i~##</w:t>
      </w:r>
    </w:p>
    <w:p>
      <w:pPr>
        <w:pStyle w:val="PreformattedText"/>
        <w:bidi w:val="0"/>
        <w:jc w:val="left"/>
        <w:rPr/>
      </w:pPr>
      <w:r>
        <w:rPr/>
        <w:t>##+�##��##΀##w�##��##��##Ճ##Ʉ##]�##��##D�###�##.�##^�###�##-�##e�###�##N�##��##��##ˊ##�##�##/�##��##��###�##��##4�##ɍ##</w:t>
      </w:r>
      <w:r>
        <w:rPr/>
        <w:t>ٍ</w:t>
      </w:r>
      <w:r>
        <w:rPr/>
        <w:t>##-�##f�##A�##k�##{�##Տ###�##��##�###�##*�##��##��##�##_�##��##��##ѕ###�##(�##W�##��##̖##�##;�##��##Ә##�##I�##|�##��###�###�##9�###�##��##S�##͜##�##O�##s�##:�##��##'�##��##</w:t>
      </w:r>
      <w:r>
        <w:rPr>
          <w:rtl w:val="true"/>
        </w:rPr>
        <w:t>ݟ</w:t>
      </w:r>
      <w:r>
        <w:rPr/>
        <w:t>##=�##a�##��##�##[�##~�##��###�##y�##��##D�##[�##f�##w�##��##��##��###�###�###�##H�##I�##Z�##��##��##��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ݤ</w:t>
      </w:r>
      <w:r>
        <w:rPr/>
        <w:t>##�###�###�##'�##l�##m�##{�##��##�##Υ##�##�###�##-�##.�##=�##��##��##��##.�##/�##@�##��##��##̧###�###�##+�##U�##V�##g�###�###�###�##��##��##��##;�##&lt;�##K�##��##��##��###�###�###�##��##��##��##ҫ##ӫ##�##��##��##��###�###�##(�##��##��##��##"�###�##4�##��##��##��##�##�###�##Z�##[�##l�##��##��##ͯ##!�##"�##3�##��##��##��##�##��###�##w�##x�##��##�##�##�##H�##I�##Z�##��##��##��##��##/�##0�##@�##��##��##³##</w:t>
        <w:tab/>
        <w:t>�##</w:t>
        <w:br/>
        <w:t>�###�##I�##J�##[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~�##�##��##�##�##ӵ##F�##G�##W�##��##�##˶##�##�###�##��##��##��##�##�##�##5�##6�##A�##Ƹ##Ǹ##и###�##</w:t>
        <w:tab/>
        <w:t>�###�##=�##&gt;�##O�##��##��##��##̹##͹##</w:t>
      </w:r>
      <w:r>
        <w:rPr>
          <w:rtl w:val="true"/>
        </w:rPr>
        <w:t>޹</w:t>
      </w:r>
      <w:r>
        <w:rPr/>
        <w:t>###�###�##$�##C�##D�##U�##��##��##��##</w:t>
      </w:r>
      <w:r>
        <w:rPr>
          <w:rtl w:val="true"/>
        </w:rPr>
        <w:t>ݺ</w:t>
      </w:r>
      <w:r>
        <w:rPr>
          <w:rtl w:val="true"/>
        </w:rPr>
        <w:t>##</w:t>
      </w:r>
      <w:r>
        <w:rPr>
          <w:rtl w:val="true"/>
        </w:rPr>
        <w:t>޺</w:t>
      </w:r>
      <w:r>
        <w:rPr/>
        <w:t>##�##J�##K�##^�##Ż##ƻ##</w:t>
      </w:r>
      <w:r>
        <w:rPr>
          <w:rtl w:val="true"/>
        </w:rPr>
        <w:t>ٻ</w:t>
      </w:r>
      <w:r>
        <w:rPr/>
        <w:t>###�###�##+�##Y�##Z�##m�##��##��##ɼ##&amp;�##'�##;�##c�##d�##u�##Ž##ƽ##</w:t>
      </w:r>
      <w:r>
        <w:rPr>
          <w:rtl w:val="true"/>
        </w:rPr>
        <w:t>׽</w:t>
      </w:r>
      <w:r>
        <w:rPr>
          <w:rtl w:val="true"/>
        </w:rPr>
        <w:t>###�##$�</w:t>
      </w:r>
      <w:r>
        <w:rPr/>
        <w:t>##7</w:t>
      </w:r>
      <w:r>
        <w:rPr/>
        <w:t>�##q�##r�##t�##��##��###�##��###�##J�##��##��##��##��##��##��##��##��##��##��##��##��##��##��##��##��##��##��##��##��###�###�###�###�###�#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C�##D�##E�##F�##G�##H�##I�##J�##K�##L�##M�##N�##O�##P�##Q�##R�##S�##T�##U�##V�##W�##X�##Y�##Z�##[�##\�##]�##^�##_�##`�##a�##b�##c�##d�##e�##f�##o�##��###�##2�##��##��##l�##��##��##��##��###�##6�##��##��##��##��##��##7�##D�##E�##^�##k�##|�##��##��##��##��###�##"�##D�##f�##��##��##��###�###�##��##��##��##��###�##u�##��##��###�##��##��##��###�##��##]�##��###�###�###�##/�##M�##u�##��##��##��##��##��###�##G�##W�##o�##��##��##��##��##3�##I�##��##��###�## �##P�##Q�##b�##��##��##��##��##��##��###�###�##"�##;�##&lt;�##L�##��##��##��##��##��##��##&amp;�##'�##8�##M�##N�##O�##P�##Q�##R�##S�##T�##U�##V�##W�##X�##Y�##Z�##[�##\�##]�##^�##_�##`�##a�##b�##c�##d�##e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S�##m�##��##��##@�##[�##��##6�##��##��##H�##D�##��##��###�###�##;�##r�##s�##��##A�##B�##y�##z�##��##-�##|�##��##��##��## �##!�##K�##L�##��##/�##0�##L�##M�##/�##��##B�##L�##��##��##��##��##��##H�##I�##��##H�##��##t�##��##��##��##��##��##��##��##��##W�##d�##��##t�##��##��##��##��##!�##"�##N�##��##��###�###�##p�##q�##��##��##)�##;�##��##l�##��##P�##��##P�##��##+�##��##��##��##��##��##��##��##��##��##��##f�##��##*�##Z�##��##-�##O�##t�##��##�###�##��##��##�##�##�##########�###�###�###�###�###�###�###�###�###�###O###P###�###�###�######�###�###�###�###�###�###�###g###�###�###K</w:t>
        <w:br/>
        <w:t>##~###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7###8###Q###R###5###�###�###�###�###�###6###7###�###�###�###�###:###;###�#######t###u###v###�###�###�###�###########h###n###�###�###T###�#######�###�###�###�###�###�#### ##f!##E###v%##w%##x%##�%##�%##p&amp;##�&amp;##�&amp;###'##~'##�'## (##a(##b(###)## )##n)##�)##�)##�)##�)##�)##s*###+##U+##V+##�+##�+###,###,##�,###-##�-###.##D.##!/##"/##O/##P/##70##�0##{1##�1##�1##�1##�1##�1##�1##�1##�1##C2##D2##E2##i2##j2###3## 3##R3##�3##�3###4##54##64##�4##</w:t>
        <w:tab/>
        <w:t>6##�6###8###8###8##&gt;8##?8##R9##v9##�9##�9##�9##O:##P:##Q:##�:##�:##�:##�:##�:##�:##0;##&lt;;##g;##�;##�;###&lt;##�&lt;##�&lt;##�&lt;###=## =##t=##u=##�=##�=##4&gt;##�&gt;##^?##�?##=@##�@##%A##]A##�A###B##�B###C##^C##DD##=E##�E##�E##PF##�F##�F##KG##�G###H##fH##�H###I##EI##�I##�I##�J##�K##bL###M###M##-M##�M##�M##�M##�M##�M##�M##�M##�M##N##�P##�P##�P##7Q##�Q##�Q###R###R##�R##gS##�S##�S##�S##6T##7T##-U##CU##�U###V###V##]V##�V##/W##1W##4W##:W##BW##�W##�W##�W##�W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X####0#######�###�########�#�####0#######�############�#�####0#######�##############�####0#######�##############h####0#######�#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#0#######�i#############�###</w:t>
        <w:tab/>
        <w:t>0#######�i#############�####0#######�##############�####0#######�#######p######�####0#######�############ #�####0#######�############ #�####0#######�############ #�@###0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@###0#######�############ #�@###0#######�############ #�@###0#######�############ #�@###0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##�####0#######�##############�####0#######�####### ####�#�####0#######�####### ####�#�####0#######�#######p######�####0#######�############�#�####0#######�####### ####�#�####0#######�##############�####0#######�####### ####�#�####0#######�####### ####�#�####0#######�##############�####0#######�####### ####�#�####0#######�####### ####�#�####0#######�############�#�####0#######�####### ####�#�####0#######�############�#�####0#######�#######(####�#�####0#######�####### ####�#�####0#######�####### ####�#�####0#######�####### ####�#�####0#######�####### ####�#�####0#######�#######0####�#�####0#######�####### ####�#�####0#######�####### ####�#�####0#######�####### ####�#�####0#######�############�#�####0#######�####### ####�#�####0#######�####### ####�#�####0#######�####### ####�#�####0#######�#######8####�#�####0#######�####### ####�#�####0#######�####### ####�#�####0#######�####### ####�#�####0#######�#######(####�#�####0#######�#######@####�#�####0#######�####### ####�#�####0#######�####### ####�#�####0#######�####### ####�#�####0#######�##############(####0#######�###�###p######(####0#######�###�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�######�####0#######��</w:t>
        <w:br/>
        <w:t>#####p######�####0#######��</w:t>
        <w:br/>
        <w:t>#####p######�####0#######��</w:t>
        <w:br/>
        <w:t>#####p######�####0#######��</w:t>
        <w:br/>
        <w:t>#####�######�####0#######��</w:t>
        <w:br/>
        <w:t>#####p######�####0#######��</w:t>
        <w:br/>
        <w:t>#####�######�####0#######��</w:t>
        <w:br/>
        <w:t>#####p######�####0#######��</w:t>
        <w:br/>
        <w:t>#####�######�####0#######��</w:t>
        <w:br/>
        <w:t>#####p######�####0#######��</w:t>
        <w:br/>
        <w:t>#####�######�####0#######��</w:t>
        <w:br/>
        <w:t>#####�####�#�####0#######��</w:t>
        <w:br/>
        <w:t>#####�#####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�####0#######��</w:t>
        <w:br/>
        <w:t>#####p######�####0#######��</w:t>
        <w:br/>
        <w:t>#####0####�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�####0#######��</w:t>
        <w:br/>
        <w:t>#####p######�####0#######��</w:t>
        <w:br/>
        <w:t>#####8####�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�####0#######��</w:t>
        <w:br/>
        <w:t>#####p######�####0#######��</w:t>
        <w:br/>
        <w:t>#####8####�#�####0#######��</w:t>
        <w:br/>
        <w:t>#####p######�####0#######��</w:t>
        <w:br/>
        <w:t>##### ####�#�####0#######��</w:t>
        <w:br/>
        <w:t>#####p######�####0#######��</w:t>
        <w:br/>
        <w:t>##### ####�######0#######�###�###p######### 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## 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## 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#######p######### 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######p######�####0#######��#############�## #0#######��######p######�## #0#######��######p######�## #0#######��######p######�## #0#######��######p######�## #0#######��######p######�## #0#######��######p######�## #0#######��######p######�## #0#######��######p######�## #0#######��######p######�## #0#######��######p######�## #0#######��######p######�## #0#######��######p######�## #0#######��######�######�## #0#######��#############�## #0#######��######p######�## #0</w:t>
        <w:tab/>
        <w:t>######��######p######�## #0</w:t>
        <w:br/>
        <w:t>######��######p######�## #0#######��###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p######�## #0</w:t>
      </w:r>
    </w:p>
    <w:p>
      <w:pPr>
        <w:pStyle w:val="PreformattedText"/>
        <w:bidi w:val="0"/>
        <w:jc w:val="left"/>
        <w:rPr/>
      </w:pPr>
      <w:r>
        <w:rPr/>
        <w:t>######��######p######�## #0#######��#############�## #0#######��######p######�## #0#######��######p######�## #0#######��######p######�## #0#######��######p######�## #0#######��######p######�## #0#######��######p######�## #0#######��######p######�## #0#######��######�######�## #0#######��######p######�## #0#######��######�######�## #0#######��######�######�## #0#######��######�######�## #0#######��######�######�## #0#######��######p######�## #0#######��######p######�## #0#######��######p######�## #0#######��######p######�## #0#######��######p######�## #0#######��######p######�## #0 ######��######p######�## #0!######��#############�## #0"######��######p######�## #0#######��######p######�## #0$######��######�######�## #0%######��#############�## #0&amp;######��######p######�## #0'######��######p######�## #0(######��######p######�####0#######��######p######�## #0)######��######p#######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R?#####p######�####0#######�R?############�####0#######�R?#####p######�####0#######�R?#####p######�####0#######�R?#####p######�####0#######�R?############�####0#######�R?#####p######�####0#######�R?#####p######�####0#######�R?#####p######�####0#######�R?#####p######�####0#######�R?#####p######�####0#######�R?#####p######�####0#######�R?#####p######�####0#######�R?#####p######�####0#######�R?#####p######�####0#######�R?############�####0#######�R?############�####0#######�R?############�####0#######�R?############�####0#######�R?#####p######�## #0#######�R?#####p######�####0#######�R?#####p######�####0#######�R?#####�######�####0#######�R?#####�######�## #0#######�R?##### ####�#�## #0#######�R?##### ####�#�## #0#######�R?############�####0#######�R?#####p######�####0#######�R?##### ####�#�####0#######�R?##### ####�#�####0#######�R?#####p######�####0#######�R?#####p######�####0#######�R?#####p######�####0#######�R?#####p######�####0#######�R?#####p######�####0#######�R?#####p######�####0#######�R?#####p######�####0#######�R?############�####0#######�R?#####p######�####0#######�R?#####p######�####0#######�R?############�####0#######�R?#####p######�####0#######�R?#####p######�####0#######�R?#####p######�####0#######�R?############�####0#######�R?#####p######�####0#######�R?#####p######�####0#######�R?#################0#######�###�###X###########0#######��\#####p######�####0#######��\#####p######�####0#######��\#####p######�####0#######��\#####p###########0#######��\#####p######�####0#######�f_############�####0#######�f_############�####0#######�f_#####p######�####0#######�f_#####p######�####0#######�f_#####p######�####0#######�f_#####p###########0#######��\############�####0#######�2d#####p######�####0#######�2d#####p###########0#######��\#####p######�####0#######��e#####p######�####0#######��e#####`###########0#######��\#####p######�####0#######�[g#####p###########0#######�###�###p######�####0#######��h#####p######�####0#######��h#####p######�####0#######��h############�####0#######��h############�####0#######��h#####p###########0#######�###�###p###########0#######��m############�####0#######��m#####�######�####0#######��m#################0#######��m#####�######�####0#######�qo#####�######�####0#######�qo#####p###########0#######�###�###p###########0#######��q#####p######�## #0#######��q#####p######�## #0#######��q#####p######�## #0#######��q#####p######�## #0#######��q#####p###########0#######��q############�## #0#######�_s############�## #0#######�_s#####p######�## #0#######�_s#####p######�## #0#######�_s#####p###########0#######�###�###p###########0#######��w#####p######�####0#######��w############�####0#######��w#####p######�## #0#######��w#####p######�## #0#######��w##### ####�#�## #0#######��w############�## #0#######��w#####x######�## #0#######��w#####p######�## #0</w:t>
        <w:tab/>
        <w:t>######��w#####p######�## #0</w:t>
        <w:br/>
        <w:t>######��w#####p######�## #0#######��w#####p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w#####p######�## #0</w:t>
      </w:r>
    </w:p>
    <w:p>
      <w:pPr>
        <w:pStyle w:val="PreformattedText"/>
        <w:bidi w:val="0"/>
        <w:jc w:val="left"/>
        <w:rPr/>
      </w:pPr>
      <w:r>
        <w:rPr/>
        <w:t>######��w#####�######�## #0#######��w#################0#######��w############�####0#######��~############�####0#######��~#####p######�####0#######��~############�####0#######��~#####p######�####0#######��~############�####0#######��~#####�###########0#######��w############�####0#######���##### ####�#�####0#######���#####p######�####0#######���#####p###########0#######��w#####p######�####0#######�0�#####p######�####0#######�0�#####p###########0#######��w#####p######�####0#######�2�############�####0#######�2�#####p###########0#######��w#####p######�####0#######���############�####0#######���#####p######�####0#######���#####�###########0#######��w############�####0#######��#####�######�## #0#######��#####p######�## #0#######��#####p######�## #0#######��#####p######�## #0#######��#####p######�## #0#######��#####p######�####0#######��#####p######�####0#######��#####p###########0#######��w#####p######�####0#######�Ǔ############�####0#######�Ǔ#####p######�####0#######�Ǔ#####p######�####0#######�Ǔ#####�######�####0#######�Ǔ############�####0#######�Ǔ############�#</w:t>
        <w:tab/>
        <w:t xml:space="preserve"> #0#######�Ǔ##### ####�#�#</w:t>
        <w:tab/>
        <w:t xml:space="preserve"> #0#######�Ǔ############�#</w:t>
        <w:tab/>
        <w:t xml:space="preserve"> #0#######�Ǔ#####�######�#</w:t>
        <w:tab/>
        <w:t xml:space="preserve"> #0#######�Ǔ#####p######�#</w:t>
        <w:tab/>
        <w:t xml:space="preserve"> #0#######�Ǔ#####�######�#</w:t>
        <w:tab/>
        <w:t xml:space="preserve"> #0#######�Ǔ#####p######�#</w:t>
        <w:tab/>
        <w:t xml:space="preserve"> #0#######�Ǔ#####�######�#</w:t>
        <w:tab/>
        <w:t xml:space="preserve"> #0#######�Ǔ#####p######�#</w:t>
        <w:tab/>
        <w:t xml:space="preserve"> #0#######�Ǔ#####�######�#</w:t>
        <w:tab/>
        <w:t xml:space="preserve"> #0</w:t>
        <w:tab/>
        <w:t>######�Ǔ#####p######�#</w:t>
        <w:tab/>
        <w:t xml:space="preserve"> #0</w:t>
        <w:br/>
        <w:t>######�Ǔ#####�######�#</w:t>
        <w:tab/>
        <w:t xml:space="preserve"> #0#######�Ǔ#####p######�#</w:t>
        <w:tab/>
        <w:t xml:space="preserve">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Ǔ#####p######�#</w:t>
        <w:tab/>
        <w:t xml:space="preserve"> #0</w:t>
      </w:r>
    </w:p>
    <w:p>
      <w:pPr>
        <w:pStyle w:val="PreformattedText"/>
        <w:bidi w:val="0"/>
        <w:jc w:val="left"/>
        <w:rPr/>
      </w:pPr>
      <w:r>
        <w:rPr/>
        <w:t>######�Ǔ#####p######�#</w:t>
        <w:tab/>
        <w:t xml:space="preserve"> #0#######�Ǔ#####p######�#</w:t>
        <w:tab/>
        <w:t xml:space="preserve"> #0#######�Ǔ#####p######�####0#######�Ǔ#####�######�####0#######�Ǔ############�####0#######�Ǔ#####p######�####0#######�Ǔ############�####0#######�Ǔ#####p######�####0#######�Ǔ#####p######�####0#######�Ǔ#####p######�####0#######�Ǔ#####p######�####0#######�Ǔ#####p######�####0#######�Ǔ#####p######�#</w:t>
        <w:br/>
        <w:t xml:space="preserve"> #0#######�Ǔ#####�######�#</w:t>
        <w:br/>
        <w:t xml:space="preserve"> #0#######�Ǔ##### ####�#�#</w:t>
        <w:br/>
        <w:t xml:space="preserve"> #0#######�Ǔ############�#</w:t>
        <w:br/>
        <w:t xml:space="preserve"> #0#######�Ǔ############�#</w:t>
        <w:br/>
        <w:t xml:space="preserve"> #0#######�Ǔ#####p######�#</w:t>
        <w:br/>
        <w:t xml:space="preserve"> #0#######�Ǔ#####�######�#</w:t>
        <w:br/>
        <w:t xml:space="preserve"> #0#######�Ǔ##### ####�#�####0#######�Ǔ############�####0#######�Ǔ##### ####�#�####0#######�Ǔ##### ####�#�####0#######�Ǔ##### ####�######0#######�###�### ####�######0#######��#####�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##########0#######��############�####0#######���############�####0#######���#####p###########0#######��#####p######�####0#######���#####p######�####0#######���#####p######�####0#######���#################0#######��#####p######�####0#######�h�#####�###########0#######�###�###############0#######�f�#####p######�####0#######�v�#####p######�## #0#######�v�#####p######�## #0#######�v�#####p######�## #0#######�v�#####�######�## #0#######�v�#####p######�## #0#######�v�############�## #0#######�v�#####p###########0#######�f�#####p######�####0#######�</w:t>
      </w:r>
      <w:r>
        <w:rPr>
          <w:rtl w:val="true"/>
        </w:rPr>
        <w:t>ݫ</w:t>
      </w:r>
      <w:r>
        <w:rPr>
          <w:rtl w:val="true"/>
        </w:rPr>
        <w:t>#####�######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ݫ</w:t>
      </w:r>
      <w:r>
        <w:rPr/>
        <w:t>#####p######�####0#######�</w:t>
      </w:r>
      <w:r>
        <w:rPr>
          <w:rtl w:val="true"/>
        </w:rPr>
        <w:t>ݫ</w:t>
      </w:r>
      <w:r>
        <w:rPr/>
        <w:t>#####p######�####0#######�</w:t>
      </w:r>
      <w:r>
        <w:rPr>
          <w:rtl w:val="true"/>
        </w:rPr>
        <w:t>ݫ</w:t>
      </w:r>
      <w:r>
        <w:rPr/>
        <w:t>#####p###########0#######�f�#####p######�####0#######�ɯ#####p###########0#######�f�#####p######�####0#######�</w:t>
      </w:r>
      <w:r>
        <w:rPr/>
        <w:t>߰</w:t>
      </w:r>
      <w:r>
        <w:rPr/>
        <w:t>######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#######�####0#######�</w:t>
      </w:r>
      <w:r>
        <w:rPr/>
        <w:t>߰</w:t>
      </w:r>
      <w:r>
        <w:rPr/>
        <w:t>######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</w:t>
      </w:r>
      <w:r>
        <w:rPr/>
        <w:t>߰</w:t>
      </w:r>
      <w:r>
        <w:rPr/>
        <w:t>######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�####0#######�</w:t>
      </w:r>
      <w:r>
        <w:rPr/>
        <w:t>߰</w:t>
      </w:r>
      <w:r>
        <w:rPr/>
        <w:t>#####p###########0#######�f�#####p######�####0#######�ý#####p######�####0#######�ý#####p###########0#######�###�###p###########0#######���############�####0#######���############�####0#######���#####p######�####0#######���#####p######�####0#######���#####p######�#</w:t>
        <w:tab/>
        <w:t xml:space="preserve"> #0#######���#####p######�#</w:t>
        <w:tab/>
        <w:t xml:space="preserve"> #0#######���#####p######�#</w:t>
        <w:tab/>
        <w:t xml:space="preserve"> #0#######���#####p######�#</w:t>
        <w:tab/>
        <w:t xml:space="preserve"> #0#######���#####p######�#</w:t>
        <w:tab/>
        <w:t xml:space="preserve"> #0#######���#####p###########0#######���#####p######�####0#######�y�#####p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y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y�#####p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y�#####p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y�#####p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y�#####�######�####0#######�y�#####p######�## #0#######�y�#####�######�## #0#######�y�#####p######�####0#######�y�#####p######�## #0#######�y�############�## #0#######�y�#####p######�####0#######�y�#################0#######�###�###p###########0#######�#�##########�#�## #0#######�#�#####p######�## #0#######�#�#####p######�## #0#######�#�##### ####�#�## #0#######�#�##### ####�#�## #0#######�#�##### ####�#�## #0#######�#�#####�######�## #0#######�#�#####p###########0#######�#�#####p######�## #0#######���#####p######�## #0#######���#####p######�## #0#######���#####p######�## #0#######���#####p######�## #0#######���#####p######�## #0#######���#####p######�## #0#######���#####p###########0#######�#�############�## #0#######���#####p######�## #0#######���#####p######�## #0#######���############�####0#######���#####p######�####0#######���#####p######�####0#######���#####p######�####0#######���#####p######�####0#######���##########�#�####0#######���##### ####�#�####0#######���#####p######�####0#######���#####p######�####0#######���#####p######�####0#######���#####p######�####0#######���#####p######�####0#######���#####p######�####0#######���############�####0#######���############�####0#######���#####p######�####0#######���#####p######�####0#######���############�####0#######���#####p######�####0#######���#####p######H####0#######���############�####0#######�|�#####p######�####0#######�|�#####p######�####0#######�|�#####�######�####0#######�|�############�####0#######�|�#####�######�####0#######�|�#####�######�####0#######�|�############�####0#######�|�#####�######�####0#######�|�############�####0#######�|�#####p######�####0#######�|�############�####0#######�|�#####p######�####0#######�|�#####p######�####0#######�|�#####�######�####0#######�|�#####p######�####0#######�|�##### ####�#�####0#######�|�##########�#�####0#######�|�#####(####�#�####0#######�|�##########�#�####0#######�|�##### ####�#�####0#######�|�#####p######�####0#######�|�##### ####�#�####0#######�|�##########�#�####0#######�|�#####(####�#�####0#######�|�##########�#�####0#######�|�##### ####�#�####0#######�|�##### ####�#�####0#######�|�#####p######�####0#######�|�#####8####�#�####0#######�|�##########�#�####0#######�|�#####8####�#�####0#######�|�##### ####�#�####0#######�|�##########�#�####0#######�|�##### ####�#�####0#######�|�##### ####�#�####0#######�|�#####8####�#�####0#######�|�##### ####�#�####0#######�|�##########�#�####0#######�|�##### ####�#�####0#######�|�##### ####�#�####0#######�|�#####@####�######0#######�###�### ####�######0#######���#####p######�####0#######���#####p###########0#######���#####p######�####0#######���#####p###########0#######���#####p######�## #0#######���#####p######�## #0#######���#####�######�## #0#######���#####p######�## #0#######���#####p###########0#######���#####p######�####0#######���#####p######�## #0#######���############�## #0#######���#####p######�## #0#######���#####p######�## #0#######���#####p###########0#######���#####p######�####0#######���#####p###########0#######�###�###p###########0#######���#####p###########0#######���#################0#######���#####x######�####0#######�#�#####p######�####0#######�#�#####p###########0#######���#####p######�####0#######��############�## #0#######��############�## #0</w:t>
        <w:tab/>
        <w:t>######��############�####0#######��############�####0#######��#####p###########0#######���#####p######�#$ #0#######���############�#$ #0#######���#####�######�#$ #0#######���#####p######�#$ #0#######���#####�######�#$ #0#######���############�#$ #0#######���#####p###########0#######�###�###�###########0#######�U�##########�######0#######�U�#####�######�####0#######���#####p######�## #0</w:t>
        <w:br/>
        <w:t>######���#####p######�## #0#######���#####p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#####p######�## #0</w:t>
      </w:r>
    </w:p>
    <w:p>
      <w:pPr>
        <w:pStyle w:val="PreformattedText"/>
        <w:bidi w:val="0"/>
        <w:jc w:val="left"/>
        <w:rPr/>
      </w:pPr>
      <w:r>
        <w:rPr/>
        <w:t>######���#####p######�## #0#######���#################0#######�###�###p###########0#######���#################0#######���#####�######�## #0#######�R�############�## #0#######�R�#####�######�## #0#######�R�#####p###########0#######�###�###�###########0#######���#################0#######���#####�######�## #0#######�?�#####p######�## #0#######�?�#####p######�## #0#######�?�#####p######�## #0#######�?�############�## #0#######�?�#####p######�## #0#######�?�#####p###########0#######���############�####0#######�%�#####�######�####0#######�%�#####p######�## #0#######�%�#####p######�## #0#######�%�#####p######�## #0#######�%�#####p###########0#######���#####p######�####0#######�[�#####p######�####0#######�[�#####p######�####0#######�[�#####p######�####0#######�[�#####p######�####0#######�[�#####p######�####0#######�[�############�####0#######�[�#####p######�####0#######�[�#####p###########0#######�###�###############0#######���#####�###########0#######���############�####0#######�D�############�####0#######�D�#####�###########0#######���############�####0#######���##### ####�#�####0#######���#####p###########0#######���##### ####�#�####0#######�#�#####�######�## #0#######�#�#####p######�## #0#######�#�#####p######�## #0#######�#�#####p######�## #0#######�#�#####p######�## #0#######�#�#####p######�## #0 ######�#�#####p######�## #0!######�#�#####p######�## #0"######�#�#####p######�## #0#######�#�#####p###########0#######�###�###p###########0#######�m�#################0#######�m�#####p######�####0#######���#####p######�####0#######���############�####0#######���#####p###########0#######�m�#####p###########0#######�###�###############0#######�=�#####�###########0#######�=�#################0#######�=�##### ####�#�####0#######�r#############�## #0$######�r###########�#�## #0%######�r###### ####�#�## #0&amp;######�r######�###########0#######�=�#####�######�####0#######��######p######�####0#######��######p######�####0#######��######p######�## #0'######��######p######�## #0(######��######p######�####0#######��######�######�## #0)######��######p######�## #0*######��######p######�####0#######��######p######�## #0+######��######�######�## #0,######��######p######�## #0-######��######�###########0#######�###�###############0#######��##################0#######��######p######�## #0.######�##############�## #0/######�#######�######�## #00######�#######p######�## #01######�#######�######�## #02######�#######p######�## #03######�#######�######�## #04######�#######p######�## #05######�#######�######�## #06######�#######p######�## #07######�#######�######�## #08######�#######�######�## #09######�####### ####�#�## #0:######�#######�###########0#######�###�### ####�######0#######��</w:t>
        <w:br/>
        <w:t>##########�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</w:t>
        <w:br/>
        <w:t>########## #�####0#######��</w:t>
        <w:br/>
        <w:t>########## #�####0#######��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0#######��</w:t>
        <w:b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#######0#######�###�###8#######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p###########0#######��</w:t>
      </w:r>
    </w:p>
    <w:p>
      <w:pPr>
        <w:pStyle w:val="PreformattedText"/>
        <w:bidi w:val="0"/>
        <w:jc w:val="left"/>
        <w:rPr/>
      </w:pPr>
      <w:r>
        <w:rPr/>
        <w:t>#####p######�####0#######�s######p###########0#######��</w:t>
      </w:r>
    </w:p>
    <w:p>
      <w:pPr>
        <w:pStyle w:val="PreformattedText"/>
        <w:bidi w:val="0"/>
        <w:jc w:val="left"/>
        <w:rPr/>
      </w:pPr>
      <w:r>
        <w:rPr/>
        <w:t>#####p######�####0#######��######p###########0#######��</w:t>
      </w:r>
    </w:p>
    <w:p>
      <w:pPr>
        <w:pStyle w:val="PreformattedText"/>
        <w:bidi w:val="0"/>
        <w:jc w:val="left"/>
        <w:rPr/>
      </w:pPr>
      <w:r>
        <w:rPr/>
        <w:t>############�####0#######�A#############�## #0;######�A######p######�## #0&lt;######�A######p######�## #0=######�A######p######�## #0&gt;######�A######p###########0#######��</w:t>
      </w:r>
    </w:p>
    <w:p>
      <w:pPr>
        <w:pStyle w:val="PreformattedText"/>
        <w:bidi w:val="0"/>
        <w:jc w:val="left"/>
        <w:rPr/>
      </w:pPr>
      <w:r>
        <w:rPr/>
        <w:t>############�####0#######�J######p###########0#######�###�###p###########0#######�]##################0#######�]######p###########0#######�]######p######�####0#######�######p######�####0#######�######p###########0#######�]######�######�#$ #0#######��######p######�#$ #0#######��######p######�#$ #0#######��######p######�#$ #0</w:t>
        <w:tab/>
        <w:t>######��######p######�#$ #0</w:t>
        <w:br/>
        <w:t>######��######p######�#$ #0#######��######p######�#$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p###########0#######�]######p######�####0#######�X######p######�## #0?######�X#############�## #0@######�X#############�## #0A######�X######�######�## #0B######�X######�######�## #0C######�X######�######�## #0D######�X######�######�## #0E######�X######�######�## #0F######�X######�######�## #0G######�X######�######�## #0H######�X######�######�####0#######�X######�###########0#######�###�###�###########0#######�}######�###########0#######�}######�######�####0#######��######�###########0#######�###�###�###########0#######�@ #####p###########0#######�@ #####p######�## #0I######�� #####p######�## #0J######�� #####p######�## #0K######�� ############�## #0L######�� #####p###########0#######�###�###p###########0#######��##################0#######��######p######�####0#######�</w:t>
        <w:tab/>
        <w:t>$#####�######�#( #0#######�</w:t>
        <w:tab/>
        <w:t>$############�#( #0#######�</w:t>
        <w:tab/>
        <w:t>$#####�######�#( #0#######�</w:t>
        <w:tab/>
        <w:t>$#####�######�#( #0#######�</w:t>
        <w:tab/>
        <w:t>$#####p######�####0#######�</w:t>
        <w:tab/>
        <w:t>$#####�######�####0#######�</w:t>
        <w:tab/>
        <w:t>$############�####0#######�</w:t>
        <w:tab/>
        <w:t>$#####p######�####0#######�</w:t>
        <w:tab/>
        <w:t>$#####p######�####0#######�</w:t>
        <w:tab/>
        <w:t>$#####p######�####0#######�</w:t>
        <w:tab/>
        <w:t>$#####p######�####0#######�</w:t>
        <w:tab/>
        <w:t>$#####p######�####0#######�</w:t>
        <w:tab/>
        <w:t>$############�####0#######�</w:t>
        <w:tab/>
        <w:t>$############�####0#######�</w:t>
        <w:tab/>
        <w:t>$############�####0#######�</w:t>
        <w:tab/>
        <w:t>$########## #�####0#######�</w:t>
        <w:tab/>
        <w:t>$############�####0#######�</w:t>
        <w:tab/>
        <w:t>$############�####0#######�</w:t>
        <w:tab/>
        <w:t>$############�####0#######�</w:t>
        <w:tab/>
        <w:t>$########## #�####0#######�</w:t>
        <w:tab/>
        <w:t>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</w:t>
        <w:tab/>
        <w:t>$########## #�####0#######�</w:t>
        <w:tab/>
        <w:t>$############�####0#######�</w:t>
        <w:tab/>
        <w:t>$########## #�####0#######�</w:t>
        <w:tab/>
        <w:t>$############�####0#######�</w:t>
        <w:tab/>
        <w:t>$########## #�####0#######�</w:t>
        <w:tab/>
        <w:t>$############�####0#######�</w:t>
        <w:tab/>
        <w:t>$########## #�####0#######�</w:t>
        <w:tab/>
        <w:t>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</w:t>
        <w:tab/>
        <w:t>$############�####0#######�</w:t>
        <w:tab/>
        <w:t>$############�####0#######�</w:t>
        <w:tab/>
        <w:t>$########## #�####0#######�</w:t>
        <w:tab/>
        <w:t>$############�####0#######�</w:t>
        <w:tab/>
        <w:t>$############�####0#######�</w:t>
        <w:tab/>
        <w:t>$########## #�####0#######�</w:t>
        <w:tab/>
        <w:t>$############�####0#######�</w:t>
        <w:tab/>
        <w:t>$############�####0#######�</w:t>
        <w:tab/>
        <w:t>$########## #�####0#######�</w:t>
        <w:tab/>
        <w:t>$############�####0#######�</w:t>
        <w:tab/>
        <w:t>$############�####0#######�</w:t>
        <w:tab/>
        <w:t>$########## #�####0#######�</w:t>
        <w:tab/>
        <w:t>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</w:t>
        <w:tab/>
        <w:t>$#####�####�#�####0#######�</w:t>
        <w:tab/>
        <w:t>$#####p######�####0#######�</w:t>
        <w:tab/>
        <w:t>$############�#) #0#######�</w:t>
        <w:tab/>
        <w:t>$#####p######�#) #0#######�</w:t>
        <w:tab/>
        <w:t>$#####p######�#) #0#######�</w:t>
        <w:tab/>
        <w:t>$############�#) #0#######�</w:t>
        <w:tab/>
        <w:t>$#####p######�#) #0#######�</w:t>
        <w:tab/>
        <w:t>$#####p######�#* #0#######�</w:t>
        <w:tab/>
        <w:t>$############�####0#######�</w:t>
        <w:tab/>
        <w:t>$############�####0#######�</w:t>
        <w:tab/>
        <w:t>$############�####0#######�</w:t>
        <w:tab/>
        <w:t>$#####�######�####0#######�</w:t>
        <w:tab/>
        <w:t>$############�####0#######�</w:t>
        <w:tab/>
        <w:t>$#####�###########0#######��######�######�####0#######�d.#####�######�####0#######�d.############�####0#######�d.#####�######�#* #0#######�d.############�#* #0#######�d.#####�######�#* #0#######�d.############�####0#######�d.#####�######�####0#######�d.#####p######�####0#######�d.#####p######�####0#######�d.#####p###########0#######�###�###p###########0#######��1#####p###########0#######��1#####p######�####0#######�^2#####p######�####0#######�^2############�####0#######�^2#####p######�####0#######�^2#####p######�####0#######�^2############�####0#######�^2#####p######�####0#######�^2############�####0#######�^2#####p######�####0#######�^2#####p######�####0#######�^2#####p######�####0#######�^2############�####0#######�^2#####p######�## #0M######�^2############�####0#######�^2#####p######�####0#######�^2############�####0#######�^2#####p######�####0#######�^2#####�######�####0#######�^2#####p######�####0#######�^2#####�######�####0#######�^2#####p######�####0#######�^2#####p######�####0#######�^2#####p######�####0#######�^2#####p######�####0#######�^2#####p######�####0#######�^2#####p######�####0#######�^2#####p######�####0#######�^2############�####0#######�^2#####p######�####0#######�^2########## #�####0#######�^2########## 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 #�####0#######�^2########## 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##�####0#######�^2############�####0#######�^2########## #�####0#######�^2############�####0#######�^2############�####0#######�^2########## #�####0#######�^2###########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##�####0#######�^2############�####0#######�^2############�####0#######�^2########## #�####0#######�^2############�####0#######�^2############�####0#######�^2############�####0#######�^2########## #�####0#######�^2############�####0#######�^2###########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##�####0#######�^2############�####0#######�^2########## #�####0#######�^2############�####0#######�^2############�####0#######�^2############�####0#######�^2########## #�####0#######�^2############�####0#######�^2###########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##�####0#######�^2############�####0#######�^2########## #�####0#######�^2############�####0#######�^2############�####0#######�^2############�####0#######�^2########## #�####0#######�^2############�####0#######�^2###########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##�####0#######�^2############�####0#######�^2########## #�####0#######�^2########## #�####0#######�^2###########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 #�####0#######�^2########## #�####0#######�^2########## 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^2########## #�####0#######�^2########## #�####0#######�^2############�####0#######�^2########## #�####0#######�^2############�####0#######�^2########## 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^2########## #�####0#######�^2########## #�####0#######�^2############�####0#######�^2########## #�####0#######�^2############�####0#######�^2########## #�####0#######�^2############�####0#######�^2########## #�####0#######�^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^2##########�#�####0#######�^2#####p######�####0#######�^2#####p###########0#######�###�###p###########0#######�eB#####p###########0#######�eB#####p######�####0#######��B#################0#######�eB#####p###########0#######�eB#####p###########0#######�eB#####p######�####0#######��C#####p######�## #0N######��C############�## #0O######��C#####�######�## #0P######��C#####�###########0#######�###�###�###########0#######�#F#####�###########0#######�#F#####�######�## #0Q######��F#####�######�## #0R######��F############�## #0S######��F#####�######�## #0T######��F#####p######�## #0U######��F#####�######�## #0V######��F#####p######�## #0W######��F##### ####�######0#######�###�###p###########0#######�#H##### ####�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##### #�####0#######�+H########## #�####0#######�+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+H#####�####�#�####0#######�+H############�####0#######�+H#####p######�####0#######�+H#####p######�####0#######�+H#####p######�####0#######�+H#####p######�####0#######�+H#####p######�####0#######�+H#####�######�####0#######�+H############�####0#######�+H#####p######�####0#######�+H############�####0#######�+H############�####0#######�+H#####�######�####0#######�+H############�####0#######�+H############�####0#######�+H##### ####�#�####0#######�+H#####p######�####0#######�+H##### ####�#�####0#######�+H##### ####�#�####0#######�+H#####p######�####0#######�+H##### ####�#�####0#######�+H##### ####�#�####0#######�+H#####p######�####0#######�+H##### ####�#�####0#######�+H##### ####�#�####0#######�+H#####p######�####0#######�+H##### ####�#�####0#######�+H##### ####�#�####0#######�+H#####p######�####0#######�+H##########�#�####0#######�+H#####p######�####0#######�+H#####�######�####0#######�+H#####p######�####0#######�+H############�####0#######�+H#####p######�####0#######�+H#####p######�####0#######�+H#####p######�####0#######�+H#####p######�####0#######�+H#####p######�####0#######�+H#####p######�####0#######�+H############�####0#######�+H#####p######�####0#######�+H#####p######�####0#######�+H#####p######�####0#######�+H############�####0#######�+H#####p######�####0#######�+H#####p######�####0#######�+H#####p######�####0#######�+H#####p######�####0#######�+H#####p######�####0#######�+H############�####0#######�+H############�####0#######�+H#####p######�####0#######�+H#####p######�####0#######�+H############�####0#######�+H############�####0#######�+H#####p######�####0#######�+H#####p######�####0#######�+H#####p######�####0#######�+H#####�######�####0#######�+H#####p######�####0#######�+H#####p######�####0#######�+H############�####0#######�+H############�####0#######�+H#####p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#######�####0#######�+H##### ####�#�####0#######�+H############�####0#######�+H#####@###########0#######�###�### ###########0#######�-K############�####0#######�6K#####p###########0#######�-K#####p######�####0#######�0L#####p###########0#######�-K#####p######�####0#######��L#####p######�#. #0#######��L############�#. #0#######��L#####p######�#. #0#######��L#####p######�#. #0#######��L#################0#######�-K#####p######�####0#######��N#####p######�####0#######��N#####p######�####0#######��N############�####0#######��N#####p######�####0#######��N#####p######�####0#######��N############�####0#######��N#####p######�####0#######��N#####p######�####0#######��N#################0#######�-K#####p######�####0#######�CU#####p###########0#######�###�###p######�####0#######�nV#####p######�####0#######�nV#####p###########0#######�nV#####p######�####0#######�XW#####p######�####0#######�XW#####p######�#. #0#######�XW#####p######�#. #0#######�XW############�#. #0#######�XW#####p######�####0#######�XW#####p######�####0#######�XW############�####0#######�XW#####p######�#. #0#######�XW#####p######�#. #0#######�XW#####p######�####0#######�XW#####p######�#. #0#######�XW#####p######�#. #0#######�XW#####p######�####0#######�XW#####p######�#. #0 ######�XW#####p######�#. #0!######�XW#####p######�####0#######�XW#####p######�####0#######�XW#####p######�#. #0"######�XW#####p######�#. #0#######�XW#####p######�####0#######�XW#####p######�####0#######�XW#####p######�#. #0$######�XW#####p######�#. #0%######�XW#####p######�####0#######�XW############�####0#######�XW#####p######�####0#######�XW#####p######�####0#######�XW#####p######�####0#######�XW############�####0#######�XW#####p######�####0#######�XW#####p######�####0#######�XW#####p######�#. #0&amp;######�XW#####p######�#. #0'######�XW#####p######�####0#######�XW############�####0#######�XW############�####0#######�XW#####p######�#. #0(######�XW#####p######�#. #0)######�XW#####(######�#. #0*######�XW#####p######�#0 #0#######�XW#####p######�#0 #0#######�XW#####p######�#. #0+######�XW#####p######�#. #0,######�XW#####p######�#. #0-######�XW#####p######�#. #0.######�XW############�#. #0/######�XW#####p######�#. #00######�XW#####p######�#. #01######�XW############�####0#######�XW#####p######�####0#######�XW#####p######�#. #02######�XW############�#. #03######�XW#####p######�#. #04######�XW#####p######�####0#######�XW############�#. #05######�XW#####p######�#. #06######�XW#####p######�#. #07######�XW############�#. #08######�XW#####p######�#. #09######�XW#####p######�#. #0:######�XW############�####0#######�XW#####p######�#. #0;######�XW#####p######�#. #0&lt;######�XW#####p######�#. #0=######�XW############�#. #0&gt;######�XW#####p######�####0#######�XW#####p######�####0#######�XW#####�######�####0#######�XW#####p######�####0#######�XW#####p######�####0#######�XW#####p######�####0#######�XW#####p######�####0#######�XW#####p######�#. #0?######�XW#####p######�#. #0@######�XW#####p######�#. #0A######�XW############�####0#######�XW#####p######�#. #0B######�XW#####p######�#. #0C######�XW#####p######�####0#######�XW#####p###########0#######�nV############�####0#######�#u#####p######�#. #0D######�#u#####p######�#. #0E######�#u#####p######�#. #0F######�#u############�#. #0G######�#u############�####0#######�#u#####p######�####0#######�#u#####p######�####0#######�#u#####p######�####0#######�#u#####p######�#. #0H######�#u############�#. #0I######�#u#####p######�####0#######�#u#####�######�####0#######�#u#####p######�#. #0J######�#u#####p######�#. #0K######�#u#####p######�####0#######�#u#####p######�####0#######�#u#####p######�#. #0L######�#u#####p######�#. #0M######�#u#####p######�#. #0N######�#u############�####0#######�#u#####p######�####0#######�#u#####p######�#. #0O######�#u#####p######�#. #0P######�#u############�####0#######�#u#####p######�#. #0Q######�#u#####p######�#. #0R######�#u#####p######�####0#######�#u#####p######�####0#######�#u#####p###########0#######�###�##########�####0#######�</w:t>
      </w:r>
      <w:r>
        <w:rPr>
          <w:rtl w:val="true"/>
        </w:rPr>
        <w:t>ۂ</w:t>
      </w:r>
      <w:r>
        <w:rPr/>
        <w:t>#####p######�####0#######�</w:t>
      </w:r>
      <w:r>
        <w:rPr>
          <w:rtl w:val="true"/>
        </w:rPr>
        <w:t>ۂ</w:t>
      </w:r>
      <w:r>
        <w:rPr>
          <w:rtl w:val="true"/>
        </w:rPr>
        <w:t>############�####</w:t>
      </w:r>
      <w:r>
        <w:rPr/>
        <w:t>0</w:t>
      </w:r>
      <w:r>
        <w:rPr>
          <w:rtl w:val="true"/>
        </w:rPr>
        <w:t>#######�</w:t>
      </w:r>
      <w:r>
        <w:rPr>
          <w:rtl w:val="true"/>
        </w:rPr>
        <w:t>ۂ</w:t>
      </w:r>
      <w:r>
        <w:rPr/>
        <w:t>#####p###########0#######�###�###p######�####0#######��#####p######�####0#######��#####p######�####0#######��#####p######�#. #0S######��#####p######�#. #0T######��#####p######�#. #0U######��#####�###########0#######�###�##########�####0#######��#####p######�####0#######��#####p###########0#######��############�####0#######�</w:t>
        <w:tab/>
        <w:t>�#####p######�#. #0V######�</w:t>
        <w:tab/>
        <w:t>�#####p######�#. #0W######�</w:t>
        <w:tab/>
        <w:t>�############�#. #0X######�</w:t>
        <w:tab/>
        <w:t>�#####p######�#. #0Y######�</w:t>
        <w:tab/>
        <w:t>�#####p######�#. #0Z######�</w:t>
        <w:tab/>
        <w:t>�############�#. #0[######�</w:t>
        <w:tab/>
        <w:t>�#####p######�#. #0\######�</w:t>
        <w:tab/>
        <w:t>�#####p######�#. #0]######�</w:t>
        <w:tab/>
        <w:t>�############�#. #0^######�</w:t>
        <w:tab/>
        <w:t>�#####p######�####0#######�</w:t>
        <w:tab/>
        <w:t>�#####p######�#. #0_######�</w:t>
        <w:tab/>
        <w:t>�############�#. #0`######�</w:t>
        <w:tab/>
        <w:t>�#####p######�#. #0a######�</w:t>
        <w:tab/>
        <w:t>�#####p######�#. #0b######�</w:t>
        <w:tab/>
        <w:t>�############�#. #0c######�</w:t>
        <w:tab/>
        <w:t>�#####p######�#. #0d######�</w:t>
        <w:tab/>
        <w:t>�#####p######�#. #0e######�</w:t>
        <w:tab/>
        <w:t>�#####p######�#. #0f######�</w:t>
        <w:tab/>
        <w:t>�#####p######�####0#######�</w:t>
        <w:tab/>
        <w:t>�#####p######�####0#######�</w:t>
        <w:tab/>
        <w:t>�#####p###########0#######��#####p######�####0#######�I�#####p######�####0#######�I�#####p######�#. #0g######�I�#####p######�#. #0h######�I�#####p######�####0#######�I�#####p######�####0#######�I�############�####0#######�I�#####p######�####0#######�I�#####p######�####0#######�I�############�####0#######�I�#####p######�####0#######�I�#####p######�#. #0i######�I�#####p######�#. #0j######�I�#####p######�#. #0k######�I�#####p######�####0#######�I�#####p######�#. #0l######�I�#####p######�#. #0m######�I�#####p######�#. #0n######�I�#####p######�#. #0o######�I�#####p######�#. #0p######�I�#####p######�#. #0q######�I�#####p######�#. #0r######�I�#####p######�####0#######�I�#####p######�####0#######�I�############�####0#######�I�#####p######�####0#######�I�#####p######�####0#######�I�#####p######�####0#######�I�############�####0#######�I�#################0#######��#####p######�####0#######���#####p######�####0#######���#####p######�####0#######���#####p###########0#######��#####h######�####0#######�7�#####p######�####0#######�7�#####p######�####0#######�7�#####p######�####0#######�7�#####p######�####0#######�7�#####p###########0#######��############�####0#######�ʨ############�#. #0s######�ʨ#####p######�#. #0t######�ʨ#####p######�#. #0u######�ʨ#####p######�####0#######�ʨ#####p######�####0#######�ʨ#################0#######��#####p######�####0#######��#####p######�####0#######��#####p######�####0#######��#####p######�#. #0v######��#####p######�#. #0w######��############�#. #0x######��#####p######�####0#######��#####p######�#. #0y######��############�#. #0z######��#####p######�#. #0{######��#####p######�#. #0|######��#####p######�#. #0}######��#####p######�####0#######��#####p######�####0#######��#####p######�####0#######��#####p######�####0#######��############�####0#######��#####p######�####0#######��#####p###########0#######�###�###p######�####0#######��#################0#######��#####p######�####0#######�h�#####p######�#. #0~######�h�#####p######�#. #0######�h�#####p######�#. #0�######�h�#####p######�#. #0�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p######�####0#######�h�############�####0#######�h�#####p######�####0#######�h�#####p######�####0#######�h�#####p######�#. #0�######�h�#####p######�#. #0�######�h�#####p######�#. #0�######�h�#####p######�####0#######�h�#####p#####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##�#. #0�######�h�############�#. #0�######�h�############�#. #0�######�h�############�#. #0�######�h�############�####0#######�h�########## #�####0#######�h�############�####0#######�h�###########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##�#. #0�######�h�############�#. #0�######�h�############�#. #0�######�h�############�#. #0�######�h�############�#. #0�######�h�############�####0#######�h�########## #�####0#######�h�############�####0#######�h�############�####0#######�h�###########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#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 #�####0#######�h�########## #�####0#######�h�########## #�####0#######�h�########## #�####0#######�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�#################0#######��#####p######�####0#######�!�#####p######�#. #0�######�!�#####p######�#. #0�######�!�#####p######�#/ #0#######�!�#####p######�#/ #0#######�!�#####p######�#/ #0#######�!�#####p######�#. #0�######�!�#####p######�#. #0�######�!�#####p######�#. #0�######�!�#####p######�####0#######�!�############�#. #0�######�!�#####p######�#. #0�######�!�#####p######�####0#######�!�############�#. #0�######�!�#####p######�####0#######�!�#####p######�####0#######�!�############�#. #0�######�!�#####p######�####0#######�!�#####p######�####0#######�!�############�####0#######�!�############�#. #0�######�!�############�####0#######�!�#####�######�####0#######�!�#####p######�#. #0�######�!�#####p######�####0#######�!�#####p######�####0#######�!�#####p######�#. #0�######�!�#####p######�####0#######�!�#####p######�####0#######�!�############�####0#######�!�#####p######�#. #0�######�!�#####p######�####0#######�!�#####p######�####0#######�!�############�#. #0�######�!�#####p######�####0#######�!�#####p######�####0#######�!�############�#. #0�######�!�#####p######�####0#######�!�#####p######�####0#######�!�#####�######�####0#######�!�############�#. #0�######�!�############�####0#######�!�#####�######�####0#######�!�############�#. #0�######�!�#####�######�####0#######�!�#####p######�####0#######�!�#####p######�#. #0�######�!�#####p######�####0#######�!�#####p######�####0#######�!�#####p######�####0#######�!�#####�######�####0#######�!�############�####0#######�!�#####p######�#. #0�######�!�#####p######�####0#######�!�############�####0#######�!�#####p######�#. #0�######�!�#####p######�####0#######�!�############�####0#######�!�#####p######�#. #0�######�!�#####p######�####0#######�!�#####p######�####0#######�!�#####p######�####0#######�!�############�####0#######�!�#####p######�#. #0�######�!�#####p######�####0#######�!�############�####0#######�!�#####p######�#. #0�######�!�#####p######�####0#######�!�#####�######�####0#######�!�#####p######�#. #0�######�!�#####p######�####0#######�!�#####p######�####0#######�!�#####p######�#. #0�######�!�#####p######�####0#######�!�#####p######�####0#######�!�############�####0#######�!�#####p######�#. #0�######�!�#####p######�####0#######�!�#####p######�####0#######�!�############�#. #0�######�!�#####p######�####0#######�!�#####p######�####0#######�!�############�#. #0�######�!�#####p######�####0#######�!�#####p######�####0#######�!�#####p######�#. #0�######�!�#####p######�####0#######�!�#####p######�####0#######�!�#####p######�#. #0�######�!�#####p######�####0#######�!�#####�######�####0#######�!�#####�######�#. #0�######�!�#####p######�####0#######�!�#####p######�####0#######�!�#####p######�####0#######�!�#####p######�#. #0�######�!�#####p######�####0#######�!�#####p######�####0#######�!�#####p###########0#######�###�###p######�####0#######�{�#####p###########0#######�{�#####p######�####0#######���#################0#######�###�###p######�####0#######���#####p###########0#######���############�####0#######�k�#####p###########0#######���############�####0#######�$�#####p######�#. #0�######�$�############�#. #0�######�$�#####p######�####0#######�$�#####p###########0#######���#####p######�####0#######���#################0#######�###�##########�####0#######���#####�###########0#######���#####p######�####0#######�R�#####p######�#. #0�######�R�#####p######�#. #0�######�R�#####p######�#. #0�######�R�#####p######�#. #0�######�R�#####p######�#. #0�######�R�############�#. #0�######�R�#####p######�#. #0�######�R�#####p######�#. #0�######�R�############�#. #0�######�R�#####p######�#. #0�######�R�#####p###########0#######�###�###############0#######���#####p######�####0#######���#####p#####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#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0#######���#####�####�#�####0#######�B�#####p######�#. #0�######�B�#####p######�#. #0�######�B�############�#. #0�######�B�#####p######�####0#######�B�#####p######�####0#######�B�#####p######�####0#######�B�############�####0#######�B�#####�######�####0#######�B�#####p######�####0#######�B�#####�######�####0#######�B�#####p######�####0#######�B�#####p######�####0#######�B�#####p######�####0#######�B�#####p######�####0#######�B�#####p######�####0#######�B�############�####0#######�B�############�####0#######�B�#####p######�####0#######�B�#####p######�####0#######�B�#####p######�####0#######�B�############�####0#######�B�#####p######�####0#######�B�#####p######�####0#######�B�############�####0#######�B�#####p######�####0#######�B�#####p######�####0#######�B�############�####0#######�B�#####p######�####0#######�B�#####p###########0#######�###�###############0#######���#####�######�####0#######���#####p###########0#######���#####p######�####0#######�v�#####p###########0#######���#####p######�####0#######��######p######�####0#######��######p######�#+ #0�######��######p######�#+ #0�######��######p######�#+ #0�######��#############�####0#######��######p###########0#######���#####p######�####0#######�"#############�####0#######�"#############�####0#######�"######p###########0#######���############�####0#######��##################0#######�###�##########�####0#######��##################0#######��#############�####0#######�6######p######�####0#######�6#############�####0#######�6######p######�####0#######�6######p######�#+ #0�######�6######p######�#+ #0�######�6######p######�#+ #0�######�6######p######�#+ #0�######�6######p######�#+ #0�######�6######p######�#+ #0�######�6#############�#+ #0�######�6######p######�####0#######�6######p######�#+ #0�######�6######p######�#+ #0�######�6#############�#+ #0�######�6######p######�#+ #0�######�6######p######�#+ #0�######�6#############�#+ #0�######�6######p######�#+ #0�######�6#############�####0#######�6######�######�#+ #0�######�6#############�#+ #0�######�6######�######�#+ #0�######�6######p######�#+ #0�######�6######�######�#+ #0�######�6######p######�#+ #0�######�6######�######�#+ #0�######�6######p######�####0#######�6######�######�#+ #0�######�6######p######�#+ #0�######�6######�######�#+ #0�######�6######p######�#+ #0�######�6######�######�#+ #0�######�6######p######�####0#######�6######�######�####0#######�6######p######�####0#######�6######�######�####0#######�6######p######�####0#######�6######�######�#+ #0�######�6######p######�#+ #0�######�6######�######�#+ #0�######�6######p######�#+ #0�######�6######p######�#+ #0�######�6######p######�#+ #0�######�6######p######�####0#######�6######p######�#+ #0�######�6######�######�#+ #0�######�6#############�#+ #0�######�6######p######�#+ #0�######�6######p######�#+ #0�######�6##################0#######��######p######�####0#######��######p###########0#######��######p######�####0#######�m######p###########0#######�###�##########�####0#######�#######p######�####0#######�#######p###########0#######�###�##########�####0#######�#######p######�####0#######�###################0#######�###�##########�####0#######�C##################0#######�C######p######�####0#######��##################0#######�C######�######�#, #0#######�~######p######�#, #0#######�~######p######�####0#######�~######p######�####0#######�~######p######�####0#######�~######p######�####0#######�~######p######�####0#######�~######p######�####0#######�~######p######�####0#######�~######p######�####0#######�~#############�####0#######�~######p######�####0#######�~######p######�####0#######�~######p######�####0#######�~######p######�####0#######�~######p######�####0#######�~##################0#######�C#############�####0#######�a #####�######�####0#######�a #####p######�####0#######�a #####p######�####0#######�a #####p######�#+ #0�######�a #####p######�#+ #0�######�a #####p######�#+ #0�######�a #####p######�#+ #0�######�a #####p######�#+ #0�######�a #####p######�####0#######�a #####p######�####0#######�a #####p######�####0#######�a ############�####0#######�a #####p######�####0#######�a #####p######�####0#######�a #####p###########0#######�###�##########�####0#######��&amp;############�####0#######��&amp;############�####0#######��&amp;#####�######�#+ #0�######��&amp;############�#+ #0�######��&amp;#####�######�#+ #0�######��&amp;#####p######�#+ #0�######��&amp;#####�######�#+ #0�######��&amp;############�#+ #0�######��&amp;#####�######�####0#######��&amp;############�####0#######��&amp;##### ####�#�####0#######��&amp;#####�######�####0#######��&amp;#####p######�#+ #0�######��&amp;#####p######�#+ #0�######��&amp;#####p######�#+ #0�######��&amp;#####p######�#+ #0�######��&amp;#####p######�#+ #0�######��&amp;#####�######�####0#######��&amp;############�####0#######��&amp;#####p######�#+ #0�######��&amp;#####p######�#+ #0�######��&amp;############�#+ #0�######��&amp;#####p######�#+ #0�######��&amp;#####p###########0#######�###�###p######�####0#######�#.#################0#######�#.#####p######�####0#######�u.#####p###########0#######�###�###p######�####0#######��0#################0#######��0#####p######�####0#######��0#####p###########0#######��0#####p######�####0#######��1#####�######�####0#######��1############�#+ #0�######��1############�#+ #0�######��1#####�######�####0#######��1#####p######�####0#######��1#####p###########0#######��0#####p######�####0#######�3#####p######�####0#######�3#####p######�#+ #0�######�3############�#+ #0�######�3#####p######�#+ #0�######�3#####p######�#+ #0�######�3############�#+ #0�######�3#####p######�####0#######�3#####p###########0#######�###�###p######�####0#######�46#################0#######�46#####p######�####0#######��6#####p######�#+ #0#######��6############�#+ #0#######��6############�#+ #0#######��6#####p######�#+ #0#######��6#####�######�#+ #0#######��6#####p######�#+ #0#######��6#####�###########0#######�###�###p###########0#######��8#####�#####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#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##�####0#######��8###########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##�####0#######��8############�####0#######��8############�####0#######��8###########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##�####0#######��8########## #�####0#######��8############�####0#######��8###########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8########## #�####0#######��8########## #�####0#######��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0#######��8#####�####�#�####0#######��&lt;#####p######�#+ #0#######��&lt;#####p######�#+ #0#######��&lt;#####p######�####0#######��&lt;#####p######�####0#######��&lt;#####p######�####0#######��&lt;#####p######�####0#######��&lt;#####p######�####0#######��&lt;############�####0#######��&lt;#####p######�####0#######��&lt;#####p######�####0#######��&lt;#####p######�####0#######��&lt;#####p######�####0#######��&lt;############�####0#######��&lt;############�####0#######��&lt;#####p######�####0#######��&lt;#####�######�####0#######��&lt;############�####0#######��&lt;#####p######�####0#######��&lt;#####p######�####0#######��&lt;#####p######�####0#######��&lt;#####p######�####0#######��&lt;#####p######�####0#######��&lt;############�####0#######��&lt;############�####0#######��&lt;#####p######�####0#######��&lt;#####p######�####0#######��&lt;#####p######�####0#######��&lt;############�####0#######��&lt;############�####0#######��&lt;#####p######�####0#######��&lt;#####p######�####0#######��&lt;#####p######�####0#######��&lt;#####p######�####0#######��&lt;############�####0#######��&lt;#####p######�####0#######��&lt;#####p######�####0#######��&lt;#####�######�####0#######��&lt;############�####0#######��&lt;#####p######�####0#######��&lt;#####p######�####0#######��&lt;#####p######�####0#######��&lt;############�####0#######��&lt;############�####0#######��&lt;#####�######�####0#######��&lt;#####p######�####0#######��&lt;#####�######�####0#######��&lt;#####p######�####0#######��&lt;##### ####�#�####0#######��&lt;#####p######�####0#######��&lt;##### ####�#�####0#######��&lt;##### ####�#�####0#######��&lt;##### ####�#�####0#######��&lt;#####p######�####0#######��&lt;##### ####�#�####0#######��&lt;##### ####�#�####0#######��&lt;#####p######�####0#######��&lt;##### ####�#�####0#######��&lt;##### ####�#�####0#######��&lt;#####p######�####0#######��&lt;##### ####�#�####0#######��&lt;##### ####�#�####0#######��&lt;#####p######�####0#######��&lt;##### ####�######0#######�###�### ####�######0#######��=############�####0#######��=#####p###########0#######��=#####p######�####0#######�g&gt;#####p###########0#######��=#####p######�####0#######��?#####p###########0#######��=############�####0#######�K@############�## #0X######�K@#####p######�## #0Y######�K@#####p######�## #0Z######�K@############�## #0[######�K@#####p###########0#######��=#####p######�####0#######�SC#################0#######�###�###p###########0#######�fD#####p######�####0#######�sD############�#1 #0#######�sD#####p######�#2 #0#######�sD#####p######�####0#######�sD#####p######�####0#######�sD############�####0#######�sD#####p###########0#######�###�###p###########0#######�</w:t>
        <w:br/>
        <w:t>I#####p###########0#######�</w:t>
        <w:br/>
        <w:t>I#####p######�####0#######�uI#####p###########0#######�###�###p###########0#######�3J#################0#######�###�###p###########0#######��J#####p###########0#######��J############�####0#######�#K#####p######�####0#######�#K#####p######�#3 #0#######�#K#####p######�#3 #0#######�#K############�#4 #0#######�#K#####p######�#5 #0#######�#K#####p######�#5 #0#######�#K############�####0#######�#K#####p###########0#######�###�###p###########0#######�hP#####�###########0#######�hP#####p######�####0#######��P#####p######�####0#######��P#####p######�####0#######��P#####p######�####0#######��P#####p######�####0#######��P#####p######�####0#######��P############�####0#######��P############�####0#######��P#####p######�#6 #0#######��P#####p######�#6 #0#######��P#####p######�#6 #0#######��P############�#6 #0#######��P#####p######�#6 #0#######��P#####p######�#6 #0#######��P#####p######�#6 #0#######��P#####p######�####0#######��P############�#6 #0#######��P#####p######�####0#######��P#####p###########0#######�###�###p###########0#######�'U#################0#######�'U############�####0#######��U#####p###########0#######�'U#################0#######�'U#################0#######�'U#####�######�####0#######��V#####�######�####0#######��V##### ####�######0#######�###�###�###########0#######�,X#################0#######�,X#####p######�## #0\######��X#####p######�## #0]######��X#####p######�## #0^######��X#####p######�## #0_######��X#####p######�## #0`######��X#####p######�## #0a######��X#####p###########0#######�###�###p######�####0#######�;Z#####p######�####0#######�;Z#####p######�####0#######�;Z############�####0#######�;Z#####p######�####0#######�;Z#####p######�####0#######�;Z############�####0#######�;Z#####p######�####0#######�;Z#####p######�####0#######�;Z############�####0#######�;Z#####p######�####0#######�;Z#####p######�####0#######�;Z############�####0#######�;Z#####p######�####0#######�;Z#####p######�####0#######�;Z#####p######�####0#######�;Z#####p######�####0#######�;Z############�####0#######�;Z#####p######�####0#######�;Z##########�#�####0#######�;Z##### ####�#�####0#######�;Z#####�######�####0#######�;Z#####p######�####0#######�;Z#####p######�####0#######�;Z#####p######�####0#######�;Z#####p######�####0#######�;Z#####p######�####0#######�;Z#####p######�####0#######�;Z#####p######�####0#######�;Z############�####0#######�;Z#####p######�####0#######�;Z############�####0#######�;Z############�####0#######�;Z#####p######�####0#######�;Z#####p######�####0#######�;Z#####p######�####0#######�;Z#####p######�####0#######�;Z#####p######�####0#######�;Z#####p######�####0#######�;Z#####p######�####0#######�;Z#####p######�####0#######�;Z#####p########7 #0#######�###�###p########7 #0####�Z##�Z#####p######�####0#######��Z#####p########7 #0####�Z##�Z#####p######�####0#######�v[#####p########7 #0####�Z##�Z#####p######�####0#######��\#####p######�####0#######��\#####p######�####0#######��\#####p########7 #0####�Z##�Z############�####0#######�I`#####p######�####0#######�I`#####p######�####0#######�I`############�####0#######�I`#####p######�####0#######�I`#####p######�####0#######�I`#####p######�####0#######�I`#####p######�####0#######�I`#####p######�#9 #0#######�I`#####p######�#9 #0#######�I`#####p########7 #0####�Z##�Z#####�######�####0#######�'e#####p########7 #0####�Z##�Z#####p######�####0#######�Lf#####p######�#8 #0#######�Lf#####p######�#8 #0#######�Lf#####p######�#8 #0#######�Lf#####p######�#8 #0#######�Lf#####p######�#8 #0#######�Lf#####p######�#8 #0#######�Lf############�#8 #0#######�Lf#####p######�####0#######�Lf#####p######�####0#######�Lf##############7 #0#######�###�###p########7 #0#####n###n#####p######�####0#######�6n############�#8 #0#######�6n############�#8 #0#######�6n#####p######�#8 #0</w:t>
        <w:tab/>
        <w:t>######�6n#####p######�#8 #0</w:t>
        <w:br/>
        <w:t>######�6n#####p########7 #0#####n###n#####p######�####0#######��r#####p######�####0#######��r#####p######�####0#######��r############�#8 #0#######��r#####p######�#8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r#####p######�#8 #0</w:t>
      </w:r>
    </w:p>
    <w:p>
      <w:pPr>
        <w:pStyle w:val="PreformattedText"/>
        <w:bidi w:val="0"/>
        <w:jc w:val="left"/>
        <w:rPr/>
      </w:pPr>
      <w:r>
        <w:rPr/>
        <w:t>######��r############�#8 #0#######��r#####p######�#8 #0#######��r#####p######�####0#######��r############�####0#######��r#####p######�####0#######��r#####p######�#8 #0#######��r#####p######�#8 #0#######��r#####p######�#8 #0#######��r#####p######�####0#######��r#####p######�####0#######��r#####p######�#8 #0#######��r#####�######�#8 #0#######��r#####p######�####0#######��r#####�######�####0#######��r#####�######�####0#######��r#####�######�####0#######��r############�####0#######��r#####�######�####0#######��r#####�######�####0#######��r#####p######�#8 #0#######��r#####p######�#8 #0#######��r#####p######�####0#######��r#####p######�####0#######��r#####p######�####0#######��r#####�######�####0#######��r#####p######�####0#######��r#####p######�#8 #0#######��r#####p######�#8 #0#######��r############�#8 #0#######��r############�#8 #0#######��r############�#8 #0#######��r#####p######�####0#######��r############�####0#######��r#####p########7 #0#####n###n#####p######�####0#######��#####p######�#8 #0#######��#####p######�#8 #0#######��#####p######�#8 #0#######��#####p######�#8 #0#######��#####p######�#8 #0 ######��#####p######�#8 #0!######��#####p######�#8 #0"######��#####p######�####0#######��#####p######�####0#######��#####p########7 #0#####n###n#####p######�####0#######���#####p######�####0#######���#####p######�####0#######���#####p######�####0#######���#####p######�####0#######���##############7 #0#######�###�###p########7 #0####��##��#####p########7 #0####��##��############�####0#######�#�#####p######�####0#######�#�#####p######�####0#######�#�#####p######�#: #0#######�#�#####p######�#: #0#######�#�#####p######�#: #0#######�#�#####p######�#: #0#######�#�#####p######�#: #0#######�#�#####p######�#: #0#######�#�#####p########7 #0#######�###�############7 #0####�##�#####p########7 #0####�##�#####p######�####0#######�g�#####p######�####0#######�g�#####p######�####0#######�g�#####p######�####0#######�g�#####p######�####0#######�g�#####p######�####0#######�g�############�####0#######�g�#####p########7 #0#######�###�############7 #0####t�##t�##############7 #0####t�##t�#####p######�####0#######��#####p########7 #0####t�##t�#####p######�####0#######�W�#####p######�####0#######�W�#####p######�#8 #0#######�W�#####p######�#8 #0$######�W�############�#8 #0%######�W�#####p######�####0#######�W�#####p######�#8 #0&amp;######�W�############�#8 #0'######�W�#####p######�#8 #0(######�W�#####p######�#8 #0)######�W�############�#8 #0*######�W�#####p######�####0#######�W�#####p######�####0#######�W�#####p######�#8 #0+######�W�#####p######�#8 #0,######�W�#####p######�#8 #0-######�W�############�####0#######�W�#####p######�####0#######�W�#####p######�####0#######�W�#####p######�####0#######�W�#####p########7 #0####t�##t�#####p######�####0#######�Q�#####p######�####0#######�Q�#####p######�####0#######�Q�#####p######�####0#######�Q�##############7 #0####t�##t�#####p######�####0#######�`�#####p######�####0#######�`�#####p######�#8 #0.######�`�#####p######�#8 #0/######�`�#####p######�#8 #00######�`�#####p######�#8 #01######�`�#####p######�#8 #02######�`�#####p######�#8 #03######�`�#####p######�#8 #04######�`�#####p######�#8 #05######�`�#####p######�#8 #06######�`�############�####0#######�`�#####p######�####0#######�`�#####p######�#8 #07######�`�#####p######�#8 #08######�`�############�#8 #09######�`�############�####0#######�`�#####p######�#8 #0:######�`�#####p######�#8 #0;######�`�#####p######�#8 #0&lt;######�`�#####p######�#8 #0=######�`�#####p######�#8 #0&gt;######�`�#####p######�####0#######�`�#####p######�####0#######�`�#####p######�#8 #0?######�`�#####p######�#8 #0@######�`�#####p######�#8 #0A######�`�#####p######�#8 #0B######�`�#####p######�#8 #0C######�`�#####�######�#8 #0D######�`�############�####0#######�`�#####p######�#8 #0E######�`�#####p######�#8 #0F######�`�############�#8 #0G######�`�############�#8 #0H######�`�#####p######�#8 #0I######�`�#####p######�#8 #0J######�`�############�####0#######�`�############�####0#######�`�#####p######�#8 #0K######�`�#####p######�#8 #0L######�`�#####p######�#8 #0M######�`�#####p######�#8 #0N######�`�#####p######�####0#######�`�#####p######�#8 #0O######�`�#####p######�#8 #0P######�`�#####p######�#8 #0Q######�`�#####p######�#8 #0R######�`�#####p######�#8 #0S######�`�#####p######�####0#######�`�#####p######�#8 #0T######�`�#####p######�#8 #0U######�`�############�#8 #0V######�`�#####p######�#8 #0W######�`�#####p######�####0#######�`�#####p######�#8 #0X######�`�#####p######�#8 #0Y######�`�############�#8 #0Z######�`�#####p######�#8 #0[######�`�#####p######�####0#######�`�############�####0#######�`�#####p######�#8 #0\######�`�#####p######�#8 #0]######�`�#####8######�#8 #0^######�`�#####p######�####0#######�`�#####p######�####0#######�`�#####p######�#8 #0_######�`�#####p######�#8 #0`######�`�#####p######�#8 #0a######�`�#####p######�#8 #0b######�`�############�####0#######�`�############�#8 #0c######�`�#####p######�#8 #0d######�`�#####p######�#8 #0e######�`�#####p######�####0#######�`�#####p######�####0#######�`�############�#8 #0f######�`�#####p######�#8 #0g######�`�#####p######�####0#######�`�#####�######�####0#######�`�############�#8 #0h######�`�############�#8 #0i######�`�#####�######�####0#######�`�############�####0#######�`�#####p######�####0#######�`�#####p######�#8 #0j######�`�#####p######�#8 #0k######�`�#####p######�#8 #0l######�`�#####p######�#8 #0m######�`�#####p######�#8 #0n######�`�#####�######�####0#######�`�############�#8 #0o######�`�#####p######�#8 #0p######�`�#####p######�#8 #0q######�`�#####p######�#8 #0r######�`�############�#8 #0s######�`�#####p######�####0#######�`�#####p######�####0#######�`�#####p######�#8 #0t######�`�#####p######�#8 #0u######�`�#####p######�#8 #0v######�`�#####p########7 #0#######�###�###p########7 #0####��##��##############7 #0####��##��#####�######�####0#######���#####p######�####0#######���############�####0#######���############�####0#######���#####p######�#8 #0w######���#####�######�#8 #0x######���#####p######�#8 #0y######���#####p######�####0#######���#####p######�#8 #0z######���#####p######�#8 #0{######���#####p######�#8 #0|######���#####p######�####0#######���#####p######�#8 #0}######���############�#8 #0~######���#####p######�####0#######���#####p######�####0#######���#####p######�####0#######���############�####0#######���#####p######�####0#######���#####p######�####0#######���#####p########7 #0####��##��#####p######�####0#######�,�#####p######�#8 #0######�,�#####p######�#8 #0�######�,�#####p######�#8 #0�######�,�#####p######�#8 #0�######�,�#####�######�#8 #0�######�,�#####p######�#8 #0�######�,�#####p########7 #0####��##��############�####0#######���#####p######�#8 #0�######���#####p######�#8 #0�######���#####p######�#8 #0�######���#####p######�#8 #0�######���#####p######�#8 #0�######���#####p######�####0#######���#####p######�####0#######���#####�######�####0#######���############�####0#######���#####�######�#8 #0�######���############�#8 #0�######���#####`######�#8 #0�######���#####p######�#8 #0�######���#####p######�#8 #0�######���#####p######�####0#######���#####p######�####0#######���#####p######�####0#######���#####�######�####0#######���##############7 #0#######�###�###p########7 #0####�###�######p########7 #0####�###�#############�####0#######�~######p########7 #0#######�###�###p########7 #0####k###k###############7 #0####k###k#############�####0#######��######p######�####0#######��######p######�####0#######��######p######�####0#######��######p######�####0#######��######p######�####0#######��######p########7 #0####k###k######p######�####0#######��</w:t>
        <w:br/>
        <w:t>#####p######�####0#######��</w:t>
        <w:br/>
        <w:t>#####p######�####0#######��</w:t>
        <w:br/>
        <w:t>#####p######�####0#######��</w:t>
        <w:br/>
        <w:t>#####p########7 #0####k###k######p######�####0#######�6</w:t>
      </w:r>
    </w:p>
    <w:p>
      <w:pPr>
        <w:pStyle w:val="PreformattedText"/>
        <w:bidi w:val="0"/>
        <w:jc w:val="left"/>
        <w:rPr/>
      </w:pPr>
      <w:r>
        <w:rPr/>
        <w:t>#####p######�####0#######�6</w:t>
      </w:r>
    </w:p>
    <w:p>
      <w:pPr>
        <w:pStyle w:val="PreformattedText"/>
        <w:bidi w:val="0"/>
        <w:jc w:val="left"/>
        <w:rPr/>
      </w:pPr>
      <w:r>
        <w:rPr/>
        <w:t>############�####0#######�6</w:t>
      </w:r>
    </w:p>
    <w:p>
      <w:pPr>
        <w:pStyle w:val="PreformattedText"/>
        <w:bidi w:val="0"/>
        <w:jc w:val="left"/>
        <w:rPr/>
      </w:pPr>
      <w:r>
        <w:rPr/>
        <w:t>######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�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�######�#8 #0�######�6</w:t>
      </w:r>
    </w:p>
    <w:p>
      <w:pPr>
        <w:pStyle w:val="PreformattedText"/>
        <w:bidi w:val="0"/>
        <w:jc w:val="left"/>
        <w:rPr/>
      </w:pPr>
      <w:r>
        <w:rPr/>
        <w:t>#####�######�####0#######�6</w:t>
      </w:r>
    </w:p>
    <w:p>
      <w:pPr>
        <w:pStyle w:val="PreformattedText"/>
        <w:bidi w:val="0"/>
        <w:jc w:val="left"/>
        <w:rPr/>
      </w:pPr>
      <w:r>
        <w:rPr/>
        <w:t>#####�######�####0#######�6</w:t>
      </w:r>
    </w:p>
    <w:p>
      <w:pPr>
        <w:pStyle w:val="PreformattedText"/>
        <w:bidi w:val="0"/>
        <w:jc w:val="left"/>
        <w:rPr/>
      </w:pPr>
      <w:r>
        <w:rPr/>
        <w:t>#####x######�####0#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###0#######�6</w:t>
      </w:r>
    </w:p>
    <w:p>
      <w:pPr>
        <w:pStyle w:val="PreformattedText"/>
        <w:bidi w:val="0"/>
        <w:jc w:val="left"/>
        <w:rPr/>
      </w:pPr>
      <w:r>
        <w:rPr/>
        <w:t>#####p######�####0#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#######�#8 #0�######�6</w:t>
      </w:r>
    </w:p>
    <w:p>
      <w:pPr>
        <w:pStyle w:val="PreformattedText"/>
        <w:bidi w:val="0"/>
        <w:jc w:val="left"/>
        <w:rPr/>
      </w:pPr>
      <w:r>
        <w:rPr/>
        <w:t>#####p######�#8 #0�######�6</w:t>
      </w:r>
    </w:p>
    <w:p>
      <w:pPr>
        <w:pStyle w:val="PreformattedText"/>
        <w:bidi w:val="0"/>
        <w:jc w:val="left"/>
        <w:rPr/>
      </w:pPr>
      <w:r>
        <w:rPr/>
        <w:t>#####p######�####0#######�6</w:t>
      </w:r>
    </w:p>
    <w:p>
      <w:pPr>
        <w:pStyle w:val="PreformattedText"/>
        <w:bidi w:val="0"/>
        <w:jc w:val="left"/>
        <w:rPr/>
      </w:pPr>
      <w:r>
        <w:rPr/>
        <w:t>#####p########7 #0####k###k######p######�####0#######��#############�####0#######��######p######�####0#######��######p######�####0#######��######p########7 #0#######�###�###p########7 #0####�###�######�########7 #0####�###�######p######�####0#######�b######p######�####0#######�b######p######�####0#######�b######p######�#8 #0�######�b######p######�#8 #0�######�b######�######�####0#######�b######p######�#8 #0�######�b######p######�#8 #0�######�b#############�#8 #0�######�b######p######�#8 #0�######�b######p######�#8 #0�######�b#############�#8 #0�######�b######p######�#8 #0�######�b######p######�#8 #0�######�b#############�#8 #0�######�b######p######�#8 #0�######�b######p######�#8 #0�######�b#############�#8 #0�######�b######p######�#8 #0�######�b######p######�#8 #0�######�b######�######�####0#######�b######p######�####0#######�b###############7 #0</w:t>
        <w:tab/>
        <w:t>######�###�###p########7 #0####O&amp;##O&amp;#####p#####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#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f&amp;########## #�####0#######�f&amp;########## #�####0#######�f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7 #0####O&amp;##O&amp;#####�####�#�#8 #0�######�q4#####p######�#8 #0�######�q4#####p######�#8 #0�######�q4############�#8 #0�######�q4##############7 #0####O&amp;##O&amp;#####p######�#8 #0�######�66#####p######�#8 #0�######�66#####�######�#8 #0�######�66#####p######�#8 #0�######�66#####p######�#8 #0�######�66#####p######�#8 #0�######�66#####p######�#8 #0�######�66#####p######�#8 #0�######�66#####p########7 #0####O&amp;##O&amp;#####p######�#8 #0�######��=############�#8 #0�######��=#####p######�####0#######��=#####p######�####0#######��=############�####0#######��=#####p######�####0#######��=#####p######�####0#######��=############�####0#######��=#####p######�####0#######��=############�####0#######��=############�####0#######��=#####p######�####0#######��=############�####0#######��=############�####0#######��=#####�######�####0#######��=############�####0#######��=#####�######�####0#######��=############�####0#######��=#####�######�####0#######��=#####p######�####0#######��=#####�######�####0#######��=#####p######�####0#######��=#####�######�####0#######��=#####p######�####0#######��=#####�######�####0#######��=#####p######�####0#######��=##### ####�#�####0#######��=#####p######�####0#######��=##### ####�#�####0#######��=##### ####�#�####0#######��=#####�######�####0#######��=#####p######�####0#######��=#####p######�####0#######��=#####p######�####0#######��=#####p######�####0#######��=##########�#�####0#######��=##########�#�####0#######��=##### ######�####0#######��=#####0######�####0#######��=#####�######�####0#######��=#####p######�####0#######��=#####p######�####0#######��=#####p######�####0#######��=#####p######�####0#######��=#####p######�####0#######��=#####p######�####0#######��=############�####0#######��=#####p######�####0#######��=#####p######�####0#######��=############�####0#######��=############�####0#######��=#####p######�####0#######��=#####p######�####0#######��=#####p######�####0#######��=#####p######�####0#######��=#####p######�####0#######��=#####p######�####0#######��=#####p######�####0#######��=############�####0#######��=############�####0#######��=#################0#######�###�###p###########0#######�S?#####p######�####0#######�]?#####p###########0#######�S?#####p######�####0#######��?#####p###########0#######�S?#####p######�####0#######�LA#####p###########0#######�S?############�####0#######��A#################0#######�S?#####p######�####0#######��B#####p###########0#######�S?#####p######�####0#######��C############�## #0#######��C#####p######�## #0#######��C#####p######�## #0#######��C#####p######�## #0#######��C############�## #0#######��C#####p######�####0#######��C#####p######�####0#######��C#####p###########0#######�###�###p###########0#######�!I#####�######�####0#######�.I#####p######�## #0#######�.I#####p######�## #0#######�.I#####p######�## #0#######�.I#####p######�## #0#######�.I#####p###########0#######�!I#####p###########0#######�!I#####p######�####0#######��M############�####0#######��M############�####0#######��M#####p######�####0#######��M#####p######�####0#######��M############�#% #0#######��M#####p######�#% #0#######��M#####p######�####0#######��M#####p######�####0#######��M#####p######�####0#######��M#####p######�####0#######��M#####p###########0#######�!I#####p######�####0#######�TV#####p######�####0#######�TV#####p######�####0#######�TV#####p###########0#######�!I#####p######�####0#######�#X#####p######�####0#######�#X#####p######�####0#######�#X#####p###########0#######�!I############�####0#######��Y#####p######�####0#######��Y############�####0#######��Y############�####0#######��Y#####p###########0#######�!I#####p######�####0#######�h\############�####0#######�h\#####p######�####0#######�h\#####p######�####0#######�h\#####p###########0#######�!I#####p######�####0#######��_#####p###########0#######�###�###p###########0#######�q`#####p###########0#######�###�###p###########0#######��`#################0#######�###�###############0#######�ea#####p###########0#######�ea#####p######�####0#######��a############�####0#######��a############�####0#######��a#####p######�####0#######��a#####p######�####0#######��a############�####0#######��a############�####0#######��a#####p######�####0#######��a#####p######�####0#######��a#####p######�####0#######��a#####p######�####0#######��a#####p######�####0#######��a#####p######�####0#######��a#####p######�####0#######��a#####p######�####0#######��a#####p######�####0#######��a#####p######�####0#######��a#####p######�####0#######��a#####p######�####0#######��a#####p###########0#######�ea#####p######�####0#######�cl############�####0#######�cl#####p######�####0#######�cl#####p######�####0#######�cl#####p######�####0#######�cl#####p######�####0#######�cl############�####0#######�cl#####p######�####0#######�cl#####p######�####0#######�cl#####p###########0#######�ea############�####0#######�Sq############�####0#######�Sq#####p######�####0#######�Sq############�####0#######�Sq#####p###########0#######�ea#####p######�####0#######��t#####p######�####0#######��t#####p######�####0#######��t#####p######�####0#######��t#####p###########0#######�ea#####p######�####0#######��z#####p###########0#######�###�###p###########0#######��{#####p###########0#######��{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�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p###########0#######��{#####p######�####0#######���#####p######�####0#######���############�####0#######���#####p###########0#######��{#####p######�####0#######���#####p######�#% #0#######���############�#% #0#######���#####p######�####0#######���#####p######�####0#######���############�####0#######���#####p###########0#######��{#####p######�####0#######�#�#####�######�####0#######�#�#####p######�#% #0#######�#�#####p######�#% #0#######�#�#####p######�####0#######�#�#####p######�#% #0#######�#�#####p######�#% #0#######�#�#####p######�#% #0#######�#�#####p######�#% #0</w:t>
        <w:tab/>
        <w:t>######�#�############�#% #0</w:t>
        <w:br/>
        <w:t>######�#�#####p######�#% #0#######�#�############�#%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�#####p######�#&amp; #0#######�#�#####p######�#&amp; #0#######�#�#####p######�#&amp; #0#######�#�#####p######�#&amp; #0#######�#�#####p######�####0#######�#�#####p###########0#######�###�###p###########0#######���#####�###########0#######���############�####0#######�#�############�####0#######�#�#####�###########0#######�###�###p###########0#######�S�#################0#######�S�##### ####�#�####0#######���############�####0#######���##### ####�#�####0#######���#####p###########0#######�S�#####p######�####0#######��#####p######�####0#######��#####p######�####0#######��#####p######�####0#######��#####p###########0#######�S�############�####0#######�G�############�####0#######�G�############�####0#######�G�############�#% #0</w:t>
      </w:r>
    </w:p>
    <w:p>
      <w:pPr>
        <w:pStyle w:val="PreformattedText"/>
        <w:bidi w:val="0"/>
        <w:jc w:val="left"/>
        <w:rPr/>
      </w:pPr>
      <w:r>
        <w:rPr/>
        <w:t>######�G�#####p######�#% #0#######�G�#####p######�#% #0#######�G�#####p######�#% #0#######�G�#####p######�#% #0#######�G�#####p######�#% #0#######�G�#####p######�####0#######�G�#####p######�####0#######�G�#####p######�#% #0#######�G�#####p######�#% #0#######�G�#####p######�#% #0#######�G�############�#% #0#######�G�#####�######�####0#######�G�#####�######�####0#######�G�#####�###########0#######�S�#####�######�####0#######��#####0######�####0#######��#####p######�####0#######��#####p######�####0#######��#####p###########0#######�###�###p###########0#######���#####p###########0#######���############�####0#######�7�############�####0#######�7�############�####0#######�7�#####p######�## #0#######�7�#####p######�## #0</w:t>
        <w:tab/>
        <w:t>######�7�#####p######�####0#######�7�#####p######�## #0</w:t>
        <w:br/>
        <w:t>######�7�#####p######�## #0#######�7�#####p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7�#####p######�## #0</w:t>
      </w:r>
    </w:p>
    <w:p>
      <w:pPr>
        <w:pStyle w:val="PreformattedText"/>
        <w:bidi w:val="0"/>
        <w:jc w:val="left"/>
        <w:rPr/>
      </w:pPr>
      <w:r>
        <w:rPr/>
        <w:t>######�7�#####p######�## #0#######�7�#####p######�## #0#######�7�#####p######�## #0#######�7�#####p######�## #0#######�7�#####p######�## #0#######�7�#####�######�####0#######�7�#####p###########0#######�###�###p###########0#######�,�#####p#####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#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 #�####0#######�C�########## #�####0#######�C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C�############(####0#######�C�#####p######�####0#######�\�#####p######�####0#######�\�#####p######�####0#######�\�#####p######�####0#######�\�#####p######�####0#######�\�############�####0#######�\�#####�######�####0#######�\�############�####0#######�\�#####�######�####0#######�\�#####�######�####0#######�\�############�####0#######�\�#####�######�####0#######�\�############�####0#######�\�#####�######�####0#######�\�##### ####�#�####0#######�\�#####�######�####0#######�\�##### ####�#�####0#######�\�#####�######�####0#######�\�############�####0#######�\�##### ####�#�####0#######�\�##########�#�####0#######�\�##### ####�#�####0#######�\�############�####0#######�\�##### ######�####0#######�\�############�####0#######�\�#####X######�####0#######�\�#####p######�####0#######�\�#####p######�####0#######�\�#####p######�####0#######�\�#####p######�####0#######�\�##########�#�####0#######�\�#####8####�#�####0#######�\�##### ####�#�####0#######�\�#####x######�####0#######�\�#####p######�####0#######�\�#####p######�####0#######�\�#####p######�####0#######�\�#####p######�####0#######�\�#####p######�####0#######�\�#####p######�####0#######�\�############�####0#######�\�#####p######�####0#######�\�#####p######�####0#######�\�############�####0#######�\�#####p###########0#######�###�###p######�####0#######�+�############�####0#######�+�############�####0#######�+�#####p######�####0#######�+�#####p######�####0#######�+�#####p######�####0#######�+�############�####0#######�+�#####p######�####0#######�+�#####p######�####0#######�+�#####p######�####0#######�+�############�####0#######�+�#####p######�####0#######�+�#####p######�####0#######�+�#####p######�####0#######�+�#####p######�####0#######�+�#####p######�####0#######�+�#####p######�####0#######�+�#####p######�####0#######�+�#####p######�####0#######�+�#####p######�####0#######�+�#####p######�####0#######�+�#####p######�####0#######�+�##########�#�####0#######�+�##########�#�####0#######�+�##########�######0#######�###�########�#�####0#######�D�##### ####�#�####0#######�D�##### ####�#�####0#######�D�#####p######�####0#######�D�##### ####�#�####0#######�D�#####p######�####0#######�D�##### ####�#�####0#######�D�#####p######�####0#######�D�##### ####�#�####0#######�D�#####p###########0#######�###�### ####�######0#######�N�##### ####�#�####0#######�W�#####x###########0#######�N�#####p######�####0#######���#####p###########0#######�N�#####p######�####0#######���#####p######�####0#######���############�####0#######���#####p######�####0#######���#####p###########0#######�N�############�####0#######���#####p###########0#######�N�#####p######�####0#######���#################0#######�###�###p###########0#######���#####p######�#? #0#######���#####p######�####0#######���#####p###########0#######���#####p###########0#######���#####p######�####0#######�#�#####p######�#? #0#######�#�#####p######�#? #0#######�#�#####p######�#? #0#######�#�#####p######�####0#######�#�#####p######�####0#######�#�#####p######�####0#######�#�#####p######�####0#######�#�#####p######�####0#######�#�#####p######�####0#######�#�#####�######�####0#######�#�############�####0#######�#�#####�######�####0#######�#�#####�######�####0#######�#�##### ####�#�####0#######�#�#####�######�####0#######�#�#####p###########0#######�###�###p######�####0#######���#####p###########0#######�###�###p######�####0#######�v�#####p###########0#######�###�###############0#######���############�####0#######���#####p###########0#######���#####p######�####0#######�]�#####p######�####0#######�]�############�####0#######�]�#####p######�####0#######�]�#####p######�####0#######�]�############�####0#######�]�############�#? #0#######�]�############�#? #0#######�]�#####p######�#? #0#######�]�#####p######�####0#######�]�#####p######�#? #0#######�]�#####p######�####0#######�]�#####p###########0#######�###�###p###########0#######�#�#####�###########0#######�#�#####p######�####0#######�5�#####p######�#? #0#######�5�#####p######�#? #0</w:t>
        <w:tab/>
        <w:t>######�5�#####p######�#? #0</w:t>
        <w:br/>
        <w:t>######�5�#####p######�#? #0#######�5�#####p######�#?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5�############�#? #0</w:t>
      </w:r>
    </w:p>
    <w:p>
      <w:pPr>
        <w:pStyle w:val="PreformattedText"/>
        <w:bidi w:val="0"/>
        <w:jc w:val="left"/>
        <w:rPr/>
      </w:pPr>
      <w:r>
        <w:rPr/>
        <w:t>######�5�#################0#######�###�###p######�####0#######�/�#####p######�####0#######�/�############�####0#######�/�#####p######�####0#######�/�#####p###########0#######�###�###p######�####0#######���#####p###########0#######�###�##########�####0#######�#�#####p######�####0#######�#�#####p###########0#######�###�###p#####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 #�####0#######���########## #�####0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��############�####0#######���##########�#�####0#######���############�####0#######���#####(######�####0#######���############�####0#######���##### ####�#�####0#######���############�####0#######���##### ####�#�####0#######���############�####0#######���##### ####�#�####0#######���############�####0#######���#####�######�####0#######���#####p######�####0#######���#####p######�####0#######���#####p######�####0#######���#####p######�####0#######���#####p######�####0#######���############�####0#######���#####p######�####0#######���#####p######�####0#######���#####p######�####0#######���#####p######�####0#######���############�####0#######���#####p######�####0#######���#####p######�####0#######���############�####0#######���#####p######�####0#######���#####p######�####0#######���#####p######�####0#######���#####p######�####0#######���#####p######�####0#######���#####�######�####0#######���############�####0#######���############�####0#######���#####p######�####0#######���#####p######�####0#######���#####p######�####0#######���#####p######�####0#######���#####�######�####0#######���##### ####�#�####0#######���##### ####�#�####0#######���##### ####�#�####0#######���############�####0#######���##### ####�#�####0#######���##### ####�#�####0#######���############�####0#######���##### ####�#�####0#######���##### ####�#�####0#######���############�####0#######���##### ####�#�####0#######���##### ####�#�####0#######���############�####0#######���##########�#�####0#######���############�####0#######���#####(######�####0#######���############�####0#######���#####8###########0#######�###�### ####�######0#######���#####�######�####0#######���#####p###########0#######���#####p######�####0#######�;�#####p###########0#######���#####p######�####0#######���#####p###########0#######���#####p######�####0#######�(�#####p######�## #0b######�(�############�## #0c######�(�#####p######�## #0d######�(�############�## #0e######�(�#####p######�####0#######�(�#####p######�####0#######�(�############�####0#######�(�############�#@ #0#######�(�#####p######�####0#######�(�############�####0#######�(�############�####0#######�(�#####p######�####0#######�(�#####p######�#@ #0#######�(�#####p######�#@ #0#######�(�#####p######�####0#######�(�#####p######�####0#######�(�#####p######�####0#######�(�#####p######�####0#######�(�#####p######�####0#######�(�#####p######�####0#######�(�#####p###########0#######���#####p######�####0#######�d�#####p###########0#######�###�###p###########0#######�w�#####p######�####0#######���#####p######�####0#######���#####p######�####0#######���#####p######�####0#######���############�####0#######���#####p######�####0#######���#####p######�####0#######���#####p######�####0#######���#####p######�####0#######���############�####0#######���############�####0#######���#####p###########0#######�###�###p###########0#######�*�#################0#######�*�#################0#######�###�###�###########0#######�###�##########�####0#######���#####�######�####0#######���############�####0#######���#####�######�####0#######���############�####0#######���#####�######�####0#######���#####p######�####0#######���#####p######�####0#######���#####p######�####0#######���#####p######�####0#######���#####p######�####0#######���#####p######�####0#######���#####p######�####0#######���#####p######�####0#######���############�####0#######���#####p######�####0#######���#####p###########0#######�###�###############0#######�?�#####p######�####0#######�L�#####p###########0#######�###�###p###########0#######�\�#####p######�####0#######�o�############�#A #0#######�o�############�#A 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p######�####0#######�o�############�####0#######�o�#####p######�####0#######�o�#####p######�####0#######�o�#####p######�####0#######�o�############�####0#######�o�#####p######�####0#######�o�#####p######�####0#######�o�#####p######�####0#######�o�#####p######�####0#######�o�#####p######�####0#######�o�#####p######�####0#######�o�#####�######�####0#######�o�#####p###########0#######�###�###p######�####0#######���#####p######�####0#######���#####p######�####0#######���#####p######�####0#######���#####p######�####0#######���#####p######�####0#######���#####p######�####0#######���#####p######�####0#######���#####p######�####0#######���############�####0#######���#####p######�####0#######���#####p######�####0#######���############�####0#######���#####p######�####0#######���#####p######�####0#######���############�####0#######���#####p######�####0#######���############�####0#######���############�####0#######���#################0#######�###�###p######�####0#######��############�####0#######��############�####0#######��#####�######�####0#######��#################0#######�###�###�######�####0#######�u###### ####�#�####0#######�u######p######�####0#######�u###### ####�#�####0#######�u##################0#######�###�###�######�####0#######��###### ####�#�####0#######��######�######�####0#######��###### ####�#�####0#######��######�######�####0#######��######�######�####0#######��######p######�####0#######��######p######�####0#######��######p######�####0#######��######p######�####0#######��######p######�####0#######��#############�####0#######��######p######�####0#######��#############�####0#######��######p######�####0#######��######p######�####0#######��######p######�####0#######��######p######�####0#######��#############�####0#######��#############�####0#######��######p######�####0#######��######p###########0#######�###�##########�####0#######�h######p#####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##### #�####0#######�h########### #�####0#######�h########### #�####0###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h######�####�#�####0#######�h######p######�####0#######�h######p######�####0#######�h######p######�####0#######�h######p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�######�####0#######�h#############�####0#######�h######�######�#B #0#######�h#############�####0#######�h######�######�####0#######�h#############�####0#######�h######�######�####0#######�h#############�####0#######�h###### ####�#�#B #0#######�h#############�#B #0#######�h###########�#�#B #0#######�h#############�####0#######�h###########�#�####0#######�h#############�####0#######�h######�######�####0#######�h######p######�####0#######�h######p######�####0#######�h######p######�####0#######�h######p######�####0#######�h######p######�####0#######�h######p######�####0#######�h#############�####0#######�h######p######�####0#######�h######p######�####0#######�h######p######�####0#######�h######p######�####0#######�h######p######�####0#######�h###########�#�####0#######�h#############�####0#######�h######p######�####0#######�h######p######�####0#######�h######p######�####0#######�h######p######�####0#######�h######p######�####0#######�h######p######�####0#######�h######�######�####0#######�h######p######�####0#######�h######p######�####0#######�h######p######�####0#######�h######p######�####0#######�h######p######�####0#######�h#############�####0#######�h#######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p######�####0#######�h######p######�####0#######�h######p######�####0#######�h######p######�####0#######�h######p######�####0#######�h######p######�####0#######�h#############�####0#######�h######p######�####0#######�h######p######�####0#######�h######p######�####0#######�h######p######�####0#######�h#############�####0#######�h######p######�####0#######�h######p######�####0#######�h#############�####0#######�h######p######�####0#######�h######p######�####0#######�h##################0#######�###�###p###########0#######�c1#####p######�####0#######�}1#####�######�####0#######�}1#####p######�####0#######�}1#####p######�####0#######�}1############�####0#######�}1############�####0#######�}1#####p######�####0#######�}1#####�######�####0#######�}1############�####0#######�}1############�####0#######�}1############�####0#######�}1##### ####�#�####0#######�}1##### ####�#�####0#######�}1#####p######�####0#######�}1#####p######�####0#######�}1#####p######�####0#######�}1#####p######�####0#######�}1#####p######�####0#######�}1#####p######�####0#######�}1##########�#�####0#######�}1############�####0#######�}1#####p######�####0#######�}1#####p######�####0#######�}1############�####0#######�}1#####p######�####0#######�}1#####p######�####0#######�}1############�####0#######�}1#####p######�####0#######�}1#####p######�####0#######�}1#####�######�####0#######�}1############�####0#######�}1#####p######�####0#######�}1#####p######�####0#######�}1#####p######�####0#######�}1#####p######�####0#######�}1#####p######�####0#######�}1#####p######�####0#######�}1#####p######�####0#######�}1#####p######�####0#######�}1#####�######�####0#######�}1#####�######�####0#######�}1##### ####�#�####0#######�}1##########�#�####0#######�}1##### ####�#�####0#######�}1#####�######�####0#######�}1##### ####�#�####0#######�}1##########�#�####0#######�}1#####0####�#�####0#######�}1#####p######�####0#######�}1#####p######�####0#######�}1#####p######�####0#######�}1#####p######�####0#######�}1#####p######�####0#######�}1#####p######�####0#######�}1#####p######�####0#######�}1############�####0#######�}1#####p######�#C #0#######�}1#####p######�#C #0#######�}1############�#C #0#######�}1############�#C #0#######�}1#####p######�#C #0#######�}1#####p######�#C #0#######�}1#####p######�#C #0#######�}1#####p######�#D #0#######�}1#####p######�#D #0#######�}1#####p######�#D #0#######�}1#####p######�#D #0#######�}1#####p######�#E #0#######�}1#####p######�#E #0#######�}1#####p######�#E #0#######�}1#####p######�####0#######�}1#####p######�#F #0#######�}1#####p######�#F #0#######�}1#####p######�#F #0#######�}1############�#F #0#######�}1#####p######�#F #0#######�}1#####p######�#F #0#######�}1#####p######�#F #0#######�}1#####p######�#F #0#######�}1#####p######�####0#######�}1#####p######�#H #0#######�}1############�####0#######�}1#####p######�####0#######�}1#####p######�#H #0#######�}1############�####0#######�}1#####p######�#G #0#######�}1#####p######�#G #0#######�}1#####p######�#G #0#######�}1#####p######�#G #0#######�}1#####p######�####0#######�}1#####p###########0#######�###�###############0#######�#M#####�######�####0#######�#M#####�######�####0#######�#M############�####0#######�#M############�####0#######�#M############�####0#######�#M#####p######�####0#######�#M############�####0#######�#M#####p######�####0#######�#M############�####0#######�#M#####�######�####0#######�#M#################0#######�#M#####p###########0#######�#M#####p###########0#######�#M#####p######�####0#######�#Q#####p######�####0#######�#Q#####p######�####0#######�#Q############�####0#######�#Q#####p######�####0#######�#Q#####p######�####0#######�#Q############�####0#######�#Q#####p######�####0#######�#Q#####p######�####0#######�#Q##########�#�####0#######�#Q#####p######�####0#######�#Q#####p###########0#######�###�###p###########0#######�#U#####p###########0#######�#U#####p###########0#######�###�##########�#I #0#######��U#####p######�#I #0#######��U############�#I #0#######��U############My#0#0####################�#My#0#0####################�#My#0#0####################�#�@###0#######�###�########�#�@###0#######�###�##########My#0#0##############�#�#���######0##############t</w:t>
        <w:br/>
        <w:t>�#####M9#0####################(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T###T###W#######V###.###�###,)##�W##�##Ц##��###!##�,##`K##Li##d�##$�##��##��##4###� ##`G##t�##f�###�##�##��##:*##��##��##</w:t>
        <w:br/>
        <w:t>�##��##��##��######&amp;*##H�##�###j"##h@##�N##h�##�###pU##�##��##V�##�###�##&amp;�##@�##�#</w:t>
        <w:tab/>
        <w:t>#�#</w:t>
        <w:tab/>
        <w:t>#:-</w:t>
        <w:tab/>
        <w:t>#�1</w:t>
        <w:tab/>
        <w:t>#~}</w:t>
        <w:tab/>
        <w:t>#�.</w:t>
        <w:br/>
        <w:t>#*:</w:t>
        <w:br/>
        <w:t>#0###=###G###K###M###O###Q###T###W###[###\###`###c###f###i###n###p###s###y###�###�###�###�###�###�###�###�###�###�###�###�###�###�###�#######'###,###1###3###9###&gt;###D###I###P###^###e###j###o######�###�###�###�###�###�#######`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V#######|###�### ###T###�###�###J###</w:t>
        <w:tab/>
        <w:t>###�###V###�###�(##lK##6s##l�##j�##@�##*�##J�###�##�####,##�7##�H##�T##�d##x|##��##ĕ##@�##&gt;�##�##`�##��##��###�##�###(###6###R#######�### "##Z"##�"##�"##,.##�A##�N##.Y##�Z###[##0[##Pf##xv##8�##��##`�##І##~�##:�##X�##j�##n�###�##f�##��###�##4�##��##�##��##d�##</w:t>
      </w:r>
      <w:r>
        <w:rPr>
          <w:rtl w:val="true"/>
        </w:rPr>
        <w:t>ڜ</w:t>
      </w:r>
      <w:r>
        <w:rPr/>
        <w:t>###�##@�##��##V�##l�##��##@�##��##@###*###�###,2##�P##�c###t##҉##�##�##P�###�##��##@�##</w:t>
      </w:r>
      <w:r>
        <w:rPr>
          <w:rtl w:val="true"/>
        </w:rPr>
        <w:t>܏</w:t>
      </w:r>
      <w:r>
        <w:rPr>
          <w:rtl w:val="true"/>
        </w:rPr>
        <w:t>##$�###�###�##�##</w:t>
      </w:r>
      <w:r>
        <w:rPr/>
        <w:t>8</w:t>
      </w:r>
      <w:r>
        <w:rPr>
          <w:rtl w:val="true"/>
        </w:rPr>
        <w:t>�##��##</w:t>
      </w:r>
      <w:r>
        <w:rPr/>
        <w:t>0</w:t>
      </w:r>
      <w:r>
        <w:rPr/>
        <w:t>�###�##��##��##@�##��##</w:t>
        <w:br/>
        <w:t>�##|�##��##&lt;�##:�##j�##��##@�##&amp;�##��##|�##.�##R�##��##��##X�###�##��##��##4�##��##��##��##��##��##�##</w:t>
        <w:br/>
        <w:t>###�###:###@###n###�###�#######R,###?###Q##(^##��##$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�###�###"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,##�6###@##H@##jE##�W##lp##T|##&gt;�##h�##z�##��##��##�##$###�)##�4##:J###T##�q##`�##"�##�##f�##��##��##��##V�##</w:t>
        <w:br/>
        <w:t>�##��##��##��##��##f�##d�##��###�##��##��##��##:�##V�##b�##&amp;�##&lt;�##F</w:t>
        <w:tab/>
        <w:t>##�</w:t>
        <w:tab/>
        <w:t>##�</w:t>
        <w:tab/>
        <w:t>##�###�.###I##�]##��## �##�##"�##��##v�##��##H�##L�##��##v�##x�##R�##$�##��##B�##��##J�##`�###�##��##"�##</w:t>
        <w:br/>
        <w:t>�##��##z�##.�##T�###�##��##</w:t>
        <w:br/>
        <w:t>�##��##��##��##��##��##�#</w:t>
        <w:tab/>
        <w:t>#�#</w:t>
        <w:tab/>
        <w:t>#�#</w:t>
        <w:tab/>
        <w:t>#h#</w:t>
        <w:tab/>
        <w:t>#�#</w:t>
        <w:tab/>
        <w:t>#�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: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#</w:t>
        <w:tab/>
        <w:t>#@#</w:t>
        <w:tab/>
        <w:t>#�'</w:t>
        <w:tab/>
        <w:t>#�-</w:t>
        <w:tab/>
        <w:t>#�.</w:t>
        <w:tab/>
        <w:t>#�/</w:t>
        <w:tab/>
        <w:t>#�0</w:t>
        <w:tab/>
        <w:t>#�1</w:t>
        <w:tab/>
        <w:t>#�1</w:t>
        <w:tab/>
        <w:t>#62</w:t>
        <w:tab/>
        <w:t>#�6</w:t>
        <w:tab/>
        <w:t>#�C</w:t>
        <w:tab/>
        <w:t>#�O</w:t>
        <w:tab/>
        <w:t>#6Z</w:t>
        <w:tab/>
        <w:t>#`c</w:t>
        <w:tab/>
        <w:t>#r{</w:t>
        <w:tab/>
        <w:t>##�</w:t>
        <w:tab/>
        <w:t>#��</w:t>
        <w:tab/>
        <w:t>#�</w:t>
        <w:tab/>
        <w:t>#N�</w:t>
        <w:tab/>
        <w:t>#��</w:t>
        <w:tab/>
        <w:t>##�</w:t>
        <w:tab/>
        <w:t>#��</w:t>
        <w:tab/>
        <w:t>#�</w:t>
        <w:tab/>
        <w:t>#H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.�</w:t>
        <w:tab/>
        <w:t>#�#</w:t>
        <w:br/>
        <w:t>#l#</w:t>
        <w:br/>
        <w:t>#�#</w:t>
        <w:br/>
        <w:t>#�#</w:t>
        <w:br/>
        <w:t>#�,</w:t>
        <w:br/>
        <w:t>#~9</w:t>
        <w:br/>
        <w:t>#*:</w:t>
        <w:br/>
        <w:t>#1###3###4###5###6###7###8###9###:###;###&lt;###&gt;###?###@###A###B###C###D###E###F###H###I###J###L###N###P###R###S###U###V###X###Y###Z###]###^###_###a###b###d###e###g###h###j###k###l###m###o###q###r###t###u###v###w###x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 ###!###"#######$###%###&amp;###(###)###*###+###-###.###/###0###2###4###5###6###7###8###:###;###&lt;###=###?###@###A###B###C###E###F###G###H###J###K###L###M###N###O###Q###R###S###T###U###V###W###X###Y###Z###[###\###]###_###`###a###b###c###d###f###g###h###i###k###l###m###n###p###q###r###s###t###u###v###w###x###y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(:</w:t>
        <w:br/>
        <w:t>#2###5###&lt;###&gt;###B###M###Q###W####!4���##4���###�8######�############################@##�####��####�#���#�#######��######�###############�######�(#####</w:t>
        <w:tab/>
        <w:t>�######################</w:t>
        <w:br/>
        <w:t>�###############�J###B#</w:t>
        <w:br/>
        <w:t>�#########</w:t>
        <w:br/>
        <w:t>#####�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##�###########�B#####</w:t>
        <w:br/>
        <w:t>�############S##�####�#####�#####�#######</w:t>
        <w:tab/>
        <w:t>###?########�########��##�W######5####(##5###o*##p@####��####</w:t>
      </w:r>
    </w:p>
    <w:p>
      <w:pPr>
        <w:pStyle w:val="PreformattedText"/>
        <w:bidi w:val="0"/>
        <w:jc w:val="left"/>
        <w:rPr/>
      </w:pPr>
      <w:r>
        <w:rPr/>
        <w:t>#_#T#o#c#1#1#4#0#7#3#6#7#6#</w:t>
      </w:r>
    </w:p>
    <w:p>
      <w:pPr>
        <w:pStyle w:val="PreformattedText"/>
        <w:bidi w:val="0"/>
        <w:jc w:val="left"/>
        <w:rPr/>
      </w:pPr>
      <w:r>
        <w:rPr/>
        <w:t>#_#T#o#c#1#1#4#0#7#3#6#7#7#</w:t>
      </w:r>
    </w:p>
    <w:p>
      <w:pPr>
        <w:pStyle w:val="PreformattedText"/>
        <w:bidi w:val="0"/>
        <w:jc w:val="left"/>
        <w:rPr/>
      </w:pPr>
      <w:r>
        <w:rPr/>
        <w:t>#_#T#o#c#1#1#4#0#7#3#6#7#8#</w:t>
      </w:r>
    </w:p>
    <w:p>
      <w:pPr>
        <w:pStyle w:val="PreformattedText"/>
        <w:bidi w:val="0"/>
        <w:jc w:val="left"/>
        <w:rPr/>
      </w:pPr>
      <w:r>
        <w:rPr/>
        <w:t>#_#T#o#c#1#1#4#0#7#3#6#7#9#</w:t>
      </w:r>
    </w:p>
    <w:p>
      <w:pPr>
        <w:pStyle w:val="PreformattedText"/>
        <w:bidi w:val="0"/>
        <w:jc w:val="left"/>
        <w:rPr/>
      </w:pPr>
      <w:r>
        <w:rPr/>
        <w:t>#_#T#o#c#1#1#4#0#7#3#6#8#0#</w:t>
      </w:r>
    </w:p>
    <w:p>
      <w:pPr>
        <w:pStyle w:val="PreformattedText"/>
        <w:bidi w:val="0"/>
        <w:jc w:val="left"/>
        <w:rPr/>
      </w:pPr>
      <w:r>
        <w:rPr/>
        <w:t>#_#T#o#c#1#1#4#0#7#3#6#8#1#</w:t>
      </w:r>
    </w:p>
    <w:p>
      <w:pPr>
        <w:pStyle w:val="PreformattedText"/>
        <w:bidi w:val="0"/>
        <w:jc w:val="left"/>
        <w:rPr/>
      </w:pPr>
      <w:r>
        <w:rPr/>
        <w:t>#_#T#o#c#1#1#4#0#7#3#6#8#2#</w:t>
      </w:r>
    </w:p>
    <w:p>
      <w:pPr>
        <w:pStyle w:val="PreformattedText"/>
        <w:bidi w:val="0"/>
        <w:jc w:val="left"/>
        <w:rPr/>
      </w:pPr>
      <w:r>
        <w:rPr/>
        <w:t>#_#T#o#c#1#1#4#0#7#3#6#8#3#</w:t>
      </w:r>
    </w:p>
    <w:p>
      <w:pPr>
        <w:pStyle w:val="PreformattedText"/>
        <w:bidi w:val="0"/>
        <w:jc w:val="left"/>
        <w:rPr/>
      </w:pPr>
      <w:r>
        <w:rPr/>
        <w:t>#_#T#o#c#1#1#4#0#7#3#6#8#4#</w:t>
      </w:r>
    </w:p>
    <w:p>
      <w:pPr>
        <w:pStyle w:val="PreformattedText"/>
        <w:bidi w:val="0"/>
        <w:jc w:val="left"/>
        <w:rPr/>
      </w:pPr>
      <w:r>
        <w:rPr/>
        <w:t>#_#T#o#c#1#1#4#0#7#3#6#8#5#</w:t>
      </w:r>
    </w:p>
    <w:p>
      <w:pPr>
        <w:pStyle w:val="PreformattedText"/>
        <w:bidi w:val="0"/>
        <w:jc w:val="left"/>
        <w:rPr/>
      </w:pPr>
      <w:r>
        <w:rPr/>
        <w:t>#_#T#o#c#1#1#4#0#7#3#6#8#6#</w:t>
      </w:r>
    </w:p>
    <w:p>
      <w:pPr>
        <w:pStyle w:val="PreformattedText"/>
        <w:bidi w:val="0"/>
        <w:jc w:val="left"/>
        <w:rPr/>
      </w:pPr>
      <w:r>
        <w:rPr/>
        <w:t>#_#T#o#c#1#1#4#0#7#3#6#8#7#</w:t>
      </w:r>
    </w:p>
    <w:p>
      <w:pPr>
        <w:pStyle w:val="PreformattedText"/>
        <w:bidi w:val="0"/>
        <w:jc w:val="left"/>
        <w:rPr/>
      </w:pPr>
      <w:r>
        <w:rPr/>
        <w:t>#_#T#o#c#1#1#4#0#7#3#6#8#8#</w:t>
      </w:r>
    </w:p>
    <w:p>
      <w:pPr>
        <w:pStyle w:val="PreformattedText"/>
        <w:bidi w:val="0"/>
        <w:jc w:val="left"/>
        <w:rPr/>
      </w:pPr>
      <w:r>
        <w:rPr/>
        <w:t>#_#T#o#c#1#1#4#0#7#3#6#8#9#</w:t>
      </w:r>
    </w:p>
    <w:p>
      <w:pPr>
        <w:pStyle w:val="PreformattedText"/>
        <w:bidi w:val="0"/>
        <w:jc w:val="left"/>
        <w:rPr/>
      </w:pPr>
      <w:r>
        <w:rPr/>
        <w:t>#_#T#o#c#1#1#4#0#7#3#6#9#0#</w:t>
      </w:r>
    </w:p>
    <w:p>
      <w:pPr>
        <w:pStyle w:val="PreformattedText"/>
        <w:bidi w:val="0"/>
        <w:jc w:val="left"/>
        <w:rPr/>
      </w:pPr>
      <w:r>
        <w:rPr/>
        <w:t>#_#T#o#c#1#1#4#0#7#3#6#9#1#</w:t>
      </w:r>
    </w:p>
    <w:p>
      <w:pPr>
        <w:pStyle w:val="PreformattedText"/>
        <w:bidi w:val="0"/>
        <w:jc w:val="left"/>
        <w:rPr/>
      </w:pPr>
      <w:r>
        <w:rPr/>
        <w:t>#_#T#o#c#1#1#4#0#7#3#6#9#2#</w:t>
      </w:r>
    </w:p>
    <w:p>
      <w:pPr>
        <w:pStyle w:val="PreformattedText"/>
        <w:bidi w:val="0"/>
        <w:jc w:val="left"/>
        <w:rPr/>
      </w:pPr>
      <w:r>
        <w:rPr/>
        <w:t>#_#T#o#c#1#1#4#0#7#3#6#9#3#</w:t>
      </w:r>
    </w:p>
    <w:p>
      <w:pPr>
        <w:pStyle w:val="PreformattedText"/>
        <w:bidi w:val="0"/>
        <w:jc w:val="left"/>
        <w:rPr/>
      </w:pPr>
      <w:r>
        <w:rPr/>
        <w:t>#_#T#o#c#1#1#4#0#7#3#6#9#4#</w:t>
      </w:r>
    </w:p>
    <w:p>
      <w:pPr>
        <w:pStyle w:val="PreformattedText"/>
        <w:bidi w:val="0"/>
        <w:jc w:val="left"/>
        <w:rPr/>
      </w:pPr>
      <w:r>
        <w:rPr/>
        <w:t>#_#T#o#c#1#1#4#0#7#3#6#9#5#</w:t>
      </w:r>
    </w:p>
    <w:p>
      <w:pPr>
        <w:pStyle w:val="PreformattedText"/>
        <w:bidi w:val="0"/>
        <w:jc w:val="left"/>
        <w:rPr/>
      </w:pPr>
      <w:r>
        <w:rPr/>
        <w:t>#_#T#o#c#1#1#4#0#7#3#6#9#6#</w:t>
      </w:r>
    </w:p>
    <w:p>
      <w:pPr>
        <w:pStyle w:val="PreformattedText"/>
        <w:bidi w:val="0"/>
        <w:jc w:val="left"/>
        <w:rPr/>
      </w:pPr>
      <w:r>
        <w:rPr/>
        <w:t>#_#T#o#c#1#1#4#0#7#3#6#9#7#</w:t>
      </w:r>
    </w:p>
    <w:p>
      <w:pPr>
        <w:pStyle w:val="PreformattedText"/>
        <w:bidi w:val="0"/>
        <w:jc w:val="left"/>
        <w:rPr/>
      </w:pPr>
      <w:r>
        <w:rPr/>
        <w:t>#_#T#o#c#1#1#4#0#7#3#6#9#8#</w:t>
      </w:r>
    </w:p>
    <w:p>
      <w:pPr>
        <w:pStyle w:val="PreformattedText"/>
        <w:bidi w:val="0"/>
        <w:jc w:val="left"/>
        <w:rPr/>
      </w:pPr>
      <w:r>
        <w:rPr/>
        <w:t>#_#T#o#c#1#1#4#0#7#3#6#9#9#</w:t>
      </w:r>
    </w:p>
    <w:p>
      <w:pPr>
        <w:pStyle w:val="PreformattedText"/>
        <w:bidi w:val="0"/>
        <w:jc w:val="left"/>
        <w:rPr/>
      </w:pPr>
      <w:r>
        <w:rPr/>
        <w:t>#_#T#o#c#1#1#4#0#7#3#7#0#0#</w:t>
      </w:r>
    </w:p>
    <w:p>
      <w:pPr>
        <w:pStyle w:val="PreformattedText"/>
        <w:bidi w:val="0"/>
        <w:jc w:val="left"/>
        <w:rPr/>
      </w:pPr>
      <w:r>
        <w:rPr/>
        <w:t>#_#T#o#c#1#1#4#0#7#3#7#0#1#</w:t>
      </w:r>
    </w:p>
    <w:p>
      <w:pPr>
        <w:pStyle w:val="PreformattedText"/>
        <w:bidi w:val="0"/>
        <w:jc w:val="left"/>
        <w:rPr/>
      </w:pPr>
      <w:r>
        <w:rPr/>
        <w:t>#_#T#o#c#1#1#4#0#7#3#7#0#2#</w:t>
      </w:r>
    </w:p>
    <w:p>
      <w:pPr>
        <w:pStyle w:val="PreformattedText"/>
        <w:bidi w:val="0"/>
        <w:jc w:val="left"/>
        <w:rPr/>
      </w:pPr>
      <w:r>
        <w:rPr/>
        <w:t>#_#T#o#c#1#1#4#0#7#3#7#0#3#</w:t>
      </w:r>
    </w:p>
    <w:p>
      <w:pPr>
        <w:pStyle w:val="PreformattedText"/>
        <w:bidi w:val="0"/>
        <w:jc w:val="left"/>
        <w:rPr/>
      </w:pPr>
      <w:r>
        <w:rPr/>
        <w:t>#_#T#o#c#1#1#4#0#7#3#7#0#4#</w:t>
      </w:r>
    </w:p>
    <w:p>
      <w:pPr>
        <w:pStyle w:val="PreformattedText"/>
        <w:bidi w:val="0"/>
        <w:jc w:val="left"/>
        <w:rPr/>
      </w:pPr>
      <w:r>
        <w:rPr/>
        <w:t>#_#T#o#c#1#1#4#0#7#3#7#0#5#</w:t>
      </w:r>
    </w:p>
    <w:p>
      <w:pPr>
        <w:pStyle w:val="PreformattedText"/>
        <w:bidi w:val="0"/>
        <w:jc w:val="left"/>
        <w:rPr/>
      </w:pPr>
      <w:r>
        <w:rPr/>
        <w:t>#_#T#o#c#1#1#4#0#7#3#7#0#6#</w:t>
      </w:r>
    </w:p>
    <w:p>
      <w:pPr>
        <w:pStyle w:val="PreformattedText"/>
        <w:bidi w:val="0"/>
        <w:jc w:val="left"/>
        <w:rPr/>
      </w:pPr>
      <w:r>
        <w:rPr/>
        <w:t>#_#T#o#c#1#1#4#0#7#3#7#0#7#</w:t>
      </w:r>
    </w:p>
    <w:p>
      <w:pPr>
        <w:pStyle w:val="PreformattedText"/>
        <w:bidi w:val="0"/>
        <w:jc w:val="left"/>
        <w:rPr/>
      </w:pPr>
      <w:r>
        <w:rPr/>
        <w:t>#_#T#o#c#1#1#4#0#7#3#7#0#8#</w:t>
      </w:r>
    </w:p>
    <w:p>
      <w:pPr>
        <w:pStyle w:val="PreformattedText"/>
        <w:bidi w:val="0"/>
        <w:jc w:val="left"/>
        <w:rPr/>
      </w:pPr>
      <w:r>
        <w:rPr/>
        <w:t>#_#T#o#c#1#1#4#0#7#3#7#0#9#</w:t>
      </w:r>
    </w:p>
    <w:p>
      <w:pPr>
        <w:pStyle w:val="PreformattedText"/>
        <w:bidi w:val="0"/>
        <w:jc w:val="left"/>
        <w:rPr/>
      </w:pPr>
      <w:r>
        <w:rPr/>
        <w:t>#_#T#o#c#1#1#4#0#7#3#7#1#0#</w:t>
      </w:r>
    </w:p>
    <w:p>
      <w:pPr>
        <w:pStyle w:val="PreformattedText"/>
        <w:bidi w:val="0"/>
        <w:jc w:val="left"/>
        <w:rPr/>
      </w:pPr>
      <w:r>
        <w:rPr/>
        <w:t>#_#T#o#c#1#1#4#0#7#3#7#1#1#</w:t>
      </w:r>
    </w:p>
    <w:p>
      <w:pPr>
        <w:pStyle w:val="PreformattedText"/>
        <w:bidi w:val="0"/>
        <w:jc w:val="left"/>
        <w:rPr/>
      </w:pPr>
      <w:r>
        <w:rPr/>
        <w:t>#_#T#o#c#1#1#4#0#7#3#7#1#2#</w:t>
      </w:r>
    </w:p>
    <w:p>
      <w:pPr>
        <w:pStyle w:val="PreformattedText"/>
        <w:bidi w:val="0"/>
        <w:jc w:val="left"/>
        <w:rPr/>
      </w:pPr>
      <w:r>
        <w:rPr/>
        <w:t>#_#T#o#c#1#1#4#0#7#3#7#1#3#</w:t>
      </w:r>
    </w:p>
    <w:p>
      <w:pPr>
        <w:pStyle w:val="PreformattedText"/>
        <w:bidi w:val="0"/>
        <w:jc w:val="left"/>
        <w:rPr/>
      </w:pPr>
      <w:r>
        <w:rPr/>
        <w:t>#_#T#o#c#1#1#4#0#7#3#7#1#4#</w:t>
      </w:r>
    </w:p>
    <w:p>
      <w:pPr>
        <w:pStyle w:val="PreformattedText"/>
        <w:bidi w:val="0"/>
        <w:jc w:val="left"/>
        <w:rPr/>
      </w:pPr>
      <w:r>
        <w:rPr/>
        <w:t>#_#T#o#c#1#1#4#0#7#3#7#1#5#</w:t>
      </w:r>
    </w:p>
    <w:p>
      <w:pPr>
        <w:pStyle w:val="PreformattedText"/>
        <w:bidi w:val="0"/>
        <w:jc w:val="left"/>
        <w:rPr/>
      </w:pPr>
      <w:r>
        <w:rPr/>
        <w:t>#_#T#o#c#1#1#4#0#7#3#7#1#6#</w:t>
      </w:r>
    </w:p>
    <w:p>
      <w:pPr>
        <w:pStyle w:val="PreformattedText"/>
        <w:bidi w:val="0"/>
        <w:jc w:val="left"/>
        <w:rPr/>
      </w:pPr>
      <w:r>
        <w:rPr/>
        <w:t>#_#T#o#c#1#1#4#0#7#3#7#1#7#</w:t>
      </w:r>
    </w:p>
    <w:p>
      <w:pPr>
        <w:pStyle w:val="PreformattedText"/>
        <w:bidi w:val="0"/>
        <w:jc w:val="left"/>
        <w:rPr/>
      </w:pPr>
      <w:r>
        <w:rPr/>
        <w:t>#_#T#o#c#1#1#4#0#7#3#7#1#8#</w:t>
      </w:r>
    </w:p>
    <w:p>
      <w:pPr>
        <w:pStyle w:val="PreformattedText"/>
        <w:bidi w:val="0"/>
        <w:jc w:val="left"/>
        <w:rPr/>
      </w:pPr>
      <w:r>
        <w:rPr/>
        <w:t>#_#T#o#c#1#1#4#0#7#3#7#1#9#</w:t>
      </w:r>
    </w:p>
    <w:p>
      <w:pPr>
        <w:pStyle w:val="PreformattedText"/>
        <w:bidi w:val="0"/>
        <w:jc w:val="left"/>
        <w:rPr/>
      </w:pPr>
      <w:r>
        <w:rPr/>
        <w:t>#_#T#o#c#1#1#4#0#7#3#7#2#0#</w:t>
      </w:r>
    </w:p>
    <w:p>
      <w:pPr>
        <w:pStyle w:val="PreformattedText"/>
        <w:bidi w:val="0"/>
        <w:jc w:val="left"/>
        <w:rPr/>
      </w:pPr>
      <w:r>
        <w:rPr/>
        <w:t>#_#T#o#c#1#1#4#0#7#3#7#2#1#</w:t>
      </w:r>
    </w:p>
    <w:p>
      <w:pPr>
        <w:pStyle w:val="PreformattedText"/>
        <w:bidi w:val="0"/>
        <w:jc w:val="left"/>
        <w:rPr/>
      </w:pPr>
      <w:r>
        <w:rPr/>
        <w:t>#_#T#o#c#1#1#6#0#3#1#1#3#3#</w:t>
      </w:r>
    </w:p>
    <w:p>
      <w:pPr>
        <w:pStyle w:val="PreformattedText"/>
        <w:bidi w:val="0"/>
        <w:jc w:val="left"/>
        <w:rPr/>
      </w:pPr>
      <w:r>
        <w:rPr/>
        <w:t>#_#T#o#c#1#1#6#0#3#1#1#3#4#</w:t>
      </w:r>
    </w:p>
    <w:p>
      <w:pPr>
        <w:pStyle w:val="PreformattedText"/>
        <w:bidi w:val="0"/>
        <w:jc w:val="left"/>
        <w:rPr/>
      </w:pPr>
      <w:r>
        <w:rPr/>
        <w:t>#_#T#o#c#1#1#6#0#3#1#1#3#5#</w:t>
      </w:r>
    </w:p>
    <w:p>
      <w:pPr>
        <w:pStyle w:val="PreformattedText"/>
        <w:bidi w:val="0"/>
        <w:jc w:val="left"/>
        <w:rPr/>
      </w:pPr>
      <w:r>
        <w:rPr/>
        <w:t>#_#T#o#c#1#1#6#0#3#1#1#3#6#</w:t>
      </w:r>
    </w:p>
    <w:p>
      <w:pPr>
        <w:pStyle w:val="PreformattedText"/>
        <w:bidi w:val="0"/>
        <w:jc w:val="left"/>
        <w:rPr/>
      </w:pPr>
      <w:r>
        <w:rPr/>
        <w:t>#_#T#o#c#1#1#6#0#3#1#1#3#7#</w:t>
      </w:r>
    </w:p>
    <w:p>
      <w:pPr>
        <w:pStyle w:val="PreformattedText"/>
        <w:bidi w:val="0"/>
        <w:jc w:val="left"/>
        <w:rPr/>
      </w:pPr>
      <w:r>
        <w:rPr/>
        <w:t>#_#T#o#c#1#1#6#0#3#1#1#3#8#</w:t>
      </w:r>
    </w:p>
    <w:p>
      <w:pPr>
        <w:pStyle w:val="PreformattedText"/>
        <w:bidi w:val="0"/>
        <w:jc w:val="left"/>
        <w:rPr/>
      </w:pPr>
      <w:r>
        <w:rPr/>
        <w:t>#_#T#o#c#1#1#6#0#3#1#1#3#9#</w:t>
      </w:r>
    </w:p>
    <w:p>
      <w:pPr>
        <w:pStyle w:val="PreformattedText"/>
        <w:bidi w:val="0"/>
        <w:jc w:val="left"/>
        <w:rPr/>
      </w:pPr>
      <w:r>
        <w:rPr/>
        <w:t>#_#T#o#c#1#1#6#0#3#1#1#4#0#</w:t>
      </w:r>
    </w:p>
    <w:p>
      <w:pPr>
        <w:pStyle w:val="PreformattedText"/>
        <w:bidi w:val="0"/>
        <w:jc w:val="left"/>
        <w:rPr/>
      </w:pPr>
      <w:r>
        <w:rPr/>
        <w:t>#_#T#o#c#1#1#6#0#3#1#1#4#1#</w:t>
      </w:r>
    </w:p>
    <w:p>
      <w:pPr>
        <w:pStyle w:val="PreformattedText"/>
        <w:bidi w:val="0"/>
        <w:jc w:val="left"/>
        <w:rPr/>
      </w:pPr>
      <w:r>
        <w:rPr/>
        <w:t>#_#T#o#c#1#1#6#0#3#1#1#4#2#</w:t>
      </w:r>
    </w:p>
    <w:p>
      <w:pPr>
        <w:pStyle w:val="PreformattedText"/>
        <w:bidi w:val="0"/>
        <w:jc w:val="left"/>
        <w:rPr/>
      </w:pPr>
      <w:r>
        <w:rPr/>
        <w:t>#_#T#o#c#1#1#6#0#3#1#1#4#3#</w:t>
      </w:r>
    </w:p>
    <w:p>
      <w:pPr>
        <w:pStyle w:val="PreformattedText"/>
        <w:bidi w:val="0"/>
        <w:jc w:val="left"/>
        <w:rPr/>
      </w:pPr>
      <w:r>
        <w:rPr/>
        <w:t>#_#T#o#c#1#1#6#0#3#1#1#4#4#</w:t>
      </w:r>
    </w:p>
    <w:p>
      <w:pPr>
        <w:pStyle w:val="PreformattedText"/>
        <w:bidi w:val="0"/>
        <w:jc w:val="left"/>
        <w:rPr/>
      </w:pPr>
      <w:r>
        <w:rPr/>
        <w:t>#_#T#o#c#1#1#6#0#3#1#1#4#5#</w:t>
      </w:r>
    </w:p>
    <w:p>
      <w:pPr>
        <w:pStyle w:val="PreformattedText"/>
        <w:bidi w:val="0"/>
        <w:jc w:val="left"/>
        <w:rPr/>
      </w:pPr>
      <w:r>
        <w:rPr/>
        <w:t>#_#T#o#c#1#1#6#0#3#1#1#4#6#</w:t>
      </w:r>
    </w:p>
    <w:p>
      <w:pPr>
        <w:pStyle w:val="PreformattedText"/>
        <w:bidi w:val="0"/>
        <w:jc w:val="left"/>
        <w:rPr/>
      </w:pPr>
      <w:r>
        <w:rPr/>
        <w:t>#_#T#o#c#1#1#6#0#3#1#1#4#7#</w:t>
      </w:r>
    </w:p>
    <w:p>
      <w:pPr>
        <w:pStyle w:val="PreformattedText"/>
        <w:bidi w:val="0"/>
        <w:jc w:val="left"/>
        <w:rPr/>
      </w:pPr>
      <w:r>
        <w:rPr/>
        <w:t>#_#T#o#c#1#1#6#0#3#1#1#4#8#</w:t>
      </w:r>
    </w:p>
    <w:p>
      <w:pPr>
        <w:pStyle w:val="PreformattedText"/>
        <w:bidi w:val="0"/>
        <w:jc w:val="left"/>
        <w:rPr/>
      </w:pPr>
      <w:r>
        <w:rPr/>
        <w:t>#_#T#o#c#1#1#6#0#3#1#1#4#9#</w:t>
      </w:r>
    </w:p>
    <w:p>
      <w:pPr>
        <w:pStyle w:val="PreformattedText"/>
        <w:bidi w:val="0"/>
        <w:jc w:val="left"/>
        <w:rPr/>
      </w:pPr>
      <w:r>
        <w:rPr/>
        <w:t>#_#T#o#c#1#1#6#0#3#1#1#5#0#</w:t>
      </w:r>
    </w:p>
    <w:p>
      <w:pPr>
        <w:pStyle w:val="PreformattedText"/>
        <w:bidi w:val="0"/>
        <w:jc w:val="left"/>
        <w:rPr/>
      </w:pPr>
      <w:r>
        <w:rPr/>
        <w:t>#_#T#o#c#1#1#6#0#3#1#1#5#1#</w:t>
      </w:r>
    </w:p>
    <w:p>
      <w:pPr>
        <w:pStyle w:val="PreformattedText"/>
        <w:bidi w:val="0"/>
        <w:jc w:val="left"/>
        <w:rPr/>
      </w:pPr>
      <w:r>
        <w:rPr/>
        <w:t>#_#T#o#c#1#1#6#0#3#1#1#5#2#</w:t>
      </w:r>
    </w:p>
    <w:p>
      <w:pPr>
        <w:pStyle w:val="PreformattedText"/>
        <w:bidi w:val="0"/>
        <w:jc w:val="left"/>
        <w:rPr/>
      </w:pPr>
      <w:r>
        <w:rPr/>
        <w:t>#_#T#o#c#1#1#6#0#3#1#1#5#3#</w:t>
      </w:r>
    </w:p>
    <w:p>
      <w:pPr>
        <w:pStyle w:val="PreformattedText"/>
        <w:bidi w:val="0"/>
        <w:jc w:val="left"/>
        <w:rPr/>
      </w:pPr>
      <w:r>
        <w:rPr/>
        <w:t>#_#T#o#c#1#1#6#0#3#1#1#5#4#</w:t>
      </w:r>
    </w:p>
    <w:p>
      <w:pPr>
        <w:pStyle w:val="PreformattedText"/>
        <w:bidi w:val="0"/>
        <w:jc w:val="left"/>
        <w:rPr/>
      </w:pPr>
      <w:r>
        <w:rPr/>
        <w:t>#_#T#o#c#1#1#6#0#3#1#1#5#5#</w:t>
      </w:r>
    </w:p>
    <w:p>
      <w:pPr>
        <w:pStyle w:val="PreformattedText"/>
        <w:bidi w:val="0"/>
        <w:jc w:val="left"/>
        <w:rPr/>
      </w:pPr>
      <w:r>
        <w:rPr/>
        <w:t>#_#T#o#c#1#1#6#0#3#1#1#5#6#</w:t>
      </w:r>
    </w:p>
    <w:p>
      <w:pPr>
        <w:pStyle w:val="PreformattedText"/>
        <w:bidi w:val="0"/>
        <w:jc w:val="left"/>
        <w:rPr/>
      </w:pPr>
      <w:r>
        <w:rPr/>
        <w:t>#_#T#o#c#1#1#6#0#3#1#1#5#7#</w:t>
      </w:r>
    </w:p>
    <w:p>
      <w:pPr>
        <w:pStyle w:val="PreformattedText"/>
        <w:bidi w:val="0"/>
        <w:jc w:val="left"/>
        <w:rPr/>
      </w:pPr>
      <w:r>
        <w:rPr/>
        <w:t>#_#T#o#c#1#1#6#0#3#1#1#5#8#</w:t>
      </w:r>
    </w:p>
    <w:p>
      <w:pPr>
        <w:pStyle w:val="PreformattedText"/>
        <w:bidi w:val="0"/>
        <w:jc w:val="left"/>
        <w:rPr/>
      </w:pPr>
      <w:r>
        <w:rPr/>
        <w:t>#_#T#o#c#1#1#6#0#3#1#1#5#9#</w:t>
      </w:r>
    </w:p>
    <w:p>
      <w:pPr>
        <w:pStyle w:val="PreformattedText"/>
        <w:bidi w:val="0"/>
        <w:jc w:val="left"/>
        <w:rPr/>
      </w:pPr>
      <w:r>
        <w:rPr/>
        <w:t>#_#T#o#c#1#1#6#0#3#1#1#6#0#</w:t>
      </w:r>
    </w:p>
    <w:p>
      <w:pPr>
        <w:pStyle w:val="PreformattedText"/>
        <w:bidi w:val="0"/>
        <w:jc w:val="left"/>
        <w:rPr/>
      </w:pPr>
      <w:r>
        <w:rPr/>
        <w:t>#_#T#o#c#1#1#6#0#3#1#1#6#1#</w:t>
      </w:r>
    </w:p>
    <w:p>
      <w:pPr>
        <w:pStyle w:val="PreformattedText"/>
        <w:bidi w:val="0"/>
        <w:jc w:val="left"/>
        <w:rPr/>
      </w:pPr>
      <w:r>
        <w:rPr/>
        <w:t>#_#T#o#c#1#1#6#0#3#1#1#6#2#</w:t>
      </w:r>
    </w:p>
    <w:p>
      <w:pPr>
        <w:pStyle w:val="PreformattedText"/>
        <w:bidi w:val="0"/>
        <w:jc w:val="left"/>
        <w:rPr/>
      </w:pPr>
      <w:r>
        <w:rPr/>
        <w:t>#_#T#o#c#1#1#6#0#3#1#1#6#3#</w:t>
      </w:r>
    </w:p>
    <w:p>
      <w:pPr>
        <w:pStyle w:val="PreformattedText"/>
        <w:bidi w:val="0"/>
        <w:jc w:val="left"/>
        <w:rPr/>
      </w:pPr>
      <w:r>
        <w:rPr/>
        <w:t>#_#T#o#c#1#1#6#0#3#1#1#6#4#</w:t>
      </w:r>
    </w:p>
    <w:p>
      <w:pPr>
        <w:pStyle w:val="PreformattedText"/>
        <w:bidi w:val="0"/>
        <w:jc w:val="left"/>
        <w:rPr/>
      </w:pPr>
      <w:r>
        <w:rPr/>
        <w:t>#_#T#o#c#1#1#6#0#3#1#1#6#5#</w:t>
      </w:r>
    </w:p>
    <w:p>
      <w:pPr>
        <w:pStyle w:val="PreformattedText"/>
        <w:bidi w:val="0"/>
        <w:jc w:val="left"/>
        <w:rPr/>
      </w:pPr>
      <w:r>
        <w:rPr/>
        <w:t>#_#T#o#c#1#1#6#0#3#1#1#6#6#</w:t>
      </w:r>
    </w:p>
    <w:p>
      <w:pPr>
        <w:pStyle w:val="PreformattedText"/>
        <w:bidi w:val="0"/>
        <w:jc w:val="left"/>
        <w:rPr/>
      </w:pPr>
      <w:r>
        <w:rPr/>
        <w:t>#_#T#o#c#1#1#6#0#3#1#1#6#7#</w:t>
      </w:r>
    </w:p>
    <w:p>
      <w:pPr>
        <w:pStyle w:val="PreformattedText"/>
        <w:bidi w:val="0"/>
        <w:jc w:val="left"/>
        <w:rPr/>
      </w:pPr>
      <w:r>
        <w:rPr/>
        <w:t>#_#T#o#c#1#1#6#0#3#1#1#6#8#</w:t>
      </w:r>
    </w:p>
    <w:p>
      <w:pPr>
        <w:pStyle w:val="PreformattedText"/>
        <w:bidi w:val="0"/>
        <w:jc w:val="left"/>
        <w:rPr/>
      </w:pPr>
      <w:r>
        <w:rPr/>
        <w:t>#_#T#o#c#1#1#6#0#3#1#1#6#9#</w:t>
      </w:r>
    </w:p>
    <w:p>
      <w:pPr>
        <w:pStyle w:val="PreformattedText"/>
        <w:bidi w:val="0"/>
        <w:jc w:val="left"/>
        <w:rPr/>
      </w:pPr>
      <w:r>
        <w:rPr/>
        <w:t>#_#T#o#c#1#1#6#0#3#1#1#7#0#</w:t>
      </w:r>
    </w:p>
    <w:p>
      <w:pPr>
        <w:pStyle w:val="PreformattedText"/>
        <w:bidi w:val="0"/>
        <w:jc w:val="left"/>
        <w:rPr/>
      </w:pPr>
      <w:r>
        <w:rPr/>
        <w:t>#_#T#o#c#1#1#6#0#3#1#1#7#1#</w:t>
      </w:r>
    </w:p>
    <w:p>
      <w:pPr>
        <w:pStyle w:val="PreformattedText"/>
        <w:bidi w:val="0"/>
        <w:jc w:val="left"/>
        <w:rPr/>
      </w:pPr>
      <w:r>
        <w:rPr/>
        <w:t>#_#T#o#c#1#1#6#0#3#1#1#7#2#</w:t>
      </w:r>
    </w:p>
    <w:p>
      <w:pPr>
        <w:pStyle w:val="PreformattedText"/>
        <w:bidi w:val="0"/>
        <w:jc w:val="left"/>
        <w:rPr/>
      </w:pPr>
      <w:r>
        <w:rPr/>
        <w:t>#_#T#o#c#1#1#6#0#3#1#1#7#3#</w:t>
      </w:r>
    </w:p>
    <w:p>
      <w:pPr>
        <w:pStyle w:val="PreformattedText"/>
        <w:bidi w:val="0"/>
        <w:jc w:val="left"/>
        <w:rPr/>
      </w:pPr>
      <w:r>
        <w:rPr/>
        <w:t>#_#T#o#c#1#1#6#0#3#1#1#7#4#</w:t>
      </w:r>
    </w:p>
    <w:p>
      <w:pPr>
        <w:pStyle w:val="PreformattedText"/>
        <w:bidi w:val="0"/>
        <w:jc w:val="left"/>
        <w:rPr/>
      </w:pPr>
      <w:r>
        <w:rPr/>
        <w:t>#_#T#o#c#1#1#6#0#3#1#1#7#5#</w:t>
      </w:r>
    </w:p>
    <w:p>
      <w:pPr>
        <w:pStyle w:val="PreformattedText"/>
        <w:bidi w:val="0"/>
        <w:jc w:val="left"/>
        <w:rPr/>
      </w:pPr>
      <w:r>
        <w:rPr/>
        <w:t>#_#T#o#c#1#1#7#7#9#1#8#9#3#</w:t>
      </w:r>
    </w:p>
    <w:p>
      <w:pPr>
        <w:pStyle w:val="PreformattedText"/>
        <w:bidi w:val="0"/>
        <w:jc w:val="left"/>
        <w:rPr/>
      </w:pPr>
      <w:r>
        <w:rPr/>
        <w:t>#_#T#o#c#1#1#7#7#9#1#8#9#4#</w:t>
      </w:r>
    </w:p>
    <w:p>
      <w:pPr>
        <w:pStyle w:val="PreformattedText"/>
        <w:bidi w:val="0"/>
        <w:jc w:val="left"/>
        <w:rPr/>
      </w:pPr>
      <w:r>
        <w:rPr/>
        <w:t>#_#T#o#c#1#1#7#7#9#1#8#9#5#</w:t>
      </w:r>
    </w:p>
    <w:p>
      <w:pPr>
        <w:pStyle w:val="PreformattedText"/>
        <w:bidi w:val="0"/>
        <w:jc w:val="left"/>
        <w:rPr/>
      </w:pPr>
      <w:r>
        <w:rPr/>
        <w:t>#_#T#o#c#1#1#7#7#9#1#8#9#6#</w:t>
      </w:r>
    </w:p>
    <w:p>
      <w:pPr>
        <w:pStyle w:val="PreformattedText"/>
        <w:bidi w:val="0"/>
        <w:jc w:val="left"/>
        <w:rPr/>
      </w:pPr>
      <w:r>
        <w:rPr/>
        <w:t>#_#T#o#c#1#1#7#7#9#1#8#9#7#</w:t>
      </w:r>
    </w:p>
    <w:p>
      <w:pPr>
        <w:pStyle w:val="PreformattedText"/>
        <w:bidi w:val="0"/>
        <w:jc w:val="left"/>
        <w:rPr/>
      </w:pPr>
      <w:r>
        <w:rPr/>
        <w:t>#_#T#o#c#1#1#7#7#9#1#8#9#8#</w:t>
      </w:r>
    </w:p>
    <w:p>
      <w:pPr>
        <w:pStyle w:val="PreformattedText"/>
        <w:bidi w:val="0"/>
        <w:jc w:val="left"/>
        <w:rPr/>
      </w:pPr>
      <w:r>
        <w:rPr/>
        <w:t>#_#T#o#c#1#1#7#7#9#1#8#9#9#</w:t>
      </w:r>
    </w:p>
    <w:p>
      <w:pPr>
        <w:pStyle w:val="PreformattedText"/>
        <w:bidi w:val="0"/>
        <w:jc w:val="left"/>
        <w:rPr/>
      </w:pPr>
      <w:r>
        <w:rPr/>
        <w:t>#_#T#o#c#1#1#7#7#9#1#9#0#0#</w:t>
      </w:r>
    </w:p>
    <w:p>
      <w:pPr>
        <w:pStyle w:val="PreformattedText"/>
        <w:bidi w:val="0"/>
        <w:jc w:val="left"/>
        <w:rPr/>
      </w:pPr>
      <w:r>
        <w:rPr/>
        <w:t>#_#T#o#c#1#1#7#7#9#1#9#0#1#</w:t>
      </w:r>
    </w:p>
    <w:p>
      <w:pPr>
        <w:pStyle w:val="PreformattedText"/>
        <w:bidi w:val="0"/>
        <w:jc w:val="left"/>
        <w:rPr/>
      </w:pPr>
      <w:r>
        <w:rPr/>
        <w:t>#_#T#o#c#1#1#7#7#9#1#9#0#2#</w:t>
      </w:r>
    </w:p>
    <w:p>
      <w:pPr>
        <w:pStyle w:val="PreformattedText"/>
        <w:bidi w:val="0"/>
        <w:jc w:val="left"/>
        <w:rPr/>
      </w:pPr>
      <w:r>
        <w:rPr/>
        <w:t>#_#T#o#c#1#1#7#7#9#1#9#0#3#</w:t>
      </w:r>
    </w:p>
    <w:p>
      <w:pPr>
        <w:pStyle w:val="PreformattedText"/>
        <w:bidi w:val="0"/>
        <w:jc w:val="left"/>
        <w:rPr/>
      </w:pPr>
      <w:r>
        <w:rPr/>
        <w:t>#_#T#o#c#1#1#7#7#9#1#9#0#4#</w:t>
      </w:r>
    </w:p>
    <w:p>
      <w:pPr>
        <w:pStyle w:val="PreformattedText"/>
        <w:bidi w:val="0"/>
        <w:jc w:val="left"/>
        <w:rPr/>
      </w:pPr>
      <w:r>
        <w:rPr/>
        <w:t>#_#T#o#c#1#1#7#7#9#1#9#0#5#</w:t>
      </w:r>
    </w:p>
    <w:p>
      <w:pPr>
        <w:pStyle w:val="PreformattedText"/>
        <w:bidi w:val="0"/>
        <w:jc w:val="left"/>
        <w:rPr/>
      </w:pPr>
      <w:r>
        <w:rPr/>
        <w:t>#_#T#o#c#1#1#7#7#9#1#9#0#6#</w:t>
      </w:r>
    </w:p>
    <w:p>
      <w:pPr>
        <w:pStyle w:val="PreformattedText"/>
        <w:bidi w:val="0"/>
        <w:jc w:val="left"/>
        <w:rPr/>
      </w:pPr>
      <w:r>
        <w:rPr/>
        <w:t>#_#T#o#c#1#1#7#7#9#1#9#0#7#</w:t>
      </w:r>
    </w:p>
    <w:p>
      <w:pPr>
        <w:pStyle w:val="PreformattedText"/>
        <w:bidi w:val="0"/>
        <w:jc w:val="left"/>
        <w:rPr/>
      </w:pPr>
      <w:r>
        <w:rPr/>
        <w:t>#_#T#o#c#1#1#7#7#9#1#9#0#8#</w:t>
      </w:r>
    </w:p>
    <w:p>
      <w:pPr>
        <w:pStyle w:val="PreformattedText"/>
        <w:bidi w:val="0"/>
        <w:jc w:val="left"/>
        <w:rPr/>
      </w:pPr>
      <w:r>
        <w:rPr/>
        <w:t>#_#T#o#c#1#1#7#7#9#1#9#0#9#</w:t>
      </w:r>
    </w:p>
    <w:p>
      <w:pPr>
        <w:pStyle w:val="PreformattedText"/>
        <w:bidi w:val="0"/>
        <w:jc w:val="left"/>
        <w:rPr/>
      </w:pPr>
      <w:r>
        <w:rPr/>
        <w:t>#_#T#o#c#1#1#7#7#9#1#9#1#0#</w:t>
      </w:r>
    </w:p>
    <w:p>
      <w:pPr>
        <w:pStyle w:val="PreformattedText"/>
        <w:bidi w:val="0"/>
        <w:jc w:val="left"/>
        <w:rPr/>
      </w:pPr>
      <w:r>
        <w:rPr/>
        <w:t>#_#T#o#c#1#1#7#7#9#1#9#1#1#</w:t>
      </w:r>
    </w:p>
    <w:p>
      <w:pPr>
        <w:pStyle w:val="PreformattedText"/>
        <w:bidi w:val="0"/>
        <w:jc w:val="left"/>
        <w:rPr/>
      </w:pPr>
      <w:r>
        <w:rPr/>
        <w:t>#_#T#o#c#1#1#7#7#9#1#9#1#2#</w:t>
      </w:r>
    </w:p>
    <w:p>
      <w:pPr>
        <w:pStyle w:val="PreformattedText"/>
        <w:bidi w:val="0"/>
        <w:jc w:val="left"/>
        <w:rPr/>
      </w:pPr>
      <w:r>
        <w:rPr/>
        <w:t>#_#T#o#c#1#1#7#7#9#1#9#1#3#</w:t>
      </w:r>
    </w:p>
    <w:p>
      <w:pPr>
        <w:pStyle w:val="PreformattedText"/>
        <w:bidi w:val="0"/>
        <w:jc w:val="left"/>
        <w:rPr/>
      </w:pPr>
      <w:r>
        <w:rPr/>
        <w:t>#_#T#o#c#1#1#7#7#9#1#9#1#4#</w:t>
      </w:r>
    </w:p>
    <w:p>
      <w:pPr>
        <w:pStyle w:val="PreformattedText"/>
        <w:bidi w:val="0"/>
        <w:jc w:val="left"/>
        <w:rPr/>
      </w:pPr>
      <w:r>
        <w:rPr/>
        <w:t>#_#T#o#c#1#1#7#7#9#1#9#1#5#</w:t>
      </w:r>
    </w:p>
    <w:p>
      <w:pPr>
        <w:pStyle w:val="PreformattedText"/>
        <w:bidi w:val="0"/>
        <w:jc w:val="left"/>
        <w:rPr/>
      </w:pPr>
      <w:r>
        <w:rPr/>
        <w:t>#_#T#o#c#1#1#7#7#9#1#9#1#6#</w:t>
      </w:r>
    </w:p>
    <w:p>
      <w:pPr>
        <w:pStyle w:val="PreformattedText"/>
        <w:bidi w:val="0"/>
        <w:jc w:val="left"/>
        <w:rPr/>
      </w:pPr>
      <w:r>
        <w:rPr/>
        <w:t>#_#T#o#c#1#1#7#7#9#1#9#1#7#</w:t>
      </w:r>
    </w:p>
    <w:p>
      <w:pPr>
        <w:pStyle w:val="PreformattedText"/>
        <w:bidi w:val="0"/>
        <w:jc w:val="left"/>
        <w:rPr/>
      </w:pPr>
      <w:r>
        <w:rPr/>
        <w:t>#_#T#o#c#1#1#7#7#9#1#9#1#8#</w:t>
      </w:r>
    </w:p>
    <w:p>
      <w:pPr>
        <w:pStyle w:val="PreformattedText"/>
        <w:bidi w:val="0"/>
        <w:jc w:val="left"/>
        <w:rPr/>
      </w:pPr>
      <w:r>
        <w:rPr/>
        <w:t>#_#T#o#c#1#1#7#7#9#1#9#1#9#</w:t>
      </w:r>
    </w:p>
    <w:p>
      <w:pPr>
        <w:pStyle w:val="PreformattedText"/>
        <w:bidi w:val="0"/>
        <w:jc w:val="left"/>
        <w:rPr/>
      </w:pPr>
      <w:r>
        <w:rPr/>
        <w:t>#_#T#o#c#1#1#7#7#9#1#9#2#0#</w:t>
      </w:r>
    </w:p>
    <w:p>
      <w:pPr>
        <w:pStyle w:val="PreformattedText"/>
        <w:bidi w:val="0"/>
        <w:jc w:val="left"/>
        <w:rPr/>
      </w:pPr>
      <w:r>
        <w:rPr/>
        <w:t>#_#T#o#c#1#1#7#7#9#1#9#2#1#</w:t>
      </w:r>
    </w:p>
    <w:p>
      <w:pPr>
        <w:pStyle w:val="PreformattedText"/>
        <w:bidi w:val="0"/>
        <w:jc w:val="left"/>
        <w:rPr/>
      </w:pPr>
      <w:r>
        <w:rPr/>
        <w:t>#_#T#o#c#1#1#7#7#9#1#9#2#2#</w:t>
      </w:r>
    </w:p>
    <w:p>
      <w:pPr>
        <w:pStyle w:val="PreformattedText"/>
        <w:bidi w:val="0"/>
        <w:jc w:val="left"/>
        <w:rPr/>
      </w:pPr>
      <w:r>
        <w:rPr/>
        <w:t>#_#T#o#c#1#1#7#7#9#1#9#2#3#</w:t>
      </w:r>
    </w:p>
    <w:p>
      <w:pPr>
        <w:pStyle w:val="PreformattedText"/>
        <w:bidi w:val="0"/>
        <w:jc w:val="left"/>
        <w:rPr/>
      </w:pPr>
      <w:r>
        <w:rPr/>
        <w:t>#_#T#o#c#1#1#7#7#9#1#9#2#4#</w:t>
      </w:r>
    </w:p>
    <w:p>
      <w:pPr>
        <w:pStyle w:val="PreformattedText"/>
        <w:bidi w:val="0"/>
        <w:jc w:val="left"/>
        <w:rPr/>
      </w:pPr>
      <w:r>
        <w:rPr/>
        <w:t>#_#T#o#c#1#1#7#8#7#2#3#2#6#</w:t>
      </w:r>
    </w:p>
    <w:p>
      <w:pPr>
        <w:pStyle w:val="PreformattedText"/>
        <w:bidi w:val="0"/>
        <w:jc w:val="left"/>
        <w:rPr/>
      </w:pPr>
      <w:r>
        <w:rPr/>
        <w:t>#_#T#o#c#1#1#7#8#7#2#3#2#7#</w:t>
      </w:r>
    </w:p>
    <w:p>
      <w:pPr>
        <w:pStyle w:val="PreformattedText"/>
        <w:bidi w:val="0"/>
        <w:jc w:val="left"/>
        <w:rPr/>
      </w:pPr>
      <w:r>
        <w:rPr/>
        <w:t>#_#T#o#c#1#1#7#8#7#2#3#2#8#</w:t>
      </w:r>
    </w:p>
    <w:p>
      <w:pPr>
        <w:pStyle w:val="PreformattedText"/>
        <w:bidi w:val="0"/>
        <w:jc w:val="left"/>
        <w:rPr/>
      </w:pPr>
      <w:r>
        <w:rPr/>
        <w:t>#_#T#o#c#1#1#7#8#7#2#3#2#9#</w:t>
      </w:r>
    </w:p>
    <w:p>
      <w:pPr>
        <w:pStyle w:val="PreformattedText"/>
        <w:bidi w:val="0"/>
        <w:jc w:val="left"/>
        <w:rPr/>
      </w:pPr>
      <w:r>
        <w:rPr/>
        <w:t>#_#T#o#c#1#1#7#8#7#2#3#3#0#</w:t>
      </w:r>
    </w:p>
    <w:p>
      <w:pPr>
        <w:pStyle w:val="PreformattedText"/>
        <w:bidi w:val="0"/>
        <w:jc w:val="left"/>
        <w:rPr/>
      </w:pPr>
      <w:r>
        <w:rPr/>
        <w:t>#_#T#o#c#1#1#7#8#7#2#3#3#1#</w:t>
      </w:r>
    </w:p>
    <w:p>
      <w:pPr>
        <w:pStyle w:val="PreformattedText"/>
        <w:bidi w:val="0"/>
        <w:jc w:val="left"/>
        <w:rPr/>
      </w:pPr>
      <w:r>
        <w:rPr/>
        <w:t>#_#T#o#c#1#1#7#8#7#2#3#3#2#</w:t>
      </w:r>
    </w:p>
    <w:p>
      <w:pPr>
        <w:pStyle w:val="PreformattedText"/>
        <w:bidi w:val="0"/>
        <w:jc w:val="left"/>
        <w:rPr/>
      </w:pPr>
      <w:r>
        <w:rPr/>
        <w:t>#_#T#o#c#1#1#7#8#7#2#3#3#3#</w:t>
      </w:r>
    </w:p>
    <w:p>
      <w:pPr>
        <w:pStyle w:val="PreformattedText"/>
        <w:bidi w:val="0"/>
        <w:jc w:val="left"/>
        <w:rPr/>
      </w:pPr>
      <w:r>
        <w:rPr/>
        <w:t>#_#T#o#c#1#1#7#8#7#2#3#3#4#</w:t>
      </w:r>
    </w:p>
    <w:p>
      <w:pPr>
        <w:pStyle w:val="PreformattedText"/>
        <w:bidi w:val="0"/>
        <w:jc w:val="left"/>
        <w:rPr/>
      </w:pPr>
      <w:r>
        <w:rPr/>
        <w:t>#_#T#o#c#1#1#7#8#7#2#3#3#5#</w:t>
      </w:r>
    </w:p>
    <w:p>
      <w:pPr>
        <w:pStyle w:val="PreformattedText"/>
        <w:bidi w:val="0"/>
        <w:jc w:val="left"/>
        <w:rPr/>
      </w:pPr>
      <w:r>
        <w:rPr/>
        <w:t>#_#T#o#c#1#1#7#8#7#2#3#3#6#</w:t>
      </w:r>
    </w:p>
    <w:p>
      <w:pPr>
        <w:pStyle w:val="PreformattedText"/>
        <w:bidi w:val="0"/>
        <w:jc w:val="left"/>
        <w:rPr/>
      </w:pPr>
      <w:r>
        <w:rPr/>
        <w:t>#_#T#o#c#1#1#7#8#7#2#3#3#7#</w:t>
      </w:r>
    </w:p>
    <w:p>
      <w:pPr>
        <w:pStyle w:val="PreformattedText"/>
        <w:bidi w:val="0"/>
        <w:jc w:val="left"/>
        <w:rPr/>
      </w:pPr>
      <w:r>
        <w:rPr/>
        <w:t>#_#T#o#c#1#1#7#8#7#2#3#3#8#</w:t>
      </w:r>
    </w:p>
    <w:p>
      <w:pPr>
        <w:pStyle w:val="PreformattedText"/>
        <w:bidi w:val="0"/>
        <w:jc w:val="left"/>
        <w:rPr/>
      </w:pPr>
      <w:r>
        <w:rPr/>
        <w:t>#_#T#o#c#1#1#7#8#7#2#3#3#9#</w:t>
      </w:r>
    </w:p>
    <w:p>
      <w:pPr>
        <w:pStyle w:val="PreformattedText"/>
        <w:bidi w:val="0"/>
        <w:jc w:val="left"/>
        <w:rPr/>
      </w:pPr>
      <w:r>
        <w:rPr/>
        <w:t>#_#T#o#c#1#1#7#8#7#2#3#4#0#</w:t>
      </w:r>
    </w:p>
    <w:p>
      <w:pPr>
        <w:pStyle w:val="PreformattedText"/>
        <w:bidi w:val="0"/>
        <w:jc w:val="left"/>
        <w:rPr/>
      </w:pPr>
      <w:r>
        <w:rPr/>
        <w:t>#_#T#o#c#1#1#7#8#7#2#3#4#1#</w:t>
      </w:r>
    </w:p>
    <w:p>
      <w:pPr>
        <w:pStyle w:val="PreformattedText"/>
        <w:bidi w:val="0"/>
        <w:jc w:val="left"/>
        <w:rPr/>
      </w:pPr>
      <w:r>
        <w:rPr/>
        <w:t>#_#T#o#c#1#1#7#8#7#2#3#4#2#</w:t>
      </w:r>
    </w:p>
    <w:p>
      <w:pPr>
        <w:pStyle w:val="PreformattedText"/>
        <w:bidi w:val="0"/>
        <w:jc w:val="left"/>
        <w:rPr/>
      </w:pPr>
      <w:r>
        <w:rPr/>
        <w:t>#_#T#o#c#1#1#7#8#7#2#3#4#3#</w:t>
      </w:r>
    </w:p>
    <w:p>
      <w:pPr>
        <w:pStyle w:val="PreformattedText"/>
        <w:bidi w:val="0"/>
        <w:jc w:val="left"/>
        <w:rPr/>
      </w:pPr>
      <w:r>
        <w:rPr/>
        <w:t>#_#T#o#c#1#1#7#8#7#2#3#4#4#</w:t>
      </w:r>
    </w:p>
    <w:p>
      <w:pPr>
        <w:pStyle w:val="PreformattedText"/>
        <w:bidi w:val="0"/>
        <w:jc w:val="left"/>
        <w:rPr/>
      </w:pPr>
      <w:r>
        <w:rPr/>
        <w:t>#_#T#o#c#1#1#7#8#7#2#3#4#5#</w:t>
      </w:r>
    </w:p>
    <w:p>
      <w:pPr>
        <w:pStyle w:val="PreformattedText"/>
        <w:bidi w:val="0"/>
        <w:jc w:val="left"/>
        <w:rPr/>
      </w:pPr>
      <w:r>
        <w:rPr/>
        <w:t>#_#T#o#c#1#1#7#8#7#2#3#4#6#</w:t>
      </w:r>
    </w:p>
    <w:p>
      <w:pPr>
        <w:pStyle w:val="PreformattedText"/>
        <w:bidi w:val="0"/>
        <w:jc w:val="left"/>
        <w:rPr/>
      </w:pPr>
      <w:r>
        <w:rPr/>
        <w:t>#_#T#o#c#1#1#7#8#7#2#3#4#7#</w:t>
      </w:r>
    </w:p>
    <w:p>
      <w:pPr>
        <w:pStyle w:val="PreformattedText"/>
        <w:bidi w:val="0"/>
        <w:jc w:val="left"/>
        <w:rPr/>
      </w:pPr>
      <w:r>
        <w:rPr/>
        <w:t>#_#T#o#c#1#1#7#8#7#2#3#4#8#</w:t>
      </w:r>
    </w:p>
    <w:p>
      <w:pPr>
        <w:pStyle w:val="PreformattedText"/>
        <w:bidi w:val="0"/>
        <w:jc w:val="left"/>
        <w:rPr/>
      </w:pPr>
      <w:r>
        <w:rPr/>
        <w:t>#_#T#o#c#1#1#7#8#7#2#3#4#9#</w:t>
      </w:r>
    </w:p>
    <w:p>
      <w:pPr>
        <w:pStyle w:val="PreformattedText"/>
        <w:bidi w:val="0"/>
        <w:jc w:val="left"/>
        <w:rPr/>
      </w:pPr>
      <w:r>
        <w:rPr/>
        <w:t>#_#T#o#c#1#1#7#8#7#2#3#5#0#</w:t>
      </w:r>
    </w:p>
    <w:p>
      <w:pPr>
        <w:pStyle w:val="PreformattedText"/>
        <w:bidi w:val="0"/>
        <w:jc w:val="left"/>
        <w:rPr/>
      </w:pPr>
      <w:r>
        <w:rPr/>
        <w:t>#_#T#o#c#1#1#7#8#7#2#3#5#1#</w:t>
      </w:r>
    </w:p>
    <w:p>
      <w:pPr>
        <w:pStyle w:val="PreformattedText"/>
        <w:bidi w:val="0"/>
        <w:jc w:val="left"/>
        <w:rPr/>
      </w:pPr>
      <w:r>
        <w:rPr/>
        <w:t>#_#T#o#c#1#1#7#8#7#2#3#5#2#</w:t>
      </w:r>
    </w:p>
    <w:p>
      <w:pPr>
        <w:pStyle w:val="PreformattedText"/>
        <w:bidi w:val="0"/>
        <w:jc w:val="left"/>
        <w:rPr/>
      </w:pPr>
      <w:r>
        <w:rPr/>
        <w:t>#_#T#o#c#1#1#7#8#7#2#3#5#3#</w:t>
      </w:r>
    </w:p>
    <w:p>
      <w:pPr>
        <w:pStyle w:val="PreformattedText"/>
        <w:bidi w:val="0"/>
        <w:jc w:val="left"/>
        <w:rPr/>
      </w:pPr>
      <w:r>
        <w:rPr/>
        <w:t>#_#T#o#c#1#3#4#4#5#3#2#8#0#</w:t>
      </w:r>
    </w:p>
    <w:p>
      <w:pPr>
        <w:pStyle w:val="PreformattedText"/>
        <w:bidi w:val="0"/>
        <w:jc w:val="left"/>
        <w:rPr/>
      </w:pPr>
      <w:r>
        <w:rPr/>
        <w:t>#_#T#o#c#1#3#4#4#5#3#2#8#1#</w:t>
      </w:r>
    </w:p>
    <w:p>
      <w:pPr>
        <w:pStyle w:val="PreformattedText"/>
        <w:bidi w:val="0"/>
        <w:jc w:val="left"/>
        <w:rPr/>
      </w:pPr>
      <w:r>
        <w:rPr/>
        <w:t>#_#T#o#c#1#3#4#4#5#3#2#8#2#</w:t>
      </w:r>
    </w:p>
    <w:p>
      <w:pPr>
        <w:pStyle w:val="PreformattedText"/>
        <w:bidi w:val="0"/>
        <w:jc w:val="left"/>
        <w:rPr/>
      </w:pPr>
      <w:r>
        <w:rPr/>
        <w:t>#_#T#o#c#1#3#4#4#5#3#2#8#3#</w:t>
      </w:r>
    </w:p>
    <w:p>
      <w:pPr>
        <w:pStyle w:val="PreformattedText"/>
        <w:bidi w:val="0"/>
        <w:jc w:val="left"/>
        <w:rPr/>
      </w:pPr>
      <w:r>
        <w:rPr/>
        <w:t>#_#T#o#c#1#3#4#4#5#3#2#8#4#</w:t>
      </w:r>
    </w:p>
    <w:p>
      <w:pPr>
        <w:pStyle w:val="PreformattedText"/>
        <w:bidi w:val="0"/>
        <w:jc w:val="left"/>
        <w:rPr/>
      </w:pPr>
      <w:r>
        <w:rPr/>
        <w:t>#_#T#o#c#1#3#4#4#5#3#2#8#5#</w:t>
      </w:r>
    </w:p>
    <w:p>
      <w:pPr>
        <w:pStyle w:val="PreformattedText"/>
        <w:bidi w:val="0"/>
        <w:jc w:val="left"/>
        <w:rPr/>
      </w:pPr>
      <w:r>
        <w:rPr/>
        <w:t>#_#T#o#c#1#3#4#4#5#3#2#8#6#</w:t>
      </w:r>
    </w:p>
    <w:p>
      <w:pPr>
        <w:pStyle w:val="PreformattedText"/>
        <w:bidi w:val="0"/>
        <w:jc w:val="left"/>
        <w:rPr/>
      </w:pPr>
      <w:r>
        <w:rPr/>
        <w:t>#_#T#o#c#1#3#4#4#5#3#2#8#7#</w:t>
      </w:r>
    </w:p>
    <w:p>
      <w:pPr>
        <w:pStyle w:val="PreformattedText"/>
        <w:bidi w:val="0"/>
        <w:jc w:val="left"/>
        <w:rPr/>
      </w:pPr>
      <w:r>
        <w:rPr/>
        <w:t>#_#T#o#c#1#3#4#4#5#3#2#8#8#</w:t>
      </w:r>
    </w:p>
    <w:p>
      <w:pPr>
        <w:pStyle w:val="PreformattedText"/>
        <w:bidi w:val="0"/>
        <w:jc w:val="left"/>
        <w:rPr/>
      </w:pPr>
      <w:r>
        <w:rPr/>
        <w:t>#_#T#o#c#1#3#4#4#5#3#2#8#9#</w:t>
      </w:r>
    </w:p>
    <w:p>
      <w:pPr>
        <w:pStyle w:val="PreformattedText"/>
        <w:bidi w:val="0"/>
        <w:jc w:val="left"/>
        <w:rPr/>
      </w:pPr>
      <w:r>
        <w:rPr/>
        <w:t>#_#T#o#c#1#3#4#4#5#3#2#9#0#</w:t>
      </w:r>
    </w:p>
    <w:p>
      <w:pPr>
        <w:pStyle w:val="PreformattedText"/>
        <w:bidi w:val="0"/>
        <w:jc w:val="left"/>
        <w:rPr/>
      </w:pPr>
      <w:r>
        <w:rPr/>
        <w:t>#_#T#o#c#1#3#4#4#5#3#2#9#1#</w:t>
      </w:r>
    </w:p>
    <w:p>
      <w:pPr>
        <w:pStyle w:val="PreformattedText"/>
        <w:bidi w:val="0"/>
        <w:jc w:val="left"/>
        <w:rPr/>
      </w:pPr>
      <w:r>
        <w:rPr/>
        <w:t>#_#T#o#c#1#3#4#4#5#3#2#9#2#</w:t>
      </w:r>
    </w:p>
    <w:p>
      <w:pPr>
        <w:pStyle w:val="PreformattedText"/>
        <w:bidi w:val="0"/>
        <w:jc w:val="left"/>
        <w:rPr/>
      </w:pPr>
      <w:r>
        <w:rPr/>
        <w:t>#_#T#o#c#1#3#4#4#5#3#2#9#3#</w:t>
      </w:r>
    </w:p>
    <w:p>
      <w:pPr>
        <w:pStyle w:val="PreformattedText"/>
        <w:bidi w:val="0"/>
        <w:jc w:val="left"/>
        <w:rPr/>
      </w:pPr>
      <w:r>
        <w:rPr/>
        <w:t>#_#T#o#c#1#3#4#4#5#3#2#9#4#</w:t>
      </w:r>
    </w:p>
    <w:p>
      <w:pPr>
        <w:pStyle w:val="PreformattedText"/>
        <w:bidi w:val="0"/>
        <w:jc w:val="left"/>
        <w:rPr/>
      </w:pPr>
      <w:r>
        <w:rPr/>
        <w:t>#_#T#o#c#1#3#4#4#5#3#2#9#5#</w:t>
      </w:r>
    </w:p>
    <w:p>
      <w:pPr>
        <w:pStyle w:val="PreformattedText"/>
        <w:bidi w:val="0"/>
        <w:jc w:val="left"/>
        <w:rPr/>
      </w:pPr>
      <w:r>
        <w:rPr/>
        <w:t>#_#T#o#c#1#3#4#4#5#3#2#9#6#</w:t>
      </w:r>
    </w:p>
    <w:p>
      <w:pPr>
        <w:pStyle w:val="PreformattedText"/>
        <w:bidi w:val="0"/>
        <w:jc w:val="left"/>
        <w:rPr/>
      </w:pPr>
      <w:r>
        <w:rPr/>
        <w:t>#_#T#o#c#1#3#4#4#5#3#2#9#7#</w:t>
      </w:r>
    </w:p>
    <w:p>
      <w:pPr>
        <w:pStyle w:val="PreformattedText"/>
        <w:bidi w:val="0"/>
        <w:jc w:val="left"/>
        <w:rPr/>
      </w:pPr>
      <w:r>
        <w:rPr/>
        <w:t>#_#T#o#c#1#3#4#4#5#3#2#9#8#</w:t>
      </w:r>
    </w:p>
    <w:p>
      <w:pPr>
        <w:pStyle w:val="PreformattedText"/>
        <w:bidi w:val="0"/>
        <w:jc w:val="left"/>
        <w:rPr/>
      </w:pPr>
      <w:r>
        <w:rPr/>
        <w:t>#_#T#o#c#1#3#4#4#5#3#2#9#9#</w:t>
      </w:r>
    </w:p>
    <w:p>
      <w:pPr>
        <w:pStyle w:val="PreformattedText"/>
        <w:bidi w:val="0"/>
        <w:jc w:val="left"/>
        <w:rPr/>
      </w:pPr>
      <w:r>
        <w:rPr/>
        <w:t>#_#T#o#c#1#3#4#4#5#3#3#0#0#</w:t>
      </w:r>
    </w:p>
    <w:p>
      <w:pPr>
        <w:pStyle w:val="PreformattedText"/>
        <w:bidi w:val="0"/>
        <w:jc w:val="left"/>
        <w:rPr/>
      </w:pPr>
      <w:r>
        <w:rPr/>
        <w:t>#_#T#o#c#1#3#4#4#5#3#3#0#1#</w:t>
      </w:r>
    </w:p>
    <w:p>
      <w:pPr>
        <w:pStyle w:val="PreformattedText"/>
        <w:bidi w:val="0"/>
        <w:jc w:val="left"/>
        <w:rPr/>
      </w:pPr>
      <w:r>
        <w:rPr/>
        <w:t>#_#T#o#c#1#3#4#4#5#3#3#0#2#</w:t>
      </w:r>
    </w:p>
    <w:p>
      <w:pPr>
        <w:pStyle w:val="PreformattedText"/>
        <w:bidi w:val="0"/>
        <w:jc w:val="left"/>
        <w:rPr/>
      </w:pPr>
      <w:r>
        <w:rPr/>
        <w:t>#_#T#o#c#1#3#4#4#5#3#3#0#3#</w:t>
      </w:r>
    </w:p>
    <w:p>
      <w:pPr>
        <w:pStyle w:val="PreformattedText"/>
        <w:bidi w:val="0"/>
        <w:jc w:val="left"/>
        <w:rPr/>
      </w:pPr>
      <w:r>
        <w:rPr/>
        <w:t>#_#T#o#c#1#3#4#4#5#3#3#0#4#</w:t>
      </w:r>
    </w:p>
    <w:p>
      <w:pPr>
        <w:pStyle w:val="PreformattedText"/>
        <w:bidi w:val="0"/>
        <w:jc w:val="left"/>
        <w:rPr/>
      </w:pPr>
      <w:r>
        <w:rPr/>
        <w:t>#_#T#o#c#1#3#4#4#5#3#3#0#5#</w:t>
      </w:r>
    </w:p>
    <w:p>
      <w:pPr>
        <w:pStyle w:val="PreformattedText"/>
        <w:bidi w:val="0"/>
        <w:jc w:val="left"/>
        <w:rPr/>
      </w:pPr>
      <w:r>
        <w:rPr/>
        <w:t>#_#T#o#c#1#3#4#4#5#3#3#0#6#</w:t>
      </w:r>
    </w:p>
    <w:p>
      <w:pPr>
        <w:pStyle w:val="PreformattedText"/>
        <w:bidi w:val="0"/>
        <w:jc w:val="left"/>
        <w:rPr/>
      </w:pPr>
      <w:r>
        <w:rPr/>
        <w:t>#_#T#o#c#1#3#4#4#5#3#3#0#7#</w:t>
      </w:r>
    </w:p>
    <w:p>
      <w:pPr>
        <w:pStyle w:val="PreformattedText"/>
        <w:bidi w:val="0"/>
        <w:jc w:val="left"/>
        <w:rPr/>
      </w:pPr>
      <w:r>
        <w:rPr/>
        <w:t>#_#T#o#c#1#3#4#4#5#3#3#0#8#</w:t>
      </w:r>
    </w:p>
    <w:p>
      <w:pPr>
        <w:pStyle w:val="PreformattedText"/>
        <w:bidi w:val="0"/>
        <w:jc w:val="left"/>
        <w:rPr/>
      </w:pPr>
      <w:r>
        <w:rPr/>
        <w:t>#_#T#o#c#1#4#2#8#8#7#7#1#4#</w:t>
      </w:r>
    </w:p>
    <w:p>
      <w:pPr>
        <w:pStyle w:val="PreformattedText"/>
        <w:bidi w:val="0"/>
        <w:jc w:val="left"/>
        <w:rPr/>
      </w:pPr>
      <w:r>
        <w:rPr/>
        <w:t>#_#T#o#c#1#4#2#9#7#5#2#1#9#</w:t>
      </w:r>
    </w:p>
    <w:p>
      <w:pPr>
        <w:pStyle w:val="PreformattedText"/>
        <w:bidi w:val="0"/>
        <w:jc w:val="left"/>
        <w:rPr/>
      </w:pPr>
      <w:r>
        <w:rPr/>
        <w:t>#_#T#o#c#1#4#2#8#8#7#7#1#6#</w:t>
      </w:r>
    </w:p>
    <w:p>
      <w:pPr>
        <w:pStyle w:val="PreformattedText"/>
        <w:bidi w:val="0"/>
        <w:jc w:val="left"/>
        <w:rPr/>
      </w:pPr>
      <w:r>
        <w:rPr/>
        <w:t>#_#T#o#c#1#4#2#9#7#5#2#2#1#</w:t>
      </w:r>
    </w:p>
    <w:p>
      <w:pPr>
        <w:pStyle w:val="PreformattedText"/>
        <w:bidi w:val="0"/>
        <w:jc w:val="left"/>
        <w:rPr/>
      </w:pPr>
      <w:r>
        <w:rPr/>
        <w:t>#_#T#o#c#1#4#2#8#8#7#7#1#7#</w:t>
      </w:r>
    </w:p>
    <w:p>
      <w:pPr>
        <w:pStyle w:val="PreformattedText"/>
        <w:bidi w:val="0"/>
        <w:jc w:val="left"/>
        <w:rPr/>
      </w:pPr>
      <w:r>
        <w:rPr/>
        <w:t>#_#T#o#c#1#4#2#9#7#5#2#2#2#</w:t>
      </w:r>
    </w:p>
    <w:p>
      <w:pPr>
        <w:pStyle w:val="PreformattedText"/>
        <w:bidi w:val="0"/>
        <w:jc w:val="left"/>
        <w:rPr/>
      </w:pPr>
      <w:r>
        <w:rPr/>
        <w:t>#_#T#o#c#1#4#2#8#8#7#7#1#8#</w:t>
      </w:r>
    </w:p>
    <w:p>
      <w:pPr>
        <w:pStyle w:val="PreformattedText"/>
        <w:bidi w:val="0"/>
        <w:jc w:val="left"/>
        <w:rPr/>
      </w:pPr>
      <w:r>
        <w:rPr/>
        <w:t>#_#T#o#c#1#4#2#9#7#5#2#2#3#</w:t>
      </w:r>
    </w:p>
    <w:p>
      <w:pPr>
        <w:pStyle w:val="PreformattedText"/>
        <w:bidi w:val="0"/>
        <w:jc w:val="left"/>
        <w:rPr/>
      </w:pPr>
      <w:r>
        <w:rPr/>
        <w:t>#_#T#o#c#1#4#2#8#8#7#7#1#9#</w:t>
      </w:r>
    </w:p>
    <w:p>
      <w:pPr>
        <w:pStyle w:val="PreformattedText"/>
        <w:bidi w:val="0"/>
        <w:jc w:val="left"/>
        <w:rPr/>
      </w:pPr>
      <w:r>
        <w:rPr/>
        <w:t>#_#T#o#c#1#4#2#9#7#5#2#2#4#</w:t>
      </w:r>
    </w:p>
    <w:p>
      <w:pPr>
        <w:pStyle w:val="PreformattedText"/>
        <w:bidi w:val="0"/>
        <w:jc w:val="left"/>
        <w:rPr/>
      </w:pPr>
      <w:r>
        <w:rPr/>
        <w:t>#_#T#o#c#1#4#2#8#8#7#7#2#0#</w:t>
      </w:r>
    </w:p>
    <w:p>
      <w:pPr>
        <w:pStyle w:val="PreformattedText"/>
        <w:bidi w:val="0"/>
        <w:jc w:val="left"/>
        <w:rPr/>
      </w:pPr>
      <w:r>
        <w:rPr/>
        <w:t>#_#T#o#c#1#4#2#9#7#5#2#2#5#</w:t>
      </w:r>
    </w:p>
    <w:p>
      <w:pPr>
        <w:pStyle w:val="PreformattedText"/>
        <w:bidi w:val="0"/>
        <w:jc w:val="left"/>
        <w:rPr/>
      </w:pPr>
      <w:r>
        <w:rPr/>
        <w:t>#_#T#o#c#1#4#2#8#8#7#7#2#1#</w:t>
      </w:r>
    </w:p>
    <w:p>
      <w:pPr>
        <w:pStyle w:val="PreformattedText"/>
        <w:bidi w:val="0"/>
        <w:jc w:val="left"/>
        <w:rPr/>
      </w:pPr>
      <w:r>
        <w:rPr/>
        <w:t>#_#T#o#c#1#4#2#9#7#5#2#2#6#</w:t>
      </w:r>
    </w:p>
    <w:p>
      <w:pPr>
        <w:pStyle w:val="PreformattedText"/>
        <w:bidi w:val="0"/>
        <w:jc w:val="left"/>
        <w:rPr/>
      </w:pPr>
      <w:r>
        <w:rPr/>
        <w:t>#_#T#o#c#1#4#2#8#8#7#7#2#3#</w:t>
      </w:r>
    </w:p>
    <w:p>
      <w:pPr>
        <w:pStyle w:val="PreformattedText"/>
        <w:bidi w:val="0"/>
        <w:jc w:val="left"/>
        <w:rPr/>
      </w:pPr>
      <w:r>
        <w:rPr/>
        <w:t>#_#T#o#c#1#4#2#9#7#5#2#2#8#</w:t>
      </w:r>
    </w:p>
    <w:p>
      <w:pPr>
        <w:pStyle w:val="PreformattedText"/>
        <w:bidi w:val="0"/>
        <w:jc w:val="left"/>
        <w:rPr/>
      </w:pPr>
      <w:r>
        <w:rPr/>
        <w:t>#_#T#o#c#1#4#2#9#7#5#2#2#9#</w:t>
      </w:r>
    </w:p>
    <w:p>
      <w:pPr>
        <w:pStyle w:val="PreformattedText"/>
        <w:bidi w:val="0"/>
        <w:jc w:val="left"/>
        <w:rPr/>
      </w:pPr>
      <w:r>
        <w:rPr/>
        <w:t>#_#T#o#c#1#4#2#8#8#7#7#2#5#</w:t>
      </w:r>
    </w:p>
    <w:p>
      <w:pPr>
        <w:pStyle w:val="PreformattedText"/>
        <w:bidi w:val="0"/>
        <w:jc w:val="left"/>
        <w:rPr/>
      </w:pPr>
      <w:r>
        <w:rPr/>
        <w:t>#_#T#o#c#1#4#2#9#7#5#2#3#0#</w:t>
      </w:r>
    </w:p>
    <w:p>
      <w:pPr>
        <w:pStyle w:val="PreformattedText"/>
        <w:bidi w:val="0"/>
        <w:jc w:val="left"/>
        <w:rPr/>
      </w:pPr>
      <w:r>
        <w:rPr/>
        <w:t>#_#T#o#c#1#4#2#8#8#7#7#2#6#</w:t>
      </w:r>
    </w:p>
    <w:p>
      <w:pPr>
        <w:pStyle w:val="PreformattedText"/>
        <w:bidi w:val="0"/>
        <w:jc w:val="left"/>
        <w:rPr/>
      </w:pPr>
      <w:r>
        <w:rPr/>
        <w:t>#_#T#o#c#1#4#2#9#7#5#2#3#1#</w:t>
      </w:r>
    </w:p>
    <w:p>
      <w:pPr>
        <w:pStyle w:val="PreformattedText"/>
        <w:bidi w:val="0"/>
        <w:jc w:val="left"/>
        <w:rPr/>
      </w:pPr>
      <w:r>
        <w:rPr/>
        <w:t>#_#T#o#c#1#4#2#8#8#7#7#2#7#</w:t>
      </w:r>
    </w:p>
    <w:p>
      <w:pPr>
        <w:pStyle w:val="PreformattedText"/>
        <w:bidi w:val="0"/>
        <w:jc w:val="left"/>
        <w:rPr/>
      </w:pPr>
      <w:r>
        <w:rPr/>
        <w:t>#_#T#o#c#1#4#2#9#7#5#2#3#2#</w:t>
      </w:r>
    </w:p>
    <w:p>
      <w:pPr>
        <w:pStyle w:val="PreformattedText"/>
        <w:bidi w:val="0"/>
        <w:jc w:val="left"/>
        <w:rPr/>
      </w:pPr>
      <w:r>
        <w:rPr/>
        <w:t>#_#T#o#c#1#4#2#8#8#7#7#2#8#</w:t>
      </w:r>
    </w:p>
    <w:p>
      <w:pPr>
        <w:pStyle w:val="PreformattedText"/>
        <w:bidi w:val="0"/>
        <w:jc w:val="left"/>
        <w:rPr/>
      </w:pPr>
      <w:r>
        <w:rPr/>
        <w:t>#_#T#o#c#1#4#2#9#7#5#2#3#3#</w:t>
      </w:r>
    </w:p>
    <w:p>
      <w:pPr>
        <w:pStyle w:val="PreformattedText"/>
        <w:bidi w:val="0"/>
        <w:jc w:val="left"/>
        <w:rPr/>
      </w:pPr>
      <w:r>
        <w:rPr/>
        <w:t>#_#T#o#c#1#4#2#8#8#7#7#2#9#</w:t>
      </w:r>
    </w:p>
    <w:p>
      <w:pPr>
        <w:pStyle w:val="PreformattedText"/>
        <w:bidi w:val="0"/>
        <w:jc w:val="left"/>
        <w:rPr/>
      </w:pPr>
      <w:r>
        <w:rPr/>
        <w:t>#_#T#o#c#1#4#2#9#7#5#2#3#4#</w:t>
      </w:r>
    </w:p>
    <w:p>
      <w:pPr>
        <w:pStyle w:val="PreformattedText"/>
        <w:bidi w:val="0"/>
        <w:jc w:val="left"/>
        <w:rPr/>
      </w:pPr>
      <w:r>
        <w:rPr/>
        <w:t>#_#T#o#c#1#4#2#8#8#7#7#3#0#</w:t>
      </w:r>
    </w:p>
    <w:p>
      <w:pPr>
        <w:pStyle w:val="PreformattedText"/>
        <w:bidi w:val="0"/>
        <w:jc w:val="left"/>
        <w:rPr/>
      </w:pPr>
      <w:r>
        <w:rPr/>
        <w:t>#_#T#o#c#1#4#2#9#7#5#2#3#5#</w:t>
      </w:r>
    </w:p>
    <w:p>
      <w:pPr>
        <w:pStyle w:val="PreformattedText"/>
        <w:bidi w:val="0"/>
        <w:jc w:val="left"/>
        <w:rPr/>
      </w:pPr>
      <w:r>
        <w:rPr/>
        <w:t>#_#T#o#c#1#4#2#8#8#7#7#3#1#</w:t>
      </w:r>
    </w:p>
    <w:p>
      <w:pPr>
        <w:pStyle w:val="PreformattedText"/>
        <w:bidi w:val="0"/>
        <w:jc w:val="left"/>
        <w:rPr/>
      </w:pPr>
      <w:r>
        <w:rPr/>
        <w:t>#_#T#o#c#1#4#2#9#7#5#2#3#6#</w:t>
      </w:r>
    </w:p>
    <w:p>
      <w:pPr>
        <w:pStyle w:val="PreformattedText"/>
        <w:bidi w:val="0"/>
        <w:jc w:val="left"/>
        <w:rPr/>
      </w:pPr>
      <w:r>
        <w:rPr/>
        <w:t>#_#T#o#c#1#4#2#8#8#7#7#3#2#</w:t>
      </w:r>
    </w:p>
    <w:p>
      <w:pPr>
        <w:pStyle w:val="PreformattedText"/>
        <w:bidi w:val="0"/>
        <w:jc w:val="left"/>
        <w:rPr/>
      </w:pPr>
      <w:r>
        <w:rPr/>
        <w:t>#_#T#o#c#1#4#2#9#7#5#2#3#7#</w:t>
      </w:r>
    </w:p>
    <w:p>
      <w:pPr>
        <w:pStyle w:val="PreformattedText"/>
        <w:bidi w:val="0"/>
        <w:jc w:val="left"/>
        <w:rPr/>
      </w:pPr>
      <w:r>
        <w:rPr/>
        <w:t>#_#T#o#c#1#4#2#8#8#7#7#3#3#</w:t>
      </w:r>
    </w:p>
    <w:p>
      <w:pPr>
        <w:pStyle w:val="PreformattedText"/>
        <w:bidi w:val="0"/>
        <w:jc w:val="left"/>
        <w:rPr/>
      </w:pPr>
      <w:r>
        <w:rPr/>
        <w:t>#_#T#o#c#1#4#2#9#7#5#2#3#8#</w:t>
      </w:r>
    </w:p>
    <w:p>
      <w:pPr>
        <w:pStyle w:val="PreformattedText"/>
        <w:bidi w:val="0"/>
        <w:jc w:val="left"/>
        <w:rPr/>
      </w:pPr>
      <w:r>
        <w:rPr/>
        <w:t>#_#T#o#c#1#4#2#8#8#7#7#3#4#</w:t>
      </w:r>
    </w:p>
    <w:p>
      <w:pPr>
        <w:pStyle w:val="PreformattedText"/>
        <w:bidi w:val="0"/>
        <w:jc w:val="left"/>
        <w:rPr/>
      </w:pPr>
      <w:r>
        <w:rPr/>
        <w:t>#_#T#o#c#1#4#2#9#7#5#2#3#9#</w:t>
      </w:r>
    </w:p>
    <w:p>
      <w:pPr>
        <w:pStyle w:val="PreformattedText"/>
        <w:bidi w:val="0"/>
        <w:jc w:val="left"/>
        <w:rPr/>
      </w:pPr>
      <w:r>
        <w:rPr/>
        <w:t>#_#T#o#c#1#4#2#8#8#7#7#3#5#</w:t>
      </w:r>
    </w:p>
    <w:p>
      <w:pPr>
        <w:pStyle w:val="PreformattedText"/>
        <w:bidi w:val="0"/>
        <w:jc w:val="left"/>
        <w:rPr/>
      </w:pPr>
      <w:r>
        <w:rPr/>
        <w:t>#_#T#o#c#1#4#2#9#7#5#2#4#0#</w:t>
      </w:r>
    </w:p>
    <w:p>
      <w:pPr>
        <w:pStyle w:val="PreformattedText"/>
        <w:bidi w:val="0"/>
        <w:jc w:val="left"/>
        <w:rPr/>
      </w:pPr>
      <w:r>
        <w:rPr/>
        <w:t>#_#T#o#c#1#4#2#8#8#7#7#3#6#</w:t>
      </w:r>
    </w:p>
    <w:p>
      <w:pPr>
        <w:pStyle w:val="PreformattedText"/>
        <w:bidi w:val="0"/>
        <w:jc w:val="left"/>
        <w:rPr/>
      </w:pPr>
      <w:r>
        <w:rPr/>
        <w:t>#_#T#o#c#1#4#2#9#7#5#2#4#1#</w:t>
      </w:r>
    </w:p>
    <w:p>
      <w:pPr>
        <w:pStyle w:val="PreformattedText"/>
        <w:bidi w:val="0"/>
        <w:jc w:val="left"/>
        <w:rPr/>
      </w:pPr>
      <w:r>
        <w:rPr/>
        <w:t>#_#T#o#c#1#4#2#8#8#7#7#3#7#</w:t>
      </w:r>
    </w:p>
    <w:p>
      <w:pPr>
        <w:pStyle w:val="PreformattedText"/>
        <w:bidi w:val="0"/>
        <w:jc w:val="left"/>
        <w:rPr/>
      </w:pPr>
      <w:r>
        <w:rPr/>
        <w:t>#_#T#o#c#1#4#2#9#7#5#2#4#2#</w:t>
      </w:r>
    </w:p>
    <w:p>
      <w:pPr>
        <w:pStyle w:val="PreformattedText"/>
        <w:bidi w:val="0"/>
        <w:jc w:val="left"/>
        <w:rPr/>
      </w:pPr>
      <w:r>
        <w:rPr/>
        <w:t>#_#T#o#c#1#4#2#8#8#7#7#3#8#</w:t>
      </w:r>
    </w:p>
    <w:p>
      <w:pPr>
        <w:pStyle w:val="PreformattedText"/>
        <w:bidi w:val="0"/>
        <w:jc w:val="left"/>
        <w:rPr/>
      </w:pPr>
      <w:r>
        <w:rPr/>
        <w:t>#_#T#o#c#1#4#2#9#7#5#2#4#3#</w:t>
      </w:r>
    </w:p>
    <w:p>
      <w:pPr>
        <w:pStyle w:val="PreformattedText"/>
        <w:bidi w:val="0"/>
        <w:jc w:val="left"/>
        <w:rPr/>
      </w:pPr>
      <w:r>
        <w:rPr/>
        <w:t>#_#T#o#c#1#4#2#8#8#7#7#3#9#</w:t>
      </w:r>
    </w:p>
    <w:p>
      <w:pPr>
        <w:pStyle w:val="PreformattedText"/>
        <w:bidi w:val="0"/>
        <w:jc w:val="left"/>
        <w:rPr/>
      </w:pPr>
      <w:r>
        <w:rPr/>
        <w:t>#_#T#o#c#1#4#2#9#7#5#2#4#4#</w:t>
      </w:r>
    </w:p>
    <w:p>
      <w:pPr>
        <w:pStyle w:val="PreformattedText"/>
        <w:bidi w:val="0"/>
        <w:jc w:val="left"/>
        <w:rPr/>
      </w:pPr>
      <w:r>
        <w:rPr/>
        <w:t>#_#T#o#c#1#4#2#8#8#7#7#4#0#</w:t>
      </w:r>
    </w:p>
    <w:p>
      <w:pPr>
        <w:pStyle w:val="PreformattedText"/>
        <w:bidi w:val="0"/>
        <w:jc w:val="left"/>
        <w:rPr/>
      </w:pPr>
      <w:r>
        <w:rPr/>
        <w:t>#_#T#o#c#1#4#2#9#7#5#2#4#5#</w:t>
      </w:r>
    </w:p>
    <w:p>
      <w:pPr>
        <w:pStyle w:val="PreformattedText"/>
        <w:bidi w:val="0"/>
        <w:jc w:val="left"/>
        <w:rPr/>
      </w:pPr>
      <w:r>
        <w:rPr/>
        <w:t>#_#T#o#c#1#4#2#8#8#7#7#4#1#</w:t>
      </w:r>
    </w:p>
    <w:p>
      <w:pPr>
        <w:pStyle w:val="PreformattedText"/>
        <w:bidi w:val="0"/>
        <w:jc w:val="left"/>
        <w:rPr/>
      </w:pPr>
      <w:r>
        <w:rPr/>
        <w:t>#_#T#o#c#1#4#2#9#7#5#2#4#6#</w:t>
      </w:r>
    </w:p>
    <w:p>
      <w:pPr>
        <w:pStyle w:val="PreformattedText"/>
        <w:bidi w:val="0"/>
        <w:jc w:val="left"/>
        <w:rPr/>
      </w:pPr>
      <w:r>
        <w:rPr/>
        <w:t>#_#T#o#c#1#4#2#8#8#7#7#4#2#</w:t>
      </w:r>
    </w:p>
    <w:p>
      <w:pPr>
        <w:pStyle w:val="PreformattedText"/>
        <w:bidi w:val="0"/>
        <w:jc w:val="left"/>
        <w:rPr/>
      </w:pPr>
      <w:r>
        <w:rPr/>
        <w:t>#_#T#o#c#1#4#2#9#7#5#2#4#7#</w:t>
      </w:r>
    </w:p>
    <w:p>
      <w:pPr>
        <w:pStyle w:val="PreformattedText"/>
        <w:bidi w:val="0"/>
        <w:jc w:val="left"/>
        <w:rPr/>
      </w:pPr>
      <w:r>
        <w:rPr/>
        <w:t>#_#T#o#c#1#4#2#8#8#7#7#4#3#</w:t>
      </w:r>
    </w:p>
    <w:p>
      <w:pPr>
        <w:pStyle w:val="PreformattedText"/>
        <w:bidi w:val="0"/>
        <w:jc w:val="left"/>
        <w:rPr/>
      </w:pPr>
      <w:r>
        <w:rPr/>
        <w:t>#_#T#o#c#1#4#2#9#7#5#2#4#8#</w:t>
      </w:r>
    </w:p>
    <w:p>
      <w:pPr>
        <w:pStyle w:val="PreformattedText"/>
        <w:bidi w:val="0"/>
        <w:jc w:val="left"/>
        <w:rPr/>
      </w:pPr>
      <w:r>
        <w:rPr/>
        <w:t>#_#T#o#c#1#4#2#8#8#7#7#4#4#</w:t>
      </w:r>
    </w:p>
    <w:p>
      <w:pPr>
        <w:pStyle w:val="PreformattedText"/>
        <w:bidi w:val="0"/>
        <w:jc w:val="left"/>
        <w:rPr/>
      </w:pPr>
      <w:r>
        <w:rPr/>
        <w:t>#_#T#o#c#1#4#2#9#7#5#2#4#9#</w:t>
      </w:r>
    </w:p>
    <w:p>
      <w:pPr>
        <w:pStyle w:val="PreformattedText"/>
        <w:bidi w:val="0"/>
        <w:jc w:val="left"/>
        <w:rPr/>
      </w:pPr>
      <w:r>
        <w:rPr/>
        <w:t>#_#T#o#c#1#4#2#8#8#7#7#4#6#</w:t>
      </w:r>
    </w:p>
    <w:p>
      <w:pPr>
        <w:pStyle w:val="PreformattedText"/>
        <w:bidi w:val="0"/>
        <w:jc w:val="left"/>
        <w:rPr/>
      </w:pPr>
      <w:r>
        <w:rPr/>
        <w:t>#_#T#o#c#1#4#2#9#7#5#2#5#0#</w:t>
      </w:r>
    </w:p>
    <w:p>
      <w:pPr>
        <w:pStyle w:val="PreformattedText"/>
        <w:bidi w:val="0"/>
        <w:jc w:val="left"/>
        <w:rPr/>
      </w:pPr>
      <w:r>
        <w:rPr/>
        <w:t>#_#T#o#c#1#4#2#8#8#7#7#4#7#</w:t>
      </w:r>
    </w:p>
    <w:p>
      <w:pPr>
        <w:pStyle w:val="PreformattedText"/>
        <w:bidi w:val="0"/>
        <w:jc w:val="left"/>
        <w:rPr/>
      </w:pPr>
      <w:r>
        <w:rPr/>
        <w:t>#_#T#o#c#1#4#2#9#7#5#2#5#1#</w:t>
      </w:r>
    </w:p>
    <w:p>
      <w:pPr>
        <w:pStyle w:val="PreformattedText"/>
        <w:bidi w:val="0"/>
        <w:jc w:val="left"/>
        <w:rPr/>
      </w:pPr>
      <w:r>
        <w:rPr/>
        <w:t>#_#T#o#c#1#4#2#8#8#7#7#4#8#</w:t>
      </w:r>
    </w:p>
    <w:p>
      <w:pPr>
        <w:pStyle w:val="PreformattedText"/>
        <w:bidi w:val="0"/>
        <w:jc w:val="left"/>
        <w:rPr/>
      </w:pPr>
      <w:r>
        <w:rPr/>
        <w:t>#_#T#o#c#1#4#2#9#7#5#2#5#2#</w:t>
      </w:r>
    </w:p>
    <w:p>
      <w:pPr>
        <w:pStyle w:val="PreformattedText"/>
        <w:bidi w:val="0"/>
        <w:jc w:val="left"/>
        <w:rPr/>
      </w:pPr>
      <w:r>
        <w:rPr/>
        <w:t>#_#T#o#c#1#4#2#8#8#7#7#4#9#</w:t>
      </w:r>
    </w:p>
    <w:p>
      <w:pPr>
        <w:pStyle w:val="PreformattedText"/>
        <w:bidi w:val="0"/>
        <w:jc w:val="left"/>
        <w:rPr/>
      </w:pPr>
      <w:r>
        <w:rPr/>
        <w:t>#_#T#o#c#1#4#2#9#7#5#2#5#3#</w:t>
      </w:r>
    </w:p>
    <w:p>
      <w:pPr>
        <w:pStyle w:val="PreformattedText"/>
        <w:bidi w:val="0"/>
        <w:jc w:val="left"/>
        <w:rPr/>
      </w:pPr>
      <w:r>
        <w:rPr/>
        <w:t>#_#T#o#c#1#4#2#8#8#7#7#5#0#</w:t>
      </w:r>
    </w:p>
    <w:p>
      <w:pPr>
        <w:pStyle w:val="PreformattedText"/>
        <w:bidi w:val="0"/>
        <w:jc w:val="left"/>
        <w:rPr/>
      </w:pPr>
      <w:r>
        <w:rPr/>
        <w:t>#_#T#o#c#1#4#2#9#7#5#2#5#4#</w:t>
      </w:r>
    </w:p>
    <w:p>
      <w:pPr>
        <w:pStyle w:val="PreformattedText"/>
        <w:bidi w:val="0"/>
        <w:jc w:val="left"/>
        <w:rPr/>
      </w:pPr>
      <w:r>
        <w:rPr/>
        <w:t>#_#T#o#c#1#4#2#8#8#7#7#5#1#</w:t>
      </w:r>
    </w:p>
    <w:p>
      <w:pPr>
        <w:pStyle w:val="PreformattedText"/>
        <w:bidi w:val="0"/>
        <w:jc w:val="left"/>
        <w:rPr/>
      </w:pPr>
      <w:r>
        <w:rPr/>
        <w:t>#_#T#o#c#1#4#2#9#7#5#2#5#5#</w:t>
      </w:r>
    </w:p>
    <w:p>
      <w:pPr>
        <w:pStyle w:val="PreformattedText"/>
        <w:bidi w:val="0"/>
        <w:jc w:val="left"/>
        <w:rPr/>
      </w:pPr>
      <w:r>
        <w:rPr/>
        <w:t>#_#T#o#c#1#4#2#8#8#7#7#5#2#</w:t>
      </w:r>
    </w:p>
    <w:p>
      <w:pPr>
        <w:pStyle w:val="PreformattedText"/>
        <w:bidi w:val="0"/>
        <w:jc w:val="left"/>
        <w:rPr/>
      </w:pPr>
      <w:r>
        <w:rPr/>
        <w:t>#_#T#o#c#1#4#2#9#7#5#2#5#6#</w:t>
      </w:r>
    </w:p>
    <w:p>
      <w:pPr>
        <w:pStyle w:val="PreformattedText"/>
        <w:bidi w:val="0"/>
        <w:jc w:val="left"/>
        <w:rPr/>
      </w:pPr>
      <w:r>
        <w:rPr/>
        <w:t>#_#T#o#c#1#4#2#8#8#7#7#5#3#</w:t>
      </w:r>
    </w:p>
    <w:p>
      <w:pPr>
        <w:pStyle w:val="PreformattedText"/>
        <w:bidi w:val="0"/>
        <w:jc w:val="left"/>
        <w:rPr/>
      </w:pPr>
      <w:r>
        <w:rPr/>
        <w:t>#_#T#o#c#1#4#2#9#7#5#2#5#7#</w:t>
      </w:r>
    </w:p>
    <w:p>
      <w:pPr>
        <w:pStyle w:val="PreformattedText"/>
        <w:bidi w:val="0"/>
        <w:jc w:val="left"/>
        <w:rPr/>
      </w:pPr>
      <w:r>
        <w:rPr/>
        <w:t>#_#T#o#c#1#4#2#8#8#7#7#5#4#</w:t>
      </w:r>
    </w:p>
    <w:p>
      <w:pPr>
        <w:pStyle w:val="PreformattedText"/>
        <w:bidi w:val="0"/>
        <w:jc w:val="left"/>
        <w:rPr/>
      </w:pPr>
      <w:r>
        <w:rPr/>
        <w:t>#_#T#o#c#1#4#2#9#7#5#2#5#8#</w:t>
      </w:r>
    </w:p>
    <w:p>
      <w:pPr>
        <w:pStyle w:val="PreformattedText"/>
        <w:bidi w:val="0"/>
        <w:jc w:val="left"/>
        <w:rPr/>
      </w:pPr>
      <w:r>
        <w:rPr/>
        <w:t>#_#T#o#c#1#4#2#8#8#7#7#5#5#</w:t>
      </w:r>
    </w:p>
    <w:p>
      <w:pPr>
        <w:pStyle w:val="PreformattedText"/>
        <w:bidi w:val="0"/>
        <w:jc w:val="left"/>
        <w:rPr/>
      </w:pPr>
      <w:r>
        <w:rPr/>
        <w:t>#_#T#o#c#1#4#2#9#7#5#2#5#9#</w:t>
      </w:r>
    </w:p>
    <w:p>
      <w:pPr>
        <w:pStyle w:val="PreformattedText"/>
        <w:bidi w:val="0"/>
        <w:jc w:val="left"/>
        <w:rPr/>
      </w:pPr>
      <w:r>
        <w:rPr/>
        <w:t>#_#T#o#c#1#4#2#8#8#7#7#5#6#</w:t>
      </w:r>
    </w:p>
    <w:p>
      <w:pPr>
        <w:pStyle w:val="PreformattedText"/>
        <w:bidi w:val="0"/>
        <w:jc w:val="left"/>
        <w:rPr/>
      </w:pPr>
      <w:r>
        <w:rPr/>
        <w:t>#_#T#o#c#1#4#2#9#7#5#2#6#0#</w:t>
      </w:r>
    </w:p>
    <w:p>
      <w:pPr>
        <w:pStyle w:val="PreformattedText"/>
        <w:bidi w:val="0"/>
        <w:jc w:val="left"/>
        <w:rPr/>
      </w:pPr>
      <w:r>
        <w:rPr/>
        <w:t>#_#T#o#c#1#4#2#8#8#7#7#5#7#</w:t>
      </w:r>
    </w:p>
    <w:p>
      <w:pPr>
        <w:pStyle w:val="PreformattedText"/>
        <w:bidi w:val="0"/>
        <w:jc w:val="left"/>
        <w:rPr/>
      </w:pPr>
      <w:r>
        <w:rPr/>
        <w:t>#_#T#o#c#1#4#2#9#7#5#2#6#1#</w:t>
      </w:r>
    </w:p>
    <w:p>
      <w:pPr>
        <w:pStyle w:val="PreformattedText"/>
        <w:bidi w:val="0"/>
        <w:jc w:val="left"/>
        <w:rPr/>
      </w:pPr>
      <w:r>
        <w:rPr/>
        <w:t>#_#T#o#c#1#4#2#8#8#7#7#5#8#</w:t>
      </w:r>
    </w:p>
    <w:p>
      <w:pPr>
        <w:pStyle w:val="PreformattedText"/>
        <w:bidi w:val="0"/>
        <w:jc w:val="left"/>
        <w:rPr/>
      </w:pPr>
      <w:r>
        <w:rPr/>
        <w:t>#_#T#o#c#1#4#2#9#7#5#2#6#2#</w:t>
      </w:r>
    </w:p>
    <w:p>
      <w:pPr>
        <w:pStyle w:val="PreformattedText"/>
        <w:bidi w:val="0"/>
        <w:jc w:val="left"/>
        <w:rPr/>
      </w:pPr>
      <w:r>
        <w:rPr/>
        <w:t>#_#T#o#c#1#4#2#8#8#7#7#5#9#</w:t>
      </w:r>
    </w:p>
    <w:p>
      <w:pPr>
        <w:pStyle w:val="PreformattedText"/>
        <w:bidi w:val="0"/>
        <w:jc w:val="left"/>
        <w:rPr/>
      </w:pPr>
      <w:r>
        <w:rPr/>
        <w:t>#_#T#o#c#1#4#2#9#7#5#2#6#3#</w:t>
      </w:r>
    </w:p>
    <w:p>
      <w:pPr>
        <w:pStyle w:val="PreformattedText"/>
        <w:bidi w:val="0"/>
        <w:jc w:val="left"/>
        <w:rPr/>
      </w:pPr>
      <w:r>
        <w:rPr/>
        <w:t>#_#T#o#c#1#4#2#8#8#7#7#6#0#</w:t>
      </w:r>
    </w:p>
    <w:p>
      <w:pPr>
        <w:pStyle w:val="PreformattedText"/>
        <w:bidi w:val="0"/>
        <w:jc w:val="left"/>
        <w:rPr/>
      </w:pPr>
      <w:r>
        <w:rPr/>
        <w:t>#_#T#o#c#1#4#2#9#7#5#2#6#4#</w:t>
      </w:r>
    </w:p>
    <w:p>
      <w:pPr>
        <w:pStyle w:val="PreformattedText"/>
        <w:bidi w:val="0"/>
        <w:jc w:val="left"/>
        <w:rPr/>
      </w:pPr>
      <w:r>
        <w:rPr/>
        <w:t>#_#T#o#c#1#4#2#8#8#7#7#6#1#</w:t>
      </w:r>
    </w:p>
    <w:p>
      <w:pPr>
        <w:pStyle w:val="PreformattedText"/>
        <w:bidi w:val="0"/>
        <w:jc w:val="left"/>
        <w:rPr/>
      </w:pPr>
      <w:r>
        <w:rPr/>
        <w:t>#_#T#o#c#1#4#2#9#7#5#2#6#5#</w:t>
      </w:r>
    </w:p>
    <w:p>
      <w:pPr>
        <w:pStyle w:val="PreformattedText"/>
        <w:bidi w:val="0"/>
        <w:jc w:val="left"/>
        <w:rPr/>
      </w:pPr>
      <w:r>
        <w:rPr/>
        <w:t>#_#T#o#c#1#4#2#8#8#7#7#6#2#</w:t>
      </w:r>
    </w:p>
    <w:p>
      <w:pPr>
        <w:pStyle w:val="PreformattedText"/>
        <w:bidi w:val="0"/>
        <w:jc w:val="left"/>
        <w:rPr/>
      </w:pPr>
      <w:r>
        <w:rPr/>
        <w:t>#_#T#o#c#1#4#2#9#7#5#2#6#6#</w:t>
      </w:r>
    </w:p>
    <w:p>
      <w:pPr>
        <w:pStyle w:val="PreformattedText"/>
        <w:bidi w:val="0"/>
        <w:jc w:val="left"/>
        <w:rPr/>
      </w:pPr>
      <w:r>
        <w:rPr/>
        <w:t>#_#T#o#c#1#2#0#8#0#1#9#5#8#</w:t>
      </w:r>
    </w:p>
    <w:p>
      <w:pPr>
        <w:pStyle w:val="PreformattedText"/>
        <w:bidi w:val="0"/>
        <w:jc w:val="left"/>
        <w:rPr/>
      </w:pPr>
      <w:r>
        <w:rPr/>
        <w:t>#_#T#o#c#1#2#0#8#0#1#9#5#9#</w:t>
      </w:r>
    </w:p>
    <w:p>
      <w:pPr>
        <w:pStyle w:val="PreformattedText"/>
        <w:bidi w:val="0"/>
        <w:jc w:val="left"/>
        <w:rPr/>
      </w:pPr>
      <w:r>
        <w:rPr/>
        <w:t>#_#T#o#c#1#2#0#8#0#1#9#6#5#</w:t>
      </w:r>
    </w:p>
    <w:p>
      <w:pPr>
        <w:pStyle w:val="PreformattedText"/>
        <w:bidi w:val="0"/>
        <w:jc w:val="left"/>
        <w:rPr/>
      </w:pPr>
      <w:r>
        <w:rPr/>
        <w:t>#_#T#o#c#1#2#0#8#0#1#9#6#6#</w:t>
      </w:r>
    </w:p>
    <w:p>
      <w:pPr>
        <w:pStyle w:val="PreformattedText"/>
        <w:bidi w:val="0"/>
        <w:jc w:val="left"/>
        <w:rPr/>
      </w:pPr>
      <w:r>
        <w:rPr/>
        <w:t>#_#T#o#c#1#2#0#8#0#1#9#6#7#</w:t>
      </w:r>
    </w:p>
    <w:p>
      <w:pPr>
        <w:pStyle w:val="PreformattedText"/>
        <w:bidi w:val="0"/>
        <w:jc w:val="left"/>
        <w:rPr/>
      </w:pPr>
      <w:r>
        <w:rPr/>
        <w:t>#_#T#o#c#1#2#0#8#0#1#9#6#8#</w:t>
      </w:r>
    </w:p>
    <w:p>
      <w:pPr>
        <w:pStyle w:val="PreformattedText"/>
        <w:bidi w:val="0"/>
        <w:jc w:val="left"/>
        <w:rPr/>
      </w:pPr>
      <w:r>
        <w:rPr/>
        <w:t>#_#T#o#c#1#2#0#8#0#1#9#7#0#</w:t>
      </w:r>
    </w:p>
    <w:p>
      <w:pPr>
        <w:pStyle w:val="PreformattedText"/>
        <w:bidi w:val="0"/>
        <w:jc w:val="left"/>
        <w:rPr/>
      </w:pPr>
      <w:r>
        <w:rPr/>
        <w:t>#_#T#o#c#1#2#0#8#0#1#9#7#1#</w:t>
      </w:r>
    </w:p>
    <w:p>
      <w:pPr>
        <w:pStyle w:val="PreformattedText"/>
        <w:bidi w:val="0"/>
        <w:jc w:val="left"/>
        <w:rPr/>
      </w:pPr>
      <w:r>
        <w:rPr/>
        <w:t>#_#T#o#c#1#2#0#8#0#1#9#7#2#</w:t>
      </w:r>
    </w:p>
    <w:p>
      <w:pPr>
        <w:pStyle w:val="PreformattedText"/>
        <w:bidi w:val="0"/>
        <w:jc w:val="left"/>
        <w:rPr/>
      </w:pPr>
      <w:r>
        <w:rPr/>
        <w:t>#_#T#o#c#1#2#0#8#0#1#9#7#3#</w:t>
      </w:r>
    </w:p>
    <w:p>
      <w:pPr>
        <w:pStyle w:val="PreformattedText"/>
        <w:bidi w:val="0"/>
        <w:jc w:val="left"/>
        <w:rPr/>
      </w:pPr>
      <w:r>
        <w:rPr/>
        <w:t>#_#T#o#c#1#2#0#8#0#1#9#7#4#</w:t>
      </w:r>
    </w:p>
    <w:p>
      <w:pPr>
        <w:pStyle w:val="PreformattedText"/>
        <w:bidi w:val="0"/>
        <w:jc w:val="left"/>
        <w:rPr/>
      </w:pPr>
      <w:r>
        <w:rPr/>
        <w:t>#_#T#o#c#1#2#0#8#0#1#9#8#3#</w:t>
      </w:r>
    </w:p>
    <w:p>
      <w:pPr>
        <w:pStyle w:val="PreformattedText"/>
        <w:bidi w:val="0"/>
        <w:jc w:val="left"/>
        <w:rPr/>
      </w:pPr>
      <w:r>
        <w:rPr/>
        <w:t>#_#T#o#c#1#2#0#8#0#1#9#8#4#</w:t>
      </w:r>
    </w:p>
    <w:p>
      <w:pPr>
        <w:pStyle w:val="PreformattedText"/>
        <w:bidi w:val="0"/>
        <w:jc w:val="left"/>
        <w:rPr/>
      </w:pPr>
      <w:r>
        <w:rPr/>
        <w:t>#_#T#o#c#1#2#0#8#0#1#9#8#5#</w:t>
      </w:r>
    </w:p>
    <w:p>
      <w:pPr>
        <w:pStyle w:val="PreformattedText"/>
        <w:bidi w:val="0"/>
        <w:jc w:val="left"/>
        <w:rPr/>
      </w:pPr>
      <w:r>
        <w:rPr/>
        <w:t>#_#T#o#c#1#2#0#8#0#1#9#8#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j?##�\##�\##~_##Jd##�e##sg##�h##�m##�m##�o##�q##</w:t>
        <w:br/>
        <w:t>r##ws##�w##</w:t>
      </w:r>
    </w:p>
    <w:p>
      <w:pPr>
        <w:pStyle w:val="PreformattedText"/>
        <w:bidi w:val="0"/>
        <w:jc w:val="left"/>
        <w:rPr/>
      </w:pPr>
      <w:r>
        <w:rPr/>
        <w:t>x##�~##��##H�##J�##��###�##</w:t>
      </w:r>
      <w:r>
        <w:rPr>
          <w:rtl w:val="true"/>
        </w:rPr>
        <w:t>ߓ</w:t>
      </w:r>
      <w:r>
        <w:rPr>
          <w:rtl w:val="true"/>
        </w:rPr>
        <w:t>###�##$�##��##��##��##~�##��##�##�##�##</w:t>
      </w:r>
      <w:r>
        <w:rPr>
          <w:rtl w:val="true"/>
        </w:rPr>
        <w:t>۽</w:t>
      </w:r>
      <w:r>
        <w:rPr/>
        <w:t>##��##��##��###�##/�###�##��##��###�##�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/�##��##��##m�##w�##��##��###�##j�##��##��##W�##=�##s�##��##��##\�##��##'�##��##��##��##�##U�##d�##��##�###�###�###�####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K##NK##HL##�L##�N##[U##�V##pW###u##�###�##��##!�##a�##��##O�##�##</w:t>
        <w:br/>
        <w:t>�##��##��##:�##��###�###�##��##&lt;�###�##��##j�##��##��##Z�##��##��##��######:###�###�###N#######�###+###5###[###�###�###y ###'###.##�.##�0###1##�1##�3##L6##�6##�8##�8##�&lt;##�=##�=##&gt;##�?##c@##kC##~D##�D##"I##,I##�I##KJ##XJ##�J##�J##+K##�P##�P##�P##?U##OU##�U##rV##�V##�V##DX##ZX##�X##SZ##�Z##�Z##�Z##�Z##�[##�[###]###]##a`##a`##?e##?e##df##df###n###n##Nn##�r##�r##�##�##��##��##��##��##Ռ##Ռ##1�##1�###�###�## �## �##�##�##��##��##��##��###�###�##o�##o�##i�##i�##x�##x�##��##��##��##��###�###�##D�##D�##��##��##########:###:###�###�###�###�###�###�###�###�###########N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�###�###�###########z###z###g&amp;##g&amp;##~&amp;##~&amp;##�4##�4##N6##N6##�=##�=##�M##lV###X##�Y##�\##�_##�a##{l##kq##�t##�z##$|##��##��##.�##�W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###�?##�\###]##�_##�d##�e##�g##�h##�m###n##�o##</w:t>
        <w:tab/>
        <w:t>r##;r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-x##�~##��##^�##^�##</w:t>
      </w:r>
      <w:r>
        <w:rPr>
          <w:rtl w:val="true"/>
        </w:rPr>
        <w:t>ۋ</w:t>
      </w:r>
      <w:r>
        <w:rPr/>
        <w:t>## �##�###�##D�##Ȧ##</w:t>
      </w:r>
      <w:r>
        <w:rPr>
          <w:rtl w:val="true"/>
        </w:rPr>
        <w:t>ݧ</w:t>
      </w:r>
      <w:r>
        <w:rPr/>
        <w:t>##��##��##��##*�##�###�###�##��##ҿ##��##.�##;�###�###�###�###�##��##!�##</w:t>
        <w:br/>
        <w:t>�###�###�##��##.�##8�##��###�##v�##��###�###�##i�##��##��##V�##z�##W�##��##��##[�##��##��##J�##��##��###�##T�##c�##��##�###8###�###�#######�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K##_K##aL###M##�N##�U##�V##�W##&amp;u##�## �###�##6�##��##�##f�###�###�###�##��##S�##��###�###�##��##s�###�##��##�##��##��##d�##��##��##��## ###T###�###�###c###*###�###4###A###m###�###�###� ###'##-.##�.##�0##:1##�1##�3##a6##�6##�8##�8##�&lt;##�=##�=##�&gt;##�?##}@##�C##�D###E##+I##�I##�I##WJ##�J##�J##*K##TK##�P##�P## Q##NU##�U##�U##�V##�V##�W##YX##�X##6Y##hZ##�Z##�Z##�Z##�Z##�[##�[##&amp;]##&amp;]##�`##�`##_e##_e##�f##�f##Mn##Mn##�n##�r##�r##�###�##ć##�##Ԍ##Ԍ##</w:t>
      </w:r>
      <w:r>
        <w:rPr>
          <w:rtl w:val="true"/>
        </w:rPr>
        <w:t>܌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8</w:t>
      </w:r>
      <w:r>
        <w:rPr/>
        <w:t>�##^�###�###�##'�##~�##��##ƒ##��##��##��###�###�##7�##y�##��##q�##��##��##�##��##��##��###�###�##u�##Z�##Z�###�###�##9###9###�###�###�###�###�###�###�###�###########"###"###i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###�###########y###y###�###�###|&amp;##|&amp;##�&amp;##�&amp;##�4##�4##\6##\6##�=##�=##�M##�V##+X##�Y##�\##�_##�a##�l##�q##�t##�z##7|##̀##ԃ##]�##�W##��&amp;#####6#Q#####�2####7#Q#####4�_###8#Q#####�T####9#Q#####,T####: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;#Q#####L7####&lt;#Q#####�3####=#Q#####l=####&gt;#Q#####�5####?#Q#####&lt;4####@#Q######X####A#Q#####�6####B#Q#####�W####C#Q#####�7####D#Q######&lt;####E#Q#####&lt;;####F#Q#####\:####G#Q#####|9####H#Q#####�8####I#Q#####�b###J#Q#####L&gt;####K#Q#####�Ee###L#Q#####�)f###M#Q#####</w:t>
      </w:r>
      <w:r>
        <w:rPr>
          <w:rtl w:val="true"/>
        </w:rPr>
        <w:t>ܠ</w:t>
      </w:r>
      <w:r>
        <w:rPr/>
        <w:t>_###N#Q#####�XY###O#Q#####\#`###P#Q#####�yb###Q#Q#####Tm^###R#Q#####�t^###S#Q#####�~^###T#Q#####L/f###U#Q#####�Jb###V#Q#####�ib###W#Q#####l�^###X#Q#####ԝ^###Y#Q#####&lt;�^###Z#Q#####�y_###[#Q#######e###\#Q#####��]###]#Q#####��####^#Q#####�}b###_#Q#####��]###`#Q#####|x^###a#Q#####�?_###b#Q#####L#!###c#Q#####d�####d#Q#####tBb###e#Q#####,[b###f#Q#####$Ab###g#Q#####D{b###h#Q#####�#�###i#Q#####�#_###j#Q#####Ls^###k#Q#####�s^###l#Q#####�^###m#Q#####L�###n#Q#####��###o#Q#####�q^###p#Q#####�;####q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r#Q#####�6_###s#Q#####�Y###t#Q#####l�Y###u#Q######x_###v#Q#####� f###w#Q#####&lt;!f###x#Q#####|m####y#Q#####�m####z#Q#####�{e###{#Q#####D|e###|#Q#####�#^###}#Q#####T#^###~#Q#####��_####Q#####L�_###�#Q#####��_###�#Q#######_###�#Q#####�#_###�#Q#######_###�#Q#####�#_###�#Q#####|#_###�#Q#####�#_###�#Q#####|#_###�#Q#####�#_###�#Q#####|#_###�#Q#####�#_###�#Q#####d�^###�#Q#####��^###�#Q#####d�^###�#Q#####��^###�#Q#####d�^###�#Q#####��^###�#Q#####d�^###�#Q#####��^###�#Q#####d�^###�#Q#####��^###�#Q#####d�^###�#Q#####�}e###�#Q#####|~e###�#Q#####�~e###�#Q#####|e###�#Q#####�e###�#Q#####|�e###�#Q#####�e###�#Q#####|�e###�#Q#####�e###�#Q#####|�e###�#Q#####�e###�#Q#####|�e###�#Q#####�e###�#Q#####��e###�#Q#####,�e###�#Q#####��e###�#Q#####,�e###�#Q#####��e###�#Q#####,�e###�#Q#####��e###�#Q#####,�e###�#Q#####��e###�#Q#####,�e###�#Q#####��e###�#Q#####,�e###�#Q#####��e###�#Q#####,�e###�#Q#####��e###�#Q#####,�e###�#Q#####��e###�#Q#####,�e###�#Q#####��e###�#Q#####,�e###�#Q#####��e###�#Q#####L�e###�#Q#####̠e###�#Q#####L�e###�#Q#####̡e###�#Q#####L�e###�#Q#####̢e###�#Q#####L�e###�#Q#####̣e###�#Q#####L�e###�#Q#####̤e###�#Q#####L�e###�#Q#####̥e###�#Q#####L�e###�#Q#####̦e###�#Q#####L�e###�#Q#####̧e###�#Q#####L�e###�#Q#####̨e###�#Q#####L�e###�#Q#####̩e###�#Q#####L�e###�#Q#####̪e###�#Q#####L�e###�#Q#####̫e###�#Q#####L�e###�#Q#####̬e###�#Q#####L�e###�#Q#####̭e###�#Q#####L�e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##�#Q#####�P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##�#Q#####�Q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###�#Q#####�R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###�#Q#####�S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###�#Q#####�T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#�#Q#####�U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##�#Q#####�V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#�#Q#####�W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###�#Q#####�X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##�#Q#####�Y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###�#Q#####�Z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#�#Q#####�[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###�#Q#####�\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###�#Q#####�]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###�#Q#####�^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###�#Q#####�_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###�#Q#####�`d###�#Q######ad###�#Q#####�ad###�#Q#####&lt;bd###�#Q#####�bd###�#Q#####\cd###�#Q#####�cd###�#Q#####|dd###�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###�#Q#####�ed#####Q#####,fd#####Q#####�fd#####Q#####Lgd#####Q#####�gd#####Q#####lhd#####Q#####�hd#####Q#####�id#####Q######jd#####Q#####�jd###</w:t>
        <w:tab/>
        <w:t>#Q#####&lt;kd###</w:t>
        <w:br/>
        <w:t>#Q#####�kd#####Q#####\l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�ld###</w:t>
      </w:r>
    </w:p>
    <w:p>
      <w:pPr>
        <w:pStyle w:val="PreformattedText"/>
        <w:bidi w:val="0"/>
        <w:jc w:val="left"/>
        <w:rPr/>
      </w:pPr>
      <w:r>
        <w:rPr/>
        <w:t>#Q#####|md####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#####Q#####�nd#####Q#####lod#####Q######pd#####Q#####�pd#####Q#####|qd#####Q#####,rd#####Q#####�rd#####Q#####Lud#####Q#####�ud#####Q#####�vd#####Q######wd#####Q#####�wd#####Q#####Txd#####Q#####�xd#####Q#####tyd#####Q######zd#####Q#####�zd### #Q#####d{d###!#Q#####�{d###"#Q#####�|d#####Q######}d###$#Q#####�}d###%#Q#####4~d###&amp;#Q#####�~d###'#Q#####Td###(#Q#####�d###)#Q#####��d###*#Q#####$�d###+#Q#####��d###,#Q#####D�d###-#Q#####�d###.#Q#####��d###/#Q######�d###0#Q#####��d###1#Q#####4�d###2#Q#####ąd###3#Q#####T�d###4#Q#####�d###5#Q#####t�d###6#Q######�d###7#Q#####��d###8#Q#####D�d###9#Q#####ԉd###:#Q#####d�d###;#Q#####�d###&lt;#Q#####��d###=#Q#####4�d###&gt;#Q#####Čd###?#Q#####T�d###@#Q#####�d###A#Q#####t�d###B#Q######�d###C#Q#####��d###D#Q#####d�d###E#Q#####�d###F#Q#####��d###G#Q#####4�d###H#Q#####�d###I#Q#####��d###J#Q#####&lt;�d###K#Q#####̖d###L#Q#####\�d###M#Q#####�d###N#Q#####|�d###O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P#Q#####��d###Q#Q#####,�d###R#Q#####��d###S#Q#####L�d###T#Q#####</w:t>
      </w:r>
      <w:r>
        <w:rPr>
          <w:rtl w:val="true"/>
        </w:rPr>
        <w:t>ܛ</w:t>
      </w:r>
      <w:r>
        <w:rPr/>
        <w:t>d###U#Q#####l�d###V#Q#####�d###W#Q#####��d###X#Q######�d###Y#Q#####̞d###Z#Q#####\�d###[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[###��##��##��##��##��###�##S�##I�##��######�###�#######4###t</w:t>
        <w:tab/>
        <w:t>######�###�###{%##�%##�*##�+##�+##[-##�-##�9##�:##&lt;;##==##�?##v@###A##�A##�A##?B##�G##LQ###U##�\##�^##�g##�k##�l##�l##Xy##K~##�##5�###�##��##Ո##�##��##J�##��##Җ##��###�##*�###�##��##�##Ĥ##b�##B�##��##0�##8�##��##�##'�##C�##r�##��##</w:t>
        <w:br/>
        <w:t>�##/�##��##��##��##��##��##��##d�##s�##��##��##��###�##3�##��###�##��##��##F�##i�##��##��##m�##��###�##@�##��##��###�###�##=�##��##��##��##��##e�##��###�##,�##��##��###�##r�##��##��##7�##Z�##|�##��###�##5�##��##w�##��##��##N�##s�##2�##E###</w:t>
        <w:br/>
        <w:t>###�###d###�#######G######�###�###�%##'&amp;##g&amp;##-+##+##�+##�+##�+##5,##�-###.##�.##;V###Z###x##_x##�z##�z##%{###�##'�##s�##�###�##Ҟ##%�##��##��###�###�##*�##W�##��###�##j�##��##��##-�##��##��##��##!�##{�##��##��###�##��##~�##��###�##��##��##��##�##U###�###�###1!###%##�e##�e##�e##�e##�e##�e##�e###f###f##*f##4f##&gt;f##Yf##af##lf##�f##�f##�f##�f##�f##�f##�f##Fv##6z##9�##7�## �##��##4�##,�##7�##��##��###�##u�###�##��##��##6�##g�##��##�###�</w:t>
        <w:tab/>
        <w:t>##�</w:t>
        <w:tab/>
        <w:t>##L###�###�###�###q###}###)##�)##�)##�)##J*##l*##�.##�/##�/##!3##S3##�3##�3##�3###4##�4##�4##w5###6##r7##�7##�7##�7##p9##�9##�9##�&gt;###@##EB##�B##DD##xD##�D##�D##6E##�E###H##=H##�H##�M##�M##�W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^###��##��##��##��##��###�##V�##N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8###w</w:t>
        <w:tab/>
        <w:t>######�###�###~%##�%##�*##�+##�+##`-##�-##�9##�:##@;##A=##�?##y@###A##�A###B##EB##�G##PQ###U##�\##�^##�g##�k##�l##�l##\y##O~##�##:�###�##��##</w:t>
      </w:r>
      <w:r>
        <w:rPr>
          <w:rtl w:val="true"/>
        </w:rPr>
        <w:t>و</w:t>
      </w:r>
      <w:r>
        <w:rPr/>
        <w:t>##�##��##O�##��##</w:t>
      </w:r>
      <w:r>
        <w:rPr>
          <w:rtl w:val="true"/>
        </w:rPr>
        <w:t>ז</w:t>
      </w:r>
      <w:r>
        <w:rPr/>
        <w:t>##��###�##/�###�##��##��##Ȥ##e�##F�##��##5�##=�##��##�##+�##I�##x�##Ǿ###�##3�##��##��##��##��##��##��##i�##w�##��##��##��##</w:t>
        <w:tab/>
        <w:t>�##7�##��###�##��##��##K�##n�##��###�##r�##��##!�##E�##��##��###�##!�##B�##��##��##��##��##j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�##��###�##u�##��##��##&lt;�##^�##��##��###�##9�##��##|�##��##��##S�##w�##6�##J#######�###i###�###</w:t>
      </w:r>
    </w:p>
    <w:p>
      <w:pPr>
        <w:pStyle w:val="PreformattedText"/>
        <w:bidi w:val="0"/>
        <w:jc w:val="left"/>
        <w:rPr/>
      </w:pPr>
      <w:r>
        <w:rPr/>
        <w:t>###N###�###�###�###�%##+&amp;##m&amp;##1+##�+##�+##�+##�+##9,##�-###.##�.##AV###Z###x##ex##�z##�z##){###�##+�##w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֞</w:t>
      </w:r>
      <w:r>
        <w:rPr/>
        <w:t>##)�##��##��###�###�##0�##]�##��###�##n�##��##��##2�##��##��###�##'�##�##��##��###�##��##��##��###�##��##��##��##�##[###�#######6!###%##�e##�e##�e##�e##�e##�e###f###f###f##0f##:f##Df##]f##hf##sf##�f##�f##�f##�f##�f##�f##�f##Kv##;z##?�##:�###�##��##9�##0�##&lt;�##��##��###�##z�###�##��##��##;�##m�##��##�###�</w:t>
        <w:tab/>
        <w:t>##�</w:t>
        <w:tab/>
        <w:t>##Q###�###�#######v###�###�)##�)##�)##�)##O*##q*##�.##�/##�/##%3##W3##�3##�3##�3###4##�4##�4##{5###6##w7##�7##�7##�7##t9##�9##�9##�&gt;##(@##JB##�B##ID##}D##�D##�D##;E##�E###H##BH##�H##�M##�M##�W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####C###&amp;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#�0,025 m#�0,03 m#�0,05 m#�0,055 m#�0,07 m#�0,1 mm#�0,2 m#�0,3 mm#�0,5 cm#�0,5 m#�0,5 m2#�0,5 mm#�0,50 mm#�0,6 m#�0,6 mm#�0,75 m#�06250, a##0#��C#</w:t>
        <w:br/>
        <w:t>�1 kilogram#�1 m#�1 m2#�1 m3#�1 mm#�-1 mm##1# #m#��##1# #m#��#�1,0 m#�1,0 mm#�1,00 m#�1,00 mm#�1,25 m#�1,5 m#�1,5 mm#�10 cm#�10 mm#�10,0 mm#�10,5 m#�100 cm#�100 m#�100 m2#�100 mm#�10042, a#�101 mm##1#0#��C##�12 cm#�12 m#�12 mm#�1200 mm#�1201 mm#�15 cm#�15 mm#�15,0 mm#�150 mm##1#5#��C###-#1#5#��C##�16 mm#�160 mm##1#8#0#��C##�2 cm#�2 m#�2 mm#�2, a#�2,0 m#�2,0 mm#�2.00 m#�20 cm#�20 m#�20 m2#�20 mm#�20,0 mm##2#0#��C##�25 cm#�25 m2#�25 mm#�250 m#�250 mm#�26 mm#�3 cm#�3 m#�3 mm#�3,0 cm#�3,0 m#�30 cm#�30 m#�3000 mm#�3001 mm##3#0#��C##�32 mm#�35 cm##3#5#��C###3#��C##�4 cm#�4 m#�4 mm#�4,0 m#�4,5 kg#�4,5 m#�40 cm#�40 mm#�5 cm#�5 m#�5 mm#�5,0 cm#�5,0 m#�5,0 mm#�50 cm#�50 m3#�500 m##5#��C###-#5#��C##�6 cm#�6 mm#�6, a#�6,0 m#�60 cm#�6000 mm#�7 mm#�7,0 m#�8 mm#�8,0 ma#l###m#m#0�##�#####�#######d#o###�#�#######�#####�###tO�0Xe##################�#�#�#####�#######</w:t>
      </w:r>
    </w:p>
    <w:p>
      <w:pPr>
        <w:pStyle w:val="PreformattedText"/>
        <w:bidi w:val="0"/>
        <w:jc w:val="left"/>
        <w:rPr/>
      </w:pPr>
      <w:r>
        <w:rPr/>
        <w:t>###k#e#n# #L#i#s#t#############�#######o#r#a#z#########�#######w###le�#�#######���#####�###x��#</w:t>
        <w:tab/>
        <w:t>�ProductID&amp;#####y###\###&amp;#####y#######&amp;#####y#######&amp;#####y###?###&amp;#####y#######&amp;#####y###l###&amp;#####y###l###&amp;#####y#######&amp;#####y###"###&amp;#####y###</w:t>
        <w:br/>
        <w:t>###&amp;#####y###O###&amp;#####y###&lt;###&amp;#####y###]###&amp;#####y###O###&amp;#####y###o###&amp;#####y###\###&amp;#####y###l###&amp;#####y###_###&amp;#####y###6###&amp;#####y###\###&amp;#####y###N###&amp;#####y###.###&amp;#####y###O###&amp;#####y#######&amp;#####y###2###&amp;#####y###e###&amp;#####y#######&amp;#####y###&gt;###&amp;#####y#######&amp;#####y###B###&amp;#####y#######&amp;#####y#######&amp;#####y#######&amp;#####y#######&amp;#####y###%###&amp;#####y###%###&amp;#####y###\###&amp;#####y###&lt;###&amp;#####y###4###&amp;#####y###v###&amp;#####y###&lt;###&amp;#####y###7###&amp;#####y###&lt;###&amp;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y#######&amp;#####y###o###&amp;#####y###+###&amp;#####y###7###&amp;#####y###7###&amp;#####y###"###&amp;#####y###5###&amp;#####y###F###&amp;#####y###V###&amp;#####y#######&amp;#####y###Q###&amp;#####y###w###&amp;#####y###a###&amp;#####y###</w:t>
        <w:tab/>
        <w:t>###&amp;#####y###i###&amp;#####y#######&amp;#####y###F###&amp;#####y###m###&amp;#####y###F###&amp;#####y###Y###&amp;#####y###l###&amp;#####y###5###&amp;#####y###&lt;###&amp;#####y###W###&amp;#####y###1###&amp;#####y###j###&amp;#####y###(###&amp;#####y###p###&amp;#####y###8###&amp;#####y###(###&amp;#####y#######&amp;#####y###"###&amp;#####y###e###&amp;#####y###D###&amp;#####y###2###&amp;#####y###"###&amp;#####y###e###&amp;#####y###2###&amp;#####y###"###&amp;#####y###D###&amp;#####y###S###&amp;#####y###S###&amp;#####y###J###&amp;#####y###k###&amp;#####y###"###&amp;#####y###e###&amp;#####y###"###&amp;#####y###e###&amp;#####y###2###&amp;#####y###"###&amp;#####y###2###&amp;#####y###"###&amp;#####y###"###&amp;#####y###e###&amp;#####y###2###&amp;#####y###"###&amp;#####y###2###&amp;#####y###"###&amp;#####y###D###&amp;#####y###B###&amp;#####y###B###&amp;#####y###&amp;###&amp;#####y###&amp;###&amp;#####y###"###&amp;#####y###e###&amp;#####y###"###&amp;#####y###e###&amp;#####y###"###&amp;#####y###e###&amp;#####y###"###&amp;#####y###e###&amp;#####y###;###&amp;#####y###t###&amp;#####y###e###&amp;#####y###;###&amp;#####y###2###&amp;#####y###"###&amp;#####y#######&amp;#####y###e###&amp;#####y###&lt;###&amp;#####y#######&amp;#####y###o###&amp;#####y###]###&amp;#####y###D###&amp;#####y#######&amp;#####y###]###&amp;#####y###&lt;###&amp;#####y###"###&amp;#####y###e###&amp;#####y#######&amp;#####y###b###&amp;#####y###)###&amp;#####y###]###&amp;#####y###.###&amp;#####y###.###&amp;#####y#######&amp;#####y#######&amp;#####y#######&amp;#####y#######&amp;#####y#######&amp;#####y#######&amp;#####y###-###&amp;#####y### ###&amp;#####y###e###&amp;#####y###"###&amp;#####y###"###&amp;#####y###"###&amp;#####y###e###&amp;#####y#######&amp;#####y#######&amp;#####y###:###&amp;#####y#######&amp;#####y###</w:t>
        <w:br/>
        <w:t>###&amp;#####y###\###&amp;#####y#######&amp;#####y#######&amp;#####y###&lt;###&amp;#####y#######&amp;#####y###&lt;###&amp;#####y###l###&amp;#####y###Y###&amp;#####y###&lt;###&amp;#####y###&lt;###&amp;#####y###&lt;###&amp;#####y###M###&amp;#####y###c###&amp;#####y###l###&amp;#####y###Y###&amp;#####y###Z###&amp;#####y###r###&amp;#####y#######&amp;#####y###@###&amp;#####y###R###&amp;#####y###i###&amp;#####y###=###&amp;#####y###&lt;###&amp;#####y###,###&amp;#####y###R###&amp;#####y###!###&amp;#####y###9###&amp;#####y#######&amp;#####y#######&amp;#####y###&lt;###&amp;#####y#######&amp;#####y###?###&amp;#####y#######&amp;#####y#######&amp;#####y###&gt;###&amp;#####y###C###&amp;#####y#######&amp;#####y###&lt;###&amp;#####y###&lt;###&amp;#####y###l###&amp;#####y###C###&amp;#####y###'###&amp;#####y###H###&amp;#####y#######&amp;#####y###`###&amp;#####y###`###&amp;#####y#######&amp;#####y###e###&amp;#####y#######&amp;#####y###o###&amp;#####y###I###&amp;#####y#######&amp;#####y###L###&amp;#####y###(###&amp;#####y###?###&amp;#####y###*###&amp;#####y###K###&amp;#####y###h###&amp;#####y###x###&amp;#####y###/###&amp;#####y#######&amp;#####y###0###&amp;#####y###T###&amp;#####y###3###&amp;#####y###U###&amp;#####y###s###&amp;#####y###E###&amp;#####y###s###&amp;#####y###A###&amp;#####y###A###&amp;#####y###</w:t>
        <w:br/>
        <w:t>###&amp;#####y###d###&amp;#####y###d###&amp;#####y###c###&amp;#####y###!###&amp;#####y###n###&amp;#####y###G###&amp;#####y###i###&amp;#####y#######&amp;#####y#######&amp;#####y#######&amp;#####y###A###&amp;#####y###A###&amp;#####y###i###&amp;#####y#######&amp;#####y#######&amp;#####y#######&amp;#####y###1###&amp;#####y#######&amp;#####y###</w:t>
      </w:r>
    </w:p>
    <w:p>
      <w:pPr>
        <w:pStyle w:val="PreformattedText"/>
        <w:bidi w:val="0"/>
        <w:jc w:val="left"/>
        <w:rPr/>
      </w:pPr>
      <w:r>
        <w:rPr/>
        <w:t>###&amp;#####y###A###&amp;#####y###N###&amp;#####y###d###&amp;#####y###B###&amp;#####y#######&amp;#####y###i###&amp;#####y###G###&amp;#####y###i###&amp;#####y###a###&amp;#####y###G###&amp;#####y###X###&amp;#####y###!###&amp;#####y###D###&amp;#####y###D###&amp;#####y###;###&amp;#####y###[###&amp;#####y###c###&amp;#####y###1###&amp;#####y#######&amp;#####y###c###&amp;#####y#######&amp;#####y###P###&amp;#####y###f###&amp;#####y###c###&amp;#####y###c###&amp;#####y###u###&amp;#####y###^###&amp;#####y###$###&amp;#####y###q###&amp;#####y###c###&amp;#####y###c###&amp;#####y###1###&amp;#####y###</w:t>
        <w:tab/>
        <w:t>###&amp;#####y#######&amp;#####y###1###&amp;#####y###a###&amp;#####y###Q###&amp;#####y#######&amp;#####y###^###&amp;#####y###q###&amp;#####y#######&amp;#####y###q###&amp;#####y###Q###&amp;#####y###g###&amp;#####y#######&amp;#####y#######&amp;#####y###########3###?###b###e###f###i####### ###�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Z###�&amp;##�&amp;##�3##�3###9##!9##�Z##�Z##f�##k�##V�##Y�##��##��###�##*�##0�##8�##��##��##&amp;�##*�##��##��###�###�##��##��##��##��##��##��###�##*�##��##��##��##��##c�##f�##��##��##��##��##&lt;�##H�##P�##S�##L�##N�##��##��##��##��###�###�##G�##V�##��##��##################�####</w:t>
        <w:tab/>
        <w:t>##�</w:t>
        <w:tab/>
        <w:t>##�</w:t>
        <w:tab/>
        <w:t>##l###o###�#######B###N###�###�###�###�###� ##� ##� ###!##P!##\!##�!##�!###$###$##�+##�+##o2##r2##&gt;;##@;##�&gt;##�&gt;##&amp;?##3?##�B##�B##�B###C##�C##�C##cD##fD##�F##�F##tG##�G##�L##�L##NQ##PQ##wR##zR##UT##XT##[T##^T##�T##�T##}V##�V###W###W###\##%\##�\##�\##�\##�\##p]##w]##�^##�^##�g##�g##�r##�r##�r##�r##Et##gt##Zy##\y##8{##A{##�~##�~##8�##:�##I�##W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\�##_�##v�##��##��##��##l�##o�##��##��##��##��##�##�##</w:t>
      </w:r>
      <w:r>
        <w:rPr>
          <w:rtl w:val="true"/>
        </w:rPr>
        <w:t>ݨ</w:t>
      </w:r>
      <w:r>
        <w:rPr/>
        <w:t>##�##��##��##��##Ǫ##�###�##3�##5�##��##��##y�##|�##k�##r�##�##�##v�##x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_�##b�##��##��##��###�###�###�###�###�##�##��###�###�##%�##(�##a�##d�##z�##}�##�##��##��##��##��##��##t�##w�##��##�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-�##0�##2�##5�##��##��##L�##Z�##��##��##��##��##|�##�##c�##f�##��##��##��##��##?�##N�##n�##r�##~�##��##!�##0�##;�##V�##��##��###�##%�##?�##G�##H###J###V###c###G###J###(###-###�###�###�###�###�###�###�###�####</w:t>
        <w:tab/>
        <w:t>##"</w:t>
        <w:tab/>
        <w:t>###</w:t>
        <w:br/>
        <w:t>##"</w:t>
        <w:br/>
        <w:t>##E</w:t>
        <w:br/>
        <w:t>##G</w:t>
        <w:br/>
        <w:t>##P</w:t>
        <w:br/>
        <w:t>##S</w:t>
        <w:br/>
        <w:t>##z</w:t>
        <w:br/>
        <w:t>##}</w:t>
        <w:br/>
        <w:t>##�</w:t>
        <w:br/>
        <w:t>##�</w:t>
        <w:br/>
        <w:t>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�###�###�###r###|###�###�###�###�###�###�#######</w:t>
        <w:br/>
        <w:t>###g###i###�!##�!##�%##�%##�%##�%##k&amp;##m&amp;##|'##'##�+##�+###.###.##�.##�.##�/##�/###1###1##E6##H6##�6##�6##�7##�7##g:##i:##{:##}:##�:##�:##�;###&lt;##uD##xD###E###E##�E##�E##�G##</w:t>
      </w:r>
    </w:p>
    <w:p>
      <w:pPr>
        <w:pStyle w:val="PreformattedText"/>
        <w:bidi w:val="0"/>
        <w:jc w:val="left"/>
        <w:rPr/>
      </w:pPr>
      <w:r>
        <w:rPr/>
        <w:t>H###H###H###I###I##�I##�I##2J##7J##�J##�J##$K##'K##�L##�L##�L##�L##�L##�L##�L##�L###M##</w:t>
      </w:r>
    </w:p>
    <w:p>
      <w:pPr>
        <w:pStyle w:val="PreformattedText"/>
        <w:bidi w:val="0"/>
        <w:jc w:val="left"/>
        <w:rPr/>
      </w:pPr>
      <w:r>
        <w:rPr/>
        <w:t>M##�M##�M##GO##cO##jO##o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"P##)P##0P##2P##6P##7P##EP##�P##�P##/U##=U##�U##�U##�U##�U##�V##�V##kW##nW##�X##�X##�Y##�Y##�\###]##M^##^^###a###a##�b##�b##&gt;c##Kc##</w:t>
      </w:r>
    </w:p>
    <w:p>
      <w:pPr>
        <w:pStyle w:val="PreformattedText"/>
        <w:bidi w:val="0"/>
        <w:jc w:val="left"/>
        <w:rPr/>
      </w:pPr>
      <w:r>
        <w:rPr/>
        <w:t>d###d##Zf##]f##�f##�f##�j##�j###m## m##�m##�m##�n##�n###s##&amp;s##�s##�s##�s##�s##�t##�t##�t##�t##</w:t>
        <w:tab/>
        <w:t>x###x##Z}##k}##-##5##�##�##0�##A�##�##�##��##��##��##��##��##��###�##*�##І##�##�##�###�##!�##��##��##+�##.�##M�##^�##N�##[�##��##Ŏ##</w:t>
      </w:r>
      <w:r>
        <w:rPr>
          <w:rtl w:val="true"/>
        </w:rPr>
        <w:t>܎</w:t>
      </w:r>
      <w:r>
        <w:rPr/>
        <w:t>##�##��##͏##y�##|�##��##ƒ##</w:t>
      </w:r>
      <w:r>
        <w:rPr>
          <w:rtl w:val="true"/>
        </w:rPr>
        <w:t>ג</w:t>
      </w:r>
      <w:r>
        <w:rPr>
          <w:rtl w:val="true"/>
        </w:rPr>
        <w:t>##�##��##��###�###�###�###�##&amp;�</w:t>
      </w:r>
      <w:r>
        <w:rPr/>
        <w:t>##7</w:t>
      </w:r>
      <w:r>
        <w:rPr/>
        <w:t>�##M�##^�###�###�##��##��##,�##9�##��##��##J�##[�##�##�##</w:t>
      </w:r>
      <w:r>
        <w:rPr/>
        <w:t>֟</w:t>
      </w:r>
      <w:r>
        <w:rPr/>
        <w:t>##�##^�##o�##�##�##�##�##̣##</w:t>
      </w:r>
      <w:r>
        <w:rPr>
          <w:rtl w:val="true"/>
        </w:rPr>
        <w:t>ݣ</w:t>
      </w:r>
      <w:r>
        <w:rPr>
          <w:rtl w:val="true"/>
        </w:rPr>
        <w:t>##</w:t>
      </w:r>
      <w:r>
        <w:rPr/>
        <w:t>9</w:t>
      </w:r>
      <w:r>
        <w:rPr/>
        <w:t>�##&lt;�##�##�##��##��##��##��##/�##&lt;�##q�##��###�###�##ʬ##</w:t>
      </w:r>
      <w:r>
        <w:rPr>
          <w:rtl w:val="true"/>
        </w:rPr>
        <w:t>׬</w:t>
      </w:r>
      <w:r>
        <w:rPr>
          <w:rtl w:val="true"/>
        </w:rPr>
        <w:t>##-�##&gt;�##��##��###�</w:t>
      </w:r>
      <w:r>
        <w:rPr/>
        <w:t>##4</w:t>
      </w:r>
      <w:r>
        <w:rPr>
          <w:rtl w:val="true"/>
        </w:rPr>
        <w:t>�##��###�##��##��##��##��##̸##</w:t>
      </w:r>
      <w:r>
        <w:rPr>
          <w:rtl w:val="true"/>
        </w:rPr>
        <w:t>ݸ</w:t>
      </w:r>
      <w:r>
        <w:rPr>
          <w:rtl w:val="true"/>
        </w:rPr>
        <w:t>##</w:t>
      </w:r>
      <w:r>
        <w:rPr/>
        <w:t>7</w:t>
      </w:r>
      <w:r>
        <w:rPr/>
        <w:t>�##H�##Z�##k�##��##ƽ###�###�##t�##��##��##��##��##��##,�##;�###�##)�##��##��##��##��##��##��###�##'�##��##��##��##��##\�##m�##��##��##��##��##J�##Z�##��##��##��##��##��##��##H�##U�##V�##c�##��##��##��##��##4�##A�###�###�##&lt;�##M�##��##��##H�##W�##��##��##��##��##~�##��##��##��##��##��##��##��##��##��##��###�###�###�###�###�##��##��##��##��##��##��##|�##��##��##��##�##�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~###�###�###�####</w:t>
        <w:br/>
        <w:t>##$</w:t>
        <w:br/>
        <w:t>##########Z###]###�###�###�###�###m###p#######</w:t>
      </w:r>
    </w:p>
    <w:p>
      <w:pPr>
        <w:pStyle w:val="PreformattedText"/>
        <w:bidi w:val="0"/>
        <w:jc w:val="left"/>
        <w:rPr/>
      </w:pPr>
      <w:r>
        <w:rPr/>
        <w:t>#######&amp;###w###z###�###�###t###w###�###�#######+###########�###�###� ##� ##�!###"##�"##�"##�$##�$##H%##Y%##[&amp;##^&amp;##|+##�+###,###,##1##�1##�1##�1##�5##�5##=6##A6##"&lt;##&amp;&lt;##�&lt;##�&lt;##�=##�=##�B##�B##�C##�C##CH##FH##�I##�I##�[##�[###a###a##wa##za##�a##�a##�f##�f##dk##hk##�{##�{###|##!|###�###�##'�##*�##Ϗ##ҏ##�###�##��##��##I�##L�##��##��##L�##R�##</w:t>
      </w:r>
      <w:r>
        <w:rPr>
          <w:rtl w:val="true"/>
        </w:rPr>
        <w:t>ڰ</w:t>
      </w:r>
      <w:r>
        <w:rPr/>
        <w:t>##�##Z�##c�##��##��##��##��##˶##Զ###�###�##B�##I�##�##¼##��##��##��##��##P�##[�##��##��##��##��##��##��###�###�##��##��##|�##��##��##��##1�##5�##b�##f�##��##��##W�##e�##O</w:t>
        <w:tab/>
        <w:t>##b</w:t>
        <w:tab/>
        <w:t>##�</w:t>
        <w:tab/>
        <w:t>##�</w:t>
        <w:tab/>
        <w:t>######,###�###�###)###3###20##50###6###6##�9##�9##2;##:;##dA##uA##�M##�M##/Q##2Q##�Q##�Q##�U##�U##/W##/W##1W##1W##2W##2W##4W##5W##7W##8W##:W##;W##BW##HW##QW##ZW##�W##�W##�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f###}###i######�###�###�###�###k###n###�###�###�###�###�###�###�###�#######!###�###�###X###c###�###�###�#######0###6###�###�####</w:t>
        <w:tab/>
        <w:t>##'</w:t>
        <w:tab/>
        <w:t>##�</w:t>
        <w:tab/>
        <w:t>##�</w:t>
        <w:tab/>
        <w:t>##�</w:t>
        <w:br/>
        <w:t>##�</w:t>
        <w:br/>
        <w:t>##�###�###2###:###b###i###�###�###�###�###########�###�######�###�###�###�###�###8###=###v###|###�###�#######)###�###�###y###�###########�###�###!###(###�###�###�###�###�###�###� ###!##�!##�!##("##2"##�"######N###W###�###�###�$##�$###&amp;##</w:t>
        <w:br/>
        <w:t>&amp;##�&amp;##�&amp;##�&amp;##�&amp;##�&amp;##�&amp;##�'##�'##_(##e(##=)##F)##1*##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^,##j,##�-##�-##�.##�.##�/##�/##h0##t0##�0##�0##�1##�1##d2##o2##�2###3##�3##�3##�3##�3##�3##�3##</w:t>
      </w:r>
    </w:p>
    <w:p>
      <w:pPr>
        <w:pStyle w:val="PreformattedText"/>
        <w:bidi w:val="0"/>
        <w:jc w:val="left"/>
        <w:rPr/>
      </w:pPr>
      <w:r>
        <w:rPr/>
        <w:t>6###6##�7##�7##B8##I8##a9##l9##�:##�:###A###A##�K###L##�M##�M##</w:t>
        <w:tab/>
        <w:t>N###N##\N##mN##�N##�N###T##"T##�V##�V###Z###Z##�Z##�Z##�[##�[##�b##�b##Yd##jd##�d##�d##Ne##Ye##9f##Bf##�p##�p##&lt;r##Cr##�r##�r##�r##�r##�r##�r##�y##�y##�y##�y###z###z##9z##&gt;z##�z##�z##�z##�z##:{##E{##�{##�{##�|##�|##`}##g}##�}##�}##̀##</w:t>
      </w:r>
      <w:r>
        <w:rPr/>
        <w:t>؀</w:t>
      </w:r>
      <w:r>
        <w:rPr/>
        <w:t>##U�##`�##Q�##_�##o�##x�##��##��##ґ##</w:t>
      </w:r>
      <w:r>
        <w:rPr>
          <w:rtl w:val="true"/>
        </w:rPr>
        <w:t>ڑ</w:t>
      </w:r>
      <w:r>
        <w:rPr/>
        <w:t>##{�##��##�###�##'�##+�##f�##q�##��##Ɨ##*�##:�##b�##g�##��##��##��##ɘ##0�##;�##[�##_�##�##�##D�##H�##��##��##�##�##\�##b�##��##��##̠##</w:t>
      </w:r>
      <w:r>
        <w:rPr/>
        <w:t>֠</w:t>
      </w:r>
      <w:r>
        <w:rPr/>
        <w:t>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##8�##H�##Q�##e�##l�##z�##~�###�##(�##�###�##1�##:�##_�##h�##v�##�##��##��##��##ǫ##��##��###�##)�##��##��##¹##˹##�##�###�###�##7�##=�##��##��##P�##W�##N�##W�##w�##~�##��##��###�###�##;�##B�###�###�##o�##u�##��##��##��##��##��###�##o�##{�##��##��##T�##]�##��##��##��##��##��##��##��##��##,�##.�##��##��##��##��##��##��##m�##s�##m�##v�##@�##I�##(�##+�##M�##Q�##~�##��##��##��##��##��##��##��##��##��##a�##o�##��##��##C�##J�##p�##}�##��##��##��##��##��##��##��##��##</w:t>
        <w:br/>
        <w:t>�###�##A�##L�##�###�####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*#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X###d###�###�###�###�###�###�###�###�####</w:t>
        <w:tab/>
        <w:t>##!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!</w:t>
        <w:br/>
        <w:t>##*</w:t>
        <w:br/>
        <w:t>##I</w:t>
        <w:br/>
        <w:t>##U</w:t>
        <w:br/>
        <w:t>##{</w:t>
        <w:br/>
        <w:t>##�</w:t>
        <w:br/>
        <w:t>##�###�###�###�###�###�###########�###�###�###�###�###�###&gt;###J###k###w###�###�###�#######�###�###C$##J$##M)##O)##�)##�)##�)##�)###+##</w:t>
        <w:tab/>
        <w:t>+##�+##�+##q.##z.##�.##�.##�5##�5###6##(6##V7##d7##�9##�9##�&gt;##�&gt;###?###?##!?##%?##e?##g?##}?##�?##�?##�?##�?##�?###@###@##j@##l@##z@##|@##�@##�@###A###A##}A##A##�A##�A##�A##�A###B###B###B###B##7B##&gt;B##FB##OB##PB##XB###E## E##NE##TE##�E##�E##�F##�F###G###G##*G##7G##AG##MG##dG##kG##�G##�G##�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N##1N##GN##QN##qN##{N##�N##�N##kX##nX##�X##�X##�X##�X##�Z##�Z##\[##g[##(\##0\##^\##d\##�\##�\##�\##�\##z]##�]###^##&amp;^##4_##:_##</w:t>
        <w:tab/>
        <w:t>`###`##Dc##Fc##</w:t>
        <w:tab/>
        <w:t>i###i##.i##7i##ui##}i##�i##�i##�i##�i##�i##�i##�i##�i###j##1j##aj##lj##�j##�j###k###k##7k##@k##�l##�l##�l##�l##�l##�l##�l###m##%m##0m##�m##�m##�m##�m##�m###n##dn##en##�n##�n##!o##+o##fo##po##�o##�o##�r##�r##�s##�s##�s##�s##�s##�s##Et##gt##it##�t##�u##�u##�u##�u##mv##{v##�v##�v##�y##�y##�z##�z########X##`##�##�##I�##V�##W�##]�##�###�###�##!�##H�##N�##p�##v�##��##��##��##�##��###�###�## �##I�##T�###�##!�##[�##g�##}�##��##��##��##�##</w:t>
        <w:br/>
        <w:t>�##N�##Z�##͎##</w:t>
      </w:r>
      <w:r>
        <w:rPr/>
        <w:t>َ</w:t>
      </w:r>
      <w:r>
        <w:rPr/>
        <w:t>##[�##c�###�##+�##y�##��##)�##*�##�###�##d�##h�###�##$�##Ԙ##</w:t>
      </w:r>
      <w:r>
        <w:rPr/>
        <w:t>ۘ</w:t>
      </w:r>
      <w:r>
        <w:rPr/>
        <w:t>##-�##4�###�###�##��##��##G�##K�####ț###�###�##��##��##��##��##</w:t>
      </w:r>
      <w:r>
        <w:rPr>
          <w:rtl w:val="true"/>
        </w:rPr>
        <w:t>ܦ</w:t>
      </w:r>
      <w:r>
        <w:rPr/>
        <w:t>##�##{�##��##Ĩ##Ш##?�##H�##ҩ##</w:t>
      </w:r>
      <w:r>
        <w:rPr/>
        <w:t>۩</w:t>
      </w:r>
      <w:r>
        <w:rPr/>
        <w:t>##�##��##�##�##�##�###�###�##h�##q�##��##��##</w:t>
      </w:r>
      <w:r>
        <w:rPr>
          <w:rtl w:val="true"/>
        </w:rPr>
        <w:t>׮</w:t>
      </w:r>
      <w:r>
        <w:rPr/>
        <w:t>##�##�###�##:�##C�##%�##3�###�##*�##��##��##��##��##��##��###�###�##��##��##��##��##��##��##��##��###�##'�##_�##`�##y�##�##��##��##��##��##��##��##��##��##��###�###�###�###�###�###�###�##�##��##��##��###�###�##%�##&amp;�##a�##b�##z�##{�##�##��##��##��##��##��##t�##u�##��##��###�###�##</w:t>
        <w:tab/>
        <w:t>�##</w:t>
        <w:br/>
        <w:t>�###�###�##-�##.�##2�##3�##��##��##9�##?�##��##��##��##��##,�##0�##��##��##��##��###�###�###�##+�##C�##K�##�##��##��##��###�##'�##H�##T�##��##��##��##��##��##��##(�##2�##3�##;�##;�##V�##)###7###C###K###W###_###�###�###N###X###_###g###}###�###�###�###�###�####</w:t>
        <w:tab/>
        <w:t>###</w:t>
        <w:tab/>
        <w:t>##*</w:t>
        <w:tab/>
        <w:t>##4</w:t>
        <w:tab/>
        <w:t>##G</w:t>
        <w:tab/>
        <w:t>##O</w:t>
        <w:tab/>
        <w:t>##�</w:t>
        <w:tab/>
        <w:t>##�</w:t>
        <w:tab/>
        <w:t>##�</w:t>
        <w:tab/>
        <w:t>###</w:t>
        <w:br/>
        <w:t>##)</w:t>
        <w:br/>
        <w:t>##5</w:t>
        <w:br/>
        <w:t>##Y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a###i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I###T###^###{###�###�###�###�###�###�#######�###�###�###�###�###�###�###�###########`###h###�!##�!##�"##�"##�(##�(##�(##�(##�(##�(###)##))##D)##I)##y)##~)##�*##�*##e+##l+##�+##�+##�+##�+##�+##�+##�,##�,##)-##/-##�-##�-##�-##�-##&lt;2##C2##�2##�2##�4##�4##�4###5##O5##W5##c5##p5##�5##�5###7###7##17##=7##w7##7##�7##�7## 8##)8##&lt;8##H8##�;###&lt;##�@##�@##�A##�A##�B##�B###E###E##�E##�E##dG##jG##MK##TK##�K##�K##�K##�K###M##+M##�M##�M##�N###O##mP##~P##�S##�S##�S##�S###T## T##WT##eT##�T##�T##�T##�T##�T##�T###U##</w:t>
        <w:br/>
        <w:t>U##"U##.U##�U##�U###Y##,Y##7Y##DY##[Y##gY##~Y##�Y##�Y##�Y###Z###Z##2Z##&lt;Z##�Z##�Z##=a##Pa##(d##5d##7d##&gt;d##�d##�d##�f##�f##;g##&lt;g##�g##�g##�g###h##�h##�h##\i##]i##�i##�i##�i##�i##�j##�j##�j##�j##�j##�j##�k##�k###l###l##vl##�l##[m##\m##eo##po##�p##�p##�q##�q##�r##�r###t###t##0t##:t##&lt;t##Et##Gt##[t##]t##qt##st##~t##,u##0u##�u##�u##�u##�u##7w##;w##�w##�w##cz##iz##�z###{##+{##0{##x}##}}##}##�}##�}##�}##�}##�}##�}##�}##!~##,~##��##��###�###�##��##��##�###�##т##</w:t>
      </w:r>
      <w:r>
        <w:rPr>
          <w:rtl w:val="true"/>
        </w:rPr>
        <w:t>ނ</w:t>
      </w:r>
      <w:r>
        <w:rPr/>
        <w:t>##��##��##��##��##��##��##��##��##��##ą##)�##+�##5�##7�##��##��###�###�##m�##o�##��##��##M�##W�##x�##��##�##�##��##��##��##Ȝ##^�##h�##�##�##��## ###�##,�#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#]�##l�##{�##K�##S�###�###�##��##��##�##�##</w:t>
      </w:r>
      <w:r>
        <w:rPr/>
        <w:t>߱</w:t>
      </w:r>
      <w:r>
        <w:rPr/>
        <w:t>##�##�##�##��##��###�###�##ô##Ĵ##��##��##��##��##̶##Ѷ##��##Ʒ##��##��##��##��##f�##n�##�##�##J�##S�##m�##p�##~�##��##��##��##</w:t>
      </w:r>
      <w:r>
        <w:rPr>
          <w:rtl w:val="true"/>
        </w:rPr>
        <w:t>ٽ</w:t>
      </w:r>
      <w:r>
        <w:rPr/>
        <w:t>##�###�###�##�##�##Y�##`�##��##��##�##��##f�##g�##��##��##��##��##V�##[�##��###�##��##��##D�##K�##X�##a�##��##��##��##��##A�##L�##��##��##��##��##��##��##��##��##��###�##��###�##k�##t�##��##��##��##��##��##��##��##��##��##��##��##��##J�##O�##��##��##��##��##��##��##?�##F�##7�##@�##��##��##*�##7�##��##��##��##��##P�##W�##q�##x�##T�##\�###�###�##T�##]�##��##��##~�##��##��##��###�###�##R�##Y�##��##��##��##��##��##��##a�##i�###�###�##��##��##5�##&lt;�##��##��###�###�##%�##+�##��##��##"�##+�##9�##E�##��##��##*�##5�##��##��##��##</w:t>
        <w:br/>
        <w:t>�##h�##j�##��##��##-�##9�##��##��##2�##9�##^�##k�##��##��##��##��##��##��##g�##r�##��##��###�###�##(�##3�##g�##r�##�###�###h###t###�###�####### ###n###w###�###�###########0###:###k###q###�###�###�###�###�###�###e###n###�###�###�###�###�###�###�###�###D###M###7 ##D ##[ ##g ##� ##� ##� ##� ##S!##a!##�!##�!##�!##�!##�!##�!##x"##�"##�"##�"##�"##########'###�###�###�###�###�,##�,##P.##i.##�.##�.##U0##m0##�4##�4##&lt;5##=5##�5##�5##�5##�5##C6##K6##�6##�6##I7##J7##t7##u7##�7##�7##o8##p8##[9##\9##v:##w:##J;##K;###&lt;###&lt;##(&lt;##0&lt;##�&lt;##�&lt;##�&lt;##�&lt;##�=##�=##�=##�=###@###@##�B##�B###D###D##fD##gD##�D##�D##�D##�D##�E##�E##4F##5F##RF##[F###G###G##-G##6G##�G##�G##�H##�H##</w:t>
        <w:br/>
        <w:t>J###J##wK##�K##jL##uL##MM##SM##�`##�`##Za##fa##pk##rk##!r##"r###s###s##0v##&lt;v##�w##�w##�x##�x## z##,z##|{##�{##�{##�{##Ʉ##ʄ##]�##^�###�###�##-�##8�##e�##p�##N�##V�##��##��##��##��##ˊ##</w:t>
      </w:r>
      <w:r>
        <w:rPr>
          <w:rtl w:val="true"/>
        </w:rPr>
        <w:t>ي</w:t>
      </w:r>
      <w:r>
        <w:rPr/>
        <w:t>##�##�##�###�##/�##;�##��##��##��##�###�##</w:t>
        <w:tab/>
        <w:t>�##��##</w:t>
        <w:br/>
        <w:t>�##e�##j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5�##W�##d�##��##��##̖##</w:t>
      </w:r>
      <w:r>
        <w:rPr/>
        <w:t>ٖ</w:t>
      </w:r>
      <w:r>
        <w:rPr/>
        <w:t>##�###�##Ә##</w:t>
      </w:r>
      <w:r>
        <w:rPr>
          <w:rtl w:val="true"/>
        </w:rPr>
        <w:t>ߘ</w:t>
      </w:r>
      <w:r>
        <w:rPr/>
        <w:t>##�##�##I�##N�##|�##��##�##�##'�##2�##��##��##=�##J�##a�##m�##��##��##�##ˠ##[�##i�##~�##��##��##��###�###�##y�##��##I�##Y�##Z�##c�##�##ʶ##˶##Զ##'�##:�##��##��##�##�###�###�##��##��##E�##M�##^�##e�##k�##q�##��##��##��##��##"�##.�##D�##N�##f�##o�##��##��##a�##s�##C�##R�##��##��##��##��##��##��##��##��##��###�###�##'�##��##��##��##��##��##��##��##��##</w:t>
        <w:tab/>
        <w:t>�###�##��##��###�##3�##��##��##)�##1�##��##��##l�##q�###�###�##��##��##��##��##P�##Y�##��##��##��##��##��##��##�###�####</w:t>
        <w:br/>
        <w:t>###</w:t>
        <w:br/>
        <w:t>##K</w:t>
        <w:br/>
        <w:t>##X</w:t>
        <w:br/>
        <w:t>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###k###�"##�"##~(##�(###,###,##�,##�,###-###-##�-##�-###.##</w:t>
        <w:tab/>
        <w:t>.##D.##E.##P/##Q/##70##80##�0##�0##b6##i6##\9##t9##�9##�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0B##;B##HD##QD##�E##�E##�H##�H###I###I##vI##�I##�I##�I##�L##�L##�M##�M##mN##sN##�O##�O##lP##uP##�Q##�Q##lR##uR##�T##�T##�U###V###W###W##/W##/W##1W##1W##2W##2W##4W##5W##7W##8W##:W##;W##dW##nW##qW##�W##�W##�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###########C###U###W###z###�###�###�###�#######*###�###�###�###########G###I###[###�###�###�###�###�</w:t>
        <w:br/>
        <w:t>##</w:t>
        <w:tab/>
        <w:t>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7###�#######�#######�3##�3##�N##�N##�r##�r##�##ґ##̠###�##/�##H�##e�##y�##_�##��##g�##��##¹###�##o�##��##��##%�##��##</w:t>
        <w:br/>
        <w:t>�###�##&lt;�###�###�##��###�##��##��###�##"�##��###�##��##M�##��###�##~�###�##j�##��##W�##{�##��##��##p�##</w:t>
        <w:br/>
        <w:t>�##��##��##��###�##U�##d�##�###�###�#######�###�###########�###�###�###�###z</w:t>
        <w:tab/>
        <w:t>##�</w:t>
        <w:tab/>
        <w:t>##�</w:t>
        <w:tab/>
        <w:t>##�</w:t>
        <w:tab/>
        <w:t>###</w:t>
        <w:br/>
        <w:t>##!</w:t>
        <w:br/>
        <w:t>##{</w:t>
        <w:br/>
        <w:t>##�</w:t>
        <w:br/>
        <w:t>##########^###l###�###�##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t###�###�###�###�###X ##e ##�(##�(##�)###*##�1##�1##�5##�5##�&gt;##�&gt;##�?##�?##�?##�?##!@##2@##�@##�@##�@##�@###A##(A###B###B###B##7B##pB##}B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J##�J###K##EK###�##&amp;�##z�##��##�3##�3##�6##�6##b=##�=##dF##�F##dG##jG##WT##?U##7Y##~Y###Z##�Z##�Z##�Z##�[##�[###`##�`##?e##`e##!n##Nn##�r##�r###t##st##x}##}##�}##�}##1�##_�###�## �##��##��###�##8�##o�##��##M�##x�##i�##��##��##�##J�##~�###�###�##��##��##D�##X�##��##��##��##��##��##��##D�##[�##��##��##��###�##^�##��###�##(�##�###�###########N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0###�###�###I###e###�###�###z###�###7 ##[ ##�!##�!##x"##�"##�"######�###�###g&amp;##�&amp;##�&amp;##�&amp;###'###(##:(##�(##�(###)##Z)##j)##�)##�)##�)###*##4*##B*##�*##�*##�*##�*##%+##5+##k+##|+##�+###,##�,##�,##s-##�-##�-##�-##P.##j.##�.##�.##P/##c/##�/##�/##U0##n0##�0##!1##h1##z1###2##/2##�2##�2##$3##23##u3##�3##�3###4##�4##�4###6##]6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??##l?##�C###D##�D##�D##��##Ʉ##.�##^�##��##�##��##��###�##(�##��##�##��##�##|�##��##=�##a�##[�##~�##y�##��##D�##w�##��##��###�###�##I�##Z�##��##��##</w:t>
      </w:r>
      <w:r>
        <w:rPr>
          <w:rtl w:val="true"/>
        </w:rPr>
        <w:t>ݤ</w:t>
      </w:r>
      <w:r>
        <w:rPr/>
        <w:t>##�###�##'�##m�##{�##�##=�##��##��###�##@�##��##̧##�##g�###�###�##q�##��###�##K�##��##��###�###�##��##��##ӫ##�##��##��###�##(�##��##��###�##4�##��##��##�###�##[�##l�##��##ͯ##"�##3�##��##��##��###�##x�##��##�##�##I�##Z�##��##��##0�##@�##��##³##�###�##J�##[�##��##��##�###�##c�##��##�##ӵ##G�##W�##��###�##Q�##��##�##�##+�##A�##��##и##��##��##͹##</w:t>
      </w:r>
      <w:r>
        <w:rPr>
          <w:rtl w:val="true"/>
        </w:rPr>
        <w:t>޹</w:t>
      </w:r>
      <w:r>
        <w:rPr/>
        <w:t>###�##U�##��##��##</w:t>
      </w:r>
      <w:r>
        <w:rPr>
          <w:rtl w:val="true"/>
        </w:rPr>
        <w:t>޺</w:t>
      </w:r>
      <w:r>
        <w:rPr/>
        <w:t>##�##K�##^�##ƻ##</w:t>
      </w:r>
      <w:r>
        <w:rPr>
          <w:rtl w:val="true"/>
        </w:rPr>
        <w:t>ٻ</w:t>
      </w:r>
      <w:r>
        <w:rPr/>
        <w:t>###�##+�##Z�##m�##��##ɼ##</w:t>
        <w:tab/>
        <w:t>�##u�##ƽ##</w:t>
      </w:r>
      <w:r>
        <w:rPr>
          <w:rtl w:val="true"/>
        </w:rPr>
        <w:t>׽</w:t>
      </w:r>
      <w:r>
        <w:rPr>
          <w:rtl w:val="true"/>
        </w:rPr>
        <w:t>##$�</w:t>
      </w:r>
      <w:r>
        <w:rPr/>
        <w:t>##7</w:t>
      </w:r>
      <w:r>
        <w:rPr/>
        <w:t>�##h�##��###�##C�##f�##o�##��##��##��##��##7�##��##��###�##��###�##��###�###�###�##��###�##G�##W�##��##��##��## �##Q�##b�##��##��##��##"�##&lt;�##L�##��##��##��##N�##e�##z�##��##��##|�##��##!�##L�##0�##M�##B�##L�##��##��##��##��##�####</w:t>
      </w:r>
    </w:p>
    <w:p>
      <w:pPr>
        <w:pStyle w:val="PreformattedText"/>
        <w:bidi w:val="0"/>
        <w:jc w:val="left"/>
        <w:rPr/>
      </w:pPr>
      <w:r>
        <w:rPr/>
        <w:t>##h###n###0;##&lt;;###M##-M##�M##�M##-U##CU###V###V###V##;V##JV##\V##�V##�V###W##.W##/W##/W##1W##1W##2W##2W##4W##5W##7W##8W##:W##;W##AW##BW##dW##nW##qW##�W##�W##�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W##/W##1W##1W##2W##2W##4W##5W##7W##8W##:W##;W##�W##�W##�W################################��######G#C#I###B#����p%��###################h9i##?�-�#�#�#�#�#�#�#�#�###�##�!&lt;�#�#�#�#�#�#�#�#�###l;{#�-�Y�#�#�#�#�#�#�#�#�###�f##r,�#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v�###################�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##################`#�#��H#�####################S@#��l�#�#�#�#�#�#�#�#�###�#`#^�J#�#�#�#�#�#�#�#�#�###�#�#ZZ�E�###################_6_#�'`F�#�#�#�#�#�#�#�#�###�b�#��&amp;��###################$#P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�#�#�#�#�#�#�#�#�###�+�#j�\#�#�#�#�#�#�#�#�#�###�#�#|Ø%�###################) m ��zq�#�#�#�#�#�#�#�#�###�J�!#�</w:t>
      </w:r>
      <w:r>
        <w:rPr>
          <w:rtl w:val="true"/>
        </w:rPr>
        <w:t>ޕ</w:t>
      </w:r>
      <w:r>
        <w:rPr/>
        <w:t>�</w:t>
      </w:r>
      <w:r>
        <w:rPr/>
        <w:t>#�#�#�#�#�#�#�#�####v�$.���###################�3�&amp;JŞe�#�#�#�#�#�#�#�#�###�o�&amp;j�\#�#�#�#�#�#�#�#�#�###m&lt;�'�D��#�#�#�#�#�#�#�#�###Dx�'�X�)�#�#�#�#�#�#�#�#�###�E�(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##�Dd+�7jv�#�#�#�#�#�#�#�#�###!#�+��zq�#�#�#�#�#�#�#�#�####!�,#�#6�#�#�#�#�#�#�#�#�###II8.2��Y�#�#�#�#�#�#�#�#�###qa�3�/(#�###################6L�3�N�#�#�#�#�#�#�#�#�###�!h5&lt;#�l�#�#�#�#�#�#�#�#�###HJ�8��#�#�#�#�#�#�#�#�#�###�##&lt;�&lt;t��#�#�#�#�#�#�#�#�###&lt;o'&lt;&gt;Ķ'�###################jm�?</w:t>
      </w:r>
      <w:r>
        <w:rPr/>
        <w:t>ܾ</w:t>
      </w:r>
      <w:r>
        <w:rPr/>
        <w:t>"��#�#�#�#�#�#�#�#�###�##A#�2�###################�FmA|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Gw{G#K�T�###################Lj�G�#hk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��R�#�#�#�#�#�#�#�#�###�C!L��zq�#�#�#�#�#�#�#�#�####j�Lt�t��#�#�#�#�#�#�#�#�###�]cOv~��#�#�#�#�#�#�#�#�###�]UQ##b��#�#�#�#�#�#�#�#�###�a$S�~#s�#�#�#�#�#�#�#�#�###�[6T��`��#�#�#�#�#�#�#�#�###�i�T�O#K�#�#�#�#�#�#�#�#�###4'�T�-�Y�#�#�#�#�#�#�#�#�####)5X��l�#�#�#�#�#�#�#�#�###D?�^|Ø%�###################C|#`Vào�#�#�#�#�#�#�#�#�###�K�b&gt;c�l�#�#�#�#�#�#�#�#�###�K_d�u��#�#�#�#�#�#�#�#�###�zde��l�#�#�#�#�#�#�#�#�###;</w:t>
        <w:br/>
        <w:t>�f��l�#�#�#�#�#�#�#�#�###fI�f$ն5�#�#�#�#�#�#�#�#�###�%#h��l�#�#�#�#�#�#�#�#�###�#�h��</w:t>
        <w:br/>
        <w:t>��###################-</w:t>
        <w:br/>
        <w:t>mk</w:t>
      </w:r>
      <w:r>
        <w:rPr/>
        <w:t>؇�</w:t>
      </w:r>
      <w:r>
        <w:rPr/>
        <w:t>#�#�#�#�#�#�#�#�#�###X.�t�N�$�###################])�t���#�#�#�#�#�#�#�#�#�###\w)u�#��#�#�#�#�#�#�#�#�###�$�y�N�$�####################Zf{#��/�#�#�#�#�#�#�#�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X&lt;y�#�#�#�#�#�#�#�#�#################################*######@##############�#######OJ##QJ##^J##o(###-######�#######################��##���#�###�##^��#`���OJ##QJ##o(###o######�#######################�z##���#�###z##^�z#`���OJ##QJ##o(###��#####�#######################�J##���#�###J##^�J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Z##���#�###Z##^�Z#`���OJ##QJ##o(###��################h############��##���#�###�##^��#`���OJ##QJ##o(#�h####�H#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h##���#�###h##^�h#`���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@##############�#######OJ##QJ##^J##o(#####)######@##############�#######OJ##QJ##^J##o(#####.######@##############�#######OJ##QJ##^J##o(#####)######@######################OJ##QJ##^J##o(#####.#################h############�h##���#�###h##^�h#`���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o######�##########h############��##���#�###�##^��#`���OJ##QJ##o(###��#####�##########h############�|##���#�###|##^�|#`���OJ##QJ##o(###��#####�##########h############�L##���#�###L##^�L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@##############;########�###�##^�##`�##OJ##QJ##^J##o(###5#.#2#.###.#######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5##RHd#o(#####.#######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5##RHd#o(#####.###.#########################</w:t>
        <w:br/>
        <w:t>####��##�0�#�###�##^��#`�0�5##RHd#o(#####.###.###.#########################</w:t>
        <w:br/>
        <w:t>####��##�0�#�###�##^��#`�0�5##RHd#o(#####.###.###.###.###########</w:t>
        <w:tab/>
        <w:t>#############</w:t>
        <w:br/>
        <w:t>####�8##���#�###8##^�8#`���5##RHd#o(#</w:t>
        <w:br/>
        <w:t>###.###.###.###.###.###########</w:t>
        <w:tab/>
        <w:t>#############</w:t>
        <w:br/>
        <w:t>####�8##���#�###8##^�8#`���5##RHd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5##RHd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5##RHd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###���#�######^�##`���5##RHd#o(#####.###.###.###.###.###.###.###.###.######@######################OJ##QJ##^J##o(#####)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@######################OJ##QJ##^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#############��##� �#�###�##^��#`� �o(#####.##############################��##� �#�###�##^��#`� 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########OJ##QJ##^J##o(#####)######P##########h###%#######OJ##QJ##^J##o(###-#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@######################OJ##QJ##^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@##############E#######OJ##QJ##^J##o(###5#.#2#.###.#################h#######</w:t>
        <w:br/>
        <w:t>####��##���#�###�##^��#`����h####�H######)######�##########h#######</w:t>
        <w:br/>
        <w:t>####�`##���#�###`##^�`#`����h####�H######.######�##########h#######</w:t>
        <w:br/>
        <w:t>####�0</w:t>
        <w:br/>
        <w:t>#�L�#�###0</w:t>
        <w:br/>
        <w:t>#^�0</w:t>
        <w:br/>
        <w:t>`�L��h####�H######.######�##########h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p##���#�###p##^�p#`����h####�H######.######�##########h#######</w:t>
        <w:br/>
        <w:t>####�@##���#�###@##^�@#`����h####�H######.######�##########h#######</w:t>
        <w:br/>
        <w:t>####�###�L�#�######^�##`�L��h####�H######.#################8############�h##���#�###h##^�h#`���o(#####)##############################��##� �#�###�##^��#`� 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~##�L�#�###~##^�~#`�L��h####�H######.######�##########h#######</w:t>
        <w:br/>
        <w:t>####�N##���#�###N##^�N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^##�L�#�###^##^�^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~##���#�###~##^�~#`���OJ##QJ##o(#�h####�H####��#####�##########h############�N##���#�###N##^�N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^##���#�###^##^�^#`���OJ##QJ##o(#�h####�H#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�h####�H####��#####�##########h############�R##���#�###R##^�R#`���OJ##QJ##^J##o(#�h####�H####o######�##########h############�"</w:t>
        <w:br/>
        <w:t>#���#�###"</w:t>
        <w:br/>
        <w:t>#^�"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b##���#�###b##^�b#`���OJ##QJ##o(#�h####�H####��#####�##########h############�2##���#�###2##^�2#`���OJ##QJ##^J##o(#�h####�H####o######�##########h############�###���#�######^�##`���OJ##QJ##o(#�h####�H####��#####P##########h###%#######OJ##QJ##^J##o(###-#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</w:t>
        <w:br/>
        <w:t>####��##���#�###�##^��#`����h####�H######.##############################�u##���#�###u##^�u#`���o(#####.################################�8##�0�#�###8##^�8#`�0�o(#####.###.################################�8##�0�#�###8##^�8#`�0�o(#####.###.###.#############</w:t>
        <w:tab/>
        <w:t>##################��##���#�###�##^��#`��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8############�h##���#�###h##^�h#`���o(#####)######�##########8############�h##���#�###h##^�h#`���####.######�##########8############�8##�L�#�###8##^�8#`�L�####.######�##########8############�###���#�######^�##`���####.######�##########8############��</w:t>
        <w:tab/>
        <w:t>#���#�###�</w:t>
        <w:tab/>
        <w:t>#^��</w:t>
        <w:tab/>
        <w:t>`���####.######�##########8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8############�x##���#�###x##^�x#`���####.######�##########8############�H##���#�###H##^�H#`���####.######�##########8############�###�L�#�######^�##`�L�####.######@##############r#######OJ##QJ##^J##o(#####)#################h############�h##���#�###h##^�h#`���CJ##OJ##QJ##^J##aJ##o(###-#################h############�8##���#�###8##^�8#`���####.#################h############�###�L�#�######^�##`�L�####.#################h############��</w:t>
        <w:tab/>
        <w:t>#���#�###�</w:t>
        <w:tab/>
        <w:t>#^��</w:t>
        <w:tab/>
        <w:t>`���####.#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h############�x##�L�#�###x##^�x#`�L�####.#################h############�H##���#�###H##^�H#`���####.#################h############�###���#�######^�##`���####.#################h############��##�L�#�###�##^��#`�L�####.#################h############��##���#�###�##^��#`���o(#####)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@######################OJ##QJ##^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#############��##�&gt;�#�###�##^��#`�&gt;�o(#####.##############################��##�&gt;�#�###�##^��#`�&gt;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E#######OJ##QJ##^J##o(###5#.#2#.###.#################h############��##���#�###�##^��#`���OJ##QJ##o(#�h####�H####��#####�##########h############�`##���#�###`##^�`#`���OJ##QJ##^J##o(#�h####�H####o######�##########h############�0</w:t>
        <w:br/>
        <w:t>#���#�###0</w:t>
        <w:br/>
        <w:t>#^�0</w:t>
        <w:br/>
        <w:t>`���OJ##QJ##o(#�h####�H####��#####�##########h########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@##���#�###@##^�@#`���OJ##QJ##^J##o(#�h####�H####o######�##########h############�###���#�######^�##`���OJ##QJ##o(#�h####�H####��#####@##############�#######OJ##QJ##^J##o(#####)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@##############r#######OJ##QJ##^J##o(#####)######@######################OJ##QJ##^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@######################OJ##QJ##^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\##���#�###\##^�\#`���OJ##QJ##o(#�h####�H####��#####�##########h############�,##���#�###,##^�,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l##���#�###l##^�l#`���OJ##QJ##o(#�h####�H####��#####�##########h############�&lt;##���#�###&lt;##^�&lt;#`���OJ##QJ##o(#�h####�H####��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^J##o(#�h####�H####o######�##########h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~##���#�###~##^�~#`���OJ##QJ##o(#�h####�H####��#####�##########h############�N##���#�###N##^�N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^##���#�###^##^�^#`���OJ##QJ##o(#�h####�H####��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#############�h##���#�###h##^�h#`���o(##################################�h##���#�###h##^�h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#�###�##^��#`���OJ##QJ##o(#�h####�H####��#####�##########h############�R##���#�###R##^�R#`���OJ##QJ##^J##o(#�h####�H####o######�##########h############�"</w:t>
        <w:br/>
        <w:t>#���#�###"</w:t>
        <w:br/>
        <w:t>#^�"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b##���#�###b##^�b#`���OJ##QJ##o(#�h####�H####��#####�##########h############�2##���#�###2##^�2#`���OJ##QJ##^J##o(#�h####�H####o######�##########h############�###���#�######^�##`���OJ##QJ##o(#�h####�H####��################h#######</w:t>
        <w:br/>
        <w:t>####��##���#�###�##^��#`����h####�H######.#################h############�`##���#�###`##^�`#`���OJ##QJ##o(###��#####�##########h#######</w:t>
        <w:br/>
        <w:t>####�0</w:t>
        <w:br/>
        <w:t>#�L�#�###0</w:t>
        <w:br/>
        <w:t>#^�0</w:t>
        <w:br/>
        <w:t>`�L��h####�H######.######�##########h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p##���#�###p##^�p#`����h####�H######.######�##########h#######</w:t>
        <w:br/>
        <w:t>####�@##���#�###@##^�@#`����h####�H######.######�##########h#######</w:t>
        <w:br/>
        <w:t>####�###�L�#�######^�##`�L��h####�H######.######@############## #######OJ##QJ##^J##o(###-#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@############## #######OJ##QJ##^J##o(###-#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@######################OJ##QJ##^J##o(#####)##############################��##�#�#�###�##^��#`�#�o(#####)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X##�L�#�###X##^�X#`�L�####.######�#######################�(##���#�###(##^�(#`���####.######�#######################��##���#�###�##^��#`���####.######�#######################��##�L�#�###�##^��#`�L�####.#################h############��##���#�###�##^��#`���OJ##QJ##o(###��######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</w:t>
        <w:br/>
        <w:t>####��##���#�###�##^��#`����h####�H######.######�##########h#######</w:t>
        <w:br/>
        <w:t>####�`##���#�###`##^�`#`����h####�H######.######�##########h#######</w:t>
        <w:br/>
        <w:t>####�0</w:t>
        <w:br/>
        <w:t>#�L�#�###0</w:t>
        <w:br/>
        <w:t>#^�0</w:t>
        <w:br/>
        <w:t>`�L��h####�H######.######�##########h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p##���#�###p##^�p#`����h####�H######.######�##########h#######</w:t>
        <w:br/>
        <w:t>####�@##���#�###@##^�@#`����h####�H######.######�##########h#######</w:t>
        <w:br/>
        <w:t>####�###�L�#�######^�##`�L��h####�H######.######@############## #######OJ##QJ##^J##o(###-#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###h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f##���#�###f##^�f#`���OJ##QJ##o(###��#####�##########h############�6##���#�###6##^�6#`���OJ##QJ##^J##o(#�h####�H####o######�##########h############�#</w:t>
        <w:br/>
        <w:t>#���#�####</w:t>
        <w:br/>
        <w:t>#^�#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v##���#�###v##^�v#`���OJ##QJ##o(#�h####�H####��#####�##########h############�F##���#�###F##^�F#`���OJ##QJ##o(#�h####�H####��#####�##########h############�###���#�######^�##`���OJ##QJ##^J##o(#�h####�H####o######�##########h############��##���#�###�##^��#`���OJ##QJ##o(#�h####�H####��#####@############## #######OJ##QJ##^J##o(###-#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@##############;#######OJ##QJ##^J##o(###(###)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(#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@#######OJ##QJ##^J##o(###(###)##############################�h##���#�###h##^�h#`���o(#####.##############################�h##���#�###h##^�h#`��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h############��##���#�###�##^��#`���OJ##QJ##o(###��#####�##########h############�R##���#�###R##^�R#`���OJ##QJ##^J##o(#�h####�H####o######�##########h############�"</w:t>
        <w:br/>
        <w:t>#���#�###"</w:t>
        <w:br/>
        <w:t>#^�"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b##���#�###b##^�b#`���OJ##QJ##o(#�h####�H####��#####�##########h############�2##���#�###2##^�2#`���OJ##QJ##^J##o(#�h####�H####o######�##########h############�###���#�######^�##`���OJ##QJ##o(#�h####�H####��#####@##############@#######OJ##QJ##^J##o(###(###)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z�#�###�##^��#`�z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I###qa�3############�f##############�##&lt;############�##A#############v�$############&lt;o'&lt;############`#�#############`#�#####��@#####����####4�@#####�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Gw{G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h############X.�t############�$�y############])�t############h9i#############����####��@#####�b�#############D?�^############����####��@#####����####0�@#####����####��@#####�#�##############)5X#############S@#############�%#h############�zde############;</w:t>
        <w:br/>
        <w:t>�f############�J�!############Lj�G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HJ�8############4'�T############l;{#############�C!L############!#�+############II8.############�]cO############Dx�'############$#P#############����####��@####0�#�#####@�@####0-</w:t>
        <w:br/>
        <w:t>mk############����####L�@#</w:t>
        <w:tab/>
        <w:t>###�!h5############�]UQ############�a$S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##########�FmA############�E�(############�#`#############�##############�+�#############) m ############C|#`############�o�&amp;############_6_#############�i�T############�K_d#############Zf{############6L�3############�3�&amp;#############!�,############jm�?############fI�f############\w)u#############j�L############�[6T############�Dd+############�K�b############m&lt;�'############����������������������������������@# ########@######################OJ##QJ##^J##o(#####.#����@�@# ########@######################OJ##QJ##^J##o(###" ��������������������������������������@# ########@##############�#######OJ##QJ##^J##o(###-#��������������@# ########@##############%#######OJ##QJ##^J##o(###-#����&lt;�@# ########@##############%#######OJ##QJ##^J##o(###" ������@# ########@##############$#######OJ##QJ##^J##o(###" ����������������������������������������������������������������������������������@# ��|#####@##############*########�###�##^�##`�##OJ##QJ##^J##o(###-#����########����������@# ########@##############*########�###�##^�##`�##OJ##QJ##^J##o(###-#��@#!########�#######################��##���#�###�##^��#`���OJ##QJ##o(###o#T�@#"########�#######################�p##���#�###p##^�p#`���OJ##QJ##o(###���@##########�#######################�@##���#�###@##^�@#`���OJ##QJ##o(###��#�@#$########�#######################�###���#�######^�##`���OJ##QJ##o(###o#t�@#%########�#######################��##���#�###�##^��#`���OJ##QJ##o(###����@#&amp;########�#######################��##���#�###�##^��#`���OJ##QJ##o(###��4�@#'########�#######################��##���#�###�##^��#`���OJ##QJ##o(###o#��@#(########�#######################�P##���#�###P##^�P#`���OJ##QJ##o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#######################################################################################################################################��B#######p%��##############################################################################################################################################################################################################################################|Ø%######################################�58�##################################|Ø%####################################################################################################################################################################################################################################�58�########################################################################N4PO####################################��F�##################################�B�</w:t>
        <w:tab/>
        <w:t>##################################|Ø%######################################################################################################################|Ø%##################################|Ø%########################################################################################################################################################################################################################################################################6D�u##################################6D�u####################################�BĦ##############################################################################################################6D�u##################################x</w:t>
        <w:tab/>
        <w:t>�m########################################################################6D�u####################################################################################################################################�###########hk##�`##�u##LW"###3#_6&gt;##hU#�kY#!5j#D#z#d@�#� �#6Z�#.#�#uX�#�C�#�&lt;�#�"�#.7�#dI�#�#�#�#�#I/�#@&lt;�#####�###�###�###�###########@###A###B###C###U###V###W###Y###k###w###x###z###�###�###�###�###�###�###�###�###�###�###�###�###################################*###+###,###.###�###�###�###�###�###�###�###�###�###�###�###�#######################*###+###.###G###H###I###L###[###\###]###�</w:t>
        <w:br/>
        <w:t>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]###^###l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</w:t>
        <w:tab/>
        <w:t>)##�)##�)##�)##�)##�)##�)##�)##�)##�)###*###*##</w:t>
        <w:tab/>
        <w:t>*##�&gt;##�&gt;##�&gt;###?###?###?###?##!?##4?##5?##7?##�?##�?##�?##�?##�?## @##(@##1@##2@##4@##�@##�@##�@##�@##�@###A## A##'A##(A##*A##�A##�A##�A##�A##�A##�A##�A##�A##�A##�A###B###B##%B##5B##6B##7B##FB##YB##hB##yB##zB##OH##]H##�H##�H##�H##�H##�H##�H###I###I##$I##eI##fI##tI##�I##�I##�I##�I##�I##�I##�I##�I##</w:t>
        <w:br/>
        <w:t>J##$J##%J##5J##RJ##SJ##_J##�J##�J##K�##L�##[�##q�##��##��##��##��##(�##^�##_�##d�##��###�###�###�## �##0�##;�##~�##�##��##��##��##��##��##��##��##��###�###�###�##%�##*�##`�##a�##f�##z�##�##��##��##��##��##��##��##��###�##5�##K�##s�##t�##y�##��##��##��##��##��###�##</w:t>
        <w:tab/>
        <w:t>�###�###�###�##-�##2�##7�##8�##��###�##=�##&gt;�##L�##��##��##��###�###�###�##f�##g�##r�##��##��##��###�###�###�##O�##P�##\�##��##��##��##��##��##��##'�##(�##3�##d�##e�##q�##��##��##��##4�##5�##A�##��##��##��##!�##"�##.�##��##��##��##��##��##��##A�##B�##O�##��##��##��##0�##1�##&lt;�##J�##K�##V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��##-�##.�##&lt;�##p�##q�##�##��##��##��###�###�##+�##��##��##��##��##��###�##d�##e�##s�##��##��##��##��##��##��##=�##&gt;�##I�###�###�##!�##��##��##��##X�##Y�##g�##��##��##��##��##��##��##I�##J�##U�##}�##~�##��##��##��##��###�###�###�##E�##F�##Q�##��##��##��##��##��##��##y�##z�##��##��##��##��##7�##8�##E�##w�##x�##��##��##��##��##��##��##��##Y�##Z�##�8##�8##</w:t>
      </w:r>
    </w:p>
    <w:p>
      <w:pPr>
        <w:pStyle w:val="PreformattedText"/>
        <w:bidi w:val="0"/>
        <w:jc w:val="left"/>
        <w:rPr/>
      </w:pPr>
      <w:r>
        <w:rPr/>
        <w:t>9###9##89##v9##w9##�9##�9##�9##�9##�9##�9###:##J:##K:##�:##�:##�:##�:##*;##+;##S;##�;##�;##�;##�;##�;###&lt;##Y&lt;##Z&lt;##e&lt;##�&lt;##�&lt;##�&amp;##�&amp;##�&amp;##�&amp;##�&amp;###'###'###'##:'##;'##K'##g'##h'##�'##�'##�'##�'##�'##�'##�'##�'##�'###(##9(##:(##J(##c(##d(##t(##�(##�(##�(##�(##�(##�(##�(##�(###)##Y)##Z)##j)##�)##�)##�)##�)##�)###*##3*##4*##B*##�*##�*##�*##�*##�*##�*##$+##%+##5+##j+##k+##|+##�+##�+###,##�,##�,##�,##r-##s-##�-##�-##�-##�-##O.##P.##j.##�.##�.##�.##O/##P/##c/##�/##�/##�/##T0##U0##n0##�0##�0##�0###1###1##!1##g1##h1##z1###2###2##/2##�2##�2##�2###3##$3##23##t3##u3##�3##�3##�3###4##�4##�4##f�##w�##��##��##��###�###�###�##H�##I�##Z�##��##��##��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ݤ</w:t>
      </w:r>
      <w:r>
        <w:rPr/>
        <w:t>##�###�###�##'�##l�##m�##{�##��##�##Υ##�##�###�##-�##.�##=�##��##��##��##.�##/�##@�##��##��##̧###�###�##+�##U�##V�##g�###�###�###�##��##��##��##;�##&lt;�##K�##��##��##��###�###�###�##��##��##��##ҫ##ӫ##�##��##��##��###�###�##(�##��##��##��##"�###�##4�##��##��##��##�##�###�##Z�##[�##l�##��##��##ͯ##!�##"�##3�##��##��##��##�##��###�##w�##x�##��##�##�##�##H�##I�##Z�##��##��##��##��##/�##0�##@�##��##��##³##</w:t>
        <w:tab/>
        <w:t>�##</w:t>
        <w:br/>
        <w:t>�###�##I�##J�##[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~�##�##��##�##�##ӵ##F�##G�##W�##��##�##˶##�##�###�##��##��##��##�##�##�##5�##6�##A�##Ƹ##Ǹ##и###�##</w:t>
        <w:tab/>
        <w:t>�###�##=�##&gt;�##O�##��##��##��##̹##͹##</w:t>
      </w:r>
      <w:r>
        <w:rPr>
          <w:rtl w:val="true"/>
        </w:rPr>
        <w:t>޹</w:t>
      </w:r>
      <w:r>
        <w:rPr/>
        <w:t>###�###�##$�##C�##D�##U�##��##��##��##</w:t>
      </w:r>
      <w:r>
        <w:rPr>
          <w:rtl w:val="true"/>
        </w:rPr>
        <w:t>ݺ</w:t>
      </w:r>
      <w:r>
        <w:rPr>
          <w:rtl w:val="true"/>
        </w:rPr>
        <w:t>##</w:t>
      </w:r>
      <w:r>
        <w:rPr>
          <w:rtl w:val="true"/>
        </w:rPr>
        <w:t>޺</w:t>
      </w:r>
      <w:r>
        <w:rPr/>
        <w:t>##�##J�##K�##^�##Ż##ƻ##</w:t>
      </w:r>
      <w:r>
        <w:rPr>
          <w:rtl w:val="true"/>
        </w:rPr>
        <w:t>ٻ</w:t>
      </w:r>
      <w:r>
        <w:rPr/>
        <w:t>###�###�##+�##Y�##Z�##m�##��##��##ɼ##&amp;�##'�##;�##c�##d�##u�##Ž##ƽ##</w:t>
      </w:r>
      <w:r>
        <w:rPr>
          <w:rtl w:val="true"/>
        </w:rPr>
        <w:t>׽</w:t>
      </w:r>
      <w:r>
        <w:rPr>
          <w:rtl w:val="true"/>
        </w:rPr>
        <w:t>###�##$�</w:t>
      </w:r>
      <w:r>
        <w:rPr/>
        <w:t>##7</w:t>
      </w:r>
      <w:r>
        <w:rPr/>
        <w:t>�##q�##r�###�## �##P�##Q�##b�##��##��##��##��##��##��###�###�##"�##;�##&lt;�##L�##��##��##��##��##��##��##&amp;�##'�##8�##M�##N�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W##1W##4W##7W##:W##BW##�W###############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�###########�###########�###########�###########�###########�###########�###############�###################�###################�###################�###################�###################�###################�###################�###################�###################�###################�#######################�#######################�###############�###########�###########�###########�###########�###########�###########�###########�###########�###########�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########�###############�###############�###############�###############�###############�######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###G###�</w:t>
        <w:br/>
        <w:t>l#####G#######G###: �$#�############################</w:t>
        <w:tab/>
        <w:t>##r</w:t>
        <w:br/>
        <w:t>##r###r</w:t>
      </w:r>
    </w:p>
    <w:p>
      <w:pPr>
        <w:pStyle w:val="PreformattedText"/>
        <w:bidi w:val="0"/>
        <w:jc w:val="left"/>
        <w:rPr/>
      </w:pPr>
      <w:r>
        <w:rPr/>
        <w:t>##r###r###r###r###r!##r-##r.##r/##r1##r7##r:##rI##rO##rU##r[##r_##ra##rg##rj##rl##ro##rs##rt##rv##rz##r�##r�##r�##r�##r�##r�##r�##r�##r�##r�##r�##r�##r�##r�##r�##r�##r�##r�##r�##r�##r�##r�##r�##r�##r�##r</w:t>
      </w:r>
    </w:p>
    <w:p>
      <w:pPr>
        <w:pStyle w:val="PreformattedText"/>
        <w:bidi w:val="0"/>
        <w:jc w:val="left"/>
        <w:rPr/>
      </w:pPr>
      <w:r>
        <w:rPr/>
        <w:t>##r###r5##rB##rC##rI##rL##rX##r}##r�##r�##r�##r�##r�##r�##r�##r�##r�##r�##r�##r�##r�##r�##r�##r�##r�##r�##r�##r�##r�##r�##r�##r�##r###r###r###r###r###r###r,##�W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4#@##P#######P#######P##"####P##&amp;####P##.####P##6####P##&lt;####P##J####P##b####P##d####P##f####P##j####P##v####P##|####P##�####P##�####P##�####P##�####P##�####P##�####P##�####P##�####P##�####P##�####P##�####P##�####P##�####P##�####P#######P#######P##*####P##,####P##.####P##8####P##&lt;####P##D####P##J####P##L####P##P####P##Z####P##\####P##^####P##v####P##z####P##�####P##�####P##�####P##�####P##�####P##�####P##�####P##�####P#######P##"####P##@####P##r####P##�####P##�####P##�####P##�####P##�####P#######P#######P#######P##(####P##p####P##�####P##�####P##�####P##�####P##�####P##�####P##�####P##�####P##�####P##�####P##�####P##�####P##�####P##�####P##�####P##�####P##�####P#######P#######P#######P#######P#######P##$####P##&amp;####P##4####P##N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:# ############�#######C#o#u#r#i#e#r# #N#e#w###;#�################################�####W#i#n#g#d#i#n#g#s###E&amp;�#�###########�###############�#######C#e#n#t#u#r#y# #G#o#t#h#i#c###"###1#�##��###�#####փ��փ���</w:t>
      </w:r>
      <w:r>
        <w:rPr>
          <w:rtl w:val="true"/>
        </w:rPr>
        <w:t>ݨ</w:t>
      </w:r>
      <w:r>
        <w:rPr/>
        <w:t>#######��##r�####7#######�###��##r�####7###�#######�$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K#f#��#4######d#######�T##�T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#�####?##�###����������������������`##��########"#K#o#s#z#t#o#r#y#s#o#w#a#n#i#e#,# #p#r#o#w#a#d#z#e#n#i#e# #b#u#d#�#w#########l#o#d#0#2#b#m###G#C#I############################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########(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Kosztorysowanie, prowadzenie bud�w#r#########osz########lod02bm##########od0#########od0########Normal##########GCI#########2#I#########Microsoft Word 10.0#@####��G####@####���#��#@####�6m#��#@####�6m#��#############��######r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BP#####�#######7#######�T######A</w:t>
        <w:br/>
        <w:br/>
        <w:t>#############################################Kosztorysowanie, prowadzenie bud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y#��#�###�#######D#a#t#a#########################################################</w:t>
        <w:br/>
        <w:t>###������������####################################�###��######1#T#a#b#l#e#################################################################����####################################</w:t>
        <w:br/>
        <w:t>###�v######W#o#r#d#D#o#c#u#m#e#n#t#####################################################����########################################9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