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l###m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0�####bjbjqPqP######################:�###:###:##�######%#######################��##########��##########��##################�#####�</w:t>
        <w:tab/>
        <w:t>######�</w:t>
        <w:tab/>
        <w:t>##�</w:t>
        <w:tab/>
        <w:t>######�</w:t>
        <w:tab/>
        <w:t>######�</w:t>
        <w:tab/>
        <w:t>######�</w:t>
        <w:tab/>
        <w:t>######�</w:t>
        <w:tab/>
        <w:t>##############�</w:t>
        <w:tab/>
        <w:t>######:\######:\######:\##8###r\##�####]##4###�</w:t>
        <w:tab/>
        <w:t>######��##�###V^######V^##"###x^######x^######x^######S_######S_######S_######��######��######��######��######��######��######��##$###u�##h###</w:t>
      </w:r>
      <w:r>
        <w:rPr>
          <w:rtl w:val="true"/>
        </w:rPr>
        <w:t>ݶ</w:t>
      </w:r>
      <w:r>
        <w:rPr>
          <w:rtl w:val="true"/>
        </w:rPr>
        <w:t>##�###</w:t>
      </w:r>
      <w:r>
        <w:rPr>
          <w:rtl w:val="true"/>
        </w:rPr>
        <w:t>ޱ</w:t>
      </w:r>
      <w:r>
        <w:rPr/>
        <w:t>##e###################�</w:t>
        <w:tab/>
        <w:t>######S_######################S_######S_######S_######S_######</w:t>
      </w:r>
      <w:r>
        <w:rPr>
          <w:rtl w:val="true"/>
        </w:rPr>
        <w:t>ޱ</w:t>
      </w:r>
      <w:r>
        <w:rPr/>
        <w:t>##############�</w:t>
        <w:tab/>
        <w:t>######�</w:t>
        <w:tab/>
        <w:t>######x^##############x^##�###C�######�n######�n######�n######S_##�###�</w:t>
        <w:tab/>
        <w:t>######x^######�</w:t>
        <w:tab/>
        <w:t>######x^######��##############�n######################################################S_######��##############�n######�n######&lt;�##�###�</w:t>
        <w:tab/>
        <w:t>######�</w:t>
        <w:tab/>
        <w:t>##############################################################p�######x^######J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7�#�#########:\#######a##�</w:t>
        <w:br/>
        <w:t>##$�##P###########��##4###Y�##0###��######t�##�###a�######�k##�###a�##�###p�##############################################################################a�##############�</w:t>
        <w:tab/>
        <w:t>######p�######S_######S_######�n######S_######S_######################################S_######S_######S_######</w:t>
      </w:r>
      <w:r>
        <w:rPr>
          <w:rtl w:val="true"/>
        </w:rPr>
        <w:t>ޱ</w:t>
      </w:r>
      <w:r>
        <w:rPr>
          <w:rtl w:val="true"/>
        </w:rPr>
        <w:t>######</w:t>
      </w:r>
      <w:r>
        <w:rPr>
          <w:rtl w:val="true"/>
        </w:rPr>
        <w:t>ޱ</w:t>
      </w:r>
      <w:r>
        <w:rPr/>
        <w:t>######################################�n##d###################################S_######S_######S_######��######S_######S_######S_######S_##############�</w:t>
        <w:tab/>
        <w:t>######�</w:t>
        <w:tab/>
        <w:t>######�</w:t>
        <w:tab/>
        <w:t>##�R##:\######�</w:t>
        <w:tab/>
        <w:t>######�</w:t>
        <w:tab/>
        <w:t>######�</w:t>
        <w:tab/>
        <w:t>######:\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Z#a#m#a#w#i#a#j###c#y#:# # #U#r#z###d# #G#m#i#n#y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8# # #/#2#0#0#7# # # # # # # # # # # # # # # # # # # # # # # # # # # # # # # # # # # # # # # # # # # # # # # # # # #I#n#o#w#B#�#d#z#,#1#1#.#1#0#.#2#0#0#7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r#o#z#b#u#d#o#w#y#,# #a#d#a#p#t#a#c#j#i# #i# #c#z###[#c#i#o#w#e#j# #r#e#k#o#n#s#t#r#u#k#c#j#i#</w:t>
      </w:r>
    </w:p>
    <w:p>
      <w:pPr>
        <w:pStyle w:val="PreformattedText"/>
        <w:bidi w:val="0"/>
        <w:jc w:val="left"/>
        <w:rPr/>
      </w:pPr>
      <w:r>
        <w:rPr/>
        <w:t># # # # # # # # # # # # # # # # # # # #z#a#m#k#u# #K#a#z#i#m#i#e#r#z#a# #W#i#e#l#k#i#e#g#o# #w# #I#n#o#w#B#o#d#z#u# ##  #</w:t>
      </w:r>
    </w:p>
    <w:p>
      <w:pPr>
        <w:pStyle w:val="PreformattedText"/>
        <w:bidi w:val="0"/>
        <w:jc w:val="left"/>
        <w:rPr/>
      </w:pPr>
      <w:r>
        <w:rPr/>
        <w:t># # # # # # # # # # # # # # # # # # # #b#u#d#o#w#a# #w#i#e#|#y# #I# #e#t#a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Z#a#m#a#w#i#a#j###c#y# ##  #U#r#z###d# #G#m#i#n#y# #I#n#o#w#B#�#d#z# 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a#p#r#a#s#z#a# #d#o# #u#d#z#i#a#B#u# #w# #p#o#s#t###p#o#w#a#n#i#u# #p#r#o#w#a#d#z#o#n#y#m# #w# #t#r#y#b#i#e# #p#r#z#e#t#a#r#g#u# #n#i#e#o#g#r#a#n#i#c#z#o#n#e#g#o# #n#a# #p#o#d#s#t#a#w#i#e# #a#r#t#.# #1#0# #u#s#t#.# #1#U#s#t#a#w#y# #P#r#a#w#o# #Z#a#m#�#w#i#e#D# #P#u#b#l#i#c#z#n#y#c#h# #n#a# ## R#o#z#b#u#d#o#w###,# #a#d#a#p#t#a#c#j### #i# #c#z###[#c#i#o#w### #r#e#k#o#n#s#t#r#u#k#c#j### #z#a#m#k#u# #K#a#z#i#m#i#e#r#z#a# #W#i#e#l#k#i#e#g#o# #w# #I#n#o#w#B#o#d#z#u# #-# #b#u#d#o#w#a# #w#i#e#|#y# #I# #e#t#a#p## 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z# #2#0#0#6# #r#.# #N#r# #1#6#4#,# #p#o#z#.#1#1#6#3# #z# #p#�#z#n#.# #z#m#.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o# #w#a#r#t#o#[#c#i# #n#i#e# #p#r#z#e#k#r#a#c#z#a#j###c#e#j# #r#�#w#n#o#w#a#r#t#o#[#c#i# #k#w#o#t#y# #5#.#2#7#8# #m#l#n# #e#u#r#o# #w#y#n#i#k#a#j###c#e#j# #z# #a#r#t#.#1#1# #u#s#t#.#8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R#o#z#b#u#d#o#w###,# #a#d#a#p#t#a#c#j### #i# #c#z###[#c#i#o#w### #r#e#k#o#n#s#t#r#u#k#c#j### #z#a#m#k#u# #K#a#z#i#m#i#e#r#z#a# #W#i#e#l#k#i#e#g#o# #w# #I#n#o#w#B#o#d#z#u# ##  #b#u#d#o#w#a# #w#i#e#|#y# #I# #e#t#a#p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 #p#r#z#y# #b#u#d#o#w#i#e# #w#i#e#|#y# #z#a#m#k#u# #K#a#z#i#m#i#e#r#z#a# #W#i#e#l#k#i#e#g#o#:# #</w:t>
      </w:r>
    </w:p>
    <w:p>
      <w:pPr>
        <w:pStyle w:val="PreformattedText"/>
        <w:bidi w:val="0"/>
        <w:jc w:val="left"/>
        <w:rPr/>
      </w:pPr>
      <w:r>
        <w:rPr/>
        <w:t>#1#.# #P#r#z#y#g#o#t#o#w#a#n#i#e# #t#e#r#e#n#u# #p#o#d# #b#u#d#o#w###</w:t>
      </w:r>
    </w:p>
    <w:p>
      <w:pPr>
        <w:pStyle w:val="PreformattedText"/>
        <w:bidi w:val="0"/>
        <w:jc w:val="left"/>
        <w:rPr/>
      </w:pPr>
      <w:r>
        <w:rPr/>
        <w:t>#2#.# #W#y#k#o#n#a#n#i#e# #[#c#i#a#n# #z# #p#i#a#s#k#o#w#c#a# #k#t#�#r#e#g#o# #w#y#t#r#z#y#m#a#B#o#[### #n#a# #[#c#i#s#k#a#n#i#e# #j#e#s#t# #c#o# #n#a#j#m#n#i#e#j# #5#8#,#7#3# #M#P#a# #a# #n#a#s#i###k#l#i#w#o#[### #n#i#e# #w#y#|#s#z#a# #o#d# # #n#w# #7#,#6#%#,# # # #n#a# #z#a#p#r#a#w#i#e# #w#a#p#i#e#n#n#o#-#t#r#a#s#o#w#e#j#</w:t>
      </w:r>
    </w:p>
    <w:p>
      <w:pPr>
        <w:pStyle w:val="PreformattedText"/>
        <w:bidi w:val="0"/>
        <w:jc w:val="left"/>
        <w:rPr/>
      </w:pPr>
      <w:r>
        <w:rPr/>
        <w:t>#3#.# #W#y#k#o#n#a#n#i#e# #p#B#y#t# #f#u#n#d#a#m#e#n#t#o#w#y#c#h# #|#e#l#b#e#t#o#w#y#c#h#</w:t>
      </w:r>
    </w:p>
    <w:p>
      <w:pPr>
        <w:pStyle w:val="PreformattedText"/>
        <w:bidi w:val="0"/>
        <w:jc w:val="left"/>
        <w:rPr/>
      </w:pPr>
      <w:r>
        <w:rPr/>
        <w:t>#4#.# #W#y#k#o#n#a#n#i#e# #s#B#u#p#�#w# #|#e#l#b#e#t#o#w#y#c#h# #</w:t>
      </w:r>
    </w:p>
    <w:p>
      <w:pPr>
        <w:pStyle w:val="PreformattedText"/>
        <w:bidi w:val="0"/>
        <w:jc w:val="left"/>
        <w:rPr/>
      </w:pPr>
      <w:r>
        <w:rPr/>
        <w:t>#5#.# #W#y#k#o#n#a#n#i#e# #|#e#l#b#e#t#o#w#y#c#h# #p#B#y#t# #s#t#r#o#p#o#w#y#c#h#</w:t>
      </w:r>
    </w:p>
    <w:p>
      <w:pPr>
        <w:pStyle w:val="PreformattedText"/>
        <w:bidi w:val="0"/>
        <w:jc w:val="left"/>
        <w:rPr/>
      </w:pPr>
      <w:r>
        <w:rPr/>
        <w:t>#6#.# #P#r#z#y#g#o#t#o#w#a#n#i#e# #i# #m#o#n#t#a#|# #z#b#r#o#j#e#n#i#a#</w:t>
      </w:r>
    </w:p>
    <w:p>
      <w:pPr>
        <w:pStyle w:val="PreformattedText"/>
        <w:bidi w:val="0"/>
        <w:jc w:val="left"/>
        <w:rPr/>
      </w:pPr>
      <w:r>
        <w:rPr/>
        <w:t>#7#.#W#y#k#o#n#a#w#c#a# #p#o#w#i#n#i#e#n# #p#r#z#e#w#i#d#z#i#e### #k#o#s#z#t#y# #z#w#i###z#a#n#e# #z# #z#a#b#e#z#p#i#e#c#z#e#n#i#e#m# #b#u#d#o#w#y# #p#r#z#e#d# #w#p#B#y#w#e#m# #n#i#e#k#o#r#z#y#s#t#n#y#c#h# #w#a#r#u#n#k#�#w# #a#t#m#o#s#f#e#r#y#c#z#n#y#c#h# #z#e# #w#z#g#l###d#u# #n#a# #p#r#o#w#a#d#z#e#n#i#e# #r#o#b#�#t# #w# #o#k#r#e#s#i#e# #z#i#m#o#w#y#m#.# 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 #n#r# #:#</w:t>
      </w:r>
    </w:p>
    <w:p>
      <w:pPr>
        <w:pStyle w:val="PreformattedText"/>
        <w:bidi w:val="0"/>
        <w:jc w:val="left"/>
        <w:rPr/>
      </w:pPr>
      <w:r>
        <w:rPr/>
        <w:t>#4#5#1#0#0#0#0#0#-#8# #P#r#z#y#g#o#t#o#w#a#n#i#e# #t#e#r#e#n#u# #p#o#d# #b#u#d#o#w###</w:t>
      </w:r>
    </w:p>
    <w:p>
      <w:pPr>
        <w:pStyle w:val="PreformattedText"/>
        <w:bidi w:val="0"/>
        <w:jc w:val="left"/>
        <w:rPr/>
      </w:pPr>
      <w:r>
        <w:rPr/>
        <w:t>#4#5#2#0#0#0#0#0#-#9# #R#o#b#o#t#y# #b#u#d#o#w#l#a#n#e# #w# #z#a#k#r#e#s#i#e# #w#z#n#o#s#z#e#n#i#a# #k#o#m#p#l#e#t#n#y#c#h# #o#b#i#e#k#t#�#w# #b#u#d#o#w#l#a#n#y#c#h# #o#r#a#z# #i#c#h# #c#z###[#c#i# #o#r#a#z# #r#o#b#o#t#y# #w# #z#a#k#r#e#s#i#e# #i#n#|#y#n#i#e#r#i#i# #l###d#o#w#e#j# #i# #w#o#d#n#e#j#</w:t>
      </w:r>
    </w:p>
    <w:p>
      <w:pPr>
        <w:pStyle w:val="PreformattedText"/>
        <w:bidi w:val="0"/>
        <w:jc w:val="left"/>
        <w:rPr/>
      </w:pPr>
      <w:r>
        <w:rPr/>
        <w:t>#4#5#4#0#0#0#0#0#-#1# #R#o#b#o#t#y# #w#y#k#o#D#c#z#e#n#i#o#w#e# #w# #z#a#k#r#e#s#i#e# #o#b#i#e#k#t#�#w# #b#u#d#o#w#l#a#n#y#c#h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1#0# # #l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y# #t#e#r#m#i#n# # #r#e#a#l#i#z#a#c#j#i# #z#a#m#�#w#i#e#n#i#a# #d#o# #d#n#i#a# # # #3#0#.#0#3#.#2#0#0#8# #r#.# #</w:t>
      </w:r>
    </w:p>
    <w:p>
      <w:pPr>
        <w:pStyle w:val="PreformattedText"/>
        <w:bidi w:val="0"/>
        <w:jc w:val="left"/>
        <w:rPr/>
      </w:pPr>
      <w:r>
        <w:rPr/>
        <w:t>#4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n#i#n#i#e#j#s#z#e#j# #S#I#W#Z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6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J#e#|#e#l#i# #o#f#e#r#t#a# #w#y#k#o#n#a#w#c#�#w# # #z#o#s#t#a#B#a# #w#y#b#r#a#n#a# #p#r#z#e#d# #z#a#w#a#r#c#i#e#m# #u#m#o#w#y# #w# #s#p#r#a#w#i#e# #z#a#m#�#w#i#e#n#i#a# #o# #k#t#�#r#y#m# #m#o#w#a# #w#y#k#o#n#a#w#c#y# #p#r#z#e#d#B#o#|### 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w# #p#o#s#t###p#o#w#a#n#i#u# # #i# #z#a#w#a#r#c#i#a# #u#m#o#w#y# #o# #u#d#z#i#e#l#e#n#i#e# #p#r#z#e#d#m#i#o#t#o#w#e#g#o# #z#a#m#�#w#i#e#n#i#a# #p#u#b#l#i#c#z#n#e#g#o#.# 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7#.# #W#y#k#o#n#a#w#c#y# #p#o#n#o#s#z### #w#s#z#e#l#k#i#e# #k#o#s#z#t#y# #z#w#i###z#a#n#e# #z# #p#r#z#y#g#o#t#o#w#a#n#i#e#m# #i# #z#B#o#|#e#n#i#e#m# #o#f#e#r#t#y#.#</w:t>
      </w:r>
    </w:p>
    <w:p>
      <w:pPr>
        <w:pStyle w:val="PreformattedText"/>
        <w:bidi w:val="0"/>
        <w:jc w:val="left"/>
        <w:rPr/>
      </w:pPr>
      <w:r>
        <w:rPr/>
        <w:t>#8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 # 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1#1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d#n#i#a# #3#1#.#1#0#.#2#0#0#7# #r#.# # #d#o# #g#o#d#z#1#0#:#0#0# #o#s#o#b#i#[#c#i#e# #l#u#b# #z#a# #p#o#[#r#e#d#n#i#c#t#w#e#m# #p#o#c#z#t#y# #(#l#i#c#z#y# #s#i### #d#a#t#a# #w#p#B#y#w#u# #d#o# #U#r#z###d#u# #G#m#i#n#y# #a# #n#i#e# #d#a#t#a# #s#t#e#m#p#l#a# #p#o#c#z#t#o#w#e#g#o#)#.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</w:t>
      </w:r>
    </w:p>
    <w:p>
      <w:pPr>
        <w:pStyle w:val="PreformattedText"/>
        <w:bidi w:val="0"/>
        <w:jc w:val="left"/>
        <w:rPr/>
      </w:pPr>
      <w:r>
        <w:rPr/>
        <w:t>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R#o#z#b#u#d#o#w###,# #a#d#a#p#t#a#c#j### #i# #c#z###[#c#i#o#w### #r#e#k#o#n#s#t#r#u#k#c#j### #z#a#m#k#u# #K#a#z#i#m#i#e#r#z#a# #W#i#e#l#k#i#e#g#o# #w# #I#n#o#w#B#o#d#z#u# ##  #b#u#d#o#w#a# #w#i#e#|#y# #I# #e#t#a#p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3#1#.#1#0#.#2#0#0#7# #r#.# # #g#o#d#z#.# #1#0#:#3#0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4#.# #O#t#w#a#r#c#i#e# #o#f#e#r#t# #n#a#s#t###p#i# #d#n#i#a# #3#1#.#1#0#.#2#0#0#7# #r#.# #o# #g#o#d#z#.# #1#0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5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1#.# #w#y#p#e#B#n#i#o#n#y# #f#o#r#m#u#l#a#r#z# #o#f#e#r#t#o#w#y# #(#w#g# #z#a#B###c#z#o#n#e#g#o# #d#r#u#k#u# #)#,#</w:t>
      </w:r>
    </w:p>
    <w:p>
      <w:pPr>
        <w:pStyle w:val="PreformattedText"/>
        <w:bidi w:val="0"/>
        <w:jc w:val="left"/>
        <w:rPr/>
      </w:pPr>
      <w:r>
        <w:rPr/>
        <w:t>#2#.# #s#z#c#z#e#g#�#B#o#w#y# #l#u#b# #u#p#r#o#s#z#c#z#o#n#y# # #k#o#s#z#t#o#r#y#s# #o#f#e#r#t#o#w#y# #(#w#g# #d#o#B###c#z#o#n#e#g#o# #d#r#u#k#u#)#,#</w:t>
      </w:r>
    </w:p>
    <w:p>
      <w:pPr>
        <w:pStyle w:val="PreformattedText"/>
        <w:bidi w:val="0"/>
        <w:jc w:val="left"/>
        <w:rPr/>
      </w:pPr>
      <w:r>
        <w:rPr/>
        <w:t>#3#.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4#.# #a#k#t#u#a#l#n#e# #z#a#[#w#i#a#d#c#z#e#n#i#e# #w#B#a#[#c#i#w#e#g#o# #n#a#c#z#e#l#n#i#k#a# #u#r#z###d#u# #s#k#a#r#b#o#w#e#g#o# #o#r#a#z# #w#B#a#[#c#i#w#e#g#o# # #o#d#d#z#i#a#B#u# # #Z#a#k#B#a#d#u# #U#b#e#z#p#i#e#c#z#e#D# #S#p#o#B#e#c#z#n#y#c#h# #l#u#b# #K#a#s#y# #R#o#l#n#i#c#z#e#g#o# #U#b#e#z#p#i#e#c#z#e#n#i#a# #S#p#o#B#e#c#z#n#e#g#o# #p#o#t#w#i#e#r#d#z#a#j###c#e# #o#d#p#o#w#i#e#d#n#i#o#,# #|#e# #w#y#k#o#n#a#w#c#a# #n#i#e# #z#a#l#e#g#a# #z# #o#p#B#a#c#a#n#i#e#m# #p#o#d#a#t#k#�#w#,# #o#p#B#a#t# #o#r#a#z# #s#k#B#a#d#e#k# #n#a# #u#b#e#z#p#i#e#c#z#e#n#i#e# #z#d#r#o#w#o#t#n#e# #l#u#b# #s#p#o#B#e#c#z#n#e# #,# #l#u#b# #z#a#[#w#i#a#d#c#z#e#n#i#a#,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 #(#w#y#s#t#a#w#i#o#n#y# #n#i#e# #w#c#z#e#[#n#i#e#j# #n#i#|# #3# #m#i#e#s#i###c#e# #p#r#z#e#d# #u#p#B#y#w#e#m# #t#e#r#m#i#n#u# #s#k#B#a#d#a#n#i#a# #o#f#e#r#t#)# #</w:t>
      </w:r>
    </w:p>
    <w:p>
      <w:pPr>
        <w:pStyle w:val="PreformattedText"/>
        <w:bidi w:val="0"/>
        <w:jc w:val="left"/>
        <w:rPr/>
      </w:pPr>
      <w:r>
        <w:rPr/>
        <w:t>#5#.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 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6#.#-# #w#y#k#a#z# #w#s#z#y#s#t#k#i#c#h# #z#a#m#�#w#i#e#D# #z#r#e#a#l#i#z#o#w#a#n#y#c#h# #p#r#z#e#z# #W#y#k#o#n#a#w#c### #w# #o#k#r#e#s#i#e# #o#s#t#a#t#n#i#c#h# #5# #l#a#t# #(#r#o#z#p#.# #i# #z#a#k#o#D#c#z#,# #w# #l#a#t#a#c#h# #2#0#0#2# #-# #2#0#0#6#)# #o#d#p#o#w#i#a#d#a#j###c#y#c#h# #w#a#r#t#o#[#c#i# #i# # #c#h#a#r#a#k#t#e#r#o#w#i# #z#a#m#�#w#i#e#n#i#a#,#</w:t>
      </w:r>
    </w:p>
    <w:p>
      <w:pPr>
        <w:pStyle w:val="PreformattedText"/>
        <w:bidi w:val="0"/>
        <w:jc w:val="left"/>
        <w:rPr/>
      </w:pPr>
      <w:r>
        <w:rPr/>
        <w:t># # #a# #j#e#|#e#l#i# #o#k#r#e#s# #p#r#o#w#a#d#z#e#n#i#a# #d#z#i#a#B#a#l#n#o#[#c#i# #j#e#s#t# #k#r#�#t#s#z#y# ##  #w# #t#y#m# #o#k#r#e#s#i#e#,# #z# #p#o#d#a#n#i#e#m# #i#c#h# #w#a#r#t#o#[#c#i#,# #p#r#z#e#d#m#i#o#t#u#,# #z#a#k#r#e#s#u#,# #d#a#t# #w#y#k#o#n#a#n#i#a#,# #m#i#e#j#s#c#a# #w#y#k#o#n#a#n#i#a# #i# #o#d#b#i#o#r#c#�#w# #o#r#a#z# #z#a#B###c#z#e#n#i#a# #d#o#k#u#m#e#n#t#�#w# #p#o#t#w#i#e#r#d#z#a#j###c#y#c#h#,# #|#e# #r#o#b#o#t#y# #t#e# #z#o#s#t#a#B#y# #w#y#k#o#n#a#n#e# #n#a#l#e#|#y#c#i#e#</w:t>
      </w:r>
    </w:p>
    <w:p>
      <w:pPr>
        <w:pStyle w:val="PreformattedText"/>
        <w:bidi w:val="0"/>
        <w:jc w:val="left"/>
        <w:rPr/>
      </w:pPr>
      <w:r>
        <w:rPr/>
        <w:t># #P#o#t#w#i#e#r#d#z#e#n#i#e#m# #n#a#l#e#|#y#t#e#g#o# #w#y#k#o#n#a#n#i#a# #r#o#b#�#t# #j#e#s#t# #k#a#|#d#y# #d#o#k#u#m#e#n#t# #w#y#s#t#a#w#i#o#n#y# #n#a# #w#y#k#o#n#a#w#c###,# #w# #k#t#�#r#y#m# #i#s#t#n#i#e#j#e# #z#a#p#i#s# #p#o#t#w#i#e#r#d#z#a#j###c#y# #o#k#r#e#s# #o#r#a#z# #z#a#k#r#e#s# #w#y#k#o#n#a#n#y#c#h# #r#o#b#�#t# #o#r#a#z# #i#c#h# #w#a#r#t#o#[###,# #w#y#k#o#n#a#n#i#e# #c#o# #n#a#j#m#n#i#e#j# #d#w#�#c#h# #b#u#d#y#n#k#�#w# #l#u#b# #b#u#d#o#w#l#i# #o# #k#o#n#s#t#r#u#k#c#j#i# #m#u#r#o#w#e#j# #z# #k#a#m#i#e#n#i#a# #o#r#a#z# #k#o#n#s#t#r#u#k#c#j#i# #|#e#l#b#e#t#o#w#e#j# #(#r#e#f#e#r#e#n#c#j#e#,# #l#i#s#t#y# #g#r#a#t#u#l#a#c#y#j#n#e#,# #p#r#o#t#o#k#�#B# #o#d#b#i#o#r#u# #i#t#p#.#)#</w:t>
      </w:r>
    </w:p>
    <w:p>
      <w:pPr>
        <w:pStyle w:val="PreformattedText"/>
        <w:bidi w:val="0"/>
        <w:jc w:val="left"/>
        <w:rPr/>
      </w:pPr>
      <w:r>
        <w:rPr/>
        <w:t>#7#.# #w#y#k#a#z# #o#s#�#b#,# #k#t#�#r#e# #b###d### #u#c#z#e#s#t#n#i#c#z#y### #w# #w#y#k#o#n#y#w#a#n#i#u# #z#a#m#�#w#i#e#n#i#a#,# #w#r#a#z# #z# #d#a#n#y#m#i# #n#a# #t#e#m#a#t# #i#c#h# #k#w#a#l#i#f#i#k#a#c#j#i# #z#a#w#o#d#o#w#y#c#h#,# #d#o#[#w#i#a#d#c#z#e#n#i#a# #i# #w#y#k#s#z#t#a#B#c#e#n#i#a# #n#i#e#z#b###d#n#y#c#h# #d#o# #w#y#k#o#n#a#n#i#a# #z#a#m#�#w#i#e#n#i#a# #a# #t#a#k#|#e# #z#a#k#r#e#s#u# #w#y#k#o#n#y#w#a#n#y#c#h# #p#r#z#e#z# #n#i#c#h# #c#z#y#n#n#o#[#c#i# #n#a#l#e#|#y# #z#a#B###c#z#y###:#</w:t>
      </w:r>
    </w:p>
    <w:p>
      <w:pPr>
        <w:pStyle w:val="PreformattedText"/>
        <w:bidi w:val="0"/>
        <w:jc w:val="left"/>
        <w:rPr/>
      </w:pPr>
      <w:r>
        <w:rPr/>
        <w:t># # #k#s#e#r#o#k#o#p#i### #u#p#r#a#w#n#i#e#D# #b#u#d#o#w#l#a#n#y#c#h# #d#o# #k#i#e#r#o#w#a#n#i#a# #r#o#b#o#t#a#m#i# #s#t#a#n#o#w#i###c#y#m#i# #p#r#z#e#d#m#i#o#t# #z#a#m#�#w#i#e#n#i#a# #w#r#a#z# #z# #a#k#t#u#a#l#n#y#m# #w#p#i#s#e#m# #n#a# #l#i#s#t### #c#z#B#o#n#k#�#w# #w#B#a#[#c#i#w#e#j# # #i#z#b#y# #s#a#m#o#r#z###d#u# #z#a#w#o#d#o#w#e#g#o#</w:t>
      </w:r>
    </w:p>
    <w:p>
      <w:pPr>
        <w:pStyle w:val="PreformattedText"/>
        <w:bidi w:val="0"/>
        <w:jc w:val="left"/>
        <w:rPr/>
      </w:pPr>
      <w:r>
        <w:rPr/>
        <w:t>#8#.# #p#o#l#i#s### #l#u#b# #w# #p#r#z#y#p#a#d#k#u# #j#e#j# #b#r#a#k#u# #i#n#n#y# #d#o#k#u#m#e#n#t# #p#o#t#w#i#e#r#d#z#a#j###c#y#,# #|#e# #w#y#k#o#n#a#w#c#a# #j#e#s#t# #u#b#e#z#p#i#e#c#z#o#n#y# #o#d# #o#d#p#o#w#i#e#d#z#i#a#l#n#o#[#c#i# #c#y#w#i#l#n#e#j# #w# #z#a#k#r#e#s#i#e# #p#r#o#w#a#d#z#o#n#e#j# #d#z#i#a#B#a#l#n#o#[#c#i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J#e#|#e#l#i# #w#y#k#o#n#a#w#c#a# #m#a# #s#i#e#d#z#i#b### #l#u#b# #m#i#e#j#s#c#e# #z#a#m#i#e#s#z#k#a#n#i#a# #p#o#z#a# #t#e#r#y#t#o#r#i#u#m# #R#z#e#c#z#y#p#o#s#p#o#l#i#t#e#j# #P#o#l#s#k#i#e#j#,# #z#a#m#i#a#s#t# #d#o#k#u#m#e#n#t#�#w#,# #o# #k#t#�#r#y#c#h# #m#o#w#a# #w# #p#k#t#.# #1#6#.#3#,# #1#6#.#4# #n#i#n#i#e#j#s#z#e#j# #s#i#w#z# #s#k#B#a#d#a# #d#o#k#u#m#e#n#t# #l#u#b# #d#o#k#u#m#e#n#t#y#,# #w#y#s#t#a#w#i#o#n#e# #w# #k#r#a#j#u#,# #w# #k#t#�#r#y#m# #m#a# #s#i#e#d#z#i#b### #l#u#b# #m#i#e#j#s#c#e# #z#a#m#i#e#s#z#k#a#n#i#a#,# #p#o#t#w#i#e#r#d#z#a#j###c#e# #o#d#p#o#w#i#e#d#n#i#o#,# #|#e#:# #</w:t>
      </w:r>
    </w:p>
    <w:p>
      <w:pPr>
        <w:pStyle w:val="PreformattedText"/>
        <w:bidi w:val="0"/>
        <w:jc w:val="left"/>
        <w:rPr/>
      </w:pPr>
      <w:r>
        <w:rPr/>
        <w:t># # #a#)# #n#i#e# #o#t#w#a#r#t#o# #j#e#g#o# #l#i#k#w#i#d#a#c#j#i# #a#n#i# #n#i#e# #o#g#B#o#s#z#o#n#o# #u#p#a#d#B#o#[#c#i#</w:t>
      </w:r>
    </w:p>
    <w:p>
      <w:pPr>
        <w:pStyle w:val="PreformattedText"/>
        <w:bidi w:val="0"/>
        <w:jc w:val="left"/>
        <w:rPr/>
      </w:pPr>
      <w:r>
        <w:rPr/>
        <w:t># # #b#)# #n#i#e# #o#r#z#e#c#z#o#n#o# #w#o#b#e#c# #n#i#e#g#o# #z#a#k#a#z#u# #u#b#i#e#g#a#n#i#a# #s#i### #o# #z#a#m#�#w#i#e#n#i#e#</w:t>
      </w:r>
    </w:p>
    <w:p>
      <w:pPr>
        <w:pStyle w:val="PreformattedText"/>
        <w:bidi w:val="0"/>
        <w:jc w:val="left"/>
        <w:rPr/>
      </w:pPr>
      <w:r>
        <w:rPr/>
        <w:t># # #c#)# #n#i#e# #z#a#l#e#g#a# #z# #u#i#s#z#c#z#a#n#i#e#m# #p#o#d#a#t#k#�#w#,# #o#p#B#a#t# #l#u#b# #s#k#B#a#d#e#k# #n#a# #u#b#e#z#p#i#e#c#z#e#n#i#e# #s#p#o#B#e#c#z#n#e# #i# #z#d#r#o#w#o#t#n#e# #a#l#b#o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J#e#|#e#l#i# #w# #k#r#a#j#u# #p#o#c#h#o#d#z#e#n#i#a# #o#s#o#b#y# #l#u#b# #w# #k#r#a#j#u#,# #w# #k#t#�#r#y#m# #w#y#k#o#n#a#w#c#a# #m#a# #s#i#e#d#z#i#b### #l#u#b# #m#i#e#j#s#c#e# #z#a#m#i#e#s#z#k#a#n#i#a#,# #n#i#e# #w#y#d#a#j#e# #s#i### #d#o#k#u#m#e#n#t#�#w#,# #o# #k#t#�#r#y#c#h# #m#o#w#a# #w# #p#k#t#.# #1#6#.#4# #n#i#n#i#e#j#s#z#e#j# #s#i#w#z# #z#a#s#t###p#u#j#e# #s#i### #j#e# #d#o#k#u#m#e#n#t#e#m# #z#a#w#i#e#r#a#j###c#y#m# #o#[#w#i#a#d#c#z#e#n#i#e# #z#B#o#|#o#n#e# #p#r#z#e#d# #n#o#t#a#r#i#u#s#z#e#m#,# #w#B#a#[#c#i#w#y#m# #o#r#g#a#n#e#m# #s###d#o#w#y#m#,# #a#d#m#i#n#i#s#t#r#a#c#y#j#n#y#m# #a#l#b#o# #o#r#g#a#n#e#m# #s#a#m#o#r#z###d#u# #z#a#w#o#d#o#w#e#g#o# #l#u#b# #g#o#s#p#o#d#a#r#c#z#e#g#o# #o#d#p#o#w#i#e#d#n#i#e#g#o# #k#r#a#j#u# #p#o#c#h#o#d#z#e#n#i#a# #o#s#o#b#y# #l#u#b# #k#r#a#j#u#,# #w# #k#t#�#r#y#m# #w#y#k#o#n#a#w#c#a# #m#a# #s#i#e#d#z#i#b### #l#u#b# #m#i#e#j#s#c#e# #z#a#m#i#e#s#z#k#a#n#i#a#</w:t>
      </w:r>
    </w:p>
    <w:p>
      <w:pPr>
        <w:pStyle w:val="PreformattedText"/>
        <w:bidi w:val="0"/>
        <w:jc w:val="left"/>
        <w:rPr/>
      </w:pPr>
      <w:r>
        <w:rPr/>
        <w:t>#D#o#k#u#m#e#n#t#y#,# #o# #k#t#�#r#y#c#h# #m#o#w#a# #w# #p#k#t#.# #1#6#.#3# #i# #1#6#.#4# #p#o#w#i#n#n#y# #b#y### #w#y#s#t#a#w#i#o#n#e# #w# #t#e#r#m#i#n#a#c#h#,# #o# #k#t#�#r#y#c#h# #m#�#w#i# #�# #2# #u#s#t#.#2# #r#o#z#p#o#r#z###d#z#e#n#i#a# #P#r#e#z#e#s#a# #R#a#d#y# #M#i#n#i#s#t#r#�#w# #z# #d#n#i#a# #1#9# #m#a#j#a# #2#0#0#6# #r#.# #w# #s#p#r#a#w#i#e# #r#o#d#z#a#j#�#w# #d#o#k#u#m#e#n#t#�#w#,# #j#a#k#i#c#h# #m#o#|#e# #|###d#a### #z#a#m#a#w#i#a#j###c#y# #o#d# #w#y#k#o#n#a#w#c#y# #o#r#a#z# #f#o#r#m#,# #w# #j#a#k#i#c#h# #t#e# #d#o#k#u#m#e#n#t#y# #m#o#g### #b#y### #s#k#B#a#d#a#n#e#</w:t>
      </w:r>
    </w:p>
    <w:p>
      <w:pPr>
        <w:pStyle w:val="PreformattedText"/>
        <w:bidi w:val="0"/>
        <w:jc w:val="left"/>
        <w:rPr/>
      </w:pPr>
      <w:r>
        <w:rPr/>
        <w:t>#1#6#.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 #N#r# #z# #2#0#0#3# #r#.# #N#r# #1#5#3#,# #p#o#z#.# #1#5#0#3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Z#a#m#a#w#i#a#j###c#y# #p#r#z#y#j#m#u#j#e#,# #|#e# #c#e#n#a# #p#o#d#a#n#a# #w# #o#f#e#r#c#i#e# #o#b#e#j#m#u#j#e# #w#s#z#y#s#t#k#i#e# #c#z#y#n#n#o#[#c#i# #o#r#a#z# #z#a#k#r#e#s#</w:t>
      </w:r>
    </w:p>
    <w:p>
      <w:pPr>
        <w:pStyle w:val="PreformattedText"/>
        <w:bidi w:val="0"/>
        <w:jc w:val="left"/>
        <w:rPr/>
      </w:pPr>
      <w:r>
        <w:rPr/>
        <w:t>#p#o#d#a#n#y# #w# #s#i#w#z#,# #j#e#s#t# #c#e#n### #k#o#m#p#l#e#t#n###,# #j#e#d#n#o#z#n#a#c#z#n### #i# #o#s#t#a#t#e#c#z#n###.#</w:t>
      </w:r>
    </w:p>
    <w:p>
      <w:pPr>
        <w:pStyle w:val="PreformattedText"/>
        <w:bidi w:val="0"/>
        <w:jc w:val="left"/>
        <w:rPr/>
      </w:pPr>
      <w:r>
        <w:rPr/>
        <w:t>#C#e#n### ##  #n#a#l#e#|#y# #p#o#d#a##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k#o#s#z#t#o#r#y#s# #o#f#e#r#t#o#w#y# # #u#p#r#o#s#z#c#z#o#n#y# #l#u#b# #s#z#c#z#e#g#�#B#o#w#y# #.#</w:t>
      </w:r>
    </w:p>
    <w:p>
      <w:pPr>
        <w:pStyle w:val="PreformattedText"/>
        <w:bidi w:val="0"/>
        <w:jc w:val="left"/>
        <w:rPr/>
      </w:pPr>
      <w:r>
        <w:rPr/>
        <w:t># #W#y#k#o#n#a#w#c#a# #m#u#s#i# #w#y#c#e#n#i### #w#s#z#y#s#t#k#i#e# #s#k#B#a#d#n#i#k#i# #k#o#s#z#t#o#r#y#s#u# #o#f#e#r#t#o#w#e#g#o# #</w:t>
      </w:r>
    </w:p>
    <w:p>
      <w:pPr>
        <w:pStyle w:val="PreformattedText"/>
        <w:bidi w:val="0"/>
        <w:jc w:val="left"/>
        <w:rPr/>
      </w:pPr>
      <w:r>
        <w:rPr/>
        <w:t># 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 #Z#a#m#a#w#i#a#j###c#y# #p#o#p#r#a#w#i# #o#m#y#B#k#i# #r#a#c#h#u#n#k#o#w#e# #w# #o#b#l#i#c#z#e#n#i#u# #c#e#n#y# #s#t#o#s#o#w#n#i#e# #d#o# #t#r#e#[#c#i# #a#r#t#.# #8#8# #u#s#t#a#w#y# #p#z#p#.#</w:t>
      </w:r>
    </w:p>
    <w:p>
      <w:pPr>
        <w:pStyle w:val="PreformattedText"/>
        <w:bidi w:val="0"/>
        <w:jc w:val="left"/>
        <w:rPr/>
      </w:pPr>
      <w:r>
        <w:rPr/>
        <w:t>#Z#a#m#a#w#i#a#j###c#y# #z#a#w#i#a#d#o#m#i# #o#f#e#r#e#n#t#a# #o# #p#o#p#r#a#w#i#e#n#i#u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O#f#e#r#e#n#t# #j#e#s#t# #z#o#b#o#w#i###z#a#n#y# #p#o#i#n#f#o#r#m#o#w#a### #Z#a#m#a#w#i#a#j###c#e#g#o#,# #w# #t#e#r#m#i#n#i#e# #7# #d#n#i# #o#d# #d#n#i#a# #o#t#r#z#y#m#a#n#i#a# #z#a#w#i#a#d#o#m#i#e#n#i#a# #o# #z#g#o#d#z#i#e# #b###d#z# #o#d#m#o#w#i#e# #z#g#o#d#y# #n#a# #d#o#k#o#n#a#n#e# #p#r#z#e#z# #Z#a#m#a#w#i#a#j###c#e#g#o# #p#o#p#r#a#w#i#e#n#i#e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W# #p#r#z#y#p#a#d#k#u# #n#i#e# #w#y#r#a#|#e#n#i#a# #z#g#o#d#y# #n#a# #p#o#p#r#a#w#i#e#n#i#e# #j#e#g#o# #o#f#e#r#t#a# #z#o#s#t#a#n#i#e# #o#d#r#z#u#c#o#n#a#</w:t>
      </w:r>
    </w:p>
    <w:p>
      <w:pPr>
        <w:pStyle w:val="PreformattedText"/>
        <w:bidi w:val="0"/>
        <w:jc w:val="left"/>
        <w:rPr/>
      </w:pPr>
      <w:r>
        <w:rPr/>
        <w:t>#1#8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 #.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Z#a#m#a#w#i#a#j###c#y# #o#c#e#n#i# #i# #p#o#r#�#w#n#a# #j#e#d#y#n#i#e# #t#e# #o#f#e#r#t#y#,# #k#t#�#r#e#:#</w:t>
      </w:r>
    </w:p>
    <w:p>
      <w:pPr>
        <w:pStyle w:val="PreformattedText"/>
        <w:bidi w:val="0"/>
        <w:jc w:val="left"/>
        <w:rPr/>
      </w:pPr>
      <w:r>
        <w:rPr/>
        <w:t>#z#o#s#t#a#n### #z#B#o#|#o#n#e# #p#r#z#e#z# #o#f#e#r#e#n#t#�#w# #n#i#e# #w#y#k#l#u#c#z#o#n#y#c#h# #p#r#z#e#z# #Z#a#m#a#w#i#a#j###c#e#g#o# #z# #n#i#n#i#e#j#s#z#e#g#o# #p#o#s#t###p#o#w#a#n#i#a#</w:t>
      </w:r>
    </w:p>
    <w:p>
      <w:pPr>
        <w:pStyle w:val="PreformattedText"/>
        <w:bidi w:val="0"/>
        <w:jc w:val="left"/>
        <w:rPr/>
      </w:pPr>
      <w:r>
        <w:rPr/>
        <w:t>#n#i#e# #z#o#s#t#a#n### #o#d#r#z#u#c#o#n#e# #p#r#z#e#z# #Z#a#m#a#w#i#a#j###c#e#g#o#</w:t>
      </w:r>
    </w:p>
    <w:p>
      <w:pPr>
        <w:pStyle w:val="PreformattedText"/>
        <w:bidi w:val="0"/>
        <w:jc w:val="left"/>
        <w:rPr/>
      </w:pPr>
      <w:r>
        <w:rPr/>
        <w:t>#O#f#e#r#t#a# #n#a#j#t#a#D#s#z#a# #s#p#o#[#r#�#d# #o#f#e#r#t# #n#i#e#o#d#r#z#u#c#o#n#y#c#h# #o#t#r#z#y#m#a# #1#0# #p#u#n#k#t#�#w#.# #</w:t>
      </w:r>
    </w:p>
    <w:p>
      <w:pPr>
        <w:pStyle w:val="PreformattedText"/>
        <w:bidi w:val="0"/>
        <w:jc w:val="left"/>
        <w:rPr/>
      </w:pPr>
      <w:r>
        <w:rPr/>
        <w:t>#P#o#z#o#s#t#a#B#e# #p#r#o#p#o#r#c#j#o#n#a#l#n#i#e# #m#n#i#e#j# #w#g# #f#o#r#m#u#B#y#: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 #p#o#d#a#j###c# #n#a#z#w### #(#f#i#r#m###)#,# #s#i#e#d#z#i#b### #i# #a#d#r#e#s# #o#f#e#r#e#n#t#a#,# #k#t#�#r#e#g#o# #o#f#e#r#t### #w#y#b#r#a#n#o# #i# #u#z#a#s#a#d#n#i#e#n#i#e# #j#e#j# #w#y#b#o#r#u#,# #a# #t#a#k#|#e# #n#a#z#w#y# #(#f#i#r#m#y#)#,# #s#i#e#d#z#i#b#y# #i# #a#d#r#e#s#y# #w#y#k#o#n#a#w#c#�#w#,# #k#t#�#r#z#y# #z#B#o#|#y#l#i# #o#f#e#r#t#y# #w#r#a#z# #z#e# #s#t#r#e#s#z#c#z#e#n#i#e#m# #o#c#e#n#y# #i# #p#o#r#�#w#n#a#n#i#a# #z#B#o#|#o#n#y#c#h# #o#f#e#r#t# #z#a#w#i#e#r#a#j###c#y#c#h# #p#u#n#k#t#a#c#j### #p#r#z#y#z#n#a#n### #o#f#e#r#t#o#m# #w# #k#a#|#d#y#m# #k#r#y#t#e#r#i#u#m# #o#c#e#n#y# #o#f#e#r#t# #i# #B###c#z#n### #p#u#n#k#t#a#c#j###</w:t>
      </w:r>
    </w:p>
    <w:p>
      <w:pPr>
        <w:pStyle w:val="PreformattedText"/>
        <w:bidi w:val="0"/>
        <w:jc w:val="left"/>
        <w:rPr/>
      </w:pPr>
      <w:r>
        <w:rPr/>
        <w:t>#-# #w#y#k#o#n#a#w#c#a#c#h#,# #k#t#�#r#y#c#h# #o#f#e#r#t#y# #z#o#s#t#a#B#y# #o#d#r#z#u#c#o#n#e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-#w#y#k#o#n#a#w#c#a#c#h#,# #k#t#�#r#z#y# #z#o#s#t#a#l#i# #w#y#k#l#u#c#z#e#n#i# #z# #p#o#s#t###p#o#w#a#n#i#a# #o# #u#d#z#i#e#l#e#n#i#e# #z#a#m#�#w#i#e#n#i#a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2#1#.# #Z#a#m#a#w#i#a#j###c#y# #n#i#e# #p#r#z#e#w#i#d#u#j#e# #z#a#w#a#r#c#i#a# #u#m#o#w#y# #r#a#m#o#w#e#j#.#</w:t>
      </w:r>
    </w:p>
    <w:p>
      <w:pPr>
        <w:pStyle w:val="PreformattedText"/>
        <w:bidi w:val="0"/>
        <w:jc w:val="left"/>
        <w:rPr/>
      </w:pPr>
      <w:r>
        <w:rPr/>
        <w:t>#2#2#.# #I#s#t#o#t#n#e# #d#l#a# #s#t#r#o#n# #p#o#s#t#a#n#o#w#i#e#n#i#a#,# #k#t#�#r#e# #z#o#s#t#a#n### #w#p#r#o#w#a#d#z#o#n#e# #d#o# #t#r#e#[#c#i# #u#m#o#w#y# #s### #z#a#w#a#r#t#e# #w#e# # # #w#z#o#r#z#e# #u#m#o#w#y# #s#t#a#n#o#w#i###c#e#j# #z#a#B###c#z#n#i#k# # #d#o# #s#i#w#z#.#</w:t>
      </w:r>
    </w:p>
    <w:p>
      <w:pPr>
        <w:pStyle w:val="PreformattedText"/>
        <w:bidi w:val="0"/>
        <w:jc w:val="left"/>
        <w:rPr/>
      </w:pPr>
      <w:r>
        <w:rPr/>
        <w:t>#2#3#.# 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2#4#.# #R#o#z#l#i#c#z#e#n#i#e# #p#o#m#i###d#z#y# #Z#a#m#a#w#i#a#j###c#y#m# #a# #p#r#z#y#s#z#B#y#m# #W#y#k#o#n#a#w#c##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2#5#.# #W# #p#r#z#y#p#a#d#k#u# #z#a#w#n#i#o#s#k#o#w#a#n#i#a# #o# #s#p#e#c#y#f#i#k#a#c#j### #i#s#t#o#t#n#y#c#h# #w#a#r#u#n#k#�#w# #z#a#m#�#w#i#e#n#i#a# #n#a# #p#i#[#m#i#e# ##  #o#p#B#a#t#a# #w#y#n#o#s#i# #3#0# #z#B# #(#n#e#t#t#o#)#.#</w:t>
      </w:r>
    </w:p>
    <w:p>
      <w:pPr>
        <w:pStyle w:val="PreformattedText"/>
        <w:bidi w:val="0"/>
        <w:jc w:val="left"/>
        <w:rPr/>
      </w:pPr>
      <w:r>
        <w:rPr/>
        <w:t>#2#6#.# #Z#a#m#a#w#i#a#j###c#y# #n#i#e# #p#r#z#e#w#i#d#u#j#e# #u#d#z#i#e#l#e#n#i#a# #z#a#m#�#w#i#e#D# #u#z#u#p#e#B#n#i#a#j###c#y#c#h#,# #o# #k#t#�#r#y#c#h# #m#o#w#a# #w# #a#r#t#.#6#7# #u#s#t#.#1# #p#k#t#.#6# #i# #7# #</w:t>
      </w:r>
    </w:p>
    <w:p>
      <w:pPr>
        <w:pStyle w:val="PreformattedText"/>
        <w:bidi w:val="0"/>
        <w:jc w:val="left"/>
        <w:rPr/>
      </w:pPr>
      <w:r>
        <w:rPr/>
        <w:t>#2#7#.# #W#y#m#a#g#a#n#i#a# #d#o#t#y#c#z###c#e# #z#a#b#e#z#p#i#e#c#z#e#n#i#a# #n#a#l#e#|#y#t#e#g#o# #w#y#k#o#n#a#n#i#a# #u#m#o#w#y#</w:t>
      </w:r>
    </w:p>
    <w:p>
      <w:pPr>
        <w:pStyle w:val="PreformattedText"/>
        <w:bidi w:val="0"/>
        <w:jc w:val="left"/>
        <w:rPr/>
      </w:pPr>
      <w:r>
        <w:rPr/>
        <w:t>#1#.# #Z#a#m#a#w#i#a#j###c#y# #|###d#a# #w#n#i#e#s#i#e#n#i#a# #z#a#b#e#z#p#i#e#c#z#e#n#i#a# #n#a#l#e#|#y#t#e#g#o# #w#y#k#o#n#a#n#i#a# #u#m#o#w#y# #w# #w#y#s#o#k#o#[#c#i# #5#%# #c#e#n#y# #c#a#B#k#o#w#i#t#e#j# #p#o#d#a#n#e#j# #w# #f#o#r#m#u#l#a#r#z#u# #o#f#e#r#t#o#w#y#m#.#</w:t>
      </w:r>
    </w:p>
    <w:p>
      <w:pPr>
        <w:pStyle w:val="PreformattedText"/>
        <w:bidi w:val="0"/>
        <w:jc w:val="left"/>
        <w:rPr/>
      </w:pPr>
      <w:r>
        <w:rPr/>
        <w:t>#2#.# #Z#a#b#e#z#p#i#e#c#z#e#n#i#e# #n#a#l#e#|#y#t#e#g#o# #w#y#k#o#n#a#n#i#a# #u#m#o#w#y# #m#o#|#e# #b#y### #w#n#i#e#s#i#o#n#e# #w#y#B###c#z#n#i#e# #w# #p#o#s#t#a#c#i# #:#</w:t>
      </w:r>
    </w:p>
    <w:p>
      <w:pPr>
        <w:pStyle w:val="PreformattedText"/>
        <w:bidi w:val="0"/>
        <w:jc w:val="left"/>
        <w:rPr/>
      </w:pPr>
      <w:r>
        <w:rPr/>
        <w:t>#-# #p#i#e#n#i###|#n#e#j# #w# #p#o#s#t#a#c#i# #p#r#z#e#l#e#w#u# #n#a# #r#a#c#h#u#n#e#k# #Z#a#m#a#w#i#a#j###c#e#g#o#</w:t>
      </w:r>
    </w:p>
    <w:p>
      <w:pPr>
        <w:pStyle w:val="PreformattedText"/>
        <w:bidi w:val="0"/>
        <w:jc w:val="left"/>
        <w:rPr/>
      </w:pPr>
      <w:r>
        <w:rPr/>
        <w:t>#-# #o#b#l#i#g#a#c#j#i# #p#a#D#s#t#w#o#w#y#c#h#</w:t>
      </w:r>
    </w:p>
    <w:p>
      <w:pPr>
        <w:pStyle w:val="PreformattedText"/>
        <w:bidi w:val="0"/>
        <w:jc w:val="left"/>
        <w:rPr/>
      </w:pPr>
      <w:r>
        <w:rPr/>
        <w:t>#-# #p#o#r###c#z#e#n#i#a#c#h# #b#a#n#k#o#w#y#c#h# #l#u#b# #p#o#r###c#z#e#n#i#a#c#h# #s#p#�#B#d#z#i#e#l#c#z#e#j# #k#a#s#y# #o#s#z#c#z###d#n#o#[#c#i#o#w#o#-#k#r#e#d#y#t#o#w#e#j#,# #z# #t#y#m#,# #|#e# #z#o#b#o#w#i###z#a#n#i#e# #k#a#s#y# #m#u#s#i# #b#y### #z#a#w#s#z#e# #z#o#b#o#w#i###z#a#n#i#e#m# # #p#i#e#n#i###|#n#y#m#;#</w:t>
      </w:r>
    </w:p>
    <w:p>
      <w:pPr>
        <w:pStyle w:val="PreformattedText"/>
        <w:bidi w:val="0"/>
        <w:jc w:val="left"/>
        <w:rPr/>
      </w:pPr>
      <w:r>
        <w:rPr/>
        <w:t>#-# #g#w#a#r#a#n#c#j#a#c#h# #b#a#n#k#o#w#y#c#h#;#</w:t>
      </w:r>
    </w:p>
    <w:p>
      <w:pPr>
        <w:pStyle w:val="PreformattedText"/>
        <w:bidi w:val="0"/>
        <w:jc w:val="left"/>
        <w:rPr/>
      </w:pPr>
      <w:r>
        <w:rPr/>
        <w:t>#-# #g#w#a#r#a#n#c#j#a#c#h# #u#b#e#z#p#i#e#c#z#e#n#i#o#w#y#c#h#;#</w:t>
      </w:r>
    </w:p>
    <w:p>
      <w:pPr>
        <w:pStyle w:val="PreformattedText"/>
        <w:bidi w:val="0"/>
        <w:jc w:val="left"/>
        <w:rPr/>
      </w:pPr>
      <w:r>
        <w:rPr/>
        <w:t>#3#.# #Z#a#m#a#w#i#a#j###c#y# #z#w#r#a#c#a# #z#a#b#e#z#p#i#e#c#z#e#n#i#e# #z#g#o#d#n#i#e# #z# #a#r#t#.# #1#4#8# #u#s#t#.#5# #i# #a#r#t#.# #1#5#1# #u#s#t#a#w#y# #p#z#p# #p#o#z#o#s#t#a#w#i#a#j###c# #3#0#%# #z#a#b#e#z#p#i#e#c#z#e#n#i#a# #j#a#k#o# #z#a#b#e#z#p#i#e#c#z#e#n#i#e# #r#o#s#z#c#z#e#D# #z# #t#y#t#u#B#u# #g#w#a#r#a#n#c#j#i#</w:t>
      </w:r>
    </w:p>
    <w:p>
      <w:pPr>
        <w:pStyle w:val="PreformattedText"/>
        <w:bidi w:val="0"/>
        <w:jc w:val="left"/>
        <w:rPr/>
      </w:pPr>
      <w:r>
        <w:rPr/>
        <w:t>#2#8#.# #Z#a#m#a#w#i#a#j###c#y# #n#i#e# #p#r#z#e#w#i#d#u#j#e# #z#w#o#B#a#n#i#a# #z#e#b#r#a#n#i#a# #w#s#z#y#s#t#k#i#c#h# #w#y#k#o#n#a#w#c#�#w# #w# #c#e#l#u# #w#y#j#a#[#n#i#e#n#i#a# #w###t#p#l#i#w#o#[#c#i# #d#o#t#y#c#z###c#y#c#h# #t#r#e#[#c#i# #n#i#n#i#e#j#s#z#e#j# #s#i#w#z#.#</w:t>
      </w:r>
    </w:p>
    <w:p>
      <w:pPr>
        <w:pStyle w:val="PreformattedText"/>
        <w:bidi w:val="0"/>
        <w:jc w:val="left"/>
        <w:rPr/>
      </w:pPr>
      <w:r>
        <w:rPr/>
        <w:t>#2#9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 #w# #z#a#k#r#e#s#i#e# #o#k#r#e#[#l#o#n#y#m# #w# #a#r#t#.#1#8#0# ##  #d#o# #a#r#t# #.# #1#8#3# #(#p#r#o#t#e#s#t#)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.#</w:t>
      </w:r>
    </w:p>
    <w:p>
      <w:pPr>
        <w:pStyle w:val="PreformattedText"/>
        <w:bidi w:val="0"/>
        <w:jc w:val="left"/>
        <w:rPr/>
      </w:pPr>
      <w:r>
        <w:rPr/>
        <w:t>#P#r#o#t#e#s#t# #u#w#a#|#a# #s#i### #z#a# #w#n#i#e#s#i#o#n#y# #z# #c#h#w#i#l###,# #g#d#y# #d#o#t#a#r#B# #o#n# #d#o# #z#a#m#a#w#i#a#j###c#e#g#o# #w# #t#a#k#i# #s#p#o#s#�#b#,# #|#e# #m#�#g#B#</w:t>
      </w:r>
    </w:p>
    <w:p>
      <w:pPr>
        <w:pStyle w:val="PreformattedText"/>
        <w:bidi w:val="0"/>
        <w:jc w:val="left"/>
        <w:rPr/>
      </w:pPr>
      <w:r>
        <w:rPr/>
        <w:t>#z#a#p#o#z#n#a### #s#i### #z# #j#e#g#o# #t#r#e#[#c#i###.# 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</w:t>
      </w:r>
    </w:p>
    <w:p>
      <w:pPr>
        <w:pStyle w:val="PreformattedText"/>
        <w:bidi w:val="0"/>
        <w:jc w:val="left"/>
        <w:rPr/>
      </w:pPr>
      <w:r>
        <w:rPr/>
        <w:t>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 #</w:t>
      </w:r>
    </w:p>
    <w:p>
      <w:pPr>
        <w:pStyle w:val="PreformattedText"/>
        <w:bidi w:val="0"/>
        <w:jc w:val="left"/>
        <w:rPr/>
      </w:pPr>
      <w:r>
        <w:rPr/>
        <w:t># #-# #o#p#r#o#t#e#s#t#o#w#a#n### #c#z#y#n#n#o#[### #l#u#b# #z#a#n#i#e#c#h#a#n#i#e# #Z#a#m#a#w#i#a#j###c#e#g#o#</w:t>
      </w:r>
    </w:p>
    <w:p>
      <w:pPr>
        <w:pStyle w:val="PreformattedText"/>
        <w:bidi w:val="0"/>
        <w:jc w:val="left"/>
        <w:rPr/>
      </w:pPr>
      <w:r>
        <w:rPr/>
        <w:t># #-# #|###d#a#n#i#e# #P#r#o#t#e#s#t#u#j###c#e#g#o#</w:t>
      </w:r>
    </w:p>
    <w:p>
      <w:pPr>
        <w:pStyle w:val="PreformattedText"/>
        <w:bidi w:val="0"/>
        <w:jc w:val="left"/>
        <w:rPr/>
      </w:pPr>
      <w:r>
        <w:rPr/>
        <w:t># #-# #z#w#i###z#B#e# #p#r#z#y#t#o#c#z#e#n#i#e# #z#a#r#z#u#t#�#w# #o#r#a#z# #o#k#o#l#i#c#z#n#o#[#c#i# #f#a#k#t#y#c#z#n#y#c#h# #i# #p#r#a#w#n#y#c#h# #u#z#a#s#a#d#n#i#a#j###c#y#c#h# #w#n#i#e#s#i#e#n#i#e# #p#r#o#t#e#s#t#u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W#y#k#o#n#a#w#c#y# #n#i#e# #p#r#z#y#s#B#u#g#u#j#e# #o#d#w#o#B#a#n#i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y# #n#i#e# #u#j###t#e# #w# #n#i#n#i#e#j#s#z#e#j# #s#i#w#z# #r#e#g#u#l#u#j#e# #u#s#t#a#w#a# #P#r#a#w#o# #z#a#m#�#w#i#e#D# #p#u#b#l#i#c#z#n#y#c#h# #z# #d#n#i#a# #2#9# #s#t#y#c#z#n#i#a# #2#0#0#4# #r#.# #i# #s#t#o#s#o#w#n#e# #a#k#t#y# #p#r#a#w#n#e# #w#y#d#a#n#e# #n#a# #j#e#j# #p#o#d#s#t#a#w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N#a#w#i###z#u#j###c# #d#o# #o#g#B#o#s#z#e#n#i#a# #o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 #z#B# # #s#B#o#w#n#i#e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################ ###6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4</w:t>
        <w:br/>
        <w:t>##�</w:t>
        <w:br/>
        <w:t>##�</w:t>
        <w:br/>
        <w:t>##�</w:t>
        <w:br/>
        <w:t>##�</w:t>
        <w:br/>
        <w:t>######Z###\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�����������ľ���</w:t>
      </w:r>
      <w:r>
        <w:rPr/>
        <w:t>骡��������</w:t>
      </w:r>
      <w:r>
        <w:rPr/>
        <w:t>|�xtptp|h###########h�=�##h�e�#5#�##h�;�####h�#�####h�|#####h�e�##</w:t>
        <w:br/>
        <w:t>#h�j_#CJ#####h�8�#5#�CJ #\#�###h�(##5#�CJ #\#�###h�j_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!V�#CJ###</w:t>
        <w:br/>
        <w:t>#h####CJ###</w:t>
        <w:br/>
        <w:t>#h�&lt;h#CJ###</w:t>
        <w:br/>
        <w:t>#hwX�#CJ###</w:t>
        <w:br/>
        <w:t>#h#&gt;�#CJ###</w:t>
        <w:br/>
        <w:t>#hP</w:t>
        <w:br/>
        <w:t>##CJ###</w:t>
        <w:br/>
        <w:t>#h�`g#CJ###</w:t>
      </w:r>
    </w:p>
    <w:p>
      <w:pPr>
        <w:pStyle w:val="PreformattedText"/>
        <w:bidi w:val="0"/>
        <w:jc w:val="left"/>
        <w:rPr/>
      </w:pPr>
      <w:r>
        <w:rPr/>
        <w:t>#h�&lt;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 T#CJ#####hkg�#'########R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�############�############{############{####################$##d�####$#If####a$#gd##E######d�###gd##E##^##kd#####$##$#If#####�F##�##########################�###���#�#�##################�0###�#######�#######�#######�#######�#######�#####�####�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######�##.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 xml:space="preserve">## </w:t>
        <w:br/>
        <w:t>##"</w:t>
        <w:br/>
        <w:t>##�</w:t>
        <w:br/>
        <w:t>######\###^###`###b###d###f###h###j###l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$##��##d�####$#If####^��#a$#gd##E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$#If####gd�j_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$#If####a$#gd�X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x#################################################d�###gd##E##</w:t>
        <w:br/>
        <w:t>###$##d�###a$#gd##E##[##kd�####$##$#If#####�F##�##########################��/#�###���###�##################�0###�#######�#######�#######�#######�#######�#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�###�###�###�###########(###.###0###4###6###&lt;###########</w:t>
        <w:br/>
        <w:t>###0###d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#######�###�###�###�###2###�###�###�###�###�###�#######�###�###�###������������������ο��������𔏊����{�vq�q#######</w:t>
        <w:tab/>
        <w:t>#h#ES#5#�</w:t>
        <w:tab/>
        <w:t>#h#"�#5#�</w:t>
        <w:tab/>
        <w:t>#h�3�#5#�</w:t>
        <w:tab/>
        <w:t>#hgE:#5#�</w:t>
        <w:tab/>
        <w:t>#h�#�#5#�</w:t>
        <w:tab/>
        <w:t>#h�A�#5#�</w:t>
        <w:tab/>
        <w:t>#h�e�#5#�</w:t>
        <w:tab/>
        <w:t>#h�W,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 ##h�y�##</w:t>
        <w:tab/>
        <w:t>#h#J�#\#�##h�V ##h�V #\#�</w:t>
        <w:tab/>
        <w:t>#h#ES#\#�</w:t>
        <w:tab/>
        <w:t>#h�8�#\#�##h�V ##h�y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M{7####h�A�####hePa####h{$w####h�e�##</w:t>
        <w:tab/>
        <w:t>#h�8�#5#�</w:t>
        <w:tab/>
        <w:t>#hM{7#5#�</w:t>
        <w:tab/>
        <w:t>#h�j_#5#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d###�###�###�###�### ###z###�#######V###�###j###�###�###l###r###�###Z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##E#####gd�;###</w:t>
        <w:tab/>
        <w:t>###$##�h#a$#gd##E#####gd�#�######�h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###$#a$#gd##E###�###�###�####### ###:###B###�###�###�###V###Z###l###~###�###�###�###f###h###j###�###F###H###�###�###�###l###p###r###�###�###Z###|###�###�###�###�###�###�###�###�###�###�###������������������¾�����ɲ�������x��t�p�l####h�=�####hHl�####h�|#####h####5#�6#�\#�]#�###h####5#�6#�\#�]#�###h�#�#5#�6#�\#�]#�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5#�6#�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###h#ES####h#ES####h�$�####hsEW####h�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!V�####h�#�####h!V�##</w:t>
        <w:tab/>
        <w:t>#hHl�#5#�</w:t>
        <w:tab/>
        <w:t>#h####5#�</w:t>
        <w:tab/>
        <w:t>#h�;##5#�</w:t>
        <w:tab/>
        <w:t>#h#wR#5#�</w:t>
        <w:tab/>
        <w:t>#hM{7#5#�</w:t>
        <w:tab/>
        <w:t>#h�3�#5#�</w:t>
        <w:tab/>
        <w:t>#h#"�#5#�</w:t>
        <w:tab/>
        <w:t>#h#ES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S#5#�H*#*Z###�###�#######�###B###` ##� ##�!##�!##�"##f####%##�############�############�############�############�############�############�############�############�############�############�############{#######################################################�d#gd�a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P#gd##E######$##��##�p�#d�####�P#^��#`�p�a$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(#gd##E######$##��##�p�#d�###^��#`�p�a$#gd##E##</w:t>
        <w:tab/>
        <w:t>###d�####��#gd##E######�###�###d�###^�##`�##gd##E##</w:t>
        <w:tab/>
        <w:t>###d�####��#gd##E##</w:t>
        <w:tab/>
        <w:t>###d�####�(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H###\ ##^ ##�!##�!##�!##�!##�$###%###%###%##f%##h%##�&amp;##&lt;'##&gt;'##Z'##D*##d*##�*##�*##�*##�-##�-##(.##4.##�.##�.##.1##01##�1##�1##�1##�3###4##&amp;4##T5##t5##�5##�5##�5##�5##�5##�6##�6##\8##��������������������������������������������</w:t>
      </w:r>
      <w:r>
        <w:rPr/>
        <w:t>쩡������</w:t>
      </w:r>
      <w:r>
        <w:rPr/>
        <w:t>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�e�#5#�</w:t>
        <w:tab/>
        <w:t>#hab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ab�#5#�##h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%�#5#�\#�###h�######h5$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!#5#�\#�###h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#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|#####h�e�####hHl�####h#s*####h�=�####h#ES#9#%###%##f%##�&amp;##b)##",##(.##z/##.1##�1##�3##r4##T5##�5##�5##�5##p6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  <w:tab/>
        <w:t>###d�####�##gd##E######d�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</w:r>
    </w:p>
    <w:p>
      <w:pPr>
        <w:pStyle w:val="PreformattedText"/>
        <w:bidi w:val="0"/>
        <w:jc w:val="left"/>
        <w:rPr/>
      </w:pPr>
      <w:r>
        <w:rPr/>
        <w:t>###�h##d�####�d#`�h#gd##E######d�###gd�######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br/>
        <w:t>###$##d�###a$#gd##E###p6##</w:t>
        <w:br/>
        <w:t>7##�8##�&lt;##�&gt;##�?##�?##:A##&lt;A##PB##�C##�D###G##�G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I##zI##</w:t>
        <w:br/>
        <w:t>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d�###gd##E##</w:t>
        <w:tab/>
        <w:t>###d�####��#gd##E#####gd##E######�(#gd##E##</w:t>
      </w:r>
    </w:p>
    <w:p>
      <w:pPr>
        <w:pStyle w:val="PreformattedText"/>
        <w:bidi w:val="0"/>
        <w:jc w:val="left"/>
        <w:rPr/>
      </w:pPr>
      <w:r>
        <w:rPr/>
        <w:t>###�###d�####�(#^�##gd##E##</w:t>
        <w:tab/>
        <w:t>###d�####�(#gd##E######�P#gd##E##</w:t>
        <w:br/>
        <w:t>###$##d�###a$#gd##E##</w:t>
      </w:r>
    </w:p>
    <w:p>
      <w:pPr>
        <w:pStyle w:val="PreformattedText"/>
        <w:bidi w:val="0"/>
        <w:jc w:val="left"/>
        <w:rPr/>
      </w:pPr>
      <w:r>
        <w:rPr/>
        <w:t>###�P##d�####��#^�P#gd##E###\8##l8##�8##�8##�:##8;##�;##�;##�?##�?##�?##�C##�C##�D##�D##�D##XE##�E##�E##�E##�E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 F##"F##(F##�F##�F###G##&amp;G##lG##�G##�G##�G##�G##�G##.H##0H###I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&gt;I##@I##BI##DI##JI##RI##����������������������������¾���������~###</w:t>
        <w:tab/>
        <w:t>#h!V�#5#�</w:t>
        <w:tab/>
        <w:t>#heug#5#�</w:t>
        <w:tab/>
        <w:t>#h�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#'�#5#�##h@Ui##h@Ui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]#�###h�=�##h�e�#5#�]#�###h)s&amp;####h�qY####h#T�####h�c^####h�W,####hP7�####heug####h�#�####h�u�####h�#�####h�8�####h�|#####h!V�####h�e�#5#�6#�\#�]#�###h�e�##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1RI##TI##ZI##\I##jI##lI##nI##pI##rI##vI##zI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fK##xK##�L##�L##�L##�L##�L##�L##�L##�M##�M##RO##�R##�R##�R##�R##�R##�R##�R##�R##�R##�R##�R##�R##�S##�S##�S##�S##8U##:U##�U##�U## V##"V##$V##(V##,V##DV##fV##�V##���������������������������</w:t>
      </w:r>
      <w:r>
        <w:rPr>
          <w:rtl w:val="true"/>
        </w:rPr>
        <w:t>׼����װ״��׬��ק</w:t>
      </w:r>
      <w:r>
        <w:rPr/>
        <w:t>��������</w:t>
      </w:r>
      <w:r>
        <w:rPr/>
        <w:t>#######</w:t>
        <w:tab/>
        <w:t>#h�`g#5#�##h�A�##h�Q##5#�##h�A�##h#T�#5#�##h�A�##h�e�#5#�</w:t>
        <w:tab/>
        <w:t>#h|y8#5#�##hj#####hP7�####h�qY####heug####h�#�####h�8�####h�u�####h�G�#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</w:t>
        <w:tab/>
        <w:t>#h�qY#5#�##h�=�##h�=�#5#�##h�=�##h�e�#5#�</w:t>
        <w:tab/>
        <w:t>#h�W�#5#�</w:t>
        <w:tab/>
        <w:t>#h!V�#5#�</w:t>
        <w:tab/>
        <w:t>#hP7�#5#�#5�J##fK##�K##�L##�M##TO##�P##�R##�S##6U##�U##(V##�V##xW##(X##�X###Y##t]##(^##�^##\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�r�#d�###^��#`�r�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tab/>
        <w:t>###d�####��#gd##E#####gd##E######d�###gd##E##</w:t>
        <w:br/>
        <w:t>###$##d�###a$#gd##E###�V##�V##�V##�V##^X##�X##�X###Y###Y###Y###Y###\##p]##t]##x]##8^##:^##�^##�^##�^##�^##�^##�^##�^##�_##�_##�_##�_##�_##�_##�_##�_##�_###`###`##&amp;`##(`##X`##Z`##^`##�`##�`##ba##����������ǿ��</w:t>
      </w:r>
      <w:r>
        <w:rPr>
          <w:rtl w:val="true"/>
        </w:rPr>
        <w:t>﷯ﯧ</w:t>
      </w:r>
      <w:r>
        <w:rPr/>
        <w:t>������</w:t>
      </w:r>
      <w:r>
        <w:rPr/>
        <w:t>�z�z�rzr################h�A�##hhY�#5#�</w:t>
        <w:tab/>
        <w:t>#h�8�#5#�##h�A�##h�S}#5#�##h�A�##hP7�#5#�##h�A�##h�###5#�##h�A�##h#":#5#�##h�A�##h�#�#5#�##h�A�##h#T�#5#�##h�A�##h�G�#5#�##h�A�##hQ �#5#�##h�A�##h�&amp;x#5#�##h�A�##h{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###h�A�##h{#�#5#�\#�###h�A�##h�e�#5#�\#�#</w:t>
        <w:tab/>
        <w:t>#h|y8#5#�##h�A�##h�e�#5#�##h�A�##h�qY#5#�#*\`##Lb###e##�f##Jh##�i##�j###m##�m###n###p##�s##�u##Ly##�}##�~##��##��##: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ab/>
        <w:t>###d�####�&lt;#gd##E######$##�###d�####�&lt;#^�##a$#gd##E######$##�###��#d�####�&lt;#^�##`��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,#a$#gd##E##</w:t>
        <w:tab/>
        <w:t>###d�####��#gd##E######��##�r�#d�###^��#`�r�gd##E###ba##�c##�d##�d##�d##�d###e###e##�f##8g##�g##�g##�g###h###h###h###h##Hh##Jh##Nh##~h##�h##�i##�j##�k###m###m##rp##tp##Fq##�s##�s##�u##�u##�u##�u##�u##�w##�w##Jy##pz##�z##�z##�z##�}##L~##�~##�~##��##��##�###�##f�##�������������������������������������������������####h@5a####h�e�#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M{7#5#�##h�A�##h�Em#5#�##h�A�##h�###5#�##h�A�##hhY�#5#�</w:t>
        <w:tab/>
        <w:t>#h|y8#5#�##h�A�##h�e�#5#�</w:t>
        <w:tab/>
        <w:t>#h�8�#5#�</w:t>
        <w:tab/>
        <w:t>#hK,�#5#�##h�A�##h�A�#5#�#4f�##��##p�##��##��##��##��##��##</w:t>
      </w:r>
      <w:r>
        <w:rPr/>
        <w:t>؃</w:t>
      </w:r>
      <w:r>
        <w:rPr/>
        <w:t>##^�##0�##��##��##`�##b�##b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h�##��##��##��##</w:t>
      </w:r>
      <w:r>
        <w:rPr>
          <w:rtl w:val="true"/>
        </w:rPr>
        <w:t>ވ</w:t>
      </w:r>
      <w:r>
        <w:rPr>
          <w:rtl w:val="true"/>
        </w:rPr>
        <w:t>##�##�##�##.�##</w:t>
      </w:r>
      <w:r>
        <w:rPr/>
        <w:t>2</w:t>
      </w:r>
      <w:r>
        <w:rPr/>
        <w:t>�##��##��##��##F�##H�##J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rPr>
          <w:rtl w:val="true"/>
        </w:rPr>
        <w:t>֐</w:t>
      </w:r>
      <w:r>
        <w:rPr/>
        <w:t>##V�##2�##x�##��##�####�##�##�##p�##d�##��##��##��##�����������������������ս��������������###hM{7####h�e�#5#�CJ##\#�#</w:t>
        <w:br/>
        <w:t>#h�.##CJ ##</w:t>
        <w:br/>
        <w:t>#h�e�#CJ ####h�.#####hy �####h�qY####h�8�####h#Nh####hn?####hF#:##</w:t>
        <w:tab/>
        <w:t>#h�#�#\#�</w:t>
        <w:tab/>
        <w:t>#h�qY#\#�</w:t>
        <w:tab/>
        <w:t>#h�8�#\#�</w:t>
        <w:tab/>
        <w:t>#hn?#\#�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5#�\#�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7��##��##</w:t>
      </w:r>
      <w:r>
        <w:rPr/>
        <w:t>؃</w:t>
      </w:r>
      <w:r>
        <w:rPr>
          <w:rtl w:val="true"/>
        </w:rPr>
        <w:t>##��##`�##</w:t>
      </w:r>
      <w:r>
        <w:rPr>
          <w:rtl w:val="true"/>
        </w:rPr>
        <w:t>ކ</w:t>
      </w:r>
      <w:r>
        <w:rPr/>
        <w:t>##b�###�##��##</w:t>
      </w:r>
      <w:r>
        <w:rPr>
          <w:rtl w:val="true"/>
        </w:rPr>
        <w:t>ވ</w:t>
      </w:r>
      <w:r>
        <w:rPr/>
        <w:t>##��##F�##�##��##T�##��##$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֐</w:t>
      </w:r>
      <w:r>
        <w:rPr/>
        <w:t>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d�###gd##E##</w:t>
        <w:tab/>
        <w:t>###d�####��#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�##d�####��#^��#gd##E######��##�L�#d�####��#^��#`�L�gd##E###B�###�##V�##</w:t>
      </w:r>
      <w:r>
        <w:rPr>
          <w:rtl w:val="true"/>
        </w:rPr>
        <w:t>ܒ</w:t>
      </w:r>
      <w:r>
        <w:rPr>
          <w:rtl w:val="true"/>
        </w:rPr>
        <w:t>##</w:t>
      </w:r>
      <w:r>
        <w:rPr/>
        <w:t>4</w:t>
      </w:r>
      <w:r>
        <w:rPr/>
        <w:t>�##N�##x�####�###�###�##ԕ##��##|�##�##�############�############�############�############�############�############�############�############�############�############�############�############�############z###################��#gd##E##</w:t>
        <w:br/>
        <w:t>###$##d�###a$#gd##E######��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gd##E######��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!##d�####��#gd#Nh###��##�##�###�###�##��##��##��##��##��##��##��##�##�###�##h�##j�##|�##~�##��##��##2�##4�##.�##0�##2�###�###�###�##�##�##�##v�##$�##��##��##Ԩ##</w:t>
      </w:r>
      <w:r>
        <w:rPr>
          <w:rtl w:val="true"/>
        </w:rPr>
        <w:t>ب</w:t>
      </w:r>
      <w:r>
        <w:rPr/>
        <w:t>##�##�##�##</w:t>
      </w:r>
      <w:r>
        <w:rPr/>
        <w:t>ު</w:t>
      </w:r>
      <w:r>
        <w:rPr/>
        <w:t>##h�##n�##�##n�##��##��##p�##��##��##�����������������»</w:t>
      </w:r>
      <w:r>
        <w:rPr>
          <w:rtl w:val="true"/>
        </w:rPr>
        <w:t>ݻݻ�ݻ�ݴݭ</w:t>
      </w:r>
      <w:r>
        <w:rPr/>
        <w:t>��������������</w:t>
      </w:r>
      <w:r>
        <w:rPr/>
        <w:t>####hx}�####hy �####h�#�####h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{7#5#�\#�#</w:t>
        <w:tab/>
        <w:t>#hM{7#\#�</w:t>
        <w:tab/>
        <w:t>#h#K�#\#�</w:t>
        <w:tab/>
        <w:t>#h�+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n#5#�\#�###hP#�##h#X5#5#�\#�###hP#�##h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  <w:tab/>
        <w:t>#h####5#�##h�8�####h�5�####h�e�####h#Nh#2�##��##��##��##�##f�##~�##0�##.�###�##�##v�##��##2�##��##</w:t>
      </w:r>
      <w:r>
        <w:rPr/>
        <w:t>֥</w:t>
      </w:r>
      <w:r>
        <w:rPr/>
        <w:t>###�##H�##��##Ԩ##�##</w:t>
      </w:r>
      <w:r>
        <w:rPr/>
        <w:t>ު</w:t>
      </w:r>
      <w:r>
        <w:rPr/>
        <w:t>##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##E##</w:t>
      </w:r>
    </w:p>
    <w:p>
      <w:pPr>
        <w:pStyle w:val="PreformattedText"/>
        <w:bidi w:val="0"/>
        <w:jc w:val="left"/>
        <w:rPr/>
      </w:pPr>
      <w:r>
        <w:rPr/>
        <w:t>###$##�###��#^�##a$#gd##E##</w:t>
      </w:r>
    </w:p>
    <w:p>
      <w:pPr>
        <w:pStyle w:val="PreformattedText"/>
        <w:bidi w:val="0"/>
        <w:jc w:val="left"/>
        <w:rPr/>
      </w:pPr>
      <w:r>
        <w:rPr/>
        <w:t>###$##�###��#^�##a$#gd�i\######$##�h##���^�h#`���a$#gd�i\######��#gd##E###p�##��##p�##��##h�##��##�##$�##��##ȱ##��##b�##d�##�##��##��##¶##Ķ##ƶ##ȶ##ʶ##̶##ζ##ж##Ҷ##Զ##</w:t>
      </w:r>
      <w:r>
        <w:rPr/>
        <w:t>ֶ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r�#�r�#d�###^�r�`�r�gd##E######�(#gdx}�######�(#gd##E###��##`�##b�##��##¶##ƶ##</w:t>
      </w:r>
      <w:r>
        <w:rPr>
          <w:rtl w:val="true"/>
        </w:rPr>
        <w:t>ڶ</w:t>
      </w:r>
      <w:r>
        <w:rPr/>
        <w:t>##�###�##</w:t>
        <w:br/>
        <w:t>�##��##ȸ##</w:t>
      </w:r>
      <w:r>
        <w:rPr>
          <w:rtl w:val="true"/>
        </w:rPr>
        <w:t>޸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p�##��##��##��##�##�###�###�###�##8�##:�##B�##D�##J�##L�##N�##P�##\�##��##��##��##��##&amp;�##@�##B�##��##��##</w:t>
        <w:br/>
        <w:t>�##&gt;�##��##��###�##��##b�##r�##��###�###�###�###�##&lt;�##B�##F�##H�##�������������������������¾�����</w:t>
      </w:r>
      <w:r>
        <w:rPr/>
        <w:t>侨�䤠��̤��������䜔</w:t>
      </w:r>
      <w:r>
        <w:rPr/>
        <w:t>####h5W�####h�~�####hX#d####h#J#####h</w:t>
      </w:r>
    </w:p>
    <w:p>
      <w:pPr>
        <w:pStyle w:val="PreformattedText"/>
        <w:bidi w:val="0"/>
        <w:jc w:val="left"/>
        <w:rPr/>
      </w:pPr>
      <w:r>
        <w:rPr/>
        <w:t>#�####h#-##</w:t>
        <w:tab/>
        <w:t>#h�e�#&gt;*#</w:t>
        <w:tab/>
        <w:t>#h�*Y#&gt;*###hIv�####hP7�####h�M�####h�#b####h#s*###U####h�#�####hc#�####h�#�##</w:t>
        <w:br/>
        <w:t>#h�e�#CJ###</w:t>
        <w:br/>
        <w:t>#h�e�#CJ#####h�e�####h�8�####h*]�####h�vo####h�5�####hP#�####hx}�#:</w:t>
      </w:r>
      <w:r>
        <w:rPr/>
        <w:t>ֶ</w:t>
      </w:r>
      <w:r>
        <w:rPr/>
        <w:t>##</w:t>
      </w:r>
      <w:r>
        <w:rPr>
          <w:rtl w:val="true"/>
        </w:rPr>
        <w:t>ض</w:t>
      </w:r>
      <w:r>
        <w:rPr>
          <w:rtl w:val="true"/>
        </w:rPr>
        <w:t>##</w:t>
      </w:r>
      <w:r>
        <w:rPr>
          <w:rtl w:val="true"/>
        </w:rPr>
        <w:t>ڶ</w:t>
      </w:r>
      <w:r>
        <w:rPr>
          <w:rtl w:val="true"/>
        </w:rPr>
        <w:t>##</w:t>
      </w:r>
      <w:r>
        <w:rPr>
          <w:rtl w:val="true"/>
        </w:rPr>
        <w:t>ܶ</w:t>
      </w:r>
      <w:r>
        <w:rPr>
          <w:rtl w:val="true"/>
        </w:rPr>
        <w:t>##</w:t>
      </w:r>
      <w:r>
        <w:rPr>
          <w:rtl w:val="true"/>
        </w:rPr>
        <w:t>޶</w:t>
      </w:r>
      <w:r>
        <w:rPr/>
        <w:t>##�##�##�##�##�##�##�##�##�##�##�##�##�##�##�##��###�###�###�###�###�##</w:t>
        <w:br/>
        <w:t>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r�#�r�#d�###^�r�`�r�gd##E###(�##��##Ƹ##ȸ##</w:t>
      </w:r>
      <w:r>
        <w:rPr/>
        <w:t>ָ</w:t>
      </w:r>
      <w:r>
        <w:rPr/>
        <w:t>##</w:t>
      </w:r>
      <w:r>
        <w:rPr>
          <w:rtl w:val="true"/>
        </w:rPr>
        <w:t>޸</w:t>
      </w:r>
      <w:r>
        <w:rPr>
          <w:rtl w:val="true"/>
        </w:rPr>
        <w:t>##</w:t>
      </w:r>
      <w:r>
        <w:rPr/>
        <w:t>0</w:t>
      </w:r>
      <w:r>
        <w:rPr/>
        <w:t>�##��##¿##\�##��##��##&gt;�##�############�############�############�############�############�############�############�############�############�############r############j#####################d�###gd</w:t>
      </w:r>
    </w:p>
    <w:p>
      <w:pPr>
        <w:pStyle w:val="PreformattedText"/>
        <w:bidi w:val="0"/>
        <w:jc w:val="left"/>
        <w:rPr/>
      </w:pPr>
      <w:r>
        <w:rPr/>
        <w:t>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</w:t>
      </w:r>
    </w:p>
    <w:p>
      <w:pPr>
        <w:pStyle w:val="PreformattedText"/>
        <w:bidi w:val="0"/>
        <w:jc w:val="left"/>
        <w:rPr/>
      </w:pPr>
      <w:r>
        <w:rPr/>
        <w:t>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a$#gd##E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x}�######$#a$#gd�#�######��##d�###^��#gd##E######d�###gd##E######d�###gd##E######$##��#d�###^��a$#gd##E######$##�y##d�###^�y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i#e#n#i#a# #w#y#k#o#n#a#m#y# #w# #t#e#r#m#i#n#i#e#:#3#0#.#0#3#.#2#0#0#8# 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1#0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 #i# #n#i#e# #w#n#o#s#i#m#y# #d#o# #n#i#e#j# #z#a#s#t#r#z#e#|#e#D# #o#r#a#z# #p#r#z#y#j#m#u#j#e#m#y# #w#a#r#u#n#k#i# #w# #n#i#e#j# #z#a#w#a#r#t#e#,# #z#d#o#b#y#l#i#[#m#y# # #k#o#n#i#e#c#z#n#e# #i#n#f#o#r#m#a#c#j#e# #p#o#t#r#z#e#b#n#e# #d#o# #w#B#a#[#c#i#w#e#g#o# #w#y#k#o#n#a#n#i#a# #z#a#m#�#w#i#e#n#i#a# # #(# #w# #t#y#m# #z#a#p#o#z#n#a#l#i#[#m#y# #s#i### 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</w:t>
      </w:r>
    </w:p>
    <w:p>
      <w:pPr>
        <w:pStyle w:val="PreformattedText"/>
        <w:bidi w:val="0"/>
        <w:jc w:val="left"/>
        <w:rPr/>
      </w:pPr>
      <w:r>
        <w:rPr/>
        <w:t># #5#.# # # #O#[#w#i#a#d#c#z#a#m#y#,# #|#e# #z#a#w#a#r#t#y# #w# #s#p#e#c#y#f#i#k#a#c#j#i# #i#s#t#o#t#n#y#c#h# #w#a#r#u#n#k#�#w# #z#a#m#�#w#i#e#n#i#a# #p#r#o#j#e#k#t# #u#m#o#w#y# 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</w:t>
      </w:r>
    </w:p>
    <w:p>
      <w:pPr>
        <w:pStyle w:val="PreformattedText"/>
        <w:bidi w:val="0"/>
        <w:jc w:val="left"/>
        <w:rPr/>
      </w:pPr>
      <w:r>
        <w:rPr/>
        <w:t># # # # # # # #u#m#o#w#y# #n#a# #w#y#|#e#j# # #w#y#m#i#e#n#i#o#n#y#c#h# #w#a#r#u#n#k#a#c#h# #w# #m#i#e#j#s#c#u# #i# #t#e#r#m#i#n#i#e# #w#y#z#n#a#c#z#o#n#y#m# # #p#r#z#e#z# #</w:t>
      </w:r>
    </w:p>
    <w:p>
      <w:pPr>
        <w:pStyle w:val="PreformattedText"/>
        <w:bidi w:val="0"/>
        <w:jc w:val="left"/>
        <w:rPr/>
      </w:pPr>
      <w:r>
        <w:rPr/>
        <w:t># # # # # # # #z#a#m#a#w#i#a#j###c#e#g#o#.#</w:t>
      </w:r>
    </w:p>
    <w:p>
      <w:pPr>
        <w:pStyle w:val="PreformattedText"/>
        <w:bidi w:val="0"/>
        <w:jc w:val="left"/>
        <w:rPr/>
      </w:pPr>
      <w:r>
        <w:rPr/>
        <w:t># #6#.# # # #O#[#w#i#a#d#c#z#a#m#y#,# #|#e# #s#p#e#B#n#i#a#m#y# #w#a#r#u#n#k#i# #u#d#z#i#a#B#u# #w# #p#o#s#t###p#o#w#a#n#i#u# #o#k#r#e#[#l#o#n#e# #w# #a#r#t#.# #2#2# #u#s#t#.# #1# #u#s#t#a#w#y#</w:t>
      </w:r>
    </w:p>
    <w:p>
      <w:pPr>
        <w:pStyle w:val="PreformattedText"/>
        <w:bidi w:val="0"/>
        <w:jc w:val="left"/>
        <w:rPr/>
      </w:pPr>
      <w:r>
        <w:rPr/>
        <w:t># # # # # # # #z# #d#n#i#a# #2#9# #s#t#y#c#z#n#i#a# #2#0#0#4#r#.# ##  #P#r#a#w#o# #z#a#m#�#w#i#e#D# #p#u#b#l#i#c#z#n#y#c#h# #(#D#z#.# #U#.# #z# #2#0#0#6# #r#.# #N#r# #1#6#4#,# #p#o#z#.# #1#1#6#3# #z# #p#�#z#n#.#z#m#)#)#.#</w:t>
      </w:r>
    </w:p>
    <w:p>
      <w:pPr>
        <w:pStyle w:val="PreformattedText"/>
        <w:bidi w:val="0"/>
        <w:jc w:val="left"/>
        <w:rPr/>
      </w:pPr>
      <w:r>
        <w:rPr/>
        <w:t># # #7#.# # 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 # #8#.# # # # # #R#o#b#o#t#y# #o#b#j###t#e# #z#a#m#�#w#i#e#n#i#e#m# #z#a#m#i#e#r#z#a#m#y# #w#y#k#o# #n#a### #s#a#m#i#.#</w:t>
      </w:r>
    </w:p>
    <w:p>
      <w:pPr>
        <w:pStyle w:val="PreformattedText"/>
        <w:bidi w:val="0"/>
        <w:jc w:val="left"/>
        <w:rPr/>
      </w:pPr>
      <w:r>
        <w:rPr/>
        <w:t># # # #9#.# #A#k#c#e#p#t#u#j### #3#0#-#d#n#i#o#w#y# #t#e#r#m#i#n# #p#B#a#t#n#o#[#c#i#.#</w:t>
      </w:r>
    </w:p>
    <w:p>
      <w:pPr>
        <w:pStyle w:val="PreformattedText"/>
        <w:bidi w:val="0"/>
        <w:jc w:val="left"/>
        <w:rPr/>
      </w:pPr>
      <w:r>
        <w:rPr/>
        <w:t>#1#0#.#.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1#1#.# # #N#i#n#i#e#j#s#z#y#m# #i#n#f#o#r#m#u#j#e#m#y#,# #i#|# #i#n#f#o#r#m#a#c#j#e# #s#k#B#a#d#a#j###c#e# #s#i### #n#a# #o#f#e#r#t###,# #z#a#w#a#r#t#e# #n#a# #s#t#r#o#n#a#c#h# #o#d# #n#r# #.#.#.#.#.#.#.#.#.#.#</w:t>
      </w:r>
    </w:p>
    <w:p>
      <w:pPr>
        <w:pStyle w:val="PreformattedText"/>
        <w:bidi w:val="0"/>
        <w:jc w:val="left"/>
        <w:rPr/>
      </w:pPr>
      <w:r>
        <w:rPr/>
        <w:t># # # # # # #d#o# #n#r# #.#.#.#.#.#.#.#.#.#.# #s#t#a#n#o#w#i### #t#a#j#e#m#n#i#c### #p#r#z#e#d#s#i###b#i#o#r#s#t#w#a# #w# #r#o#z#u#m#i#e#n#i#u# #p#r#z#e#p#i#s#�#w# #u#s#t#a#w#y# #o# #z#w#a#l#c#z#a#n#i#u# #</w:t>
      </w:r>
    </w:p>
    <w:p>
      <w:pPr>
        <w:pStyle w:val="PreformattedText"/>
        <w:bidi w:val="0"/>
        <w:jc w:val="left"/>
        <w:rPr/>
      </w:pPr>
      <w:r>
        <w:rPr/>
        <w:t># # # # # 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1#2# # 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5#-#L#A#T# #(#2#0#0#2# ##  #2#0#0#6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W#Y#K#O#N#A#N#I#E# #C#O# #N#A#J#M#N#I#E#J# #D#W#�#C#H# #B#U#D#Y#N#K#�#W# #L#U#B# #B#U#D#O#W#L#I# #O# #K#O#N#S#T#R#U#K#C#J#I# #M#U#R#O#W#E#J# #Z# #K#A#M#I#E#N#I#A# #O#R#A#Z# #K#O#N#S#T#R#U#K#C#J#I# #{#E#L#B#E#T#O#W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+# #w#p#i#s# #d#o# #i#z#b#y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n#a#z#w#a# #i# #a#d#r#e#s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O# #Z# #W# #I# #A# #D# #C# #Z# #E# # #N# #I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a#j###c# #o#f#e#r#t### #o#[#w#i#a#d#c#z#a#m#y#,# #|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o#s#i#a#d#a#m#y# #u#p#r#a#w#n#i#e#n#i#a# #d#o# #w#y#k#o#n#y#w#a#n#i#a# #o#k#r#e#[#l#o#n#e#j# #d#z#i#a#B#a#l#n#o#[#c#i# #l#u#b# #c#z#y#n#n#o#[#c#i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2#)# #p#o#s#i#a#d#a#m#y# #n#i#e#z#b###d#n### #w#i#e#d#z### #i# #d#o#[#w#i#a#d#c#z#e#n#i#e# #o#r#a#z# #d#y#s#p#o#n#u#j#e#m#y# #p#o#t#e#n#c#j#a#B#e#m# #t#e#c#h#n#i#c#z#n#y#m# #i# #o#s#o#b#a#m#i# #z#d#o#l#n#y#m#i# #d#o# #w#y#k#o#n#a#n#i#a# #z#a#m#�#w#i#e#n#i#a#</w:t>
      </w:r>
    </w:p>
    <w:p>
      <w:pPr>
        <w:pStyle w:val="PreformattedText"/>
        <w:bidi w:val="0"/>
        <w:jc w:val="left"/>
        <w:rPr/>
      </w:pPr>
      <w:r>
        <w:rPr/>
        <w:t>#3#)# #z#n#a#j#d#u#j#e#m#y# #s#i### #w# #s#y#t#u#a#c#j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 #4#)# #n#i#e# #p#o#d#l#e#g#a#m#y# #w#y#k#l#u#c#z#e#n#i#u# #z# #u#b#i#e#g#a#n#i#a# #s#i### #o# #u#d#z#i#e#l#e#n#i#e# #z#a#m#�#w#i#e#n#i#a# #p#u#b#l#i#c#z#n#e#g#o# #z#g#o#d#n#i#e# #z# #a#r#t#.#2#4# #u#s#t#a#w#y# #z# #d#n#i#a# #2#9#.#0#1#.#2#0#0#4# #r#.# #P#r#a#w#o# #z#a#m#�#w#i#e#D# #p#u#b#l#i#c#z#n#y#c#h# #z# #u#w#z#g#l###d#n#i#e#n#i#e#m# #n#o#w#e#l#i#z#a#c#j#i# #k#t#�#r#y# #m#�#w#i#,# #|#e#:#</w:t>
      </w:r>
    </w:p>
    <w:p>
      <w:pPr>
        <w:pStyle w:val="PreformattedText"/>
        <w:bidi w:val="0"/>
        <w:jc w:val="left"/>
        <w:rPr/>
      </w:pPr>
      <w:r>
        <w:rPr/>
        <w:t># # # # # #1#.# #Z# #p#o#s#t###p#o#w#a#n#i#a# #o# #u#d#z#i#e#l#e#n#i#e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 # # # # # # #1#)# 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w#s#z#c#z###c#i#a# #p#o#s#t###p#o#w#a#n#i#a#,# #c#h#y#b#a# #|#e# #n#i#e#w#y#k#o#n#a#n#i#e# #l#u#b# #n#i#e#n#a#l#e#|#y#t#e# #w#y#k#o#n#a#n#i#e# #j#e#s#t# #n#a#s#t###p#s#t#w#e#m# #o#k#o#l#i#c#z#n#o#[#c#i#,# #z#a# # 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w# #s#t#o#s#u#n#k#u# #d#o# #k#t#�#r#y#c#h# # #o#t#w#a#r#t#o# #l#i#k#w#i#d#a#c#j### #l#u#b# #k#t#�#r#y#c#h# #u#p#a#d#B#o#[### #o#g#B#o#s#z#o#n#o#,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,# #k#i#e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r#z#e#c#i#w#k#o# #p#r#a#w#o#m# #o#s#�#b# #w#y#k#o#n#u#j###c#y#c#h# #p#r#a#c### #z#a#r#o#b#k#o#w###,# #p#r#z#e#s#t###p#s#t#w#o# #p#r#z#e#k#u#p#s#t#w#a#,# #p#r#z#e#s#t###p#s#t#w#o# #p#r#z#e#c#i#w#k#o# # #o#b#r#o#t#o#w#i# #g#o#s#p#o#d#a#r#c#z#e#m#u# #l#u#b# #i#n#n#e# #p#o#p#e#B#n#i#o#n#e# #w# #c#e#l#u# #o#s#i###g#n#i###c#i#a# #k#o#r#z#y#[#c#i# #m#a#j###t#k#o#w#y#c#h#,# #a# #t#a#k#|#e# #z#a# #p#r#z#e#s#t###p#s#t#w#o# #s#k#a#r#b#o#w#e# #l#u#b# #p#r#z#e#s#t###p#s#t#w#o# #u#d#z#i#a#B#u# #w# #z#o#r#g#a#n#i#z#o#w#a#n#e#j# #g#r#u#p#i#e# #a#l#b#o# #z#w#i###z#k#u#</w:t>
      </w:r>
    </w:p>
    <w:p>
      <w:pPr>
        <w:pStyle w:val="PreformattedText"/>
        <w:bidi w:val="0"/>
        <w:jc w:val="left"/>
        <w:rPr/>
      </w:pPr>
      <w:r>
        <w:rPr/>
        <w:t>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7#)# #s#p#�#B#k#i# #k#o#m#a#n#d#y#t#o#w#o# ##  #a#k#c#y#j#n#e# # #k#t#�#r#y#c#h# #k#o#m#p#l#e#m#e#n#t#a#r#i#u#s#z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p#r#z#e#s#t###p#s#t#w#o# #s#k#a#r#b#o#w#e# #l#u#b# #p#r#z#e#s#t###p#s#t#w#o# #w# #z#o#r#g#a#n#i#z#o#w#a#n#e#j# #g#r#u#p#i#e# #a#l#b#o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z#a# #m#�#w#i#e#n#i#a#,# #p#r#z#e#s#t###p#s#t#w#o# #p#r#z#e#c#i#w#k#o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9#)# #p#o#d#m#i#o#t#y# #z#b#i#o#r#o#w#e#,# #w#o#b#e#c# #k#t#�#r#y#c#h# #s###d# #o#r#z#e#k#B# #z#a#k#a#z# #u#b#i#e#g#a#n#i#a# #s#i### #o# #z#a#m#�#w#i#e#n#i#e# #n#a# #p#o#d#s#t#a#w#i#e# #p#r#z#e#p#i#s#�#w# #o# #o#d#p#o#w#i#e#d#z#i#a#l#n#o#[#c#i# #p#o#d#m#i#o#t#�#w# #z#b#i#o#r#o#w#y#c#h# #z#a# #c#z#y#n#y# #z#a#b#r#o#n#i#o#n#e# #p#o#d# #g#r#o#z#b### # #k#a#r#y#</w:t>
      </w:r>
    </w:p>
    <w:p>
      <w:pPr>
        <w:pStyle w:val="PreformattedText"/>
        <w:bidi w:val="0"/>
        <w:jc w:val="left"/>
        <w:rPr/>
      </w:pPr>
      <w:r>
        <w:rPr/>
        <w:t>#1#0#)# #w#y#k#o#n#a#w#c#�#w#,# #k#t#�#r#z#y# #n#i#e# #s#p#e#B#n#i#a#j### #w#a#r#u#n#k#�#w# #u#d#z#i#a#B#u# #w# #p#o#s#t###p#o#w#a#n#i#u#,# #o# #k#t#�#r#y#c#h# #m#o#w#a# #w# #a#r#t#.#2#2# #u#s#t#.#1# #p#k#t#.# #1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Z# #p#o#s#t###p#o#w#a#n#i#a# #o# #u#d#z#i#e#l#e#n#i#e# #z#a#m#�#w#i#e#n#i#a# #w#y#k#l#u#c#z#a# #s#i#e# #r#�#w#n#i#e#|# #w#y#k#o#n#a#w#c#�#w#,# #k#t#�#r#z#y#:#</w:t>
      </w:r>
    </w:p>
    <w:p>
      <w:pPr>
        <w:pStyle w:val="PreformattedText"/>
        <w:bidi w:val="0"/>
        <w:jc w:val="left"/>
        <w:rPr/>
      </w:pPr>
      <w:r>
        <w:rPr/>
        <w:t>#1#)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##c#y#m#i# #w# #d#o#k#o#n#y#w#a#n#i#u# #t#y#c#h# #c#z#y#n#n#o#[#c#i#,# #c#h#y#b#a# #|#e# #u#d#z#i#a#B# #t#y#c#h# #w#y#k#o#n#a#w#c#�#w# #w# #p#o#s#t###p#o#w#a#n#i#u# #n#i#e# #u#t#r#u#d#n#i# #u#c#z#c#i#w#e#j# #k#o#n#k#u#r#e#n#c#j#i# #p#r#z#e#p#i#s#u# #n#i#e# #s#t#o#s#u#j#e# #s#i### #d#o# #w#y#k#o#n#a#w#c#�#w#,# #k#t#�#r#y#m# #u#d#z#i#e#l#a# #s#i### #z#a#m#�#w#i#e#n#i#a# #n#a# #p#o#d#s#t#a#w#i#e# #a#r#t#.# #6#2# #u#s#t#.#1# #p#k#t#.#2# #l#u#b# #a#r#t#.#6#7# #u#s#t#.#1# #p#k#t# #1# #i# #2# # #</w:t>
      </w:r>
    </w:p>
    <w:p>
      <w:pPr>
        <w:pStyle w:val="PreformattedText"/>
        <w:bidi w:val="0"/>
        <w:jc w:val="left"/>
        <w:rPr/>
      </w:pPr>
      <w:r>
        <w:rPr/>
        <w:t>#2#)# #z#B#o#|#y#l#i# #n#i#e#p#r#a#w#d#z#i#w#e# #i#n#f#o#r#m#a#c#j#e# #m#a#j###c#e# #w#p#B#y#w# #n#a# #w#y#n#i#k# #p#r#o#w#a#d#z#o#n#e#g#o# #p#o#s#t###p#o#w#a#n#i#a#</w:t>
      </w:r>
    </w:p>
    <w:p>
      <w:pPr>
        <w:pStyle w:val="PreformattedText"/>
        <w:bidi w:val="0"/>
        <w:jc w:val="left"/>
        <w:rPr/>
      </w:pPr>
      <w:r>
        <w:rPr/>
        <w:t>#3#)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,# #z# #z#a#s#t#r#z#e#|#e#n#i#e#m# #z#r#t#.#2#6# #u#s#t#.#3#</w:t>
      </w:r>
    </w:p>
    <w:p>
      <w:pPr>
        <w:pStyle w:val="PreformattedText"/>
        <w:bidi w:val="0"/>
        <w:jc w:val="left"/>
        <w:rPr/>
      </w:pPr>
      <w:r>
        <w:rPr/>
        <w:t>#4#)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 #d#n#i#a# 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p#i#e#c#z##### #i# #p#o#d#p#i#s# #u#p#e#B#n#o#m#o#c#n#i#o#n#e#g#o# #p#r#z#e#d#s#t#a#w#i#c#i#e#l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Z#a#B###c#z#n#i#k# #n#r# #5#</w:t>
      </w:r>
    </w:p>
    <w:p>
      <w:pPr>
        <w:pStyle w:val="PreformattedText"/>
        <w:bidi w:val="0"/>
        <w:jc w:val="left"/>
        <w:rPr/>
      </w:pPr>
      <w:r>
        <w:rPr/>
        <w:t>#U#M#O#W#A# # #N#r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&amp; &amp; &amp; &amp; &amp; &amp; &amp; &amp; &amp; &amp; 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 #r#e#p#r#e#z#e#n#t#o#w#a#n#y#m# # #p#r#z#e#z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&amp; &amp; &amp; &amp; &amp; &amp; &amp; &amp; &amp; &amp; &amp; &amp; &amp; &amp; &amp; &amp; &amp; &amp; &amp; &amp; &amp; &amp; &amp; &amp; &amp; &amp; &amp; .# # #r#e#p#r#e#z#e#n#t#o#w#a#n#y#m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R#o#z#b#u#d#o#w#i#e#,# #a#d#a#p#t#a#c#j#i# #i# #c#z###[#c#i#o#w#e#j# #r#e#k#o#n#s#t#r#u#k#c#j#i# #z#a#m#k#u# #K#a#z#i#m#i#e#r#z#a# #W#i#e#l#k#i#e#g#o# #w# #I#n#o#w#B#o#d#z#u# ##  #b#u#d#o#w#a# # #w#i#e#|#y# #I# #e#t#a#p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6#)# #d#o#k#u#m#e#n#t#a#c#j#a# #t#e#c#h#n#i#c#z#n#a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 xml:space="preserve">## R#o#z#b#u#d#o#w#i#e#,# #a#d#a#p#t#a#c#j#i# #i# #c#z###[#c#i#o#w#e#j# #r#e#k#o#n#s#t#r#u#k#c#j#i# #z#a#m#k#u# #K#a#z#i#m#i#e#r#z#a# #W#i#e#l#k#i#e#g#o# ###w# #I#n#o#w#B#o#d#z#u# ##  #b#u#d#o#w#a# #w#i#e#|#y# #I# #e#t#a#p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3#0#.#0#3#.#2#0#0#8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b#u#d#o#w#y# 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 # # #W#y#k#o#n#a#w#c#a# #p#o#w#i#n#i#e#n# #z#a#b#e#z#p#i#e#c#z#y### #b#u#d#o#w### #p#r#z#e#d# #w#p#B#y#w#e#m# #n#i#e#k#o#r#z#y#s#t#n#y#c#h# #w#a#r#u#n#k#�#w#</w:t>
      </w:r>
    </w:p>
    <w:p>
      <w:pPr>
        <w:pStyle w:val="PreformattedText"/>
        <w:bidi w:val="0"/>
        <w:jc w:val="left"/>
        <w:rPr/>
      </w:pPr>
      <w:r>
        <w:rPr/>
        <w:t># # # # # #a#t#m#o#s#f#e#r#y#c#z#n#y#c#h# #(#n#p#.# #m#r#o#z#e#m#)#</w:t>
      </w:r>
    </w:p>
    <w:p>
      <w:pPr>
        <w:pStyle w:val="PreformattedText"/>
        <w:bidi w:val="0"/>
        <w:jc w:val="left"/>
        <w:rPr/>
      </w:pPr>
      <w:r>
        <w:rPr/>
        <w:t>#5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6#.#</w:t>
        <w:tab/>
        <w:t>#P#o# #z#a#k#o#D#c#z#e#n#i#u# #r#o#b#�#t# #W#y#k#o#n#a#w#c#a# #z#o#b#o#w#i###z#a#n#y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#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 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 #W# #p#r#z#y#p#a#d#k#u# #m#a#t#e#r#i#a#B#�#w# #n#i#e# #p#o#s#i#a#d#a#j###c#y#c#h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k#o#s#z#t#o#r#y#s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&amp; &amp; &amp; &amp; &amp; z#B# #(#s#B#o#w#n#i#e#:# #&amp; &amp; &amp; &amp; &amp; &amp; &amp; &amp; &amp; .#)# #+# #&amp; .#.# #%# #V#A#T# #=# #b#r#u#t#t#o# #&amp; &amp; &amp; &amp; &amp; .#.# #z#B# #(#s#B#o#w#n#i#e#:# #&amp; &amp; &amp; .#.# #z#B#)# # 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O#p#r#�#c#z# #k#o#s#z#t#�#w# #r#e#a#l#i#z#a#c#j#i# #r#o#b#�#t# #o#b#j###t#y#c#h# #p#r#z#e#d#m#i#a#r#e#m# #r#o#b#�#t# #r#o#b#�#t# #c#e#n#a# #o#f#e#r#t#o#w#a# #z#a#w#i#e#r#a# #m#.#i#n#.# #k#o#s#z#t#y#:#</w:t>
      </w:r>
    </w:p>
    <w:p>
      <w:pPr>
        <w:pStyle w:val="PreformattedText"/>
        <w:bidi w:val="0"/>
        <w:jc w:val="left"/>
        <w:rPr/>
      </w:pPr>
      <w:r>
        <w:rPr/>
        <w:t>#-# #z#a#b#e#z#p#i#e#c#z#e#n#i#a# #p#l#a#c#u# #b#u#d#o#w#y# #o#r#a#z# #s#t#r#z#e#|#e#n#i#e# #b#e#z#p#i#e#c#z#e#D#s#t#w#a# #m#i#e#n#i#a# #i# #o#s#�#b# #z#n#a#j#d#u#j###c#y#c#h# #s#i### #n#a# #t#e#r#e#n#i#e# #b#u#d#o#w#y#</w:t>
      </w:r>
    </w:p>
    <w:p>
      <w:pPr>
        <w:pStyle w:val="PreformattedText"/>
        <w:bidi w:val="0"/>
        <w:jc w:val="left"/>
        <w:rPr/>
      </w:pPr>
      <w:r>
        <w:rPr/>
        <w:t>#-# #o#r#g#a#n#i#z#a#c#j### #b#u#d#o#w#y# #w#y#n#i#k#a#j###c### #z# #p#r#z#e#p#i#s#�#w# #P#r#a#w#a# #B#u#d#o#w#l#a#n#e#g#o#</w:t>
      </w:r>
    </w:p>
    <w:p>
      <w:pPr>
        <w:pStyle w:val="PreformattedText"/>
        <w:bidi w:val="0"/>
        <w:jc w:val="left"/>
        <w:rPr/>
      </w:pPr>
      <w:r>
        <w:rPr/>
        <w:t>#-# #z#a#b#e#z#p#i#e#c#z#e#n#i#e# #b#u#d#o#w#y# #p#r#z#e#d# #w#p#B#y#w#e#m# #n#i#e#k#o#r#z#y#s#t#n#y#c#h# #w#a#r#u#n#k#�#w# #a#t#m#o#s#f#e#r#y#c#z#n#y#c#h# #(#b#u#d#o#w#a# #p#r#o#w#a#d#z#o#n#a# #w# #o#k#r#e#s#i#e# #z#i#m#o#w#y#m#)#</w:t>
      </w:r>
    </w:p>
    <w:p>
      <w:pPr>
        <w:pStyle w:val="PreformattedText"/>
        <w:bidi w:val="0"/>
        <w:jc w:val="left"/>
        <w:rPr/>
      </w:pPr>
      <w:r>
        <w:rPr/>
        <w:t>#-# #u#p#o#r#z###d#k#o#w#a#n#i#e# #t#e#r#e#n#u# #p#o# #w#y#k#o#n#a#n#i#u# #r#o#b#�#t#</w:t>
      </w:r>
    </w:p>
    <w:p>
      <w:pPr>
        <w:pStyle w:val="PreformattedText"/>
        <w:bidi w:val="0"/>
        <w:jc w:val="left"/>
        <w:rPr/>
      </w:pPr>
      <w:r>
        <w:rPr/>
        <w:t>#4#.# #W#y#n#a#g#r#o#d#z#e#n#i#e# #W#y#k#o#n#a#w#c#y# #r#o#z#l#i#c#z#a#n#e# #b###d#z#i#e# #n#a# #p#o#d#s#t#a#w#i#e# #f#a#k#t#u#r#y# #V#A#T# #w#y#s#t#a#w#i#o#n#e#j# #p#r#z#e#z# #W#y#k#o#n#a#w#c### #z#g#o#d#n#e#j# #z# #p#o#t#w#i#e#r#d#z#e#n#i#e#m# #p#r#z#e#z# #i#n#s#p#e#k#t#o#r#a# #n#a#d#z#o#r#u# #i# #z#a#t#w#i#e#r#d#z#o#n#e#j# #p#r#z#e#z# #Z#a#m#a#w#i#a#j###c#e#g#o# #k#o#s#z#t#o#r#y#s#e#m# #p#o#w#y#k#o#n#a#w#c#z#y#m#.# #</w:t>
      </w:r>
    </w:p>
    <w:p>
      <w:pPr>
        <w:pStyle w:val="PreformattedText"/>
        <w:bidi w:val="0"/>
        <w:jc w:val="left"/>
        <w:rPr/>
      </w:pPr>
      <w:r>
        <w:rPr/>
        <w:t>#�# #9#</w:t>
      </w:r>
    </w:p>
    <w:p>
      <w:pPr>
        <w:pStyle w:val="PreformattedText"/>
        <w:bidi w:val="0"/>
        <w:jc w:val="left"/>
        <w:rPr/>
      </w:pPr>
      <w:r>
        <w:rPr/>
        <w:t>#Z#a#m#a#w#i#a#j###c#y# #z#a#s#t#r#z#e#g#a# #s#o#b#i#e# #p#r#a#w#o# #d#o# #o#g#r#a#n#i#c#z#e#n#i#a# #z#a#k#r#e#s#u# #p#r#z#e#d#m#i#o#t#u# #u#m#o#w#y#.#</w:t>
      </w:r>
    </w:p>
    <w:p>
      <w:pPr>
        <w:pStyle w:val="PreformattedText"/>
        <w:bidi w:val="0"/>
        <w:jc w:val="left"/>
        <w:rPr/>
      </w:pPr>
      <w:r>
        <w:rPr/>
        <w:t>#W#a#r#t#o#[### #r#o#b#�#t# #w#y#B###c#z#o#n#y#c#h# #z#o#s#t#a#n#i#e# #u#s#t#a#l#o#n#a# #w# #o#p#a#r#c#i#u# #o# #s#t#o#s#o#w#n#e# #p#o#z#y#c#j#e# #k#o#s#z#t#o#r#y#s#u# #o#f#e#r#t#o#w#e#g#o#.#</w:t>
      </w:r>
    </w:p>
    <w:p>
      <w:pPr>
        <w:pStyle w:val="PreformattedText"/>
        <w:bidi w:val="0"/>
        <w:jc w:val="left"/>
        <w:rPr/>
      </w:pPr>
      <w:r>
        <w:rPr/>
        <w:t>#W# #t#a#k#i#m# #p#r#z#y#p#a#d#k#u# #n#a#s#t###p#i# #z#m#n#i#e#j#s#z#e#n#i#e# #w#y#n#a#g#r#o#d#z#e#n#i#a# #r#y#c#z#a#B#t#o#w#e#g#o# #i# #u#s#t#a#l#e#n#i#e# #j#e#g#o# #n#o#w#e#j# #w#y#s#o#k#o#[#c#i# #w# #a#n#e#k#s#i#e# #d#o# #u#m#o#w#y#.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J#e#|#e#l#i# #w# #t#o#k#u# #r#e#a#l#i#z#a#c#j#i# #u#m#o#w#y# #w#y#s#t###p#i# #k#o#n#i#e#c#z#n#o#[### #w#y#k#o#n#a#n#i#a# #r#o#b#�#t# #d#o#d#a#t#k#o#w#y#c#h#,# #k#t#�#r#y#c#h# #z#a#k#r#e#s# #n#i#e# #p#r#z#e#k#r#o#c#z#y# #2#0#%# #w#a#r#t#o#[#c#i# #u#m#o#w#y#,# #w#y#k#o#n#a#w#c#a# #z#o#b#o#w#i###z#a#n#y# #j#e#s#t# #w#y#k#o#n#a### #t#e# #r#o#b#o#t#y# #n#a# #d#o#d#a#t#k#o#w#e# #z#a#m#�#w#i#e#n#i#e#,# #u#d#z#i#e#l#o#n#e# #z# #w#o#l#n#e#j# #r###k#i# #p#r#z#y# #z#a#c#h#o#w#a#n#i#u# #t#y#c#h# #s#a#m#y#c#h# #n#o#r#m#,# #s#t#a#n#d#a#r#t#�#w# #i# #p#a#r#a#m#e#t#r#�#w#</w:t>
      </w:r>
    </w:p>
    <w:p>
      <w:pPr>
        <w:pStyle w:val="PreformattedText"/>
        <w:bidi w:val="0"/>
        <w:jc w:val="left"/>
        <w:rPr/>
      </w:pPr>
      <w:r>
        <w:rPr/>
        <w:t>#Z#a# #r#o#b#o#t#y# #d#o#d#a#t#k#o#w#e# #u#z#n#a#j#e# #s#i### #r#o#b#o#t#y# #n#i#e# #o#b#j###t#e# #p#r#o#j#e#k#t#e#m# #b#u#d#o#w#l#a#n#y#m# ###i# #p#r#z#e#d#m#i#a#r#a#m#i# #r#o#b#�#t# #[#c#i#[#l#e# #z#w#i###z#a#n#e# #z# #p#r#z#e#d#m#i#o#t#e#m# #u#m#o#w#y#,# #a# #w#a#r#u#n#k#u#j###c#e# #p#r#a#w#i#d#B#o#w#e# #w#y#k#o#n#a#n#i#e# #p#r#z#e#d#m#i#o#t#u# #u#m#o#w#y# ##  #w#y#n#i#k#B#e# #w# #c#z#a#s#i#e# #r#e#a#l#i#z#a#c#j#i# #i#n#w#e#s#t#y#c#j#i#,# #k#t#�#r#y#c#h# #w#y#k#o#n#a#n#i#e# #s#t#a#B#o# #s#i### #k#o#n#i#e#c#z#n#e# #n#a# #s#k#u#t#e#k# #s#y#t#u#a#c#j#i#,# #k#t#�#r#y#c#h# #n#i#e# #m#o#|#n#a# #b#y#B#o# #w#c#z#e#[#n#i#e#j# #p#r#z#e#w#i#d#z#i#e###,# #P#o#d#s#t#a#w### #w#y#k#o#n#a#n#i#a# #r#o#b#�#t# #d#o#d#a#t#k#o#w#y#c#h# #b###d#z#i#e# #z#a#a#k#c#e#p#t#o#w#a#n#y# #p#r#z#e#z# #z#a#m#a#w#i#a#j###c#e#g#o# #p#r#o#t#o#k#�#B# #k#o#n#i#e#c#z#n#o#[#c#i#.#</w:t>
      </w:r>
    </w:p>
    <w:p>
      <w:pPr>
        <w:pStyle w:val="PreformattedText"/>
        <w:bidi w:val="0"/>
        <w:jc w:val="left"/>
        <w:rPr/>
      </w:pPr>
      <w:r>
        <w:rPr/>
        <w:t>#�# #1#1#</w:t>
      </w:r>
    </w:p>
    <w:p>
      <w:pPr>
        <w:pStyle w:val="PreformattedText"/>
        <w:bidi w:val="0"/>
        <w:jc w:val="left"/>
        <w:rPr/>
      </w:pPr>
      <w:r>
        <w:rPr/>
        <w:t>#W#y#k#o#n#a#w#c#a# #w#n#o#s#i# #z#a#b#e#z#p#i#e#c#z#e#n#i#e# #n#a#l#e#|#y#t#e#g#o# #w#y#k#o#n#a#n#i#a# #u#m#o#w#y# #w# #w#y#s#o#k#o#[#c#i# #5#%# #w#y#n#a#g#r#o#d#z#e#n#i#a# #u#m#o#w#n#e#g#o# #b#r#u#t#t#o#,# #o# #k#t#�#r#y#m# #m#o#w#a# #w# #�# #&amp; &amp; .#.# #t#j#.# #&amp; &amp; &amp; &amp; &amp; &amp; &amp; z#B#</w:t>
      </w:r>
    </w:p>
    <w:p>
      <w:pPr>
        <w:pStyle w:val="PreformattedText"/>
        <w:bidi w:val="0"/>
        <w:jc w:val="left"/>
        <w:rPr/>
      </w:pPr>
      <w:r>
        <w:rPr/>
        <w:t>#(#s#B#o#w#n#i#e#:#&amp; &amp; &amp; &amp; &amp; &amp; &amp; &amp; &amp; &amp; .#.# #z#B#o#t#y#c#h#)#</w:t>
      </w:r>
    </w:p>
    <w:p>
      <w:pPr>
        <w:pStyle w:val="PreformattedText"/>
        <w:bidi w:val="0"/>
        <w:jc w:val="left"/>
        <w:rPr/>
      </w:pPr>
      <w:r>
        <w:rPr/>
        <w:t>#Z#a#b#e#z#p#i#e#c#z#e#n#i#e# #n#a#l#e#|#y#t#e#g#o# #w#y#k#o#n#a#n#i#a# #u#m#o#w#y# #w#y#k#o#n#a#w#c#a# #w#n#i#�#s#B# #w# #f#o#r#m#i#e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J#e#|#e#l#i# #w#y#k#o#n#a#w#c#a# #w#y#k#o#n#a# #r#o#b#o#t#y# #z#g#o#d#n#i#e# #z# #u#m#o#w### #t#o#:#</w:t>
      </w:r>
    </w:p>
    <w:p>
      <w:pPr>
        <w:pStyle w:val="PreformattedText"/>
        <w:bidi w:val="0"/>
        <w:jc w:val="left"/>
        <w:rPr/>
      </w:pPr>
      <w:r>
        <w:rPr/>
        <w:t>#7#0#%# #z#a#b#e#z#p#i#e#c#z#e#n#i#a# #z#o#s#t#a#n#i#e# #z#w#r#�#c#o#n#e# #w#y#k#o#n#a#w#c#y# #w# #c#i###g#u# #3#0# #d#n#i# #p#o# #o#d#b#i#o#r#z#e# #k#o#D#c#o#w#y#m# #w#y#k#o#n#a#n#y#c#h# #r#o#b#�#t# #3#0#%# #z#a#b#e#z#p#i#e#c#z#e#n#i#a# #z#o#s#t#a#n#i#e# #z#w#o#l#n#i#o#n#e# #w#y#k#o#n#a#w#c#y# ###w# #c#i###g#u# #1#5# #d#n#i# #p#o# #u#p#B#y#w#i#e# #o#k#r#e#s#u# #g#w#a#r#a#n#c#j#i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w#y#k#o#n#a#n#i#a# #o#k#r#e#[#l#o#n#e#g#o# #w# #u#m#o#w#i#e# #p#r#z#e#d#m#i#o#t#u# #u#m#o#w#y# #z# #p#r#z#y#c#z#y#n# #n#i#e#z#a#l#e#|#n#y#c#h# #o#d# #Z#a#m#a#w#i#a#j###c#e#g#o# #w# #w#y#s#o#k#o#[#c#i# #0#,#2#%# #w#y#n#a#g#r#o#d#z#e#n#i#a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&amp; &amp; &amp; &amp; &amp; &amp; .# #z#B# #c#o# #s#t#a#n#o#w#i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&amp; &amp; &amp; &amp; &amp; &amp; &amp; &amp; .# # #z#B# # #c#o# #s#t#a#n#o#w#i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#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.# # # # # # # 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1#0# # #l#a#t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#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7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8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 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�# #1#9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�# #2#0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Z#a#B###c#z#n#i#k# #n#r# 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L#K#U#L#A#C#J#A# # # #C#E#N#Y# # #O#F#E#R#T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C#e#n#a# #o#f#e#r#t#y# ##  #w#y#n#i#k#a# #z# #n#a#s#t###p#u#j###c#e#g#o# #w#y#l#i#c#z#e#n#i#a# #W#y#k#o#n#a#w#c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f#=# #C#n#e#t#t#o# #+# #V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d#z#i#e#:#</w:t>
      </w:r>
    </w:p>
    <w:p>
      <w:pPr>
        <w:pStyle w:val="PreformattedText"/>
        <w:bidi w:val="0"/>
        <w:jc w:val="left"/>
        <w:rPr/>
      </w:pPr>
      <w:r>
        <w:rPr/>
        <w:t>#C#e#n#a# #n#e#t#t#o# #w#y#n#o#s#i#:# #&amp; &amp; &amp; &amp; &amp; &amp; &amp; &amp; &amp; &amp; P#L#N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a#w#k#a# #V#A#T# #w#y#n#o#s#i# #&amp; &amp; &amp; &amp; &amp; &amp; &amp; &amp; &amp; &amp; %# # 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w#o#t#a# #V#A#T# #w#y#n#o#s#i# #&amp; &amp; &amp; &amp; &amp; &amp; &amp; &amp; &amp; &amp;  #P#L#N# #(#s#B#o#w#n#i#e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e#n#a# #b#r#u#t#t#o# #o#f#e#r#t#y# #w#y#n#o#s#i# #&amp; &amp; &amp; &amp; &amp; &amp; &amp;  #P#L#N# #(#s#B#o#w#n#i#e#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y#,# #|#e# #c#e#n### #o#f#e#r#t#y# #o# #s#k#a#l#k#u#l#o#w#a#B#e#m# #w# #s#p#o#s#�#b# #i# #n#a# #w#a#r#u#n#k#a#c#h# #o#k#r#e#[#l#o#n#y#c#h# #w# #s#i#w#z# #t#z#n#.#</w:t>
      </w:r>
    </w:p>
    <w:p>
      <w:pPr>
        <w:pStyle w:val="PreformattedText"/>
        <w:bidi w:val="0"/>
        <w:jc w:val="left"/>
        <w:rPr/>
      </w:pPr>
      <w:r>
        <w:rPr/>
        <w:t>#1#)# #C#e#n#a# #o#f#e#r#t#y# #j#e#s#t# #p#o#d#a#n#a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2#)# #Z#a#m#a#w#i#a#j###c#y# #n#i#e# #b###d#z#i#e# #d#o#k#o#n#y#w#a#B# #|#a#d#n#y#c#h# #z#a#o#k#r###g#l#e#D# #d#l#a# #c#e#n# #p#o#d#a#n#y#c#h# ###z# #d#o#k#B#a#d#n#o#[#c#i### #w#i###k#s#z### #n#i#|# #2# #m#i#e#j#s#c#a# #p#o# #p#r#z#e#c#i#n#k#u#,# #l#e#c#z# #u#z#n#a#,# #|#e# #w# #o#f#e#r#c#i#e# #b#r#a#k#u#j#e# #c#e#n#y#.#</w:t>
      </w:r>
    </w:p>
    <w:p>
      <w:pPr>
        <w:pStyle w:val="PreformattedText"/>
        <w:bidi w:val="0"/>
        <w:jc w:val="left"/>
        <w:rPr/>
      </w:pPr>
      <w:r>
        <w:rPr/>
        <w:t>#3#)# #O#b#l#i#c#z#o#n#a# #c#e#n#a# #o#b#e#j#m#u#j#e# #w#s#z#y#s#t#k#i#e# #c#z#y#n#n#o#[#c#i# #o#r#a#z# #z#a#k#r#e#s# #p#o#d#a#n#y# #w# #s#i#w#z#,# #j#e#s#t# #c#e#n### #k#o#m#p#l#e#t#n###,# #j#e#d#n#o#z#n#a#c#z#n### #i# #o#s#t#a#t#e#c#z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p#o#d#p#i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�###�##��##v�##��##d�##B�##��##p�##�##��##�###`###�###t####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d�###gd##E######$##��##d�###^��#a$#gd##E##</w:t>
        <w:br/>
        <w:t>###$##d�###a$#gd�#�######$##�h##d�###^�h#a$#gd5W�##</w:t>
        <w:br/>
        <w:t>###$##d�###a$#gdEs�##</w:t>
        <w:br/>
        <w:t>###$##d�###a$#gdX#d######d�###gdX#d######d�###gd</w:t>
      </w:r>
    </w:p>
    <w:p>
      <w:pPr>
        <w:pStyle w:val="PreformattedText"/>
        <w:bidi w:val="0"/>
        <w:jc w:val="left"/>
        <w:rPr/>
      </w:pPr>
      <w:r>
        <w:rPr/>
        <w:t>#�###H�##N�##��##��##��###�##Z�##\�##p�##�##�##��##�##�##�##�###�###�###�###^###l###�###�###########N###############�###�###�###�###�###�###�###�###�###�###~###X###\###�</w:t>
        <w:br/>
        <w:t>##r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`###�###�###�###�###�###�###�#######�����������������������������������̾�ӹ���������⬤</w:t>
      </w:r>
      <w:r>
        <w:rPr/>
        <w:t>𬤠�</w:t>
      </w:r>
      <w:r>
        <w:rPr/>
        <w:t>#############h =�####h)s&amp;####h*]�####h##�####h�e�#5#�CJ##\#�#</w:t>
        <w:tab/>
        <w:t>#hK,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7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: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2%####h�#�##</w:t>
        <w:br/>
        <w:t>#h�e�#CJ#####h�5�####h�P#####h�#�####h5W�####h�e�####hX#d#=�###N###�###�###�###�#######################6###8###�###~###Z###\#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</w:t>
        <w:br/>
        <w:t>###$##d�###a$#gd##E#####gd##E##</w:t>
        <w:br/>
        <w:t>###$##d�###a$#gd##E######d�###gd##E######$##��##�0�#d�###^��#`�0�a$#gd##E######d�###gd##E######$##��##d�###^��#a$#gd##E###�</w:t>
        <w:br/>
        <w:t>##�</w:t>
        <w:br/>
        <w:t>######$###H###p###r###�############�############�############�############�############I###################################################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##$##d�####$#If####a$#gd##E###r###t###v###x###z###|###~###�############�############�############�############�############G###############################################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##$##d�####$#If####a$#gd##E###~#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####: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$##d�####$#If####a$#gd##E#####gd##E##</w:t>
        <w:br/>
        <w:t>###$##d�###a$#gd##E######d�###gd##E######d�###gd##E######$##��##d�###^��#a$#gd##E##</w:t>
        <w:br/>
        <w:t>###$##d�###a$#gd##E###�###�###�###�###�###�###�###X############I############I############I############I############I########################################################$##d�####$#If####a$#gd##E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�###`###�###V############K############C############4############4################################$##��##d�###^��#a$#gd##E######d�###gd##E##</w:t>
        <w:br/>
        <w:t>###$##d�###a$#gd##E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�###�###�###�###F###H###J###�###�###�###�###B###�###J#######d###�###n"##�"##�&amp;##�'## +##"/##`3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$##d�###a$#gd%,�######d�###gd##E#######J###�###B###D###�###�###�###X###Z###8###:###N###P###############d###�"##h###N&amp;##�&amp;##�&amp;##�)###*##�.## /##"/##�4##�4##:6##F6##l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\&gt;##�?##�?##�@##�@##8A##:A##&lt;A##�A##�A##�A##�A##�A##�A##������������������º�ʲ��������⢛����x#</w:t>
      </w:r>
    </w:p>
    <w:p>
      <w:pPr>
        <w:pStyle w:val="PreformattedText"/>
        <w:bidi w:val="0"/>
        <w:jc w:val="left"/>
        <w:rPr/>
      </w:pPr>
      <w:r>
        <w:rPr/>
        <w:t>#h#2##CJ##\#�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h�#CJ##\#�</w:t>
      </w:r>
    </w:p>
    <w:p>
      <w:pPr>
        <w:pStyle w:val="PreformattedText"/>
        <w:bidi w:val="0"/>
        <w:jc w:val="left"/>
        <w:rPr/>
      </w:pPr>
      <w:r>
        <w:rPr/>
        <w:t>#h�8�#CJ##\#�</w:t>
      </w:r>
    </w:p>
    <w:p>
      <w:pPr>
        <w:pStyle w:val="PreformattedText"/>
        <w:bidi w:val="0"/>
        <w:jc w:val="left"/>
        <w:rPr/>
      </w:pPr>
      <w:r>
        <w:rPr/>
        <w:t>#h####CJ##\#�</w:t>
      </w:r>
    </w:p>
    <w:p>
      <w:pPr>
        <w:pStyle w:val="PreformattedText"/>
        <w:bidi w:val="0"/>
        <w:jc w:val="left"/>
        <w:rPr/>
      </w:pPr>
      <w:r>
        <w:rPr/>
        <w:t>#hv:=#CJ##\#�##hP#�#CJ##aJ#####h =�#CJ##aJ#####h�@M#CJ##aJ#####h�I�#CJ##aJ#####hS#9#CJ##aJ#####h�#�#CJ##aJ#####h�oy#CJ##aJ#####h�###CJ##aJ#####h�###CJ##aJ#####h�#3#CJ##aJ#####h�#3####h)s&amp;##</w:t>
        <w:tab/>
        <w:t>#h)s&amp;#5#�#/�4##�5##�5##J6##n9###:##�;##�&lt;##�&lt;##�&lt;##�&lt;##�=##�=##X&gt;##\&gt;##^&gt;##`&gt;##b&gt;##�?##�@##�@##�@##�@##�@##�@##�@##�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�@##�@##�@##�@##�@##�@##�@##�@##�@##�@##�@###A###A###A###A###A##</w:t>
        <w:br/>
        <w:t>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#A###A###A###A###A###A## A##"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"A##$A##&amp;A##(A##*A##,A##.A##0A##2A##4A##6A##8A##:A##&lt;A##�A##�A##�A##�A##</w:t>
        <w:br/>
        <w:t>C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$##�###�###d�###^�##`�##a$#gd##E######$##�###d�###^�##a$#gd##E######$##��#���#d�###^��`���a$#gd�b�######$##��#���#d�###^��`���a$#gd�!�######d�###gd##E###�A##�A##�B##�B##�B##�B##�C##�C##�C##�C###D##2D##4D##6D##8D##pD##rD##tD##�D##�D##�D##�D##�D##�D##�D##"E##VE###F###F##�F##�F##�F##�G##�H##�H##�H##�K##�K###L##FO##\O##^O##�P##�P##2Q##4Q##JQ##�������������������������Ǿ������������}�w�####</w:t>
        <w:br/>
        <w:t>#h�b�#CJ###</w:t>
        <w:br/>
        <w:t>#h^#�#CJ###</w:t>
        <w:br/>
        <w:t>#h�#~#CJ###</w:t>
        <w:br/>
        <w:t>#hq|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</w:t>
        <w:br/>
        <w:t>#h�e�#CJ#####h�!�#5#�CJ##\#�###h[ �#5#�CJ##\#�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\#�###h�e�#5#�CJ##\#�#</w:t>
      </w:r>
    </w:p>
    <w:p>
      <w:pPr>
        <w:pStyle w:val="PreformattedText"/>
        <w:bidi w:val="0"/>
        <w:jc w:val="left"/>
        <w:rPr/>
      </w:pPr>
      <w:r>
        <w:rPr/>
        <w:t>#h�e�#CJ##\#�##h#^6####h�^#####h^#�####h�[S##</w:t>
        <w:tab/>
        <w:t>#h�e�#&gt;*###h�eu####hv:=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##h�e�##</w:t>
        <w:br/>
        <w:t>#h�e�#CJ##.</w:t>
        <w:br/>
        <w:t>C##�C##�C##4D##�D##�D##"E##LE##VE##�F##�G##�H##�H##�H##TI##zI##�I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###d�###a$#gd|8###</w:t>
        <w:br/>
        <w:t>###$##d�###a$#gd|8###</w:t>
        <w:br/>
        <w:t>###$##d�###a$#gd##E####</w:t>
        <w:br/>
        <w:t>&amp;##F##gd�!�####</w:t>
        <w:br/>
        <w:t>&amp;##F##gd##E####</w:t>
        <w:br/>
        <w:t>&amp;##F###d�###gd##E##</w:t>
        <w:br/>
        <w:t>###$##d�###a$#gd##E######$##�###�###d�###^�##`�##a$#gd##E######�###�###d�###^�##`�##gd##E###�I##�J##p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^O##�P##zQ##|Q##~Q##�Q##�Q###R##�############�############�############�############�############�############�############�############�############�############�############�############�#########################################d�##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###d�###^�##a$#gd^#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gd##E######$##�###��#d�###^�##`��a$#gd##E##</w:t>
        <w:br/>
        <w:t>###$#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gd|8######$#</w:t>
        <w:br/>
        <w:t>&amp;##F###d�###a$#gd|8####JQ##vQ##xQ##zQ##|Q##~Q##�Q##�Q##�Q##�Q##�Q###R##bR##dR##fR##xR##zR##�R##�R##�S##�S##�S##�S##�S##"T##hT##vT##xT##�T##BX##DX##HX##,Y##0Y##hZ##jZ##&gt;[##@[##�\##�\##&amp;]##*]##����������������</w:t>
      </w:r>
      <w:r>
        <w:rPr>
          <w:rtl w:val="true"/>
        </w:rPr>
        <w:t>ٱ�������ِِ���ىك</w:t>
      </w:r>
      <w:r>
        <w:rPr/>
        <w:t>zn#############hh#�##h�{W#5#�CJ##aJ####h�b�##h�e�#CJ###</w:t>
        <w:br/>
        <w:t>#h�{W#CJ###</w:t>
      </w:r>
    </w:p>
    <w:p>
      <w:pPr>
        <w:pStyle w:val="PreformattedText"/>
        <w:bidi w:val="0"/>
        <w:jc w:val="left"/>
        <w:rPr/>
      </w:pPr>
      <w:r>
        <w:rPr/>
        <w:t>#h�2%#5#�CJ##</w:t>
      </w:r>
    </w:p>
    <w:p>
      <w:pPr>
        <w:pStyle w:val="PreformattedText"/>
        <w:bidi w:val="0"/>
        <w:jc w:val="left"/>
        <w:rPr/>
      </w:pPr>
      <w:r>
        <w:rPr/>
        <w:t>#h####5#�CJ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r</w:t>
        <w:tab/>
        <w:t>�#5#�CJ####h�[S####h�#-####h�.�####h�e�##</w:t>
        <w:br/>
        <w:t>#h#L:#CJ###</w:t>
        <w:br/>
        <w:t>#h#s*#CJ###</w:t>
        <w:br/>
        <w:t>#hP7�#CJ###</w:t>
        <w:br/>
        <w:t>#h�[S#CJ###</w:t>
        <w:br/>
        <w:t>#h�#-#CJ###</w:t>
        <w:br/>
        <w:t>#hl</w:t>
        <w:br/>
        <w:t>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q|�#5#�CJ##</w:t>
      </w:r>
    </w:p>
    <w:p>
      <w:pPr>
        <w:pStyle w:val="PreformattedText"/>
        <w:bidi w:val="0"/>
        <w:jc w:val="left"/>
        <w:rPr/>
      </w:pPr>
      <w:r>
        <w:rPr/>
        <w:t>#hv:=#5#�CJ##</w:t>
        <w:br/>
        <w:t>#h�e�#CJ###</w:t>
        <w:br/>
        <w:t>#h^#�#CJ###</w:t>
        <w:br/>
        <w:t>#h�h�#CJ##)#R##�R##�R##�R##�R##�S##"T##*T##�T##�U##DX##�X##,Y##&gt;[##�\##�\##&amp;]##z_##�a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###d�###^�##gd�Ua######$##�###d�###^�##a$#gd##E######�h##���#d�###^�h#`���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###d�###gd##E#####$#</w:t>
        <w:br/>
        <w:t>&amp;##F###d�###a$#gd�[S##</w:t>
        <w:br/>
        <w:t>###$##d�###a$#gd##E######d�###gd##E###*]##�]##�]##�]##�]##x^##z^##�^##�^##�^##^_##b_##x_##|_##8`##@`##�a##�a##�a##�a##�a##zd##�d###e###e##$f##&amp;f##,f##\f##^f##ff##�g###h##�h##�h##�h##�h##�h##�h##�h##�h##�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"i##$i##���������������󽳭������������������y�s��#</w:t>
        <w:br/>
        <w:t>#h#2##CJ###</w:t>
        <w:br/>
        <w:t>#h�h�#CJ###</w:t>
        <w:br/>
        <w:t>#h�#-#CJ###</w:t>
        <w:br/>
        <w:t>#hv:=#CJ###</w:t>
        <w:br/>
        <w:t>#h�#@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h�#5#�CJ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</w:t>
        <w:br/>
        <w:t>#h�e�#CJ#####h�b�##h�e�#5#�CJ####h�b�##h�e�#5#�CJ##aJ####hh#�##hh#�#5#�CJ##aJ####h�Ua#5#�CJ##aJ####hh#�##h�{W#5#�CJ##aJ####hh#�#5#�CJ##aJ####hh#�##h�e�#5#�CJ##aJ###-�a##zd###e##$f##&amp;f##,f##^f##ff###h##�i##tj##Pk##�k##�l##</w:t>
        <w:br/>
        <w:t>m##�n##�n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</w:t>
        <w:br/>
        <w:t>###$##d�###a$#gd�b�######$##�h##d�###^�h#a$#gd�#@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#d�###gd##E######$##�###d�###^�##a$#gd�Ua###$i##4i##6i##:i##�i##rj##tj###m##�n##�n##�n###q##</w:t>
        <w:br/>
        <w:t>q##&gt;s##�s##�s##�v##�v##hx##jx##�y##�y##Dz##Fz##�z##"{##&amp;{##({##��##��##��##B�##T�##V�##X�##Z�##�###�###�###�###�## �##��##��##��##��##���������������ƶư��ƪƣ���������</w:t>
      </w:r>
      <w:r>
        <w:rPr/>
        <w:t>茁������</w:t>
      </w:r>
      <w:r>
        <w:rPr/>
        <w:t>z###############</w:t>
      </w:r>
    </w:p>
    <w:p>
      <w:pPr>
        <w:pStyle w:val="PreformattedText"/>
        <w:bidi w:val="0"/>
        <w:jc w:val="left"/>
        <w:rPr/>
      </w:pPr>
      <w:r>
        <w:rPr/>
        <w:t>#h�@$#5#�CJ####h�e�#5#�OJ##QJ##^J####h�e�#OJ##QJ##^J###</w:t>
        <w:br/>
        <w:t>#h�{##CJ###</w:t>
      </w:r>
    </w:p>
    <w:p>
      <w:pPr>
        <w:pStyle w:val="PreformattedText"/>
        <w:bidi w:val="0"/>
        <w:jc w:val="left"/>
        <w:rPr/>
      </w:pPr>
      <w:r>
        <w:rPr/>
        <w:t>#h�vC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|8##CJ###</w:t>
        <w:br/>
        <w:t>#h�h�#CJ#####h�b�##h�vC#5#�CJ##</w:t>
        <w:br/>
        <w:t>#h�Ua#CJ###</w:t>
        <w:br/>
        <w:t>#h�vC#CJ#####h�b�##hq|�#5#�CJ##</w:t>
        <w:br/>
        <w:t>#h�#`#CJ###</w:t>
        <w:br/>
        <w:t>#hq|�#CJ###</w:t>
        <w:br/>
        <w:t>#h�#@#CJ###</w:t>
        <w:br/>
        <w:t>#h�e�#CJ###</w:t>
        <w:br/>
        <w:t>#h5Ew#CJ###</w:t>
        <w:br/>
        <w:t>#h#2##CJ###</w:t>
        <w:br/>
        <w:t>#hv:=#CJ##-�n##Ro###p###q##</w:t>
        <w:br/>
        <w:t>q##&gt;s##�v##�v##�w##�w##�x##�x###y##�z##�z###{###{##({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</w:t>
        <w:br/>
        <w:t>###$##d�###a$#gd##E######$##��##d�###^��#a$#gd|8######$#</w:t>
        <w:br/>
        <w:t>&amp;##F$##d�###a$#gd|8######$#</w:t>
        <w:br/>
        <w:t>&amp;##F###d�###a$#gd�Ua######$##�h##d�###^�h#a$#gd�b�#####$#</w:t>
        <w:br/>
        <w:t>&amp;##F"##d�###a$#gd�Ua###({##8|##�|###}##p~#####�##(�##ʀ###�##</w:t>
        <w:br/>
        <w:t>�##b�##��##��##��##</w:t>
      </w:r>
      <w:r>
        <w:rPr>
          <w:rtl w:val="true"/>
        </w:rPr>
        <w:t>ޅ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�h#^�h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gd�Ua######$##�h##���#d�###^�h#`���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#</w:t>
        <w:br/>
        <w:t>&amp;##F##gd�Ua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</w:t>
      </w:r>
      <w:r>
        <w:rPr>
          <w:rtl w:val="true"/>
        </w:rPr>
        <w:t>ޅ</w:t>
      </w:r>
      <w:r>
        <w:rPr/>
        <w:t>##�###�## �##�##d�###�##</w:t>
      </w:r>
      <w:r>
        <w:rPr>
          <w:rtl w:val="true"/>
        </w:rPr>
        <w:t>؈</w:t>
      </w:r>
      <w:r>
        <w:rPr/>
        <w:t>##ȉ##l�##Ċ##f�##��##</w:t>
      </w:r>
      <w:r>
        <w:rPr>
          <w:rtl w:val="true"/>
        </w:rPr>
        <w:t>ڌ</w:t>
      </w:r>
      <w:r>
        <w:rPr/>
        <w:t>##D�##</w:t>
      </w:r>
      <w:r>
        <w:rPr/>
        <w:t>؎</w:t>
      </w:r>
      <w:r>
        <w:rPr/>
        <w:t>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$##��#^��#a$#gd|8#####</w:t>
        <w:br/>
        <w:t>&amp;##F</w:t>
        <w:tab/>
        <w:t>#gd�Ua#####$#</w:t>
        <w:br/>
        <w:t>&amp;##F###d�###a$#gd�Ua######�##^�##gd�Ua####</w:t>
        <w:br/>
        <w:t>&amp;##F##gd�Ua#####$#</w:t>
        <w:br/>
        <w:t>&amp;##F</w:t>
        <w:br/>
        <w:t>##d�###a$#gd�Ua#####$#</w:t>
        <w:br/>
        <w:t>&amp;##F</w:t>
        <w:tab/>
        <w:t>##d�###a$#gd�Ua##</w:t>
        <w:br/>
        <w:t>###$##d�###a$#gd##E#####gd##E##</w:t>
        <w:br/>
        <w:t>###$##d�###a$#gd##E###��##��##��##��##��##&amp;�##(�##��###�##</w:t>
        <w:br/>
        <w:t>�##l�##n�##p�##�##�##�##�##�##��##��##��##��##��##�####Ę##X�##Z�##��##��##��##@�##��##��##��##��##��##&gt;�##B�##��##��##��##��##��##F�##H�##��##��##��##��##���������������Ӻ�̳�����ӭӧӧ����ӡ�ӛ���ӕӏ��###################h|8###h##+#5#�CJ##</w:t>
        <w:br/>
        <w:t>#h##+#CJ###</w:t>
        <w:br/>
        <w:t>#h�Ua#CJ###</w:t>
        <w:br/>
        <w:t>#hLg�#CJ###</w:t>
        <w:br/>
        <w:t>#h�1##CJ###</w:t>
        <w:br/>
        <w:t>#h�X!#CJ###</w:t>
        <w:br/>
        <w:t>#h,##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&gt;##CJ###</w:t>
        <w:br/>
        <w:t>#h####CJ###</w:t>
        <w:br/>
        <w:t>#h�##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l</w:t>
        <w:br/>
        <w:t>�#CJ###</w:t>
        <w:br/>
        <w:t>#h�.�#CJ###</w:t>
        <w:br/>
        <w:t>#h�9o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@$#5#�CJ##</w:t>
      </w:r>
    </w:p>
    <w:p>
      <w:pPr>
        <w:pStyle w:val="PreformattedText"/>
        <w:bidi w:val="0"/>
        <w:jc w:val="left"/>
        <w:rPr/>
      </w:pPr>
      <w:r>
        <w:rPr/>
        <w:t>#h�###5#�CJ###1��##&gt;�##*�##��##�##��###�##</w:t>
        <w:br/>
        <w:t>�##f�##p�###�##��##$�##��##Ę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|8#######�h#^�h#gd�!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##E######�h#^�h#gd##E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#E######$#a$#gd##E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##gd##E###��##��##��##��##j�##l�##p�##t�##v�##"�##$�##2�##6�###�###�##&gt;�##�##¢##Ȣ##�##|�##~�##��##��##��##&lt;�##&gt;�##�##�##"�##</w:t>
      </w:r>
      <w:r>
        <w:rPr/>
        <w:t>֩</w:t>
      </w:r>
      <w:r>
        <w:rPr/>
        <w:t>##�##�##�##�##�##�##�##�##�##��������</w:t>
      </w:r>
      <w:r>
        <w:rPr>
          <w:rtl w:val="true"/>
        </w:rPr>
        <w:t>ۿ</w:t>
      </w:r>
      <w:r>
        <w:rPr/>
        <w:t>�����������������</w:t>
      </w:r>
      <w:r>
        <w:rPr/>
        <w:t>v�r�jfjfjfjf#######h�OG####j#####h�OG#U####h�S�####h�U�##h�U�#CJ##aJ#####h�r�#CJ##aJ#####h�U�#CJ##H*#aJ####h�U�#CJ##aJ#####h�U�#5#�CJ##aJ####h�U�##h�U�#5#�CJ##aJ####h�h�####h�U�####h#2#####h�e�####h##+####h�Ua##h�###5#�CJ##aJ####h�Ua##h##+#5#�CJ##aJ####h�Ua##h##+#CJ##aJ#####h##+##h##+#CJ##aJ###</w:t>
      </w:r>
    </w:p>
    <w:p>
      <w:pPr>
        <w:pStyle w:val="PreformattedText"/>
        <w:bidi w:val="0"/>
        <w:jc w:val="left"/>
        <w:rPr/>
      </w:pPr>
      <w:r>
        <w:rPr/>
        <w:t>#h�###5#�CJ##</w:t>
      </w:r>
    </w:p>
    <w:p>
      <w:pPr>
        <w:pStyle w:val="PreformattedText"/>
        <w:bidi w:val="0"/>
        <w:jc w:val="left"/>
        <w:rPr/>
      </w:pPr>
      <w:r>
        <w:rPr/>
        <w:t>#h##+#5#�CJ###'��##l�##v�##0�##2�##4�##6�###�###�###�##&gt;�##@�##B�##D�##F�##H�##J�##L�##N�##P�##R�##T�##V�##X�##Z�##\�##^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gd##E######$#a$#gd�Ua#####gd##E###`�##b�##d�##f�##h�##Ģ##Ƣ##Ȣ##�##��###�##z�##|�##��##��##��###�###�##��##��##�##�##^�##`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K#^�K#a$#gd�S�######$##�K#^�K#a$#gd�U�######$#a$#gd�S�######$#a$#gd�U�######$#a$#gd�S�######$#a$#gd##E###`�##b�###�##��##�##�##�##�##�##�##�##�##�##"�##�##�##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a$#gd�S�######$#a$#gd�S�######$#a$#gd##E######$#a$#gd�U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a$#gd�U�######$##�K#^�K#a$#gd�U�#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"�##$�##&amp;�##(�##,�##.�##0�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U�####h�OG####h�&lt;h#0J##mH##nH##u####h�Ze##</w:t>
        <w:br/>
        <w:t>#h�Ze#0J#####j#####h�Ze#0J##U####�###�###�###�##(�##*�##,�##.�##0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S�######��##��#&amp;�#$##############��#�###&amp;`#$###8#</w:t>
        <w:tab/>
        <w:t>0##0##P##:pwX�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#�#####�####����########)###w###x###y###z###�###�###�###�###�###�###�###################J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 ###!###"#######$###%###&amp;###'###t###�#######2###�###v###�###�###�###�###�#######+###�###5</w:t>
        <w:tab/>
        <w:t>##`</w:t>
        <w:tab/>
        <w:t>##�</w:t>
        <w:tab/>
        <w:t>##6</w:t>
        <w:br/>
        <w:t>##9</w:t>
        <w:br/>
        <w:t>##y</w:t>
        <w:br/>
        <w:t>##�</w:t>
        <w:br/>
        <w:t>##�</w:t>
        <w:br/>
        <w:t>##�</w:t>
        <w:br/>
        <w:t>##</w:t>
        <w:br/>
        <w:t>###p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H###�###########�###�###�###�###9###�###�###�###�###8###�###p###l###S###�###�###�###�###(###�###W###�###�###�###� ##� ##� ###!##a!##�!##�!##|"##�"##�###y$##@%##�%##�&amp;##�&amp;###'##_'##�'###(##g(##�(##�*###+##z+##.,##&amp;-##�.##z/##%0##�0##`1##�2##�2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�5##�6##�8##�:##F;##L&lt;##S&lt;###=##�=##�=##�=##�&gt;##0?##o?##�?###@##K@##o@##�@###A##�A##GB##�B##�B##�C###D###D##kD##�D###E##+E##nE##�E##�E##�E##�E##�E###F##�F##�F##YG##&gt;H##�I##VJ##�J##�J##�J##3K##�K###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yM##�M##CN##�N##�N##�N##�O##�O##�O##jP##�P##oQ##pQ##�R##YS##�S##�S##4T##CT##wT##�T##�T##�T##RU##�U##2V##|V##�V##�V##aW##bW##cW##dW##eW##fW##gW##hW##iW##jW##kW##lW##mW##nW##oW##pW##qW##rW##sW##tW##uW##vW##wW##xW##yW##zW##{W##|W##}W##~W##W##�W##�W##�W##�W##�W##�W##�W##�W##cX##dX##kX##oX###Y##�Y##�[##.\##|\##~]##�]###^##d^##�^##�^##2_##�_##�_##8`##d`##�`##Ia##�a##�a##:b##�b##�b##�b##�b##�b##'c##Qc##Rc##Yc##qc###d##</w:t>
        <w:tab/>
        <w:t>d##</w:t>
        <w:br/>
        <w:t>d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Jd##�d##-e##.e##`f##af##ef##�f##�f##�f##�f##�f##�f##�f##�f##�f##�f##�f##�f##�f##0g##1g##@g##Ag##vg##�g##�g##�g##�h##�h##�h##�h##</w:t>
        <w:br/>
        <w:t>i###i##Fi##Gi##Hi##Ii##Ji##Ki##Li##Mi##Ni##qi##�i##�i##�i##�i##Jj##bj##cj##dj##�j##�j##�j##�j##�j##Tk##�k##!l##�l##%m##�n##�o##�p##7r##~r##{t##�t##�v##�x##�z##e{##�{##�{##%|##�}##</w:t>
        <w:br/>
        <w:t>~##�~##Y##Z##[##\##�##�##,�##.�##/�##0�##1�##�##l�##m�##n�##o�##p�##q�##r�##s�##t�##u�##v�##w�##x�##y�##z�##{�##|�##}�##~�##�##��##��##��##��##��##��##��##��##��##��##��##��##��##��##��##��##��##��##��##��##��##��##��##��##��##��##��##��##��##��##��##ā##ρ##�##�##��##�##�###�##Q�##R�##��##��##��##x�##�##F�##a�##f�##��##��##�##R�##��##І##�###�###�##��##L�##��##��##��##ʉ##Ή###�##@�##C�##]�##a�##�###�###�##X�##ϋ##"�##t�##��##��##s�##w�##��##��##�##=�##��###�###�###�##/�##3�###�##Օ##:�##��##�##Z�##��##Y�##]�##��##</w:t>
        <w:tab/>
        <w:t>�##��##��##��##K�##P�##</w:t>
      </w:r>
      <w:r>
        <w:rPr>
          <w:rtl w:val="true"/>
        </w:rPr>
        <w:t>ݜ</w:t>
      </w:r>
      <w:r>
        <w:rPr/>
        <w:t>##�##A�##[�##��##O�##P�##��##��##��###�##c�##��##8�##��##</w:t>
      </w:r>
      <w:r>
        <w:rPr>
          <w:rtl w:val="true"/>
        </w:rPr>
        <w:t>ݠ</w:t>
      </w:r>
      <w:r>
        <w:rPr/>
        <w:t>###�##e�##��###�##1�##Ϣ##Т##W�##�##�###�###�##q�##��###�##l�##�##6�##b�##��##</w:t>
      </w:r>
      <w:r>
        <w:rPr/>
        <w:t>֦</w:t>
      </w:r>
      <w:r>
        <w:rPr/>
        <w:t>##m�##"�##l�##H�##M�##��###�##A�##�##ȫ###�###�##3�##8�##��##</w:t>
      </w:r>
      <w:r>
        <w:rPr>
          <w:rtl w:val="true"/>
        </w:rPr>
        <w:t>׬</w:t>
      </w:r>
      <w:r>
        <w:rPr/>
        <w:t>###�##]�##b�##í##W�##\�##Ǯ##̮##F�##K�##^�##��##��###�###�###�###�##��##��##��###�## �##!�##"�###�##$�##%�##&amp;�##'�##(�##)�##*�##+�##,�##-�##.�##/�##0�##1�##2�##3�##4�##b�##c�##d�##~�##�##��##��##��##в##Ѳ##</w:t>
      </w:r>
      <w:r>
        <w:rPr>
          <w:rtl w:val="true"/>
        </w:rPr>
        <w:t>ز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B�##C�##v�##w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�##q�##r�##s�##t�##u�##v�##w�##x�##��##�##�##�##�##�##�##��##</w:t>
        <w:tab/>
        <w:t>�###�###�###�##�####0#######�###�##########�####0#######�###�########�#�####0#######�###�######## 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#####�#�####0#######�###�########�######0#######�###�########�#�####0#######�'###########�#�####0#######�'###########�#�####0#######�'###########�#�####0#######�'###########�#�####0#######�'###########�#�####0#######�'###########�#�####0#######�'###########�#�####0#######�'###########�#�####0#######�'###########�#�####0#######�'###########�#�####0#######�'###########�#�####0#######�'###########�#�####0#######�'#############�####0#######�'###########�#�####0#######�'###########�#�####0#######�'###########�#�####0#######�'###########�#�####0#######�'#############�####0#######�'###########�#�####0#######�'###########�#�####0#######�'###########�#�####0#######�'###########�#�####0#######�'#############�####0#######�'###########�#�####0#######�'#############�####0#######�'#############�## #0#######�'#############�## #0#######�'#############�####0#######�'#############�####0#######�'#############�## 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###0#######�'#############�#! #0#######�'#############�#! #0#######�'#############�####0#######�'#############�####0#######�'#############�####0#######�'##################0#######�'##################0#######�###�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�####0#######��E############(####0#######��E############8####0#######�dX############�####0#######�kX############�####0#######�kX############�## #0#######�kX############�## #0#######�kX##########�#�## #0#######�kX############�## 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##�####0#######�kX##########�#�####0#######�kX############H####0#######�kX############�####0#######�#d############�####0#######�#d############�####0#######�#d############�####0#######�#d############�####0#######�#d###########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�#### #�####0#######�#d############�####0#######�#d############�####0#######�#d############�####0#######�#d############�####0#######�#d############�####0#######�#d############H####0#######�kX############�####0#######�Ag############�####0#######�Ag############�####0#######�Ag############�####0#######�Ag############�####0#######�Ag############�####0#######�Ag#####�#### #�####0#######�Ag#####�#### #�####0#######�Ag#####�#### #�####0#######�Ag#####�#### #�####0#######�Ag#####�#### #�####0#######�Ag#####�#### #�####0#######�Ag#####�#### #�####0#######�Ag#####�#### #�####0#######�Ag#####�#### #�####0#######�Ag#####�#### #�####0#######�Ag#####�#### #�####0#######�Ag#####�#### #�####0#######�Ag############�####0#######�Ag############�####0#######�Ag############�####0#######�Ag############�####0#######�Ag############�####0#######�Ag############�####0#######�Ag############�##</w:t>
      </w:r>
    </w:p>
    <w:p>
      <w:pPr>
        <w:pStyle w:val="PreformattedText"/>
        <w:bidi w:val="0"/>
        <w:jc w:val="left"/>
        <w:rPr/>
      </w:pPr>
      <w:r>
        <w:rPr/>
        <w:t>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�####0#######�Ag#################0#######�###�############# #0#######�###�##########�## #0#######���############�## #0#######���############�####0#######���############�####0#######���############�####0#######���############�## #0#######���############�## #0#######���############�## #0#######���############�## #0#######���############�####0#######���############�####0#######���############�####0#######���############�####0#######���############�####0#######���############�## #0#######���############�####0#######���############�####0#######���############�####0#######���############�####0#######���############�####0#######���############�####0#######���############�####0#######���##########�#�####0#######���############�####0#######���############�####0#######���############�## #0#######���############H####0#######���############�####0#######��############�## #0#######��############�## 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8####0#######���############8####0#######���############8####0#######���############�####0#######���############�####0#######���############�####0#######���############�####0#######���############�## #0#######���############�## #0#######���############�## #0#######���##########�#�####0#######���##########�#�####0#######���##########�#�####0#######���##########�#�####0#######���##########�#�####0#######���##########�#�####0#######���############�#" #0#######���############�#" #0#######���############�#" #0#######���############�####0#######���############�## #0#######���############�## #0#######���############�####0#######���############�#$ #0#######���############�####0#######���############�#$ #0#######���############�####0#######���############�#$ #0#######���############�####0#######���############�####0#######���############�####0#######���############�####0#######���############�####0#######���############�## #0#######���############�####0#######���############�## #0#######���############�## #0#######���############�####0#######���############�####0#######���############�####0#######���############�####0#######���############�####0#######���############�## #0#######���############�####0#######���############�####0#######���############�####0#######���############�####0#######���############�####0#######���############�####0#######���############X####0#######���############�####0#######�#�############�#</w:t>
        <w:tab/>
        <w:t xml:space="preserve"> #0#######�#�############�#</w:t>
        <w:tab/>
        <w:t xml:space="preserve"> #0#######�#�############�#</w:t>
        <w:tab/>
        <w:t xml:space="preserve"> #0#######�#�############�#</w:t>
        <w:tab/>
        <w:t xml:space="preserve"> #0#######�#�############�#</w:t>
        <w:tab/>
        <w:t xml:space="preserve"> #0#######�#�############�#</w:t>
        <w:br/>
        <w:t xml:space="preserve"> #0#######�#�############�#</w:t>
        <w:br/>
        <w:t xml:space="preserve"> #0#######�#�############�## #0#######�#�############�####0#######�#�############�## #0#######�#�############�#</w:t>
        <w:tab/>
        <w:t xml:space="preserve"> #0#######�#�############�#</w:t>
        <w:tab/>
        <w:t xml:space="preserve"> #0#######�+�############�#</w:t>
        <w:tab/>
        <w:t xml:space="preserve"> #0#######�+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############�####0#######��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############�####0#######��############�####0#######�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###0#######�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#9#�@###0#######�###�##########�@###0#######�###�##########I�#0#0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####�###�###\8##RI##�V##ba##f�##��##��##H�######�A##JQ##*]##$i##��##��##�##0�##`###e###g###i###l###m###o###q###r###u###x###�###�###�###�###�###�###�###�###�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#%##p6##�J##\`##��##B�##�##p�##</w:t>
      </w:r>
      <w:r>
        <w:rPr/>
        <w:t>ֶ</w:t>
      </w:r>
      <w:r>
        <w:rPr/>
        <w:t>##(�##&gt;�##�###�</w:t>
        <w:br/>
        <w:t>##r###~###�###�###�###�4##�@##"A##</w:t>
        <w:br/>
        <w:t>C##�I###R##�a##�n##({##</w:t>
      </w:r>
      <w:r>
        <w:rPr>
          <w:rtl w:val="true"/>
        </w:rPr>
        <w:t>ޅ</w:t>
      </w:r>
      <w:r>
        <w:rPr>
          <w:rtl w:val="true"/>
        </w:rPr>
        <w:t>##��##��##`�##`�##�##</w:t>
      </w:r>
      <w:r>
        <w:rPr/>
        <w:t>0</w:t>
      </w:r>
      <w:r>
        <w:rPr/>
        <w:t>�##a###c###d###f###h###j###k###n###p###s###t###v###w###y###z###�###�###�###�###�###�###�###�###�###�###�###�###�###�###�###�###�###�###�###�###�###�###�#######.�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E###H###g###i###|###�###�+##�+###2###2##�4##�4##9?##=?##�@##�@##JE##XE##�E##�E##�E##�E##�K##�K###P###P##�P##�P##�R##�R##�V##�V##�Z##�Z##�_##�_##�_##�_##�n##�n##�v##�v##��##��###�###�##��##��##��##�##ò##ɲ###�###�##&lt;�##@�##�##�##�##�##�##�##�##�##�##�##�##��###�###�######################################################################################################################################################################W###u###{###�###�###�###�#######]###b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R###o###~###C###Z###x###y###�###�###U###h###�###�###c###i###0</w:t>
        <w:tab/>
        <w:t>##4</w:t>
        <w:tab/>
        <w:t>##�</w:t>
        <w:br/>
        <w:t>##�</w:t>
        <w:br/>
        <w:t>##�</w:t>
        <w:br/>
        <w:t>##�</w:t>
        <w:br/>
        <w:t>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########X###k###�###�###�###�#######(###f###�###/###:###u###�#######</w:t>
        <w:br/>
        <w:t>###�###�###�###�###� ##� ##a!##d!##�!##�!##@"##K"##I$##W$##k%##l%##�&amp;##�&amp;##''##='##b'##j'##�'##�'###(###(##i(##p(##�(##�(##�*##�*##9+##G+##~+##�+###,##!,##0,##1,##�-##�-##�.##�.###0###0##(0##.0##�2##�2##�2##�2##</w:t>
        <w:tab/>
        <w:t>3##</w:t>
        <w:br/>
        <w:t>3###6###6##19##59###:###:##�=##�=##0?##6?##�?##�?##�B##�B###C##&amp;C##�D##�D###E###E###F###F##�K##�K##�N##�N##pO##�O###P###P##iR##~R##�S##�S##4T##AT##OY##eY##�Y##�Y###Z##1Z##&gt;Z##@Z##�Z##�Z##�Z##�Z##�Z###[##�[##�[###\##-\###]##*]##�]##�]##�]##�]##�]##�]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t^##�^##�^##�^##�^##�^##9_##:_##x_##y_##�_##�_##�_##�_##�_###`##`##�`##�`##�`##;a##Ha##Oa##Qa##�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:b##Nb##�b##�b##�c##�c##�d##�d##&lt;e##Ye##�g##�g##�h##�h##Ni##Vi##Jj##Oj##�j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�l##�l##,m##:m##�n##�n##yq##�q##7r##?r##Qt##bt##�t##�t##�v##�v##�y##�y##X{##d{##�}##�}##�~##�~##�~##�~##�##�##:�##A�##ā##́##�###�##z�##��##��##��##�##</w:t>
        <w:tab/>
        <w:t>�##/�##I�##R�##_�##��##��##��##��##�##��##�##ӄ##I�##Y�##a�##e�##f�##x�##��##��##��##ͅ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##a�##��##Ɔ##�###�###�##</w:t>
        <w:br/>
        <w:t>�###�##.�##(�##:�##�##�##=�##&gt;�##C�##\�##m�##}�##�###�##4�##N�##��##��##ҋ##�##"�##'�##y�##��##��##��##�##��##��####�##ϐ##7�##M�##=�##Q�##��##��###�###�###�##.�##3�##C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Ϝ##ќ##�##�###�##)�##��##��##8�##?�##��##Ġ##�##�###�###�##k�##x�##��##��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#�##!�##</w:t>
      </w:r>
      <w:r>
        <w:rPr/>
        <w:t>1</w:t>
      </w:r>
      <w:r>
        <w:rPr>
          <w:rtl w:val="true"/>
        </w:rPr>
        <w:t>�##</w:t>
      </w:r>
      <w:r>
        <w:rPr/>
        <w:t>2</w:t>
      </w:r>
      <w:r>
        <w:rPr>
          <w:rtl w:val="true"/>
        </w:rPr>
        <w:t>�###�##</w:t>
      </w:r>
      <w:r>
        <w:rPr/>
        <w:t>2</w:t>
      </w:r>
      <w:r>
        <w:rPr/>
        <w:t>�##��##��##(�##&lt;�##��##��##�###�##P�##`�###�## �##6�##&lt;�##b�##h�##��##��##M�##^�##��##ç##</w:t>
        <w:br/>
        <w:t>�###�##M�##U�##A�##B�##�##�##��##��##�##�##ͭ##</w:t>
      </w:r>
      <w:r>
        <w:rPr>
          <w:rtl w:val="true"/>
        </w:rPr>
        <w:t>ح</w:t>
      </w:r>
      <w:r>
        <w:rPr/>
        <w:t>##\�##k�###�###�##��##��##�##�##+�##@�##��##��##d�##u�##Ѳ##</w:t>
      </w:r>
      <w:r>
        <w:rPr>
          <w:rtl w:val="true"/>
        </w:rPr>
        <w:t>ײ</w:t>
      </w:r>
      <w:r>
        <w:rPr>
          <w:rtl w:val="true"/>
        </w:rPr>
        <w:t>###�</w:t>
      </w:r>
      <w:r>
        <w:rPr/>
        <w:t>##6</w:t>
      </w:r>
      <w:r>
        <w:rPr/>
        <w:t>�##�##�##�##�##�##�##�##�##�##�##�##�##�##�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z###�###�###�###�###�###6</w:t>
        <w:br/>
        <w:t>##9</w:t>
        <w:br/>
        <w:t>##k###�###�########E##+E##�E##�E##�W##�W##dX###Y##~]##�]##�^##�^##�_##�_##�_###`##�`##�`##: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�f##�f##1g##Ag##Ni##�i##�i##Jj##�j##�j##�##-�##1�##l�##��##ρ##z�##��##F�##a�##І###�##��##ʉ##�###�###�##X�###�##/�##</w:t>
      </w:r>
      <w:r>
        <w:rPr>
          <w:rtl w:val="true"/>
        </w:rPr>
        <w:t>ט</w:t>
      </w:r>
      <w:r>
        <w:rPr/>
        <w:t>##</w:t>
      </w:r>
      <w:r>
        <w:rPr/>
        <w:t>ۘ</w:t>
      </w:r>
      <w:r>
        <w:rPr/>
        <w:t>##��##��##K�##P�##</w:t>
      </w:r>
      <w:r>
        <w:rPr>
          <w:rtl w:val="true"/>
        </w:rPr>
        <w:t>ݜ</w:t>
      </w:r>
      <w:r>
        <w:rPr/>
        <w:t>##�##A�##[�##��##��###�##!�###�###�##H�##U�##3�##8�##Q�##b�##W�##\�##F�##K�##��##��##��###�##4�##��##��##Ѳ###�##B�##x�##�##�##�##�##�##�##�##�##�##�##�##�##��###�###�##################################################################################################################################################################################################################################################�###�###�##�##�##�##�##�##�##�##�##�##�##��###�###�##################################%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:iK#��v�#�#�#�#�#�#�#�#�###p;######�###################�J�#Fk�f�#�#�#�#�#�#�#�#�#####</w:t>
        <w:br/>
        <w:t>"Ҷ"#�###################8#�+05lI�#�#�#�#�#�#�#�#�###�##3P����#�#�#�#�#�#�#�#�###�e�7####�###################�gO&lt;����#�#�#�#�#�#�#�#�####k#=�=��#�#�#�#�#�#�#�#�###�Z�&gt;p0�</w:t>
        <w:tab/>
        <w:t>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&gt;�P\[f��#�#�#�#�#�#�#�#�###UQ�UZD��###################\:�V���#�#�#�#�#�#�#�#�###X&lt;�W�`r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S##�L�#�###S##^�S#`�L��h####�H######.######�##################</w:t>
        <w:br/>
        <w:t>####�#</w:t>
        <w:br/>
        <w:t>#���#�####</w:t>
        <w:br/>
        <w:t>#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c##���#�###c##^�c#`����h####�H######.######�##################</w:t>
        <w:br/>
        <w:t>####�3##�L�#�###3##^�3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%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X&lt;�W############�gO&lt;############:iK#############�Z�&gt;############8#�+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############################################################################��%#############################################################################################################################R�&amp;&gt;####################################p��################################################################################################################�#�###############################################################################################################t�L�##################################�6�#############################################################################@�#�##########################################################################n�L�######################################################################################################################################################################?###########�#######&gt;###|8##�s##�&gt;##�,##�|##E###�###A&amp;##�.##�[##�^##�^##�#######,###�;##_#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###�####J##j##�{##�c###2##�e##6Z##P</w:t>
        <w:br/>
        <w:t>##�P##�~##�1##,</w:t>
        <w:br/>
        <w:t>##}q##&lt;z######�(##�O##�Q##�###########�V##�V #�?!#�X!#}#"#�@$#�2%#)s&amp;#�P'#�#(##s*###+#�W,#�#-##-###.#�#/#H#/#N#0#�H1#�#3#�^4##X5#�K6##^6##`6#M{7#�{7#|y8#S#9#�z9#F#:#D#:###:##":#S/:#gE:##L:##R:#�X;#+#&lt;#�K&lt;#v:=#�^=#n?#�#@#�ZB#�</w:t>
        <w:tab/>
        <w:t>C#�vC#yYD###E#}PE###F#�OG#+#J#�;M#�@M#xlM#4JN#N~O##wR##ES#�[S#� T#_#U#�#V#sEW#�{W##9X#�*Y#�qY#W.Z##uZ#HN[#�P\##e\#�i\#�c^#{,_#�j_#�#`#�B`#z#a#@5a#ePa#�Ua#�#b#�^b#yNc#X#d#aid#�Pe#�Ze#�he#G#f#�`g#eug#�&lt;h##Nh#@Ui#�Rj#o+k#:#m#�Em#�#n#5$n#�yn#�9o#�vo#E#q#C,q##2r#.yr#�'u#�eu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,v#{$w#5Ew#�k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&amp;x#�oy#"#z#�&lt;|#�L}#�S}#�#~#�A�#�Y�#�5�#�k�#[ �#P7�#/d�#Es�#�j�#�!�#�&gt;�# =�#�#�#*]�#</w:t>
      </w:r>
    </w:p>
    <w:p>
      <w:pPr>
        <w:pStyle w:val="PreformattedText"/>
        <w:bidi w:val="0"/>
        <w:jc w:val="left"/>
        <w:rPr/>
      </w:pPr>
      <w:r>
        <w:rPr/>
        <w:t>#�#P#�#�!�#�~�#q|�#*t�#�#�#K,�#&gt;K�#hY�#�b�#�I�##d�#?Z�#�#�#S#�#y �#�r�#�#�#S7�#�;�#�M�#�\�#K#�#�#�#�k�##0�#l</w:t>
        <w:br/>
        <w:t>�#}*�#&lt;2�#�}�#�u�#�U�#�A�#yE�#&lt; �#5W�#�m�#�.�#�#�#�&gt;�#!V�#�#�#C#�#�8�#�Y�#Iv�#�s�#�</w:t>
        <w:br/>
        <w:t>�#�h�#�&amp;�#/C�#�#�##n�#kg�##T�#YT�#�e�##5�##c�#</w:t>
        <w:br/>
        <w:t>#�#�5�#l�###�#�$�#�#�#h#�#�y�#lx�##(�##/�#�+�#�#�#�$�#%,�#�#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ll�#F=�#�G�#�g�#Lg�#^#�###�#Hl�#ab�##"�#</w:t>
        <w:br/>
        <w:t>%�#�3�#�y�#{#�##K�#�]�#r</w:t>
        <w:tab/>
        <w:t>�#�=�#�2�#Q �#w �#Vw�#�#�##J�##&gt;�#�J�#wX�#�e�##{�##+�#�K�#TS�#�#�#�&lt;�#N3�#&amp;#�#�5�#�B�#j</w:t>
        <w:tab/>
        <w:t>�#x}�#+8�#�h�#c#�#�S�#�a�#�</w:t>
        <w:tab/>
        <w:t>�##L�##S�#�W�#�#�#O}�#r7�#jv�#&lt;w�##'�#########w###x###y###%###&amp;###�###+#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af##ef##�f##�f##�f##�f##�f##�f##�f##�f##�f##�f##�f##�h##�h##�h##</w:t>
        <w:br/>
        <w:t>i###i##Fi##Gi##Hi##Ii##Ji##Ki##Li##Mi##Z�###�##############�###########�###########################################�#######################�###########################�#######################�###</w:t>
        <w:tab/>
        <w:t>U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LOl#####�#######�########`####################################################!###(###3###4###9###;###C###D###E###F###H###J###L###V###Y###[###\###�##@#####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#####@#######@#######@##.####@##4####@##F####@##J####@##X####@##n####@##p####@##z####@##~####@##�####@##�####@##�####@##�####@##�####@##�####@##�####@##�####@##�####@##�####@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#:�F[Z��e#�F4#!###�###�####\#######L###�###�####\###L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d#######��##��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P#####�####?##�###���������������������?Z�#####2#################��######## #Z#a#m#a#w#i#a#j###c#y#:# # #G#m#i#n#a# # # #I#n#o#w#B#�#d#z# # #########U#r#z#a#d###I#n#o#w#B#�#d#z#####################�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Zamawiaj�cy:  Gmina   Inow��dz  ########################Urzad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52##########Microsoft Office Word###@#####��o###@####��wf��#@####�W0���#@####z�#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L#######\#######��######�##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����]###^###_###`###a###b###c###����e###f###g###h###i###j###k###�����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 �7�#�#r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#�######W#o#r#d#D#o#c#u#m#e#n#t#####################################################����########################################:�########S#u#m#m#a#r#y#I#n#f#o#r#m#a#t#i#o#n###########################(###������������####################################\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