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g###h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&amp;�####bjbjqPqP######################:�###:###:##¯######%#######################��##########��##########��##################�#####�</w:t>
        <w:tab/>
        <w:t>######�</w:t>
        <w:tab/>
        <w:t>##�</w:t>
        <w:tab/>
        <w:t>######�</w:t>
        <w:tab/>
        <w:t>######�</w:t>
        <w:tab/>
        <w:t>######�</w:t>
        <w:tab/>
        <w:t>######�</w:t>
        <w:tab/>
        <w:t>##############�</w:t>
        <w:tab/>
        <w:t>#######]#######]#######]##8###R]##�###�]##&lt;###�</w:t>
        <w:tab/>
        <w:t>######R�##�###6_######6_##"###X_######X_######X_######3`######3`######3`######��######��######��######��######��######��######��##$###&gt;�##h###��##�###��##M###################�</w:t>
        <w:tab/>
        <w:t>######�`######################3`######3`######�`######�`######��##############�</w:t>
        <w:tab/>
        <w:t>######�</w:t>
        <w:tab/>
        <w:t>######X_##############X_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p#######p#######p######�`##�###�</w:t>
        <w:tab/>
        <w:t>######X_######�</w:t>
        <w:tab/>
        <w:t>######X_######��###############p######################################################�`######��###############p#######p##*###�##�###�</w:t>
        <w:tab/>
        <w:t>######�</w:t>
        <w:tab/>
        <w:t>##############################################################U�######X_######*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[�~#�##########]######sb##`</w:t>
        <w:br/>
        <w:t>##�##R###########U�##D###"�##0###R�######3�##"###*�######�l##�###*�##�###U�##############################################################################*�##############�</w:t>
        <w:tab/>
        <w:t>######U�######3`######G`#######p######U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`##v###################################3`######3`######3`######��######��######################################�o##d###################################3`######3`######3`######R�######�`######�`######�`######�`##############�</w:t>
        <w:tab/>
        <w:t>######�</w:t>
        <w:tab/>
        <w:t>######�</w:t>
        <w:tab/>
        <w:t>##�S###]######�</w:t>
        <w:tab/>
        <w:t>######�</w:t>
        <w:tab/>
        <w:t>######�</w:t>
        <w:tab/>
        <w:t>#######]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Z#a#m#a#w#i#a#j###c#y#:# # #U#r#z###d# #G#m#i#n#y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6# #/#2#0#0#7# # # # # # # # # # # # # # # # # # # # # # # # # # # # # # # # # # # # # # # # # # # # # # # #I#n#o#w#B#�#d#z#,# # #0#3#.#1#0#.#2#0#0#7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p#r#z#e#b#u#d#o#w#y# #u#l#i#c#y# #P#i#a#s#k#o#w#e#j# #w# #m#i#e#j#s#c#o#w#o#[#c#i# #I#n#o#w#B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m#g#r# #C#e#z#a#r#y# #K#r#a#w#c#z#y#k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W#�#j#t# #G#m#i#n#y# #I#n#o#w#B#�#d#z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 #Z#a#m#a#w#i#a#j###c#y# ##  #U#r#z###d# #G#m#i#n#y# #I#n#o#w#B#�#d#z# 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a#p#r#a#s#z#a# #d#o# #u#d#z#i#a#B#u# #w# #p#o#s#t###p#o#w#a#n#i#u# #p#r#o#w#a#d#z#o#n#y#m# #w# #t#r#y#b#i#e# #p#r#z#e#t#a#r#g#u# #n#i#e#o#g#r#a#n#i#c#z#o#n#e#g#o# #n#a# #p#o#d#s#t#a#w#i#e# #a#r#t#.# #1#0# #u#s#t#.# #1#U#s#t#a#w#y# #P#r#a#w#o# #Z#a#m#�#w#i#e#D# #P#u#b#l#i#c#z#n#y#c#h# #n#a# ## P#r#z#e#b#u#d#o#w#y# #u#l#i#c#y# #P#i#a#s#k#o#w#e#j# #w# #m#i#e#j#s#c#o#w#o#[#c#i# #I#n#o#w#B#�#d#z#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z# #2#0#0#6# #r#.# #N#r# #1#6#4#,# #p#o#z#.#1#1#6#3# #z# #p#�#z#n#.# #z#m#.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P#r#z#e#t#a#r#g# #n#i#e#o#g#r#a#n#i#c#z#o#n#y# #o# #w#a#r#t#o#[#c#i# #n#i#e# #p#r#z#e#k#r#a#c#z#a#j###c#e#j# #r#�#w#n#o#w#a#r#t#o#[#c#i# #k#w#o#t#y# #5#.#2#7#8# #m#l#n# #e#u#r#o# #w#y#n#i#k#a#j###c#e#j# #z# #a#r#t#.#1#1# #u#s#t#.#8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 #P#r#z#e#b#u#d#o#w### #u#l#i#c#y# #P#i#a#s#k#o#w#e#j# #w# #m#i#e#j#s#c#o#w#o#[#c#i# #I#n#o#w#B#�#d#z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:# #</w:t>
      </w:r>
    </w:p>
    <w:p>
      <w:pPr>
        <w:pStyle w:val="PreformattedText"/>
        <w:bidi w:val="0"/>
        <w:jc w:val="left"/>
        <w:rPr/>
      </w:pPr>
      <w:r>
        <w:rPr/>
        <w:t>#O#b#s#B#u#g#a# #g#e#o#d#e#z#y#j#n#a#</w:t>
      </w:r>
    </w:p>
    <w:p>
      <w:pPr>
        <w:pStyle w:val="PreformattedText"/>
        <w:bidi w:val="0"/>
        <w:jc w:val="left"/>
        <w:rPr/>
      </w:pPr>
      <w:r>
        <w:rPr/>
        <w:t>#P#r#o#f#i#l#o#w#a#n#i#e# #i# #z#a#g###s#z#c#z#e#n#i#e# # #p#o#d#B#o#|#a# #p#o#d# #w#a#r#s#t#w#y# #k#o#n#s#t#r#u#k#c#y#j#n#e# # #n#a#w#i#e#r#z#c#h#n#i#</w:t>
      </w:r>
    </w:p>
    <w:p>
      <w:pPr>
        <w:pStyle w:val="PreformattedText"/>
        <w:bidi w:val="0"/>
        <w:jc w:val="left"/>
        <w:rPr/>
      </w:pPr>
      <w:r>
        <w:rPr/>
        <w:t>#W#y#r#�#w#n#a#n#i#e# #i#s#t#n#i#e#j###c#e#j# #p#o#d#b#u#d#o#w#y# #t#B#u#c#z#n#i#e#m# #k#a#m#i#e#n#n#y#m# #s#o#r#t#o#w#a#n#y#m# #(# #z# #m#a#t#e#r#i#a#B#u# #i#n#w#e#s#t#o#r#a#)#</w:t>
      </w:r>
    </w:p>
    <w:p>
      <w:pPr>
        <w:pStyle w:val="PreformattedText"/>
        <w:bidi w:val="0"/>
        <w:jc w:val="left"/>
        <w:rPr/>
      </w:pPr>
      <w:r>
        <w:rPr/>
        <w:t>#W#y#k#o#n#a#n#i#e# #n#a#w#i#e#r#z#c#h#n#i# #z# #k#o#s#t#k#i# #b#r#u#k#o#w#e#j# #g#r#u#b#.# #8# #c#m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 #n#r# #:#</w:t>
      </w:r>
    </w:p>
    <w:p>
      <w:pPr>
        <w:pStyle w:val="PreformattedText"/>
        <w:bidi w:val="0"/>
        <w:jc w:val="left"/>
        <w:rPr/>
      </w:pPr>
      <w:r>
        <w:rPr/>
        <w:t>#4#5#2#3#3#1#4#0#-#2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5# # #l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y#m#a#g#a#n#y# #t#e#r#m#i#n# #r#e#a#l#i#z#a#c#j#i# #z#a#m#�#w#i#e#n#i#a# #d#o# #d#n#i#a# # # #3#0#.#1#1#.#2#0#0#7# #r#.# #</w:t>
      </w:r>
    </w:p>
    <w:p>
      <w:pPr>
        <w:pStyle w:val="PreformattedText"/>
        <w:bidi w:val="0"/>
        <w:jc w:val="left"/>
        <w:rPr/>
      </w:pPr>
      <w:r>
        <w:rPr/>
        <w:t>#4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w# #o#p#a#r#c#i#u# #o# #i#n#f#o#r#m#a#c#j#e# #z#a#w#a#r#t#e# #w# #d#o#k#u#m#e#n#t#a#c#h# #i# #o#[#w#i#a#d#c#z#e#n#i#a#c#h# #w#y#s#z#c#z#e#g#�#l#n#i#o#n#y#c#h# #n#i#n#i#e#j#s#z#e#j# #S#I#W#Z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6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J#e#|#e#l#i# #o#f#e#r#t#a# #w#y#k#o#n#a#w#c#�#w# # #z#o#s#t#a#B#a# #w#y#b#r#a#n#a#,# #p#r#z#e#d# #z#a#w#a#r#c#i#e#m# #u#m#o#w#y# #w# #s#p#r#a#w#i#e# #z#a#m#�#w#i#e#n#i#a# #o# #k#t#�#r#y#m# #m#o#w#a# #w#y#k#o#n#a#w#c#y# #p#r#z#e#d#B#o#|### 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w# #p#o#s#t###p#o#w#a#n#i#u# # #i# #z#a#w#a#r#c#i#a# #u#m#o#w#y# #o# #u#d#z#i#e#l#e#n#i#e# #p#r#z#e#d#m#i#o#t#o#w#e#g#o# #z#a#m#�#w#i#e#n#i#a# #p#u#b#l#i#c#z#n#e#g#o#.# 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7#.# #W#y#k#o#n#a#w#c#y# #p#o#n#o#s#z### #w#s#z#e#l#k#i#e# #k#o#s#z#t#y# #z#w#i###z#a#n#e# #z# #p#r#z#y#g#o#t#o#w#a#n#i#e#m# #i# #z#B#o#|#e#n#i#e#m# #o#f#e#r#t#y#.#</w:t>
      </w:r>
    </w:p>
    <w:p>
      <w:pPr>
        <w:pStyle w:val="PreformattedText"/>
        <w:bidi w:val="0"/>
        <w:jc w:val="left"/>
        <w:rPr/>
      </w:pPr>
      <w:r>
        <w:rPr/>
        <w:t>#8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p#o#w#i#n#n#a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 # 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d#n#i#a# #2#4#.#1#0#.#2#0#0#7# #r#.# # #d#o# #g#o#d#z#.#1#2#:#0#0# #o#s#o#b#i#[#c#i#e# #l#u#b# #z#a# #p#o#[#r#e#d#n#i#c#t#w#e#m# #p#o#c#z#t#y# #(#l#i#c#z#y# #s#i### #d#a#t#a# #w#p#B#y#w#u# #d#o# #U#r#z###d#u# #G#m#i#n#y# #a# #n#i#e# #d#a#t#a# #s#t#e#m#p#l#a# #p#o#c#z#t#o#w#e#g#o#)#.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</w:t>
      </w:r>
    </w:p>
    <w:p>
      <w:pPr>
        <w:pStyle w:val="PreformattedText"/>
        <w:bidi w:val="0"/>
        <w:jc w:val="left"/>
        <w:rPr/>
      </w:pPr>
      <w:r>
        <w:rPr/>
        <w:t>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P#r#z#e#b#u#d#o#w### #d#r#o#g#i# #g#m#i#n#n#e#j# #B#r#z#u#s#t#�#w# ##  #K#o#l#o#n#i#a# #I#I#I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2#4#.#1#0#.#2#0#0#7# #r#.# # #g#o#d#z#.# #1#2#:#3#0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4#.# #O#t#w#a#r#c#i#e# #o#f#e#r#t# #n#a#s#t###p#i# #d#n#i#a# #2#4#.#1#0#.#2#0#0#7# #r#.# #o# #g#o#d#z#.# #1#2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5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1#.# #w#y#p#e#B#n#i#o#n#y# #f#o#r#m#u#l#a#r#z# #o#f#e#r#t#o#w#y# #(#w#g# #z#a#B###c#z#o#n#e#g#o# #d#r#u#k#u# #)#,#</w:t>
      </w:r>
    </w:p>
    <w:p>
      <w:pPr>
        <w:pStyle w:val="PreformattedText"/>
        <w:bidi w:val="0"/>
        <w:jc w:val="left"/>
        <w:rPr/>
      </w:pPr>
      <w:r>
        <w:rPr/>
        <w:t>#2#.# #k#o#s#z#t#o#r#y#s# #o#f#e#r#t#o#w#y# ##  #z# #c#e#n#a#m#i# #j#e#d#n#o#s#t#k#o#w#y#m#i# #n#a# #p#o#d#s#t#a#w#i#e# #p#r#z#e#d#m#i#a#r#u# # #r#o#b#�#t# #p#r#z#e#k#a#z#a#n#y#c#h# #p#r#z#e#z# #Z#a#m#a#w#i#a#j###c#e#g#o# # #(#w#g# #d#o#B###c#z#o#n#e#g#o# #d#r#u#k#u#)#,#</w:t>
      </w:r>
    </w:p>
    <w:p>
      <w:pPr>
        <w:pStyle w:val="PreformattedText"/>
        <w:bidi w:val="0"/>
        <w:jc w:val="left"/>
        <w:rPr/>
      </w:pPr>
      <w:r>
        <w:rPr/>
        <w:t>#3#.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4#.# #a#k#t#u#a#l#n#e# #z#a#[#w#i#a#d#c#z#e#n#i#e# #w#B#a#[#c#i#w#e#g#o# #n#a#c#z#e#l#n#i#k#a# #u#r#z###d#u# #s#k#a#r#b#o#w#e#g#o# #o#r#a#z# #w#B#a#[#c#i#w#e#g#o# # #o#d#d#z#i#a#B#u# # #Z#a#k#B#a#d#u# #U#b#e#z#p#i#e#c#z#e#D# #S#p#o#B#e#c#z#n#y#c#h# #l#u#b# #K#a#s#y# #R#o#l#n#i#c#z#e#g#o# #U#b#e#z#p#i#e#c#z#e#n#i#a# #S#p#o#B#e#c#z#n#e#g#o# #p#o#t#w#i#e#r#d#z#a#j###c#e# #o#d#p#o#w#i#e#d#n#i#o#,# #|#e# #w#y#k#o#n#a#w#c#a# #n#i#e# #z#a#l#e#g#a# #z# #o#p#B#a#c#a#n#i#e#m# #p#o#d#a#t#k#�#w#,# #o#p#B#a#t# #o#r#a#z# #s#k#B#a#d#e#k# #n#a# #u#b#e#z#p#i#e#c#z#e#n#i#e# #z#d#r#o#w#o#t#n#e# #l#u#b# #s#p#o#B#e#c#z#n#e# #,# #l#u#b# #z#a#[#w#i#a#d#c#z#e#n#i#a#,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 #(#w#y#s#t#a#w#i#o#n#y# #n#i#e# #w#c#z#e#[#n#i#e#j# #n#i#|# #3# #m#i#e#s#i###c#e# #p#r#z#e#d# #u#p#B#y#w#e#m# #t#e#r#m#i#n#u# #s#k#B#a#d#a#n#i#a# #o#f#e#r#t#)# #</w:t>
      </w:r>
    </w:p>
    <w:p>
      <w:pPr>
        <w:pStyle w:val="PreformattedText"/>
        <w:bidi w:val="0"/>
        <w:jc w:val="left"/>
        <w:rPr/>
      </w:pPr>
      <w:r>
        <w:rPr/>
        <w:t>#5#.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 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6#.# #w#y#k#a#z# #w#s#z#y#s#t#k#i#c#h# #z#a#m#�#w#i#e#D# #z#r#e#a#l#i#z#o#w#a#n#y#c#h# #p#r#z#e#z# #W#y#k#o#n#a#w#c### #w# #o#k#r#e#s#i#e# #o#s#t#a#t#n#i#c#h# #5# #l#a#t# #(#r#o#z#p#.# #i# #z#a#k#o#D#c#z#,# #w# #l#a#t#a#c#h# #2#0#0#2# #-# #2#0#0#6#)# #o#d#p#o#w#i#a#d#a#j###c#y#c#h# #w#a#r#t#o#[#c#i# #i# # #c#h#a#r#a#k#t#e#r#o#w#i# #z#a#m#�#w#i#e#n#i#a#,#</w:t>
      </w:r>
    </w:p>
    <w:p>
      <w:pPr>
        <w:pStyle w:val="PreformattedText"/>
        <w:bidi w:val="0"/>
        <w:jc w:val="left"/>
        <w:rPr/>
      </w:pPr>
      <w:r>
        <w:rPr/>
        <w:t># # #a# #j#e#|#e#l#i# #o#k#r#e#s# #p#r#o#w#a#d#z#e#n#i#a# #d#z#i#a#B#a#l#n#o#[#c#i# #j#e#s#t# #k#r#�#t#s#z#y# ##  #w# #t#y#m# #o#k#r#e#s#i#e#,# #z# #p#o#d#a#n#i#e#m# #i#c#h# #w#a#r#t#o#[#c#i#,# #p#r#z#e#d#m#i#o#t#u#,# #z#a#k#r#e#s#u#,# #d#a#t# #w#y#k#o#n#a#n#i#a#,# #m#i#e#j#s#c#a# #w#y#k#o#n#a#n#i#a# #i# #o#d#b#i#o#r#c#�#w# #o#r#a#z# #z#a#B###c#z#e#n#i#a# #d#o#k#u#m#e#n#t#�#w# #p#o#t#w#i#e#r#d#z#a#j###c#y#c#h#,# #|#e# #r#o#b#o#t#y# #t#e# #z#o#s#t#a#B#y# #w#y#k#o#n#a#n#e# #n#a#l#e#|#y#c#i#e#</w:t>
      </w:r>
    </w:p>
    <w:p>
      <w:pPr>
        <w:pStyle w:val="PreformattedText"/>
        <w:bidi w:val="0"/>
        <w:jc w:val="left"/>
        <w:rPr/>
      </w:pPr>
      <w:r>
        <w:rPr/>
        <w:t># #P#o#t#w#i#e#r#d#z#e#n#i#e#m# #n#a#l#e#|#y#t#e#g#o# #w#y#k#o#n#a#n#i#a# #r#o#b#�#t# #j#e#s#t# #k#a#|#d#y# #d#o#k#u#m#e#n#t# #w#y#s#t#a#w#i#o#n#y# #n#a# #w#y#k#o#n#a#w#c###,# #w# #k#t#�#r#y#m# #i#s#t#n#i#e#j#e# #z#a#p#i#s# #p#o#t#w#i#e#r#d#z#a#j###c#y# #o#k#r#e#s# #o#r#a#z# #z#a#k#r#e#s# #w#y#k#o#n#a#n#y#c#h# #r#o#b#�#t# #o#r#a#z# #i#c#h# #w#a#r#t#o#[### #(#r#e#f#e#r#e#n#c#j#e#,# #l#i#s#t#y# #g#r#a#t#u#l#a#c#y#j#n#e#,# #p#r#o#t#o#k#�#B# #o#d#b#i#o#r#u# #i#t#p#.#)#</w:t>
      </w:r>
    </w:p>
    <w:p>
      <w:pPr>
        <w:pStyle w:val="PreformattedText"/>
        <w:bidi w:val="0"/>
        <w:jc w:val="left"/>
        <w:rPr/>
      </w:pPr>
      <w:r>
        <w:rPr/>
        <w:t>#7#.# #w#y#k#a#z# #o#s#�#b#,# #k#t#�#r#e# #b###d### #u#c#z#e#s#t#n#i#c#z#y### #w# #w#y#k#o#n#y#w#a#n#i#u# #z#a#m#�#w#i#e#n#i#a#,# #w#r#a#z# #z# #d#a#n#y#m#i# #n#a# #t#e#m#a#t# #i#c#h# #k#w#a#l#i#f#i#k#a#c#j#i# #z#a#w#o#d#o#w#y#c#h#,# #d#o#[#w#i#a#d#c#z#e#n#i#a# #i# #w#y#k#s#z#t#a#B#c#e#n#i#a# #n#i#e#z#b###d#n#y#c#h# #d#o# #w#y#k#o#n#a#n#i#a# #z#a#m#�#w#i#e#n#i#a# #a# #t#a#k#|#e# #z#a#k#r#e#s#u# #w#y#k#o#n#y#w#a#n#y#c#h# #p#r#z#e#z# #n#i#c#h# #c#z#y#n#n#o#[#c#i# #n#a#l#e#|#y# #z#a#B###c#z#y###:#</w:t>
      </w:r>
    </w:p>
    <w:p>
      <w:pPr>
        <w:pStyle w:val="PreformattedText"/>
        <w:bidi w:val="0"/>
        <w:jc w:val="left"/>
        <w:rPr/>
      </w:pPr>
      <w:r>
        <w:rPr/>
        <w:t># # #k#s#e#r#o#k#o#p#i### #u#p#r#a#w#n#i#e#D# #b#u#d#o#w#l#a#n#y#c#h# #d#o# #k#i#e#r#o#w#a#n#i#a# #r#o#b#o#t#a#m#i# #s#t#a#n#o#w#i###c#y#m#i# #p#r#z#e#d#m#i#o#t# #z#a#m#�#w#i#e#n#i#a# #w#r#a#z# #z# #a#k#t#u#a#l#n#y#m# #w#p#i#s#e#m# #n#a# #l#i#s#t### #c#z#B#o#n#k#�#w# #w#B#a#[#c#i#w#e#j# # #i#z#b#y# #s#a#m#o#r#z###d#u# #z#a#w#o#d#o#w#e#g#o#</w:t>
      </w:r>
    </w:p>
    <w:p>
      <w:pPr>
        <w:pStyle w:val="PreformattedText"/>
        <w:bidi w:val="0"/>
        <w:jc w:val="left"/>
        <w:rPr/>
      </w:pPr>
      <w:r>
        <w:rPr/>
        <w:t>#8#.# #p#o#l#i#s### #l#u#b# #w# #p#r#z#y#p#a#d#k#u# #j#e#j# #b#r#a#k#u# #i#n#n#y# #d#o#k#u#m#e#n#t# #p#o#t#w#i#e#r#d#z#a#j###c#y#,# #|#e# #w#y#k#o#n#a#w#c#a# #j#e#s#t# #u#b#e#z#p#i#e#c#z#o#n#y# #o#d# #o#d#p#o#w#i#e#d#z#i#a#l#n#o#[#c#i# #c#y#w#i#l#n#e#j# #w# #z#a#k#r#e#s#i#e# #p#r#o#w#a#d#z#o#n#e#j# #d#z#i#a#B#a#l#n#o#[#c#i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J#e#|#e#l#i# #w#y#k#o#n#a#w#c#a# #m#a# #s#i#e#d#z#i#b### #l#u#b# #m#i#e#j#s#c#e# #z#a#m#i#e#s#z#k#a#n#i#a# #p#o#z#a# #t#e#r#y#t#o#r#i#u#m# #R#z#e#c#z#y#p#o#s#p#o#l#i#t#e#j# #P#o#l#s#k#i#e#j#,# #z#a#m#i#a#s#t# #d#o#k#u#m#e#n#t#�#w#,# #o# #k#t#�#r#y#c#h# #m#o#w#a# #w# #p#k#t#.# #1#6#.#3#,# #1#6#.#4# #n#i#n#i#e#j#s#z#e#j# #s#i#w#z# #s#k#B#a#d#a# #d#o#k#u#m#e#n#t# #l#u#b# #d#o#k#u#m#e#n#t#y#,# #w#y#s#t#a#w#i#o#n#e# #w# #k#r#a#j#u#,# #w# #k#t#�#r#y#m# #m#a# #s#i#e#d#z#i#b### #l#u#b# #m#i#e#j#s#c#e# #z#a#m#i#e#s#z#k#a#n#i#a#,# #p#o#t#w#i#e#r#d#z#a#j###c#e# #o#d#p#o#w#i#e#d#n#i#o#,# #|#e#:# #</w:t>
      </w:r>
    </w:p>
    <w:p>
      <w:pPr>
        <w:pStyle w:val="PreformattedText"/>
        <w:bidi w:val="0"/>
        <w:jc w:val="left"/>
        <w:rPr/>
      </w:pPr>
      <w:r>
        <w:rPr/>
        <w:t># # #a#)# #n#i#e# #o#t#w#a#r#t#o# #j#e#g#o# #l#i#k#w#i#d#a#c#j#i# #a#n#i# #n#i#e# #o#g#B#o#s#z#o#n#o# #u#p#a#d#B#o#[#c#i#</w:t>
      </w:r>
    </w:p>
    <w:p>
      <w:pPr>
        <w:pStyle w:val="PreformattedText"/>
        <w:bidi w:val="0"/>
        <w:jc w:val="left"/>
        <w:rPr/>
      </w:pPr>
      <w:r>
        <w:rPr/>
        <w:t># # #b#)# #n#i#e# #o#r#z#e#c#z#o#n#o# #w#o#b#e#c# #n#i#e#g#o# #z#a#k#a#z#u# #u#b#i#e#g#a#n#i#a# #s#i### #o# #z#a#m#�#w#i#e#n#i#e#</w:t>
      </w:r>
    </w:p>
    <w:p>
      <w:pPr>
        <w:pStyle w:val="PreformattedText"/>
        <w:bidi w:val="0"/>
        <w:jc w:val="left"/>
        <w:rPr/>
      </w:pPr>
      <w:r>
        <w:rPr/>
        <w:t># # #c#)# #n#i#e# #z#a#l#e#g#a# #z# #u#i#s#z#c#z#a#n#i#e#m# #p#o#d#a#t#k#�#w#,# #o#p#B#a#t# #l#u#b# #s#k#B#a#d#e#k# #n#a# #u#b#e#z#p#i#e#c#z#e#n#i#e# #s#p#o#B#e#c#z#n#e# #i# #z#d#r#o#w#o#t#n#e# #a#l#b#o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J#e#|#e#l#i# #w# #k#r#a#j#u# #p#o#c#h#o#d#z#e#n#i#a# #o#s#o#b#y# #l#u#b# #w# #k#r#a#j#u#,# #w# #k#t#�#r#y#m# #w#y#k#o#n#a#w#c#a# #m#a# #s#i#e#d#z#i#b### #l#u#b# #m#i#e#j#s#c#e# #z#a#m#i#e#s#z#k#a#n#i#a#,# #n#i#e# #w#y#d#a#j#e# #s#i### #d#o#k#u#m#e#n#t#�#w#,# #o# #k#t#�#r#y#c#h# #m#o#w#a# #w# #p#k#t#.# #1#6#.#4# #n#i#n#i#e#j#s#z#e#j# #s#i#w#z# #z#a#s#t###p#u#j#e# #s#i### #j#e# #d#o#k#u#m#e#n#t#e#m# #z#a#w#i#e#r#a#j###c#y#m# #o#[#w#i#a#d#c#z#e#n#i#e# #z#B#o#|#o#n#e# #p#r#z#e#d# #n#o#t#a#r#i#u#s#z#e#m#,# #w#B#a#[#c#i#w#y#m# #o#r#g#a#n#e#m# #s###d#o#w#y#m#,# #a#d#m#i#n#i#s#t#r#a#c#y#j#n#y#m# #a#l#b#o# #o#r#g#a#n#e#m# #s#a#m#o#r#z###d#u# #z#a#w#o#d#o#w#e#g#o# #l#u#b# #g#o#s#p#o#d#a#r#c#z#e#g#o# #o#d#p#o#w#i#e#d#n#i#e#g#o# #k#r#a#j#u# #p#o#c#h#o#d#z#e#n#i#a# #o#s#o#b#y# #l#u#b# #k#r#a#j#u#,# #w# #k#t#�#r#y#m# #w#y#k#o#n#a#w#c#a# #m#a# #s#i#e#d#z#i#b### #l#u#b# #m#i#e#j#s#c#e# #z#a#m#i#e#s#z#k#a#n#i#a#</w:t>
      </w:r>
    </w:p>
    <w:p>
      <w:pPr>
        <w:pStyle w:val="PreformattedText"/>
        <w:bidi w:val="0"/>
        <w:jc w:val="left"/>
        <w:rPr/>
      </w:pPr>
      <w:r>
        <w:rPr/>
        <w:t>#D#o#k#u#m#e#n#t#y#,# #o# #k#t#�#r#y#c#h# #m#o#w#a# #w# #p#k#t#.# #1#6#.#3# #i# #1#6#.#4# #p#o#w#i#n#n#y# #b#y### #w#y#s#t#a#w#i#o#n#e# #w# #t#e#r#m#i#n#a#c#h#,# #o# #k#t#�#r#y#c#h# #m#�#w#i# #�# #2# #u#s#t#.#2# #r#o#z#p#o#r#z###d#z#e#n#i#a# #P#r#e#z#e#s#a# #R#a#d#y# #M#i#n#i#s#t#r#�#w# #z# #d#n#i#a# #1#9# #m#a#j#a# #2#0#0#6# #r#.# #w# #s#p#r#a#w#i#e# #r#o#d#z#a#j#�#w# #d#o#k#u#m#e#n#t#�#w#,# #j#a#k#i#c#h# #m#o#|#e# #|###d#a### #z#a#m#a#w#i#a#j###c#y# #o#d# #w#y#k#o#n#a#w#c#y# #o#r#a#z# #f#o#r#m#,# #w# #j#a#k#i#c#h# #t#e# #d#o#k#u#m#e#n#t#y# #m#o#g### #b#y### #s#k#B#a#d#a#n#e#</w:t>
      </w:r>
    </w:p>
    <w:p>
      <w:pPr>
        <w:pStyle w:val="PreformattedText"/>
        <w:bidi w:val="0"/>
        <w:jc w:val="left"/>
        <w:rPr/>
      </w:pPr>
      <w:r>
        <w:rPr/>
        <w:t>#1#6#.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 #N#r# #z# #2#0#0#3# #r#.# #N#r# #1#5#3#,# #p#o#z#.# #1#5#0#3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Z#a#m#a#w#i#a#j###c#y# #p#r#z#y#j#m#u#j#e#,# #|#e# #c#e#n#a# #p#o#d#a#n#a# #w# #o#f#e#r#c#i#e# #o#b#e#j#m#u#j#e# #w#s#z#y#s#t#k#i#e# #c#z#y#n#n#o#[#c#i# #o#r#a#z# #z#a#k#r#e#s#</w:t>
      </w:r>
    </w:p>
    <w:p>
      <w:pPr>
        <w:pStyle w:val="PreformattedText"/>
        <w:bidi w:val="0"/>
        <w:jc w:val="left"/>
        <w:rPr/>
      </w:pPr>
      <w:r>
        <w:rPr/>
        <w:t>#p#o#d#a#n#y# #w# #s#i#w#z#,# #j#e#s#t# #c#e#n### #k#o#m#p#l#e#t#n###,# #j#e#d#n#o#z#n#a#c#z#n### #i# #o#s#t#a#t#e#c#z#n###.#</w:t>
      </w:r>
    </w:p>
    <w:p>
      <w:pPr>
        <w:pStyle w:val="PreformattedText"/>
        <w:bidi w:val="0"/>
        <w:jc w:val="left"/>
        <w:rPr/>
      </w:pPr>
      <w:r>
        <w:rPr/>
        <w:t>#C#e#n### ##  #n#a#l#e#|#y# #p#o#d#a##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k#o#s#z#t#o#r#y#s# #o#f#e#r#t#o#w#y# # #u#p#r#o#s#z#c#z#o#n#y# #l#u#b# #s#z#c#z#e#g#�#B#o#w#y# #.#</w:t>
      </w:r>
    </w:p>
    <w:p>
      <w:pPr>
        <w:pStyle w:val="PreformattedText"/>
        <w:bidi w:val="0"/>
        <w:jc w:val="left"/>
        <w:rPr/>
      </w:pPr>
      <w:r>
        <w:rPr/>
        <w:t># #W#y#k#o#n#a#w#c#a# #m#u#s#i# #w#y#c#e#n#i### #w#s#z#y#s#t#k#i#e# #s#k#B#a#d#n#i#k#i# #k#o#s#z#t#o#r#y#s#u# #o#f#e#r#t#o#w#e#g#o# #</w:t>
      </w:r>
    </w:p>
    <w:p>
      <w:pPr>
        <w:pStyle w:val="PreformattedText"/>
        <w:bidi w:val="0"/>
        <w:jc w:val="left"/>
        <w:rPr/>
      </w:pPr>
      <w:r>
        <w:rPr/>
        <w:t># 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 #Z#a#m#a#w#i#a#j###c#y# #p#o#p#r#a#w#i# #o#m#y#B#k#i# #r#a#c#h#u#n#k#o#w#e# #w# #o#b#l#i#c#z#e#n#i#u# #c#e#n#y# #s#t#o#s#o#w#n#i#e# #d#o# #t#r#e#[#c#i# #a#r#t#.# #8#8# #u#s#t#a#w#y# #p#z#p#.#</w:t>
      </w:r>
    </w:p>
    <w:p>
      <w:pPr>
        <w:pStyle w:val="PreformattedText"/>
        <w:bidi w:val="0"/>
        <w:jc w:val="left"/>
        <w:rPr/>
      </w:pPr>
      <w:r>
        <w:rPr/>
        <w:t>#Z#a#m#a#w#i#a#j###c#y# #z#a#w#i#a#d#o#m#i# #o#f#e#r#e#n#t#a# #o# #p#o#p#r#a#w#i#e#n#i#u# #o#m#y#B#k#i# #r#a#c#h#u#n#k#o#w#e#j# #w# #o#b#l#i#c#z#e#n#i#u# #c#e#n#y#.#</w:t>
      </w:r>
    </w:p>
    <w:p>
      <w:pPr>
        <w:pStyle w:val="PreformattedText"/>
        <w:bidi w:val="0"/>
        <w:jc w:val="left"/>
        <w:rPr/>
      </w:pPr>
      <w:r>
        <w:rPr/>
        <w:t>#O#f#e#r#e#n#t# #j#e#s#t# #z#o#b#o#w#i###z#a#n#y# #p#o#i#n#f#o#r#m#o#w#a### #Z#a#m#a#w#i#a#j###c#e#g#o#,# #w# #t#e#r#m#i#n#i#e# #7# #d#n#i# #o#d# #d#n#i#a# #o#t#r#z#y#m#a#n#i#a# #z#a#w#i#a#d#o#m#i#e#n#i#a# #o# #z#g#o#d#z#i#e# #b###d#z# #o#d#m#o#w#i#e# #z#g#o#d#y# #n#a# #d#o#k#o#n#a#n#e# #p#r#z#e#z# #Z#a#m#a#w#i#a#j###c#e#g#o# #p#o#p#r#a#w#i#e#n#i#e# #o#m#y#B#k#i# #r#a#c#h#u#n#k#o#w#e#j# #w# #o#b#l#i#c#z#e#n#i#u# #c#e#n#y#.#</w:t>
      </w:r>
    </w:p>
    <w:p>
      <w:pPr>
        <w:pStyle w:val="PreformattedText"/>
        <w:bidi w:val="0"/>
        <w:jc w:val="left"/>
        <w:rPr/>
      </w:pPr>
      <w:r>
        <w:rPr/>
        <w:t>#W# #p#r#z#y#p#a#d#k#u# #n#i#e# #w#y#r#a#|#e#n#i#a# #z#g#o#d#y# #n#a# #p#o#p#r#a#w#i#e#n#i#e# #j#e#g#o# #o#f#e#r#t#a# #z#o#s#t#a#n#i#e# #o#d#r#z#u#c#o#n#a#</w:t>
      </w:r>
    </w:p>
    <w:p>
      <w:pPr>
        <w:pStyle w:val="PreformattedText"/>
        <w:bidi w:val="0"/>
        <w:jc w:val="left"/>
        <w:rPr/>
      </w:pPr>
      <w:r>
        <w:rPr/>
        <w:t>#1#8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 #.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Z#a#m#a#w#i#a#j###c#y# #o#c#e#n#i# #i# #p#o#r#�#w#n#a# #j#e#d#y#n#i#e# #t#e# #o#f#e#r#t#y#,# #k#t#�#r#e#:#</w:t>
      </w:r>
    </w:p>
    <w:p>
      <w:pPr>
        <w:pStyle w:val="PreformattedText"/>
        <w:bidi w:val="0"/>
        <w:jc w:val="left"/>
        <w:rPr/>
      </w:pPr>
      <w:r>
        <w:rPr/>
        <w:t>#z#o#s#t#a#n### #z#B#o#|#o#n#e# #p#r#z#e#z# #o#f#e#r#e#n#t#�#w# #n#i#e# #w#y#k#l#u#c#z#o#n#y#c#h# #p#r#z#e#z# #Z#a#m#a#w#i#a#j###c#e#g#o# #z# #n#i#n#i#e#j#s#z#e#g#o# #p#o#s#t###p#o#w#a#n#i#a#</w:t>
      </w:r>
    </w:p>
    <w:p>
      <w:pPr>
        <w:pStyle w:val="PreformattedText"/>
        <w:bidi w:val="0"/>
        <w:jc w:val="left"/>
        <w:rPr/>
      </w:pPr>
      <w:r>
        <w:rPr/>
        <w:t>#n#i#e# #z#o#s#t#a#n### #o#d#r#z#u#c#o#n#e# #p#r#z#e#z# #Z#a#m#a#w#i#a#j###c#e#g#o#</w:t>
      </w:r>
    </w:p>
    <w:p>
      <w:pPr>
        <w:pStyle w:val="PreformattedText"/>
        <w:bidi w:val="0"/>
        <w:jc w:val="left"/>
        <w:rPr/>
      </w:pPr>
      <w:r>
        <w:rPr/>
        <w:t>#O#f#e#r#t#a# #n#a#j#t#a#D#s#z#a# #s#p#o#[#r#�#d# #o#f#e#r#t# #n#i#e#o#d#r#z#u#c#o#n#y#c#h# #o#t#r#z#y#m#a# #1#0# #p#u#n#k#t#�#w#.# #</w:t>
      </w:r>
    </w:p>
    <w:p>
      <w:pPr>
        <w:pStyle w:val="PreformattedText"/>
        <w:bidi w:val="0"/>
        <w:jc w:val="left"/>
        <w:rPr/>
      </w:pPr>
      <w:r>
        <w:rPr/>
        <w:t>#P#o#z#o#s#t#a#B#e# #p#r#o#p#o#r#c#j#o#n#a#l#n#i#e# #m#n#i#e#j# #w#g# #f#o#r#m#u#B#y#: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a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 #p#o#d#a#j###c# #n#a#z#w### #(#f#i#r#m###)#,# #s#i#e#d#z#i#b### #i# #a#d#r#e#s# #o#f#e#r#e#n#t#a#,# #k#t#�#r#e#g#o# #o#f#e#r#t### #w#y#b#r#a#n#o# #i# #u#z#a#s#a#d#n#i#e#n#i#e# #j#e#j# #w#y#b#o#r#u#,# #a# #t#a#k#|#e# #n#a#z#w#y# #(#f#i#r#m#y#)#,# #s#i#e#d#z#i#b#y# #i# #a#d#r#e#s#y# #w#y#k#o#n#a#w#c#�#w#,# #k#t#�#r#z#y# #z#B#o#|#y#l#i# #o#f#e#r#t#y# #w#r#a#z# #z#e# #s#t#r#e#s#z#c#z#e#n#i#e#m# #o#c#e#n#y# #i# #p#o#r#�#w#n#a#n#i#a# #z#B#o#|#o#n#y#c#h# #o#f#e#r#t# #z#a#w#i#e#r#a#j###c#y#c#h# #p#u#n#k#t#a#c#j### #p#r#z#y#z#n#a#n### #o#f#e#r#t#o#m# #w# #k#a#|#d#y#m# #k#r#y#t#e#r#i#u#m# #o#c#e#n#y# #o#f#e#r#t# #i# #B###c#z#n### #p#u#n#k#t#a#c#j###</w:t>
      </w:r>
    </w:p>
    <w:p>
      <w:pPr>
        <w:pStyle w:val="PreformattedText"/>
        <w:bidi w:val="0"/>
        <w:jc w:val="left"/>
        <w:rPr/>
      </w:pPr>
      <w:r>
        <w:rPr/>
        <w:t>#-# #w#y#k#o#n#a#w#c#a#c#h#,# #k#t#�#r#y#c#h# #o#f#e#r#t#y# #z#o#s#t#a#B#y# #o#d#r#z#u#c#o#n#e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-#w#y#k#o#n#a#w#c#a#c#h#,# #k#t#�#r#z#y# #z#o#s#t#a#l#i# #w#y#k#l#u#c#z#e#n#i# #z# #p#o#s#t###p#o#w#a#n#i#a# #o# #u#d#z#i#e#l#e#n#i#e# #z#a#m#�#w#i#e#n#i#a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2#1#.# #Z#a#m#a#w#i#a#j###c#y# #n#i#e# #p#r#z#e#w#i#d#u#j#e# #z#a#w#a#r#c#i#a# #u#m#o#w#y# #r#a#m#o#w#e#j#.#</w:t>
      </w:r>
    </w:p>
    <w:p>
      <w:pPr>
        <w:pStyle w:val="PreformattedText"/>
        <w:bidi w:val="0"/>
        <w:jc w:val="left"/>
        <w:rPr/>
      </w:pPr>
      <w:r>
        <w:rPr/>
        <w:t>#2#2#.# #I#s#t#o#t#n#e# #d#l#a# #s#t#r#o#n# #p#o#s#t#a#n#o#w#i#e#n#i#a#,# #k#t#�#r#e# #z#o#s#t#a#n### #w#p#r#o#w#a#d#z#o#n#e# #d#o# #t#r#e#[#c#i# #u#m#o#w#y# #s### #z#a#w#a#r#t#e# #w#e# # # #w#z#o#r#z#e# #u#m#o#w#y# #s#t#a#n#o#w#i###c#e#j# #z#a#B###c#z#n#i#k# # #d#o# #s#i#w#z#.#</w:t>
      </w:r>
    </w:p>
    <w:p>
      <w:pPr>
        <w:pStyle w:val="PreformattedText"/>
        <w:bidi w:val="0"/>
        <w:jc w:val="left"/>
        <w:rPr/>
      </w:pPr>
      <w:r>
        <w:rPr/>
        <w:t>#2#3#.# 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2#4#.# #R#o#z#l#i#c#z#e#n#i#e# #p#o#m#i###d#z#y# #Z#a#m#a#w#i#a#j###c#y#m# #a# #p#r#z#y#s#z#B#y#m# #W#y#k#o#n#a#w#c##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2#5#.# #W# #p#r#z#y#p#a#d#k#u# #z#a#w#n#i#o#s#k#o#w#a#n#i#a# #o# #s#p#e#c#y#f#i#k#a#c#j### #i#s#t#o#t#n#y#c#h# #w#a#r#u#n#k#�#w# #z#a#m#�#w#i#e#n#i#a# #n#a# #p#i#[#m#i#e# ##  #o#p#B#a#t#a# #w#y#n#o#s#i# #3#0# #z#B# #(#n#e#t#t#o#)#.#</w:t>
      </w:r>
    </w:p>
    <w:p>
      <w:pPr>
        <w:pStyle w:val="PreformattedText"/>
        <w:bidi w:val="0"/>
        <w:jc w:val="left"/>
        <w:rPr/>
      </w:pPr>
      <w:r>
        <w:rPr/>
        <w:t>#2#6#.# #Z#a#m#a#w#i#a#j###c#y# #n#i#e# #p#r#z#e#w#i#d#u#j#e# #u#d#z#i#e#l#e#n#i#a# #z#a#m#�#w#i#e#D# #u#z#u#p#e#B#n#i#a#j###c#y#c#h#,# #o# #k#t#�#r#y#c#h# #m#o#w#a# #w# #a#r#t#.#6#7# #u#s#t#.#1# #p#k#t#.#6# #i# #7# #</w:t>
      </w:r>
    </w:p>
    <w:p>
      <w:pPr>
        <w:pStyle w:val="PreformattedText"/>
        <w:bidi w:val="0"/>
        <w:jc w:val="left"/>
        <w:rPr/>
      </w:pPr>
      <w:r>
        <w:rPr/>
        <w:t>#2#7#.# #W#y#m#a#g#a#n#i#a# #d#o#t#y#c#z###c#e# #z#a#b#e#z#p#i#e#c#z#e#n#i#a# #n#a#l#e#|#y#t#e#g#o# #w#y#k#o#n#a#n#i#a# #u#m#o#w#y#</w:t>
      </w:r>
    </w:p>
    <w:p>
      <w:pPr>
        <w:pStyle w:val="PreformattedText"/>
        <w:bidi w:val="0"/>
        <w:jc w:val="left"/>
        <w:rPr/>
      </w:pPr>
      <w:r>
        <w:rPr/>
        <w:t>#1#.# #Z#a#m#a#w#i#a#j###c#y# #|###d#a# #w#n#i#e#s#i#e#n#i#a# #z#a#b#e#z#p#i#e#c#z#e#n#i#a# #n#a#l#e#|#y#t#e#g#o# #w#y#k#o#n#a#n#i#a# #u#m#o#w#y# #w# #w#y#s#o#k#o#[#c#i# #5#%# #c#e#n#y# #c#a#B#k#o#w#i#t#e#j# #p#o#d#a#n#e#j# #w# #f#o#r#m#u#l#a#r#z#u# #o#f#e#r#t#o#w#y#m#.#</w:t>
      </w:r>
    </w:p>
    <w:p>
      <w:pPr>
        <w:pStyle w:val="PreformattedText"/>
        <w:bidi w:val="0"/>
        <w:jc w:val="left"/>
        <w:rPr/>
      </w:pPr>
      <w:r>
        <w:rPr/>
        <w:t>#2#.# #Z#a#b#e#z#p#i#e#c#z#e#n#i#e# #n#a#l#e#|#y#t#e#g#o# #w#y#k#o#n#a#n#i#a# #u#m#o#w#y# #m#o#|#e# #b#y### #w#n#i#e#s#i#o#n#e# #w#y#B###c#z#n#i#e# #w# #p#o#s#t#a#c#i# #:#</w:t>
      </w:r>
    </w:p>
    <w:p>
      <w:pPr>
        <w:pStyle w:val="PreformattedText"/>
        <w:bidi w:val="0"/>
        <w:jc w:val="left"/>
        <w:rPr/>
      </w:pPr>
      <w:r>
        <w:rPr/>
        <w:t>#-# #p#i#e#n#i###|#n#e#j# #w# #p#o#s#t#a#c#i# #p#r#z#e#l#e#w#u# #n#a# #r#a#c#h#u#n#e#k# #Z#a#m#a#w#i#a#j###c#e#g#o#</w:t>
      </w:r>
    </w:p>
    <w:p>
      <w:pPr>
        <w:pStyle w:val="PreformattedText"/>
        <w:bidi w:val="0"/>
        <w:jc w:val="left"/>
        <w:rPr/>
      </w:pPr>
      <w:r>
        <w:rPr/>
        <w:t>#-# #o#b#l#i#g#a#c#j#i# #p#a#D#s#t#w#o#w#y#c#h#</w:t>
      </w:r>
    </w:p>
    <w:p>
      <w:pPr>
        <w:pStyle w:val="PreformattedText"/>
        <w:bidi w:val="0"/>
        <w:jc w:val="left"/>
        <w:rPr/>
      </w:pPr>
      <w:r>
        <w:rPr/>
        <w:t>#-# #p#o#r###c#z#e#n#i#a#c#h# #b#a#n#k#o#w#y#c#h# #l#u#b# #p#o#r###c#z#e#n#i#a#c#h# #s#p#�#B#d#z#i#e#l#c#z#e#j# #k#a#s#y# #o#s#z#c#z###d#n#o#[#c#i#o#w#o#-#k#r#e#d#y#t#o#w#e#j#,# #z# #t#y#m#,# #|#e# #z#o#b#o#w#i###z#a#n#i#e# #k#a#s#y# #m#u#s#i# #b#y### #z#a#w#s#z#e# #z#o#b#o#w#i###z#a#n#i#e#m# # #p#i#e#n#i###|#n#y#m#;#</w:t>
      </w:r>
    </w:p>
    <w:p>
      <w:pPr>
        <w:pStyle w:val="PreformattedText"/>
        <w:bidi w:val="0"/>
        <w:jc w:val="left"/>
        <w:rPr/>
      </w:pPr>
      <w:r>
        <w:rPr/>
        <w:t>#-# #g#w#a#r#a#n#c#j#a#c#h# #b#a#n#k#o#w#y#c#h#;#</w:t>
      </w:r>
    </w:p>
    <w:p>
      <w:pPr>
        <w:pStyle w:val="PreformattedText"/>
        <w:bidi w:val="0"/>
        <w:jc w:val="left"/>
        <w:rPr/>
      </w:pPr>
      <w:r>
        <w:rPr/>
        <w:t>#-# #g#w#a#r#a#n#c#j#a#c#h# #u#b#e#z#p#i#e#c#z#e#n#i#o#w#y#c#h#;#</w:t>
      </w:r>
    </w:p>
    <w:p>
      <w:pPr>
        <w:pStyle w:val="PreformattedText"/>
        <w:bidi w:val="0"/>
        <w:jc w:val="left"/>
        <w:rPr/>
      </w:pPr>
      <w:r>
        <w:rPr/>
        <w:t>#3#.# #Z#a#m#a#w#i#a#j###c#y# #z#w#r#a#c#a# #z#a#b#e#z#p#i#e#c#z#e#n#i#e# #z#g#o#d#n#i#e# #z# #a#r#t#.# #1#4#8# #u#s#t#.#5# #i# #a#r#t#.# #1#5#1# #u#s#t#a#w#y# #p#z#p# #p#o#z#o#s#t#a#w#i#a#j###c# #3#0#%# #z#a#b#e#z#p#i#e#c#z#e#n#i#a# #j#a#k#o# #z#a#b#e#z#p#i#e#c#z#e#n#i#e# #r#o#s#z#c#z#e#D# #z# #t#y#t#u#B#u# #g#w#a#r#a#n#c#j#i#</w:t>
      </w:r>
    </w:p>
    <w:p>
      <w:pPr>
        <w:pStyle w:val="PreformattedText"/>
        <w:bidi w:val="0"/>
        <w:jc w:val="left"/>
        <w:rPr/>
      </w:pPr>
      <w:r>
        <w:rPr/>
        <w:t>#2#8#.# #Z#a#m#a#w#i#a#j###c#y# #n#i#e# #p#r#z#e#w#i#d#u#j#e# #z#w#o#B#a#n#i#a# #z#e#b#r#a#n#i#a# #w#s#z#y#s#t#k#i#c#h# #w#y#k#o#n#a#w#c#�#w# #w# #c#e#l#u# #w#y#j#a#[#n#i#e#n#i#a# #w###t#p#l#i#w#o#[#c#i# #d#o#t#y#c#z###c#y#c#h# #t#r#e#[#c#i# #n#i#n#i#e#j#s#z#e#j# #s#i#w#z#.#</w:t>
      </w:r>
    </w:p>
    <w:p>
      <w:pPr>
        <w:pStyle w:val="PreformattedText"/>
        <w:bidi w:val="0"/>
        <w:jc w:val="left"/>
        <w:rPr/>
      </w:pPr>
      <w:r>
        <w:rPr/>
        <w:t>#2#9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 #w# #z#a#k#r#e#s#i#e# #o#k#r#e#[#l#o#n#y#m# #w# #a#r#t#.#1#8#0# ##  #d#o# #a#r#t# #.# #1#8#3# #(#p#r#o#t#e#s#t#)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.#</w:t>
      </w:r>
    </w:p>
    <w:p>
      <w:pPr>
        <w:pStyle w:val="PreformattedText"/>
        <w:bidi w:val="0"/>
        <w:jc w:val="left"/>
        <w:rPr/>
      </w:pPr>
      <w:r>
        <w:rPr/>
        <w:t>#P#r#o#t#e#s#t# #u#w#a#|#a# #s#i### #z#a# #w#n#i#e#s#i#o#n#y# #z# #c#h#w#i#l###,# #g#d#y# #d#o#t#a#r#B# #o#n# #d#o# #z#a#m#a#w#i#a#j###c#e#g#o# #w# #t#a#k#i# #s#p#o#s#�#b#,# #|#e# #m#�#g#B#</w:t>
      </w:r>
    </w:p>
    <w:p>
      <w:pPr>
        <w:pStyle w:val="PreformattedText"/>
        <w:bidi w:val="0"/>
        <w:jc w:val="left"/>
        <w:rPr/>
      </w:pPr>
      <w:r>
        <w:rPr/>
        <w:t>#z#a#p#o#z#n#a### #s#i### #z# #j#e#g#o# #t#r#e#[#c#i###.# 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</w:t>
      </w:r>
    </w:p>
    <w:p>
      <w:pPr>
        <w:pStyle w:val="PreformattedText"/>
        <w:bidi w:val="0"/>
        <w:jc w:val="left"/>
        <w:rPr/>
      </w:pPr>
      <w:r>
        <w:rPr/>
        <w:t>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 #</w:t>
      </w:r>
    </w:p>
    <w:p>
      <w:pPr>
        <w:pStyle w:val="PreformattedText"/>
        <w:bidi w:val="0"/>
        <w:jc w:val="left"/>
        <w:rPr/>
      </w:pPr>
      <w:r>
        <w:rPr/>
        <w:t># #-# #o#p#r#o#t#e#s#t#o#w#a#n### #c#z#y#n#n#o#[### #l#u#b# #z#a#n#i#e#c#h#a#n#i#e# #Z#a#m#a#w#i#a#j###c#e#g#o#</w:t>
      </w:r>
    </w:p>
    <w:p>
      <w:pPr>
        <w:pStyle w:val="PreformattedText"/>
        <w:bidi w:val="0"/>
        <w:jc w:val="left"/>
        <w:rPr/>
      </w:pPr>
      <w:r>
        <w:rPr/>
        <w:t># #-# #|###d#a#n#i#e# #P#r#o#t#e#s#t#u#j###c#e#g#o#</w:t>
      </w:r>
    </w:p>
    <w:p>
      <w:pPr>
        <w:pStyle w:val="PreformattedText"/>
        <w:bidi w:val="0"/>
        <w:jc w:val="left"/>
        <w:rPr/>
      </w:pPr>
      <w:r>
        <w:rPr/>
        <w:t># #-# #z#w#i###z#B#e# #p#r#z#y#t#o#c#z#e#n#i#e# #z#a#r#z#u#t#�#w# #o#r#a#z# #o#k#o#l#i#c#z#n#o#[#c#i# #f#a#k#t#y#c#z#n#y#c#h# #i# #p#r#a#w#n#y#c#h# #u#z#a#s#a#d#n#i#a#j###c#y#c#h# #w#n#i#e#s#i#e#n#i#e# #p#r#o#t#e#s#t#u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u#p#B#y#w#u# #o#s#t#a#t#n#i#e#g#o# #z# #t#e#r#m#i#n#�#w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W#y#k#o#n#a#w#c#y# #n#i#e# #p#r#z#y#s#B#u#g#u#j#e# #o#d#w#o#B#a#n#i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a#w#y# #n#i#e# #u#j###t#e# #w# #n#i#n#i#e#j#s#z#e#j# #s#i#w#z# #r#e#g#u#l#u#j#e# #u#s#t#a#w#a# #P#r#a#w#o# #z#a#m#�#w#i#e#D# #p#u#b#l#i#c#z#n#y#c#h# #z# #d#n#i#a# #2#9# #s#t#y#c#z#n#i#a# #2#0#0#4# #r#.# #i# #s#t#o#s#o#w#n#e# #a#k#t#y# #p#r#a#w#n#e# #w#y#d#a#n#e# #n#a# #j#e#j# #p#o#d#s#t#a#w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N#a#w#i###z#u#j###c# #d#o# #o#g#B#o#s#z#e#n#i#a# #o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 #z#B# ####################################################################################################### ###6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0</w:t>
        <w:br/>
        <w:t>##F</w:t>
        <w:br/>
        <w:t>##�</w:t>
        <w:br/>
        <w:t>##�</w:t>
        <w:br/>
        <w:t>##�</w:t>
        <w:br/>
        <w:t>##�</w:t>
        <w:br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ľ��</w:t>
      </w:r>
      <w:r>
        <w:rPr/>
        <w:t>鰧����</w:t>
      </w:r>
      <w:r>
        <w:rPr/>
        <w:t>u�uq�miei#####h�;�####h�#�####h�|#####h�e�####h�5###h�e�#CJ##aJ#####h�5###h�5##CJ##aJ#####h�5###</w:t>
        <w:br/>
        <w:t>#h�O7#CJ#####hu###5#�CJ #\#�###h�O7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!V�#CJ###</w:t>
        <w:br/>
        <w:t>#h#:=#CJ###</w:t>
        <w:br/>
        <w:t>#h�#9#CJ###</w:t>
        <w:br/>
        <w:t>#hwX�#CJ###</w:t>
        <w:br/>
        <w:t>#h#&gt;�#CJ###</w:t>
        <w:br/>
        <w:t>#h|%0#CJ###</w:t>
      </w:r>
    </w:p>
    <w:p>
      <w:pPr>
        <w:pStyle w:val="PreformattedText"/>
        <w:bidi w:val="0"/>
        <w:jc w:val="left"/>
        <w:rPr/>
      </w:pPr>
      <w:r>
        <w:rPr/>
        <w:t>#h�&lt;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 T#CJ#####hkg�#'########R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�############�############�############�############�############{############{####################$##d�####$#If####a$#gd##E######d�###gd##E##^##kd#####$##$#If#####�F##�##########################�###���#�#�##################�0###�#######�#######�#######�#######�#######�#####�####�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######</w:t>
      </w:r>
      <w:r>
        <w:rPr>
          <w:rtl w:val="true"/>
        </w:rPr>
        <w:t>ڛ</w:t>
      </w:r>
      <w:r>
        <w:rPr/>
        <w:t>##$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$##��##d�####$#If####^��#a$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$#If####a$#gd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x############p#################################$#a$#gd##E######d�###gd##E##</w:t>
        <w:br/>
        <w:t>###$##d�###a$#gd##E##[##kd�####$##$#If#####�F##�##########################��/#�###���###�##################�0###�#######�#######�#######�#######�#######�#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�###�###�###�###�###�#######"###(###*###.###0###6###�###########*###^###�###�########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r###t###v###�###�###�###�###�###�###�###@###B###D###�������������������ȹ���������</w:t>
      </w:r>
      <w:r>
        <w:rPr/>
        <w:t>摌�����</w:t>
      </w:r>
      <w:r>
        <w:rPr/>
        <w:t>}�yuy############h�#�####h!V�##</w:t>
        <w:tab/>
        <w:t>#h�3�#5#�</w:t>
        <w:tab/>
        <w:t>#h�#�#5#�</w:t>
        <w:tab/>
        <w:t>#h�A�#5#�</w:t>
        <w:tab/>
        <w:t>#h�e�#5#�</w:t>
        <w:tab/>
        <w:t>#h�W,#5#�</w:t>
        <w:tab/>
        <w:t>#h`2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 ##h�y�##</w:t>
        <w:tab/>
        <w:t>#h#J�#\#�##h�V ##h�V #\#�</w:t>
        <w:tab/>
        <w:t>#h#ES#\#�</w:t>
        <w:tab/>
        <w:t>#h�8�#\#�##h�V ##h�y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M{7####h�A�####hePa####h{$w##</w:t>
        <w:tab/>
        <w:t>#h&amp;;�#5#�</w:t>
        <w:tab/>
        <w:t>#h�O7#5#�##h�=�##h�e�#5#�##h�e�####h�;�#,�###�###^###�###v###�###�###�###2###�###D###Z###`###�###H###x###z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</w:t>
        <w:tab/>
        <w:t>###d�####��#gd##E##</w:t>
        <w:tab/>
        <w:t>###d�####�(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##E#####gd�;######gd�#�#</w:t>
        <w:br/>
        <w:t>##</w:t>
        <w:br/>
        <w:t>&amp;##F&amp;##�h#gd&amp;;�######�h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#D###L###X###Z###^###`###�###�###H###j###l###n###v###x###z###|###�###�###�###�###�###�###�###�###�###�#######,###2###F###H###p###x###�###�###r###t###x###z###�###�####!##Z!##\!##�!##�!##�!##�$##�$##�$##f%##n%##���������ǽ��ѯѫ��ѣ�ѯ��ќ����јՑկэ��э���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!#5#�\#�###ha7####h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#2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##h##F####h�#�####h�=�####h�|#####h####5#�6#�\#�]#�###h####5#�6#�\#�]#�###h�G�#5#�6#�\#�]#�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5#�6#�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###h#ES####h#E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&amp;;�####h�G�####h&amp;;�#3�###�###,###J###�###p###�###�###P###v###x###�####!##�###�############�############�############�############�############�############�############�############�############�############�############{############v###########################gd##E######d�##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br/>
        <w:t>###$##d�###a$#gd##E######�d#gd�a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P#gd##E######$##��##�p�#d�####�P#^��#`�p�a$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(#gd##E######$##��##�p�#d�###^��#`�p�a$#gd##E##</w:t>
        <w:tab/>
        <w:t>###d�####��#gd##E######�###�###d�###^�##`�##gd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(##�)##�+##J,##T.##�.##�/##N0##P0##R0##�0##�1##V3##N7###9##f:##�############�############�############�############�############�############�############�############�############�############�############�############�############�############�############�############�##########################�P#gd##E##</w:t>
      </w:r>
    </w:p>
    <w:p>
      <w:pPr>
        <w:pStyle w:val="PreformattedText"/>
        <w:bidi w:val="0"/>
        <w:jc w:val="left"/>
        <w:rPr/>
      </w:pPr>
      <w:r>
        <w:rPr/>
        <w:t>###�P##d�####��#^�P#gd##E##</w:t>
        <w:tab/>
        <w:t>###d�####�##gd##E######d�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</w:t>
      </w:r>
    </w:p>
    <w:p>
      <w:pPr>
        <w:pStyle w:val="PreformattedText"/>
        <w:bidi w:val="0"/>
        <w:jc w:val="left"/>
        <w:rPr/>
      </w:pPr>
      <w:r>
        <w:rPr/>
        <w:t>###�h##d�####�d#`�h#gd##E######d�###gd�####</w:t>
        <w:br/>
        <w:t>###$##d�###a$#gd##E###n%###(###(##�(##�(##0)##4)##�+##�+##F,##J,##L,##R.##�.##�.##�/##�/##L0##N0##P0##R0##T0##j1##l1##�2##�2##T3##V3##.5##�5##06##B6##j:##l:##p:##N&gt;##P&gt;##,?##.?##`?##�?##l@##n@##p@##r@##x@##z@##�@##�@##�@##�@##�@##�@##������������������˾������������</w:t>
      </w:r>
      <w:r>
        <w:rPr/>
        <w:t>ۘ��������</w:t>
      </w:r>
      <w:r>
        <w:rPr/>
        <w:t>##h�5#####h�W,####hP7�####h�#�####h#w�####h2k�####h�u�####h�#�####h�8�####h!V�####h�e�#5#�6#�\#�]#�#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h�|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�e�#5#�</w:t>
        <w:tab/>
        <w:t>#hab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ab�#5#�##h�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%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5$n####h�e�#4f:##h:##j:##l:##�;##�;##�&lt;##J&gt;##L&gt;##*?##�A##8B##vB###C##|C##�C###D##�D##lE##�E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</w:t>
        <w:br/>
        <w:t>###$##d�###a$#gd##E######d�###gd##E##</w:t>
        <w:tab/>
        <w:t>###d�####��#gd##E######��#gd##E#####gd##E######�(#gd##E##</w:t>
      </w:r>
    </w:p>
    <w:p>
      <w:pPr>
        <w:pStyle w:val="PreformattedText"/>
        <w:bidi w:val="0"/>
        <w:jc w:val="left"/>
        <w:rPr/>
      </w:pPr>
      <w:r>
        <w:rPr/>
        <w:t>###�###d�####�(#^�##gd##E##</w:t>
        <w:tab/>
        <w:t>###d�####�(#gd##E###�@##�@##�@##�@##@A##BA##�A##�A##�A###B##6B##8B##tB##v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DC##FC##HC##JC##PC##XC##ZC##`C##bC##pC##tC##vC##xC##|C##�C###D###D###D##lE##~E##�F##�F##�F##�F##�F##�F##�F##�G##�G##XI##�L##�L##�L##����������������ǻ϶±¬���ϝϧ�����������###########h�8�####h�u�####h�G�####h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tab/>
        <w:t>#h�5##5#�</w:t>
        <w:tab/>
        <w:t>#h�W�#5#�</w:t>
        <w:tab/>
        <w:t>#hP7�#5#�</w:t>
        <w:tab/>
        <w:t>#h!V�#5#�</w:t>
        <w:tab/>
        <w:t>#h#w�#5#�</w:t>
        <w:tab/>
        <w:t>#h#'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2k�#5#�##h@Ui##h@Ui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]#�###h�=�##h�e�#5#�]#�###h)s&amp;####h�qY####h#T�####h�e�####h#w�####h�c^#3�F##�G##ZI##�J##�L##�M##&lt;O##�O##.P##&gt;Q##�Q##�R##NS##�S##�W##�X##tY##�Z##�\##�^##�`##�a##0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#�r�#d�###^��#`�r�gd##E##</w:t>
        <w:tab/>
        <w:t>###d�####��#gd##E######d�##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tab/>
        <w:t>###d�####��#gd##E###�L##�L##�L##�L##�L##�L##�L##�L##�L##�L##�L##�M##�M##�M##�M##&gt;O##@O##�O##�O##&amp;P##(P##*P##.P##2P##X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,Q##8Q##&gt;Q##BQ##�R##LS##NS##�S##�S##�S##�S##�V##�W##�W##�W##�X##�X##����������������������ȳ�Ȧ��ȜȜ����{���s#############h�A�##hQ �#5#�##h�A�##h�&amp;x#5#�##h�A�##h{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y8#5#�\#�###h�A�##h{#�#5#�\#�###h�A�##h�e�#5#�\#�###h�A�##h�qY#5#�</w:t>
        <w:tab/>
        <w:t>#h�.�#5#�</w:t>
        <w:tab/>
        <w:t>#h2k�#5#�##h�A�##h�Q##5#�##h�A�##h#T�#5#�##h�A�##h�e�#5#�</w:t>
        <w:tab/>
        <w:t>#h|y8#5#�##h�8�####h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5#####h�e�####hP7�####h�qY####h#w�####h2k�####h#'�#+�X###Y###Y##DY##rY##tY##vY##xY##zY###Z###Z##VZ##\Z##^Z##jZ##lZ##nZ##pZ##�Z##�Z##�Z##�Z##�Z##�Z##�Z##V[##X[##�[##�^##�^##�^##�^##�^##�`##�`##la##va##za##�a##�a##�a##�a##�a##�a##�a###b## b##0c##`d##he##�������������Ž�</w:t>
      </w:r>
      <w:r>
        <w:rPr>
          <w:rtl w:val="true"/>
        </w:rPr>
        <w:t>ﵰ</w:t>
      </w:r>
      <w:r>
        <w:rPr/>
        <w:t>��</w:t>
      </w:r>
      <w:r>
        <w:rPr/>
        <w:t>侮������</w:t>
      </w:r>
      <w:r>
        <w:rPr/>
        <w:t>ŨŨ�ŘŘ�⠓��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tab/>
        <w:t>#hM{7#5#�##h�A�##h�Em#5#�##h�A�##h�A�#5#�##h�A�##hhY�#5#�</w:t>
        <w:tab/>
        <w:t>#h�8�#5#�##h�A�##h�S}#5#�##h�A�##hP7�#5#�##h�A�##h�###5#�##h�A�##h#":#5#�##h�A�##h�#�#5#�</w:t>
        <w:tab/>
        <w:t>#h�.�#5#�</w:t>
        <w:tab/>
        <w:t>#h|y8#5#�##h�A�##h#T�#5#�##h�A�##h�e�#5#�##h�A�##h�G�#5#�#10c##`d##�f##,g##�g##�i##Fm##�o##�r##4w##,x##8z##Fz##�{##$}##&amp;}##x}##N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###��##d�####��#^��#gd##E######��##�L�#d�####��#^��#`�L�gd##E##</w:t>
        <w:tab/>
        <w:t>###d�####�&lt;#gd##E######$##�###d�####�&lt;#^�##a$#gd##E######$##�###��#d�####�&lt;#^�##`��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,#a$#gd##E##</w:t>
        <w:tab/>
        <w:t>###d�####��#gd##E###he##�f##�f###j###j##�j##Dm##Fm##�o##�o##�o##�o##�o## q##Lq##�r###t##2t##&gt;t##Ft##8w##�w##(x##*x##8z##Dz##�z##�z###{##N{###|##4|##$}##&amp;}##(}##*}##x}##�}##�~##L##N###�###�###�##L�##^�##��##��##��##��###�##2�##6�##:�##~�##��##�������������������������������ƻ��ҳ����������������ƍ#####hn?####hF#:##</w:t>
        <w:tab/>
        <w:t>#h�#�#\#�</w:t>
        <w:tab/>
        <w:t>#h�qY#\#�</w:t>
        <w:tab/>
        <w:t>#h�8�#\#�</w:t>
        <w:tab/>
        <w:t>#hn?#\#�</w:t>
        <w:tab/>
        <w:t>#hz#a#\#�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5#�\#�###h@5a####h�e�#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y8#5#�\#�7N###�##~�###�##��##6�##~�##@�##�##��##.�##�## �##Ĉ##��##��##v�##�##��##�##|�##Ԍ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!##d�####��#gd#Nh######d�###gd##E##</w:t>
        <w:tab/>
        <w:t>###d�####��#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�##d�####��#^��#gd##E###��##��##��##΅##҅##.�##0�##2�##�##�##�##�##��##��##v�##�##Ҍ###�##R�##`�##b�##��##��##��###�###�##B�##D�##F�##��##��##��##��##J�##L�##&lt;�##&gt;�##@�##B�##F�##��##��##��###�##</w:t>
        <w:br/>
        <w:t>�###�###�## �##"�##ҙ##ԙ##Κ##К##Қ##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n#5#�\#�###hP#�##h#X5#5#�\#�###hP#�##h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  <w:tab/>
        <w:t>#h####5#�##h�5�####hM{7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br/>
        <w:t>#h�.##CJ ##</w:t>
        <w:br/>
        <w:t>#h�e�#CJ ####h�.#####hy �####hF#:####h�e�####h�qY####h�8�####hn?####h#Nh#5Ԍ##�###�##b�##��##��##��##t�##R�###�##��##L�##&lt;�##&gt;�##�############�############�############�############�############�############�############�############�############�############�############�############�##############################################################��#gd##E##</w:t>
        <w:br/>
        <w:t>###$##d�###a$#gd##E######��#gd##E######d�##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gd##E##</w:t>
      </w:r>
    </w:p>
    <w:p>
      <w:pPr>
        <w:pStyle w:val="PreformattedText"/>
        <w:bidi w:val="0"/>
        <w:jc w:val="left"/>
        <w:rPr/>
      </w:pPr>
      <w:r>
        <w:rPr/>
        <w:t>&gt;�##��###�###�##Й##Κ##��##��###�##&amp;�##Ҟ##F�##v�##��##�##*�##t�##��##~�##��###�##R�###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(#gd##E#####gd##E##</w:t>
      </w:r>
    </w:p>
    <w:p>
      <w:pPr>
        <w:pStyle w:val="PreformattedText"/>
        <w:bidi w:val="0"/>
        <w:jc w:val="left"/>
        <w:rPr/>
      </w:pPr>
      <w:r>
        <w:rPr/>
        <w:t>###$##�###��#^�##a$#gd##E##</w:t>
      </w:r>
    </w:p>
    <w:p>
      <w:pPr>
        <w:pStyle w:val="PreformattedText"/>
        <w:bidi w:val="0"/>
        <w:jc w:val="left"/>
        <w:rPr/>
      </w:pPr>
      <w:r>
        <w:rPr/>
        <w:t>###$##�###��#^�##a$#gd�i\######$##�h##���^�h#`���a$#gd�i\###Қ##��##��##��##��##��##��###�##ĝ##$�##&amp;�##t�##x�##��##��##��##~�###�###�##��###�##N�##R�###�##B�##D�###�###�##.�##b�##f�##İ##T�##��##��##�##�##*�##R�##^�##`�##��##��###�##.�##H�##R�##T�##^�##����������������ÿû÷���������Ý×÷Ó�ë��É��################hP7�####h�M�####h#-####h�#�###U####hc#�##</w:t>
        <w:br/>
        <w:t>#h�e�#CJ###</w:t>
        <w:br/>
        <w:t>#h�e�#CJ#####h.b�####h�5�####hP#�####hx}�####hy �####h�#�####h�Y�####h�8�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{7#5#�\#�#</w:t>
        <w:tab/>
        <w:t>#hM{7#\#�</w:t>
        <w:tab/>
        <w:t>#h#K�#\#�</w:t>
        <w:tab/>
        <w:t>#h�+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0L�###�##&amp;�##��##Ī##4�##h�##D�###�###�##��##.�##0�##b�##d�##f�##h�##j�##l�##n�##p�##r�##t�##v�##x�##z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r�#�r�#d�###^�r�`�r�gd##E######�(#gdx}�######�(#gd##E###|�##~�##��##��##��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r�#�r�#d�###^�r�`�r�gd##E###��##��##��##��##��##��##��##�##°##İ##�##T�##��##��##��##��##�##p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$#a$#gd�#�######��##d�###^��#gd##E######d�###gd##E######d�###gd##E######$##��#d�###^��a$#gd##E######$##�y##d�###^�y#a$#gd##E######�r�#�r�#d�###^�r�`�r�gd##E### #s#B#o#w#n#i#e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3#0#.#1#1#.#2#0#0#7# 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5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 #i# #n#i#e# #w#n#o#s#i#m#y# #d#o# #n#i#e#j# #z#a#s#t#r#z#e#|#e#D# #o#r#a#z# #p#r#z#y#j#m#u#j#e#m#y# #w#a#r#u#n#k#i# #w# #n#i#e#j# #z#a#w#a#r#t#e#,# #z#d#o#b#y#l#i#[#m#y# # #k#o#n#i#e#c#z#n#e# #i#n#f#o#r#m#a#c#j#e# #p#o#t#r#z#e#b#n#e# #d#o# #w#B#a#[#c#i#w#e#g#o# #w#y#k#o#n#a#n#i#a# #z#a#m#�#w#i#e#n#i#a# # #(# #w# #t#y#m# #z#a#p#o#z#n#a#l#i#[#m#y# #s#i### 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</w:t>
      </w:r>
    </w:p>
    <w:p>
      <w:pPr>
        <w:pStyle w:val="PreformattedText"/>
        <w:bidi w:val="0"/>
        <w:jc w:val="left"/>
        <w:rPr/>
      </w:pPr>
      <w:r>
        <w:rPr/>
        <w:t># #5#.# # # #O#[#w#i#a#d#c#z#a#m#y#,# #|#e# #z#a#w#a#r#t#y# #w# #s#p#e#c#y#f#i#k#a#c#j#i# #i#s#t#o#t#n#y#c#h# #w#a#r#u#n#k#�#w# #z#a#m#�#w#i#e#n#i#a# #p#r#o#j#e#k#t# #u#m#o#w#y# 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</w:t>
      </w:r>
    </w:p>
    <w:p>
      <w:pPr>
        <w:pStyle w:val="PreformattedText"/>
        <w:bidi w:val="0"/>
        <w:jc w:val="left"/>
        <w:rPr/>
      </w:pPr>
      <w:r>
        <w:rPr/>
        <w:t># # # # # # # #u#m#o#w#y# #n#a# #w#y#|#e#j# # #w#y#m#i#e#n#i#o#n#y#c#h# #w#a#r#u#n#k#a#c#h# #w# #m#i#e#j#s#c#u# #i# #t#e#r#m#i#n#i#e# #w#y#z#n#a#c#z#o#n#y#m# # #p#r#z#e#z# #</w:t>
      </w:r>
    </w:p>
    <w:p>
      <w:pPr>
        <w:pStyle w:val="PreformattedText"/>
        <w:bidi w:val="0"/>
        <w:jc w:val="left"/>
        <w:rPr/>
      </w:pPr>
      <w:r>
        <w:rPr/>
        <w:t># # # # # # # #z#a#m#a#w#i#a#j###c#e#g#o#.#</w:t>
      </w:r>
    </w:p>
    <w:p>
      <w:pPr>
        <w:pStyle w:val="PreformattedText"/>
        <w:bidi w:val="0"/>
        <w:jc w:val="left"/>
        <w:rPr/>
      </w:pPr>
      <w:r>
        <w:rPr/>
        <w:t># #6#.# # # #O#[#w#i#a#d#c#z#a#m#y#,# #|#e# #s#p#e#B#n#i#a#m#y# #w#a#r#u#n#k#i# #u#d#z#i#a#B#u# #w# #p#o#s#t###p#o#w#a#n#i#u# #o#k#r#e#[#l#o#n#e# #w# #a#r#t#.# #2#2# #u#s#t#.# #1# #u#s#t#a#w#y#</w:t>
      </w:r>
    </w:p>
    <w:p>
      <w:pPr>
        <w:pStyle w:val="PreformattedText"/>
        <w:bidi w:val="0"/>
        <w:jc w:val="left"/>
        <w:rPr/>
      </w:pPr>
      <w:r>
        <w:rPr/>
        <w:t># # # # # # # #z# #d#n#i#a# #2#9# #s#t#y#c#z#n#i#a# #2#0#0#4#r#.# ##  #P#r#a#w#o# #z#a#m#�#w#i#e#D# #p#u#b#l#i#c#z#n#y#c#h# #(#D#z#.# #U#.# #z# #2#0#0#6# #r#.# #N#r# #1#6#4#,# #p#o#z#.# #1#1#6#3# #z# #p#�#z#n#.#z#m#)#)#.#</w:t>
      </w:r>
    </w:p>
    <w:p>
      <w:pPr>
        <w:pStyle w:val="PreformattedText"/>
        <w:bidi w:val="0"/>
        <w:jc w:val="left"/>
        <w:rPr/>
      </w:pPr>
      <w:r>
        <w:rPr/>
        <w:t># # #7#.# # 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 # #8#.# # # # # #R#o#b#o#t#y# #o#b#j###t#e# #z#a#m#�#w#i#e#n#i#e#m# #z#a#m#i#e#r#z#a#m#y# #w#y#k#o# #n#a### #s#a#m#i#.#</w:t>
      </w:r>
    </w:p>
    <w:p>
      <w:pPr>
        <w:pStyle w:val="PreformattedText"/>
        <w:bidi w:val="0"/>
        <w:jc w:val="left"/>
        <w:rPr/>
      </w:pPr>
      <w:r>
        <w:rPr/>
        <w:t># # # #9#.# #A#k#c#e#p#t#u#j### #3#0#-#d#n#i#o#w#y# #t#e#r#m#i#n# #p#B#a#t#n#o#[#c#i#.#</w:t>
      </w:r>
    </w:p>
    <w:p>
      <w:pPr>
        <w:pStyle w:val="PreformattedText"/>
        <w:bidi w:val="0"/>
        <w:jc w:val="left"/>
        <w:rPr/>
      </w:pPr>
      <w:r>
        <w:rPr/>
        <w:t>#1#0#.#.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1#1#.# # #N#i#n#i#e#j#s#z#y#m# #i#n#f#o#r#m#u#j#e#m#y#,# #i#|# #i#n#f#o#r#m#a#c#j#e# #s#k#B#a#d#a#j###c#e# #s#i### #n#a# #o#f#e#r#t###,# #z#a#w#a#r#t#e# #n#a# #s#t#r#o#n#a#c#h# #o#d# #n#r# #.#.#.#.#.#.#.#.#.#.#</w:t>
      </w:r>
    </w:p>
    <w:p>
      <w:pPr>
        <w:pStyle w:val="PreformattedText"/>
        <w:bidi w:val="0"/>
        <w:jc w:val="left"/>
        <w:rPr/>
      </w:pPr>
      <w:r>
        <w:rPr/>
        <w:t># # # # # # #d#o# #n#r# #.#.#.#.#.#.#.#.#.#.# #s#t#a#n#o#w#i### #t#a#j#e#m#n#i#c### #p#r#z#e#d#s#i###b#i#o#r#s#t#w#a# #w# #r#o#z#u#m#i#e#n#i#u# #p#r#z#e#p#i#s#�#w# #u#s#t#a#w#y# #o# #z#w#a#l#c#z#a#n#i#u# #</w:t>
      </w:r>
    </w:p>
    <w:p>
      <w:pPr>
        <w:pStyle w:val="PreformattedText"/>
        <w:bidi w:val="0"/>
        <w:jc w:val="left"/>
        <w:rPr/>
      </w:pPr>
      <w:r>
        <w:rPr/>
        <w:t># # # # # 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1#2# # #I#n#t#e#g#r#a#l#n### #c#z###[### #o#f#e#r#t#y# #s#t#a#n#o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5#-#L#A#T# #(#2#0#0#2# ##  #2#0#0#6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W#Y#K#O#N#A#N#I#E# #C#O# #N#A#J#M#N#I#E#J# #D#W#�#C#H# #B#U#D#Y#N#K#�#W# #L#U#B# #B#U#D#O#W#L#I# #O# #K#O#N#S#T#R#U#K#C#J#I# #M#U#R#O#W#E#J# #Z# #K#A#M#I#E#N#I#A# #O#R#A#Z# #K#O#N#S#T#R#U#K#C#J#I# #{#E#L#B#E#T#O#W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n#a#z#w#a# #i# #a#d#r#e#s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O# #Z# #W# #I# #A# #D# #C# #Z# #E# # #N# #I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a#j###c# #o#f#e#r#t### #o#[#w#i#a#d#c#z#a#m#y#,# #|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p#o#s#i#a#d#a#m#y# #u#p#r#a#w#n#i#e#n#i#a# #d#o# #w#y#k#o#n#y#w#a#n#i#a# #o#k#r#e#[#l#o#n#e#j# #d#z#i#a#B#a#l#n#o#[#c#i# #l#u#b# #c#z#y#n#n#o#[#c#i# #j#e#|#e#l#i# #u#s#t#a#w#y# #n#a#k#B#a#d#a#j### #o#b#o#w#i###z#e#k# #p#o#s#i#a#d#a#n#i#a# #t#a#k#i#c#h# #u#p#r#a#w#n#i#e#D#</w:t>
      </w:r>
    </w:p>
    <w:p>
      <w:pPr>
        <w:pStyle w:val="PreformattedText"/>
        <w:bidi w:val="0"/>
        <w:jc w:val="left"/>
        <w:rPr/>
      </w:pPr>
      <w:r>
        <w:rPr/>
        <w:t>#2#)# #p#o#s#i#a#d#a#m#y# #n#i#e#z#b###d#n### #w#i#e#d#z### #i# #d#o#[#w#i#a#d#c#z#e#n#i#e# #o#r#a#z# #d#y#s#p#o#n#u#j#e#m#y# #p#o#t#e#n#c#j#a#B#e#m# #t#e#c#h#n#i#c#z#n#y#m# #i# #o#s#o#b#a#m#i# #z#d#o#l#n#y#m#i# #d#o# #w#y#k#o#n#a#n#i#a# #z#a#m#�#w#i#e#n#i#a#</w:t>
      </w:r>
    </w:p>
    <w:p>
      <w:pPr>
        <w:pStyle w:val="PreformattedText"/>
        <w:bidi w:val="0"/>
        <w:jc w:val="left"/>
        <w:rPr/>
      </w:pPr>
      <w:r>
        <w:rPr/>
        <w:t>#3#)# #z#n#a#j#d#u#j#e#m#y# #s#i### #w# #s#y#t#u#a#c#j#i# #f#i#n#a#n#s#o#w#e#j# #z#a#p#e#w#n#i#a#j###c#e#j# #w#y#k#o#n#a#n#i#e# #z#a#m#�#w#i#e#n#i#a#</w:t>
      </w:r>
    </w:p>
    <w:p>
      <w:pPr>
        <w:pStyle w:val="PreformattedText"/>
        <w:bidi w:val="0"/>
        <w:jc w:val="left"/>
        <w:rPr/>
      </w:pPr>
      <w:r>
        <w:rPr/>
        <w:t># #4#)# #n#i#e# #p#o#d#l#e#g#a#m#y# #w#y#k#l#u#c#z#e#n#i#u# #z# #u#b#i#e#g#a#n#i#a# #s#i### #o# #u#d#z#i#e#l#e#n#i#e# #z#a#m#�#w#i#e#n#i#a# #p#u#b#l#i#c#z#n#e#g#o# #z#g#o#d#n#i#e# #z# #a#r#t#.#2#4# #u#s#t#a#w#y# #z# #d#n#i#a# #2#9#.#0#1#.#2#0#0#4# #r#.# #P#r#a#w#o# #z#a#m#�#w#i#e#D# #p#u#b#l#i#c#z#n#y#c#h# #z# #u#w#z#g#l###d#n#i#e#n#i#e#m# #n#o#w#e#l#i#z#a#c#j#i# #k#t#�#r#y# #m#�#w#i#,# #|#e#:#</w:t>
      </w:r>
    </w:p>
    <w:p>
      <w:pPr>
        <w:pStyle w:val="PreformattedText"/>
        <w:bidi w:val="0"/>
        <w:jc w:val="left"/>
        <w:rPr/>
      </w:pPr>
      <w:r>
        <w:rPr/>
        <w:t># # # # # #1#.# #Z# #p#o#s#t###p#o#w#a#n#i#a# #o# #u#d#z#i#e#l#e#n#i#e# #z#a#m#�#w#i#e#n#i#a# #w#y#k#l#u#c#z#a# #s#i###:#</w:t>
      </w:r>
    </w:p>
    <w:p>
      <w:pPr>
        <w:pStyle w:val="PreformattedText"/>
        <w:bidi w:val="0"/>
        <w:jc w:val="left"/>
        <w:rPr/>
      </w:pPr>
      <w:r>
        <w:rPr/>
        <w:t># # # # # # # #1#)# # 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a# #s#z#k#o#d#a# #t#a# #n#i#e# #z#o#s#t#a#B#a# #d#o#b#r#o#w#o#l#n#i#e# #n#a#p#r#a#w#i#o#n#a# #d#o# #w#s#z#c#z###c#i#a# #p#o#s#t###p#o#w#a#n#i#a#,# #c#h#y#b#a# #|#e# #n#i#e#w#y#k#o#n#a#n#i#e# #l#u#b# #n#i#e#n#a#l#e#|#y#t#e# #w#y#k#o#n#a#n#i#e# #j#e#s#t# #n#a#s#t###p#s#t#w#e#m# #o#k#o#l#i#c#z#n#o#[#c#i#,# #z#a# # # #k#t#�#r#e# #w#y#k#o#n#a#w#c#a# #n#i#e# #p#o#n#o#s#i# #o#d#p#o#w#i#e#d#z#i#a#l#n#o#[#c#i#</w:t>
      </w:r>
    </w:p>
    <w:p>
      <w:pPr>
        <w:pStyle w:val="PreformattedText"/>
        <w:bidi w:val="0"/>
        <w:jc w:val="left"/>
        <w:rPr/>
      </w:pPr>
      <w:r>
        <w:rPr/>
        <w:t>#2#)# #w#y#k#o#n#a#w#c#�#w#,#w# #s#t#o#s#u#n#k#u# #d#o# #k#t#�#r#y#c#h# # #o#t#w#a#r#t#o# #l#i#k#w#i#d#a#c#j### #l#u#b# #k#t#�#r#y#c#h# #u#p#a#d#B#o#[### #o#g#B#o#s#z#o#n#o#,# #z# #w#y#j###t#k#i#e#m# #w#y#k#o#n#a#w#c#�#w#,# #k#t#�#r#z#y# #p#o# #o#g#B#o#s#z#e#n#i#u# #u#p#a#d#B#o#[#c#i# #z#a#w#a#r#l#i# #u#k#B#a#d# #z#a#t#w#i#e#r#d#z#o#n#y# #p#r#a#w#o#m#o#c#n#y#m# #p#o#s#t#a#n#o#w#i#e#n#i#e#m# #s###d#u#,# #j#e#|#e#l#i# #u#k#B#a#d# #n#i#e# #p#r#z#e#w#i#d#u#j#e# #z#a#s#p#o#k#o#j#e#n#i#a# #w#i#e#r#z#y#c#i#e#l#i# #p#o#p#r#z#e#z# #l#i#k#w#i#d#a#c#j### #m#a#j###t#k#u# #u#p#a#d#B#e#g#o#</w:t>
      </w:r>
    </w:p>
    <w:p>
      <w:pPr>
        <w:pStyle w:val="PreformattedText"/>
        <w:bidi w:val="0"/>
        <w:jc w:val="left"/>
        <w:rPr/>
      </w:pPr>
      <w:r>
        <w:rPr/>
        <w:t>#3#)# #w#y#k#o#n#a#w#c#�#w#,# #k#t#�#r#z#y# #z#a#l#e#g#a#j### #z# #u#i#s#z#c#z#e#n#i#e#m# #p#o#d#a#t#k#�#w#,# #o#p#B#a#t# #l#u#b# #s#k#B#a#d#e#k# #n#a# #u#b#e#z#p#i#e#c#z#e#n#i#e# #s#p#o#B#e#c#z#n#e# #l#u#b# #z#d#r#o#w#o#t#n#e#,# #z# #w#y#j###t#k#i#e#m# #p#r#z#y#p#a#d#k#�#w#,# #k#i#e#d#y# #u#z#y#s#k#a#l#i# #o#n#i# #p#r#z#e#w#i#d#z#i#a#n#e# #p#r#a#w#e#m# #z#w#o#l#n#i#e#n#i#e#,# #o#d#r#o#c#z#e#n#i#e#,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4#)# #o#s#o#b#y# #f#i#z#y#c#z#n#e#,# #k#t#�#r#e# #p#r#a#w#o#m#o#c#n#i#e# #s#k#a#z#a#n#o# #z#a# #p#r#z#e#s#t###p#s#t#w#o# #p#r#z#e#c#i#w#k#o# #p#r#a#w#o#m# #o#s#�#b# #w#y#k#o#n#u#j###c#y#c#h# #p#r#a#c### #z#a#r#o#b#k#o#w###,# #p#r#z#e#s#t###p#s#t#w#o# #p#r#z#e#k#u#p#s#t#w#a#,# #p#r#z#e#s#t###p#s#t#w#o# #p#r#z#e#c#i#w#k#o# # #o#b#r#o#t#o#w#i# #g#o#s#p#o#d#a#r#c#z#e#m#u# #l#u#b# #i#n#n#e# #p#o#p#e#B#n#i#o#n#e# #w# #c#e#l#u# #o#s#i###g#n#i###c#i#a# #k#o#r#z#y#[#c#i# #m#a#j###t#k#o#w#y#c#h#,# #a# #t#a#k#|#e# #z#a# #p#r#z#e#s#t###p#s#t#w#o# #s#k#a#r#b#o#w#e# #l#u#b# #p#r#z#e#s#t###p#s#t#w#o# #u#d#z#i#a#B#u# #w# #z#o#r#g#a#n#i#z#o#w#a#n#e#j# #g#r#u#p#i#e# #a#l#b#o# #z#w#i###z#k#u#</w:t>
      </w:r>
    </w:p>
    <w:p>
      <w:pPr>
        <w:pStyle w:val="PreformattedText"/>
        <w:bidi w:val="0"/>
        <w:jc w:val="left"/>
        <w:rPr/>
      </w:pPr>
      <w:r>
        <w:rPr/>
        <w:t>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5#)# #s#p#�#B#k#i# #j#a#w#n#e#,# #k#t#�#r#y#c#h# #w#s#p#�#l#n#i#k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6#)# #s#p#�#B#k#i# #p#a#r#t#n#e#r#s#k#i#e#,# #k#t#�#r#y#c#h# #p#a#r#t#n#e#r#a# #l#u#b# #c#z#B#o#n#k#a# #z#a#r#z###d#u# #p#r#a#w#o#m#o#c#n#i#e# #s#k#a#z#a#n#o# #z#a# #p#r#z#e#s#t###p#s#t#w#o# #p#o#p#e#B#n#i#o#n#e# #w# #z#w#i###z#k#u#</w:t>
      </w:r>
    </w:p>
    <w:p>
      <w:pPr>
        <w:pStyle w:val="PreformattedText"/>
        <w:bidi w:val="0"/>
        <w:jc w:val="left"/>
        <w:rPr/>
      </w:pPr>
      <w:r>
        <w:rPr/>
        <w:t>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7#)# #s#p#�#B#k#i# #k#o#m#a#n#d#y#t#o#w#o# ##  #a#k#c#y#j#n#e# # #k#t#�#r#y#c#h# #k#o#m#p#l#e#m#e#n#t#a#r#i#u#s#z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p#r#z#e#s#t###p#s#t#w#o# #s#k#a#r#b#o#w#e# #l#u#b# #p#r#z#e#s#t###p#s#t#w#o# #w# #z#o#r#g#a#n#i#z#o#w#a#n#e#j# #g#r#u#p#i#e# #a#l#b#o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8#)# #o#s#o#b#y# #p#r#a#w#n#e#,# #k#t#�#r#y#c#h# #u#r#z###d#u#j###c#e#g#o# #c#z#B#o#n#k#a# #o#r#g#a#n#u# #z#a#r#z###d#z#a#j###c#e#g#o# #p#r#a#w#o#m#o#c#n#i#e# #s#k#a#z#a#n#o# #z#a# #p#r#z#e#s#t###p#s#t#w#o# #p#o#p#e#B#n#i#o#n#e# #w# #z#w#i###z#k#u# #z# #p#o#s#t###p#o#w#a#n#i#e#m# #o# #u#d#z#i#e#l#e#n#i#e# #z#a# #m#�#w#i#e#n#i#a#,# #p#r#z#e#s#t###p#s#t#w#o# #p#r#z#e#c#i#w#k#o# #p#r#a#w#o#m# #o#s#�#b# #w#y#k#o#n#u#j###c#y#c#h# #p#r#a#c### #z#a#r#o#b#k#o#w###,# #p#r#z#e#s#t###p#s#t#w#o# #p#r#z#e#k#u#p#s#t#w#a# 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9#)# #p#o#d#m#i#o#t#y# #z#b#i#o#r#o#w#e#,# #w#o#b#e#c# #k#t#�#r#y#c#h# #s###d# #o#r#z#e#k#B# #z#a#k#a#z# #u#b#i#e#g#a#n#i#a# #s#i### #o# #z#a#m#�#w#i#e#n#i#e# #n#a# #p#o#d#s#t#a#w#i#e# #p#r#z#e#p#i#s#�#w# #o# #o#d#p#o#w#i#e#d#z#i#a#l#n#o#[#c#i# #p#o#d#m#i#o#t#�#w# #z#b#i#o#r#o#w#y#c#h# #z#a# #c#z#y#n#y# #z#a#b#r#o#n#i#o#n#e# #p#o#d# #g#r#o#z#b### # #k#a#r#y#</w:t>
      </w:r>
    </w:p>
    <w:p>
      <w:pPr>
        <w:pStyle w:val="PreformattedText"/>
        <w:bidi w:val="0"/>
        <w:jc w:val="left"/>
        <w:rPr/>
      </w:pPr>
      <w:r>
        <w:rPr/>
        <w:t>#1#0#)# #w#y#k#o#n#a#w#c#�#w#,# #k#t#�#r#z#y# #n#i#e# #s#p#e#B#n#i#a#j### #w#a#r#u#n#k#�#w# #u#d#z#i#a#B#u# #w# #p#o#s#t###p#o#w#a#n#i#u#,# #o# #k#t#�#r#y#c#h# #m#o#w#a# #w# #a#r#t#.#2#2# #u#s#t#.#1# #p#k#t#.# #1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Z# #p#o#s#t###p#o#w#a#n#i#a# #o# #u#d#z#i#e#l#e#n#i#e# #z#a#m#�#w#i#e#n#i#a# #w#y#k#l#u#c#z#a# #s#i#e# #r#�#w#n#i#e#|# #w#y#k#o#n#a#w#c#�#w#,# #k#t#�#r#z#y#:#</w:t>
      </w:r>
    </w:p>
    <w:p>
      <w:pPr>
        <w:pStyle w:val="PreformattedText"/>
        <w:bidi w:val="0"/>
        <w:jc w:val="left"/>
        <w:rPr/>
      </w:pPr>
      <w:r>
        <w:rPr/>
        <w:t>#1#)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##c#y#m#i# #w# #d#o#k#o#n#y#w#a#n#i#u# #t#y#c#h# #c#z#y#n#n#o#[#c#i#,# #c#h#y#b#a# #|#e# #u#d#z#i#a#B# #t#y#c#h# #w#y#k#o#n#a#w#c#�#w# #w# #p#o#s#t###p#o#w#a#n#i#u# #n#i#e# #u#t#r#u#d#n#i# #u#c#z#c#i#w#e#j# #k#o#n#k#u#r#e#n#c#j#i# #p#r#z#e#p#i#s#u# #n#i#e# #s#t#o#s#u#j#e# #s#i### #d#o# #w#y#k#o#n#a#w#c#�#w#,# #k#t#�#r#y#m# #u#d#z#i#e#l#a# #s#i### #z#a#m#�#w#i#e#n#i#a# #n#a# #p#o#d#s#t#a#w#i#e# #a#r#t#.# #6#2# #u#s#t#.#1# #p#k#t#.#2# #l#u#b# #a#r#t#.#6#7# #u#s#t#.#1# #p#k#t# #1# #i# #2# # #</w:t>
      </w:r>
    </w:p>
    <w:p>
      <w:pPr>
        <w:pStyle w:val="PreformattedText"/>
        <w:bidi w:val="0"/>
        <w:jc w:val="left"/>
        <w:rPr/>
      </w:pPr>
      <w:r>
        <w:rPr/>
        <w:t>#2#)# #z#B#o#|#y#l#i# #n#i#e#p#r#a#w#d#z#i#w#e# #i#n#f#o#r#m#a#c#j#e# #m#a#j###c#e# #w#p#B#y#w# #n#a# #w#y#n#i#k# #p#r#o#w#a#d#z#o#n#e#g#o# #p#o#s#t###p#o#w#a#n#i#a#</w:t>
      </w:r>
    </w:p>
    <w:p>
      <w:pPr>
        <w:pStyle w:val="PreformattedText"/>
        <w:bidi w:val="0"/>
        <w:jc w:val="left"/>
        <w:rPr/>
      </w:pPr>
      <w:r>
        <w:rPr/>
        <w:t>#3#)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,# #z# #z#a#s#t#r#z#e#|#e#n#i#e#m# #z#r#t#.#2#6# #u#s#t#.#3#</w:t>
      </w:r>
    </w:p>
    <w:p>
      <w:pPr>
        <w:pStyle w:val="PreformattedText"/>
        <w:bidi w:val="0"/>
        <w:jc w:val="left"/>
        <w:rPr/>
      </w:pPr>
      <w:r>
        <w:rPr/>
        <w:t>#4#)# #n#i#e# #w#n#i#e#[#l#i# #w#a#d#i#u#m#,# #w# #t#y#m# #r#�#w#n#i#e#|# #n#a# #p#r#z#e#d#B#u#|#o#n#y# #o#k#r#e#s# #z#w#i###z#a#n#i#a# #o#f#e#r#t###,# #l#u#b# #n#i#e# #z#g#o#d#z#i#l#i# #s#i### #n#a# #p#r#z#e#d#B#u#|#e#n#i#e# #o#k#r#e#s#u# #z#w#i###z#a#n#i#a# #o#f#e#r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 #d#n#i#a# 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p#i#e#c#z##### #i# #p#o#d#p#i#s# #u#p#e#B#n#o#m#o#c#n#i#o#n#e#g#o# #p#r#z#e#d#s#t#a#w#i#c#i#e#l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Z#a#B###c#z#n#i#k# #n#r# #5#</w:t>
      </w:r>
    </w:p>
    <w:p>
      <w:pPr>
        <w:pStyle w:val="PreformattedText"/>
        <w:bidi w:val="0"/>
        <w:jc w:val="left"/>
        <w:rPr/>
      </w:pPr>
      <w:r>
        <w:rPr/>
        <w:t>#U#M#O#W#A# # #N#r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&amp; &amp; &amp; &amp; &amp; &amp; &amp; &amp; &amp; &amp; .#.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 #r#e#p#r#e#z#e#n#t#o#w#a#n#y#m# # #p#r#z#e#z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&amp; &amp; &amp; &amp; &amp; &amp; &amp; &amp; &amp; &amp; &amp; &amp; &amp; &amp; &amp; &amp; &amp; &amp; &amp; &amp; &amp; &amp; &amp; &amp; &amp; &amp; &amp; .# # #r#e#p#r#e#z#e#n#t#o#w#a#n#y#m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P#r#z#e#b#u#d#o#w#i#e# #u#l#i#c#y# #P#i#a#s#k#o#w#e#j# #w# #I#n#o#w#B#o#d#z#u## 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6#)# #d#o#k#u#m#e#n#t#a#c#j#a# #t#e#c#h#n#i#c#z#n#a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 xml:space="preserve">## P#r#z#e#b#u#d#o#w#i#e# #u#l#i#c#y# #P#i#a#s#k#o#w#e#j# #w# #I#n#o#w#B#o#d#z#u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 #3#0#.#1#1#.#2#0#0#7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b#u#d#o#w#y# 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W#y#m#o#g#i# #d#o#t#y#c#z###c#e# #m#a#t#e#r#i#a#B#�#w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w#y#r#o#b#�#w# # # # # #d#o#p#u#s#z#c#z#o#n#y#c#h# # #d#o# #o#b#r#o#t#u# # #i# # #p#o#w#s#z#e#c#h#n#e#g#o# # #l#u#b# # #j#e#d#n#o#s#t#k#o#w#e#g#o# # #s#t#o#s#o#w#a#n#i#a# ###w# # #b#u#d#o#w#n#i#c#t#w#i#e# # #o#k#r#e#[#l#o#n#y#c#h# # #w# # #a#r#t#.#1#0# # #u#s#t#a#w#y# ##  #P#r#a#w#o# # #b#u#d#o#w#l#a#n#e#,# #w#y#m#a#g#a#n#i#o#m# # #s#p#e#c#y#f#i#k#a#c#j#i# # #i#s#t#o#t#n#y#c#h# #w#a#r#u#n#k#�#w# # # # #z#a#m#�#w#i#e#n#i#a#.#</w:t>
      </w:r>
    </w:p>
    <w:p>
      <w:pPr>
        <w:pStyle w:val="PreformattedText"/>
        <w:bidi w:val="0"/>
        <w:jc w:val="left"/>
        <w:rPr/>
      </w:pPr>
      <w:r>
        <w:rPr/>
        <w:t># #N#a# #k#a#|#d#e# # #|###d#a#n#i#e# # #Z#a#m#a#w#i#a#j###c#e#g#o# # #W#y#k#o#n#a#w#c#a# # #z#o#b#o#w#i###z#a#n#y# # #j#e#s#t# # #o#k#a#z#a### # # # # # # # # # # # # # # # # # # # # # # # # # # # #w# # #s#t#o#s#u#n#k#u# # #d#o# # #w#s#k#a#z#a#n#y#c#h# # #m#a#t#e#r#i#a#B#�#w# # #c#e#r#t#y#f#i#k#a#t# # #l#u#b# # #d#e#k#l#a#r#a#c#j### # #z#g#o#d#n#o#[#c#i# # # # # # # # # # # # # # # # # # # # # # # # # # # # # 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 #W# #p#r#z#y#p#a#d#k#u# #m#a#t#e#r#i#a#B#�#w# #n#i#e# #p#o#s#i#a#d#a#j###c#y#c#h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 # 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 # 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&amp; &amp; &amp; &amp; &amp; z#B# #(#s#B#o#w#n#i#e#:# #&amp; &amp; &amp; &amp; &amp; &amp; &amp; &amp; &amp; .#)# #+# #&amp; .#.# #%# #V#A#T# #=# #b#r#u#t#t#o# #&amp; &amp; &amp; &amp; &amp; .#.# #z#B# #(#s#B#o#w#n#i#e#:# #&amp; &amp; &amp; .#.# #z#B#)# # 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U#s#t#a#l#o#n#e# #w#y#n#a#g#r#o#d#z#e#n#i#e# #j#e#s#t# #n#i#e#z#m#i#e#n#n#e# #d#o# #c#z#a#s#u# #z#a#k#o#D#c#z#e#n#i#a# #r#e#a#l#i#z#a#c#j#i# #i#n#w#e#s#t#y#c#j#i# ###i# #o#d#b#i#o#r#z#e# #z# #z#a#s#t#r#z#e#|#e#n#i#e#m# #z#a#p#i#s#�#w# #w# #�# #9# #i# #1#0# #u#m#o#w#y#.#</w:t>
      </w:r>
    </w:p>
    <w:p>
      <w:pPr>
        <w:pStyle w:val="PreformattedText"/>
        <w:bidi w:val="0"/>
        <w:jc w:val="left"/>
        <w:rPr/>
      </w:pPr>
      <w:r>
        <w:rPr/>
        <w:t>#�# #9#</w:t>
      </w:r>
    </w:p>
    <w:p>
      <w:pPr>
        <w:pStyle w:val="PreformattedText"/>
        <w:bidi w:val="0"/>
        <w:jc w:val="left"/>
        <w:rPr/>
      </w:pPr>
      <w:r>
        <w:rPr/>
        <w:t>#Z#a#m#a#w#i#a#j###c#y# #z#a#s#t#r#z#e#g#a# #s#o#b#i#e# #p#r#a#w#o# #d#o# #o#g#r#a#n#i#c#z#e#n#i#a# #z#a#k#r#e#s#u# #p#r#z#e#d#m#i#o#t#u# #u#m#o#w#y#.#</w:t>
      </w:r>
    </w:p>
    <w:p>
      <w:pPr>
        <w:pStyle w:val="PreformattedText"/>
        <w:bidi w:val="0"/>
        <w:jc w:val="left"/>
        <w:rPr/>
      </w:pPr>
      <w:r>
        <w:rPr/>
        <w:t>#W#a#r#t#o#[### #r#o#b#�#t# #w#y#B###c#z#o#n#y#c#h# #z#o#s#t#a#n#i#e# #u#s#t#a#l#o#n#a# #w# #o#p#a#r#c#i#u# #o# #s#t#o#s#o#w#n#e# #p#o#z#y#c#j#e# #k#o#s#z#t#o#r#y#s#u# #o#f#e#r#t#o#w#e#g#o#.#</w:t>
      </w:r>
    </w:p>
    <w:p>
      <w:pPr>
        <w:pStyle w:val="PreformattedText"/>
        <w:bidi w:val="0"/>
        <w:jc w:val="left"/>
        <w:rPr/>
      </w:pPr>
      <w:r>
        <w:rPr/>
        <w:t>#W# #t#a#k#i#m# #p#r#z#y#p#a#d#k#u# #n#a#s#t###p#i# #z#m#n#i#e#j#s#z#e#n#i#e# #w#y#n#a#g#r#o#d#z#e#n#i#a# #r#y#c#z#a#B#t#o#w#e#g#o# #i# #u#s#t#a#l#e#n#i#e# #j#e#g#o# #n#o#w#e#j# #w#y#s#o#k#o#[#c#i# #w# #a#n#e#k#s#i#e# #d#o# #u#m#o#w#y#.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J#e#|#e#l#i# #w# #t#o#k#u# #r#e#a#l#i#z#a#c#j#i# #u#m#o#w#y# #w#y#s#t###p#i# #k#o#n#i#e#c#z#n#o#[### #w#y#k#o#n#a#n#i#a# #r#o#b#�#t# #d#o#d#a#t#k#o#w#y#c#h#,# #k#t#�#r#y#c#h# #z#a#k#r#e#s# #n#i#e# #p#r#z#e#k#r#o#c#z#y# #2#0#%# #w#a#r#t#o#[#c#i# #u#m#o#w#y#,# #w#y#k#o#n#a#w#c#a# #z#o#b#o#w#i###z#a#n#y# #j#e#s#t# #w#y#k#o#n#a### #t#e# #r#o#b#o#t#y# #n#a# #d#o#d#a#t#k#o#w#e# #z#a#m#�#w#i#e#n#i#e#,# #u#d#z#i#e#l#o#n#e# #z# #w#o#l#n#e#j# #r###k#i# #p#r#z#y# #z#a#c#h#o#w#a#n#i#u# #t#y#c#h# #s#a#m#y#c#h# #n#o#r#m#,# #s#t#a#n#d#a#r#t#�#w# #i# #p#a#r#a#m#e#t#r#�#w#</w:t>
      </w:r>
    </w:p>
    <w:p>
      <w:pPr>
        <w:pStyle w:val="PreformattedText"/>
        <w:bidi w:val="0"/>
        <w:jc w:val="left"/>
        <w:rPr/>
      </w:pPr>
      <w:r>
        <w:rPr/>
        <w:t>#Z#a# #r#o#b#o#t#y# #d#o#d#a#t#k#o#w#e# #u#z#n#a#j#e# #s#i### #r#o#b#o#t#y# #n#i#e# #o#b#j###t#e# #p#r#o#j#e#k#t#e#m# #b#u#d#o#w#l#a#n#y#m# ###i# #p#r#z#e#d#m#i#a#r#a#m#i# #r#o#b#�#t# #[#c#i#[#l#e# #z#w#i###z#a#n#e# #z# #p#r#z#e#d#m#i#o#t#e#m# #u#m#o#w#y#,# #a# #w#a#r#u#n#k#u#j###c#e# #p#r#a#w#i#d#B#o#w#e# #w#y#k#o#n#a#n#i#e# #p#r#z#e#d#m#i#o#t#u# #u#m#o#w#y# ##  #w#y#n#i#k#B#e# #w# #c#z#a#s#i#e# #r#e#a#l#i#z#a#c#j#i# #i#n#w#e#s#t#y#c#j#i#,# #k#t#�#r#y#c#h# #w#y#k#o#n#a#n#i#e# #s#t#a#B#o# #s#i### #k#o#n#i#e#c#z#n#e# #n#a# #s#k#u#t#e#k# #s#y#t#u#a#c#j#i#,# #k#t#�#r#y#c#h# #n#i#e# #m#o#|#n#a# #b#y#B#o# #w#c#z#e#[#n#i#e#j# #p#r#z#e#w#i#d#z#i#e###,# #P#o#d#s#t#a#w### #w#y#k#o#n#a#n#i#a# #r#o#b#�#t# #d#o#d#a#t#k#o#w#y#c#h# #b###d#z#i#e# #z#a#a#k#c#e#p#t#o#w#a#n#y# #p#r#z#e#z# #z#a#m#a#w#i#a#j###c#e#g#o# #p#r#o#t#o#k#�#B# #k#o#n#i#e#c#z#n#o#[#c#i#.#</w:t>
      </w:r>
    </w:p>
    <w:p>
      <w:pPr>
        <w:pStyle w:val="PreformattedText"/>
        <w:bidi w:val="0"/>
        <w:jc w:val="left"/>
        <w:rPr/>
      </w:pPr>
      <w:r>
        <w:rPr/>
        <w:t>#�# #1#1#</w:t>
      </w:r>
    </w:p>
    <w:p>
      <w:pPr>
        <w:pStyle w:val="PreformattedText"/>
        <w:bidi w:val="0"/>
        <w:jc w:val="left"/>
        <w:rPr/>
      </w:pPr>
      <w:r>
        <w:rPr/>
        <w:t>#W#y#k#o#n#a#w#c#a# #w#n#o#s#i# #z#a#b#e#z#p#i#e#c#z#e#n#i#e# #n#a#l#e#|#y#t#e#g#o# #w#y#k#o#n#a#n#i#a# #u#m#o#w#y# #w# #w#y#s#o#k#o#[#c#i# #5#%# #w#y#n#a#g#r#o#d#z#e#n#i#a# #u#m#o#w#n#e#g#o# #b#r#u#t#t#o#,# #o# #k#t#�#r#y#m# #m#o#w#a# #w# #�# #&amp; &amp; .#.# #t#j#.# #&amp; &amp; &amp; &amp; &amp; &amp; &amp; z#B#</w:t>
      </w:r>
    </w:p>
    <w:p>
      <w:pPr>
        <w:pStyle w:val="PreformattedText"/>
        <w:bidi w:val="0"/>
        <w:jc w:val="left"/>
        <w:rPr/>
      </w:pPr>
      <w:r>
        <w:rPr/>
        <w:t>#(#s#B#o#w#n#i#e#:#&amp; &amp; &amp; &amp; &amp; &amp; &amp; &amp; &amp; &amp; .#.# #z#B#o#t#y#c#h#)#</w:t>
      </w:r>
    </w:p>
    <w:p>
      <w:pPr>
        <w:pStyle w:val="PreformattedText"/>
        <w:bidi w:val="0"/>
        <w:jc w:val="left"/>
        <w:rPr/>
      </w:pPr>
      <w:r>
        <w:rPr/>
        <w:t>#Z#a#b#e#z#p#i#e#c#z#e#n#i#e# #n#a#l#e#|#y#t#e#g#o# #w#y#k#o#n#a#n#i#a# #u#m#o#w#y# #w#y#k#o#n#a#w#c#a# #w#n#i#�#s#B# #w# #f#o#r#m#i#e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J#e#|#e#l#i# #w#y#k#o#n#a#w#c#a# #w#y#k#o#n#a# #r#o#b#o#t#y# #z#g#o#d#n#i#e# #z# #u#m#o#w### #t#o#:#</w:t>
      </w:r>
    </w:p>
    <w:p>
      <w:pPr>
        <w:pStyle w:val="PreformattedText"/>
        <w:bidi w:val="0"/>
        <w:jc w:val="left"/>
        <w:rPr/>
      </w:pPr>
      <w:r>
        <w:rPr/>
        <w:t>#7#0#%# #z#a#b#e#z#p#i#e#c#z#e#n#i#a# #z#o#s#t#a#n#i#e# #z#w#r#�#c#o#n#e# #w#y#k#o#n#a#w#c#y# #w# #c#i###g#u# #3#0# #d#n#i# #p#o# #o#d#b#i#o#r#z#e# #k#o#D#c#o#w#y#m# #w#y#k#o#n#a#n#y#c#h# #r#o#b#�#t# #3#0#%# #z#a#b#e#z#p#i#e#c#z#e#n#i#a# #z#o#s#t#a#n#i#e# #z#w#o#l#n#i#o#n#e# #w#y#k#o#n#a#w#c#y# ###w# #c#i###g#u# #1#5# #d#n#i# #p#o# #u#p#B#y#w#i#e# #o#k#r#e#s#u# #g#w#a#r#a#n#c#j#i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2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w#y#k#o#n#a#n#i#a# #o#k#r#e#[#l#o#n#e#g#o# #w# #u#m#o#w#i#e# #p#r#z#e#d#m#i#o#t#u# #u#m#o#w#y# #z# #p#r#z#y#c#z#y#n# #n#i#e#z#a#l#e#|#n#y#c#h# #o#d# #Z#a#m#a#w#i#a#j###c#e#g#o# #w# #w#y#s#o#k#o#[#c#i# #0#,#2#%# #w#y#n#a#g#r#o#d#z#e#n#i#a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w# #k#w#o#c#i#e# #s#t#a#n#o#w#i###c#e#j# #&amp; &amp; &amp; &amp; &amp; &amp; .# #z#B# #c#o# #s#t#a#n#o#w#i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w# #k#w#o#c#i#e# # # #&amp; &amp; &amp; &amp; &amp; &amp; &amp; &amp; .# # #z#B# # #c#o# #s#t#a#n#o#w#i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#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.# # # # # # # 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1#0# # #l#a#t# # 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6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#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7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�# #1#8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 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�# #1#9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�# #2#0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Z#a#B###c#z#n#i#k# #n#r# 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L#K#U#L#A#C#J#A# # # #C#E#N#Y# # #O#F#E#R#T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C#e#n#a# #o#f#e#r#t#y# ##  #w#y#n#i#k#a# #z# #n#a#s#t###p#u#j###c#e#g#o# #w#y#l#i#c#z#e#n#i#a# #W#y#k#o#n#a#w#c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f#=# #C#n#e#t#t#o# #+# #V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d#z#i#e#:#</w:t>
      </w:r>
    </w:p>
    <w:p>
      <w:pPr>
        <w:pStyle w:val="PreformattedText"/>
        <w:bidi w:val="0"/>
        <w:jc w:val="left"/>
        <w:rPr/>
      </w:pPr>
      <w:r>
        <w:rPr/>
        <w:t>#C#e#n#a# #n#e#t#t#o# #w#y#n#o#s#i#:# #&amp; &amp; &amp; &amp; &amp; &amp; &amp; &amp; &amp; &amp; P#L#N# #(#s#B#o#w#n#i#e#: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a#w#k#a# #V#A#T# #w#y#n#o#s#i# #&amp; &amp; &amp; &amp; &amp; &amp; &amp; &amp; &amp; &amp; %# # # #(#s#B#o#w#n#i#e#: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w#o#t#a# #V#A#T# #w#y#n#o#s#i# #&amp; &amp; &amp; &amp; &amp; &amp; &amp; &amp; &amp; &amp;  #P#L#N# #(#s#B#o#w#n#i#e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e#n#a# #b#r#u#t#t#o# #o#f#e#r#t#y# #w#y#n#o#s#i# #&amp; &amp; &amp; &amp; &amp; &amp; &amp;  #P#L#N# #(#s#B#o#w#n#i#e#&amp; &amp; &amp; &amp; &amp; &amp; &amp; &amp; 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a#m#y#,# #|#e# #c#e#n### #o#f#e#r#t#y# #o# #s#k#a#l#k#u#l#o#w#a#B#e#m# #w# #s#p#o#s#�#b# #i# #n#a# #w#a#r#u#n#k#a#c#h# #o#k#r#e#[#l#o#n#y#c#h# #w# #s#i#w#z# #t#z#n#.#</w:t>
      </w:r>
    </w:p>
    <w:p>
      <w:pPr>
        <w:pStyle w:val="PreformattedText"/>
        <w:bidi w:val="0"/>
        <w:jc w:val="left"/>
        <w:rPr/>
      </w:pPr>
      <w:r>
        <w:rPr/>
        <w:t>#1#)# #C#e#n#a# #o#f#e#r#t#y# #j#e#s#t# #p#o#d#a#n#a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2#)# #Z#a#m#a#w#i#a#j###c#y# #n#i#e# #b###d#z#i#e# #d#o#k#o#n#y#w#a#B# #|#a#d#n#y#c#h# #z#a#o#k#r###g#l#e#D# #d#l#a# #c#e#n# #p#o#d#a#n#y#c#h# ###z# #d#o#k#B#a#d#n#o#[#c#i### #w#i###k#s#z### #n#i#|# #2# #m#i#e#j#s#c#a# #p#o# #p#r#z#e#c#i#n#k#u#,# #l#e#c#z# #u#z#n#a#,# #|#e# #w# #o#f#e#r#c#i#e# #b#r#a#k#u#j#e# #c#e#n#y#.#</w:t>
      </w:r>
    </w:p>
    <w:p>
      <w:pPr>
        <w:pStyle w:val="PreformattedText"/>
        <w:bidi w:val="0"/>
        <w:jc w:val="left"/>
        <w:rPr/>
      </w:pPr>
      <w:r>
        <w:rPr/>
        <w:t>#3#)# #O#b#l#i#c#z#o#n#a# #c#e#n#a# #o#b#e#j#m#u#j#e# #w#s#z#y#s#t#k#i#e# #c#z#y#n#n#o#[#c#i# #o#r#a#z# #z#a#k#r#e#s# #p#o#d#a#n#y# #w# #s#i#w#z#,# #j#e#s#t# #c#e#n### #k#o#m#p#l#e#t#n###,# #j#e#d#n#o#z#n#a#c#z#n### #i# #o#s#t#a#t#e#c#z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p#o#d#p#i#s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�##��##l�###�##</w:t>
        <w:br/>
        <w:t>�##L�###�##��##��##��##r�##P�###�##~�##��##�############�############�############�############�############�############�############�############�############�############�############�############�############�#######################################################</w:t>
        <w:br/>
        <w:t>###$##d�###a$#gdEs�##</w:t>
        <w:br/>
        <w:t>###$##d�###a$#gdX#d######d�###gdX#d######d�###gd</w:t>
      </w:r>
    </w:p>
    <w:p>
      <w:pPr>
        <w:pStyle w:val="PreformattedText"/>
        <w:bidi w:val="0"/>
        <w:jc w:val="left"/>
        <w:rPr/>
      </w:pPr>
      <w:r>
        <w:rPr/>
        <w:t>#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</w:t>
      </w:r>
    </w:p>
    <w:p>
      <w:pPr>
        <w:pStyle w:val="PreformattedText"/>
        <w:bidi w:val="0"/>
        <w:jc w:val="left"/>
        <w:rPr/>
      </w:pPr>
      <w:r>
        <w:rPr/>
        <w:t>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a$#gd##E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x}�###^�##`�##l�##��##��##��###�##4�##N�##P�###�##</w:t>
        <w:br/>
        <w:t>�###�##L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p�##��##��###�###�###�##,�##J�##P�##T�##V�##\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�##j�##~�##��##��##��##��##��##��##��##��##��##��##l�##z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\�###�##"�##(�##��##�##�##�##�##�##�##�##�����������������������������������������������������ÿ�񸱪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: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#�##</w:t>
        <w:br/>
        <w:t>#h�e�#CJ#####h�5�####h�P#####h5W�####h�~�####hX#d####h�#�####h#J#####h</w:t>
      </w:r>
    </w:p>
    <w:p>
      <w:pPr>
        <w:pStyle w:val="PreformattedText"/>
        <w:bidi w:val="0"/>
        <w:jc w:val="left"/>
        <w:rPr/>
      </w:pPr>
      <w:r>
        <w:rPr/>
        <w:t>#�####h�'#####h�M�####h�e�##</w:t>
        <w:tab/>
        <w:t>#h�e�#&gt;*#</w:t>
        <w:tab/>
        <w:t>#h�*Y#&gt;*##@��##��##��##n�##</w:t>
        <w:br/>
        <w:t>�##��##*�##��##��##��##��##\�##��##��##��##��###�## �##"�##$�##&amp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�##�0�#d�###^��#`�0�a$#gd##E######$##��##d�###^��#a$#gd##E######d�###gd##E######$##��##d�###^��#a$#gd##E##</w:t>
        <w:br/>
        <w:t>###$##d�###a$#gd�#�######$##�h##d�###^�h#a$#gd5W�###&amp;�##(�##F�##H�##��##��##j###l###�###�###�#######4###X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###d�###gd##E###�##�##�##��##h###l###�###�#######p###r###�###.###�###�###T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####&gt;###�###6###8###�###�###�###L###N###,###.###B###D###############X###�###\###B###�###�###�!##����������������������˾˺˺˺�������������z�z############h�@M#CJ##aJ#####h�I�#CJ##aJ#####hS#9#CJ##aJ#####h�#�#CJ##aJ#####h�oy#CJ##aJ#####h�###CJ##aJ#####h�###CJ##aJ#####h�#3#CJ##aJ#####h�#3##</w:t>
        <w:tab/>
        <w:t>#h)s&amp;#5#�##h =�####h�#�####h)s&amp;####h##�##</w:t>
        <w:br/>
        <w:t>#h�e�#CJ#####h�e�#5#�CJ##\#�###h�e�##</w:t>
        <w:tab/>
        <w:t>#hK,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7�#5#�\#�.�###�###�###�###�###�###�###X############I############I############I############I############I########################################################$##d�####$#If####a$#gd##E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###�###�#######p###r###V############K############&lt;############&lt;############4################################d�###gd##E######$##��##d�###^��#a$#gd##E##</w:t>
        <w:br/>
        <w:t>###$##d�###a$#gd##E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r###�###�###�###*###,###.###�###�###�###�###$###J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###d�###gd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X############I############I############I############I############I########################################################$##d�####$#If####a$#gd##E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###�###�###�###T</w:t>
        <w:tab/>
        <w:t>##�</w:t>
        <w:tab/>
        <w:t>##V############K############C############4############4################################$##��##d�###^��#a$#gd##E######d�###gd##E##</w:t>
        <w:br/>
        <w:t>###$##d�###a$#gd##E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:###&lt;###&gt;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�###&gt;#######X###�###b###�###�###�########'##T+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$##d�###a$#gd%,�######d�###gd##E###�!##�!##�&amp;###'###'##�,##�,##..##:.##`1###6##P6##�7##�7##�8##�8##,9##.9##t9##x9##z9##�9##�9##�9##�9##�:##�:##�:##�:##�;##�;##�;##�;###&lt;##$&lt;##&amp;&lt;##(&lt;##*&lt;##b&lt;##d&lt;##f&lt;##�&lt;##�&lt;##�&lt;##�&lt;##�&lt;##�&lt;##�&lt;###=##H=##��������������������Ľķ�������������������������###############</w:t>
      </w:r>
    </w:p>
    <w:p>
      <w:pPr>
        <w:pStyle w:val="PreformattedText"/>
        <w:bidi w:val="0"/>
        <w:jc w:val="left"/>
        <w:rPr/>
      </w:pPr>
      <w:r>
        <w:rPr/>
        <w:t>#h�e�#CJ##\#�##h#^6####h�^#####h^#�####h�[S##</w:t>
        <w:tab/>
        <w:t>#h�e�#&gt;*###h�eu####hv:=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##h�e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#2##CJ##\#�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�h�#CJ##\#�</w:t>
      </w:r>
    </w:p>
    <w:p>
      <w:pPr>
        <w:pStyle w:val="PreformattedText"/>
        <w:bidi w:val="0"/>
        <w:jc w:val="left"/>
        <w:rPr/>
      </w:pPr>
      <w:r>
        <w:rPr/>
        <w:t>#h�8�#CJ##\#�</w:t>
      </w:r>
    </w:p>
    <w:p>
      <w:pPr>
        <w:pStyle w:val="PreformattedText"/>
        <w:bidi w:val="0"/>
        <w:jc w:val="left"/>
        <w:rPr/>
      </w:pPr>
      <w:r>
        <w:rPr/>
        <w:t>#hv:=#CJ##\#�##hP#�#CJ##aJ#####h�###CJ##aJ#####h�@M#CJ##aJ#####h =�#CJ##aJ##1�,##�-##�-##&gt;.##b1###2##�3##�4##�4##�4##�4##�5##�5##L6##P6##R6##T6##V6##�7##�8##�8##�8##�8##�8##�8##�8##�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�8##�8##�8##�8##�8##�8##�8##�8##�8##�8##�8##�8##�8##�8##�8##�8##�8###9###9###9###9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#9###9###9###9###9## 9##"9##$9##&amp;9##(9##*9##,9##.9##z9##�9##�9##�9##�:##�;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###�###d�###^�##`�##gd##E######$##�###�###d�###^�##`�##a$#gd##E######$##�###d�###^�##a$#gd##E######$##��#���#d�###^��`���a$#gd�b�######$##��#���#d�###^��`���a$#gd�!�######d�###gd##E###�;##�;##&amp;&lt;##�&lt;##�&lt;###=##&gt;=##H=##T&gt;##,?##�?##&amp;@##0@##�@##�@##PA###B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###d�###a$#gd|8###</w:t>
        <w:br/>
        <w:t>###$##d�###a$#gd|8###</w:t>
        <w:br/>
        <w:t>###$##d�###a$#gd##E####</w:t>
        <w:br/>
        <w:t>&amp;##F##gd�!�####</w:t>
        <w:br/>
        <w:t>&amp;##F##gd##E####</w:t>
        <w:br/>
        <w:t>&amp;##F###d�###gd##E##</w:t>
        <w:br/>
        <w:t>###$##d�###a$#gd##E######$##�###�###d�###^�##`�##a$#gd##E######�###�###d�###^�##`�##gd##E###H=##�=##�=###&gt;##H&gt;##R&gt;##T&gt;##,?##�?##�?##0@###C##:C##zC##�F##�F##�F##�G##�G###H##LH##NH##PH##RH##TH##vH##�H##�H##�H##�H##�H##8I##:I##DI##NI##PI##\I##�I##vJ##�J##�J##��������»͵�ͯ�ͩ���͖��͉̓}�wqw}ͻ�mi########h�#-####h�.�##</w:t>
        <w:br/>
        <w:t>#h�h�#CJ###</w:t>
        <w:br/>
        <w:t>#hP7�#CJ###</w:t>
        <w:br/>
        <w:t>#h�[S#CJ###</w:t>
        <w:br/>
        <w:t>#h�#-#CJ###</w:t>
        <w:br/>
        <w:t>#hl</w:t>
        <w:br/>
        <w:t>�#CJ###</w:t>
      </w:r>
    </w:p>
    <w:p>
      <w:pPr>
        <w:pStyle w:val="PreformattedText"/>
        <w:bidi w:val="0"/>
        <w:jc w:val="left"/>
        <w:rPr/>
      </w:pPr>
      <w:r>
        <w:rPr/>
        <w:t>#hq|�#5#�CJ##</w:t>
      </w:r>
    </w:p>
    <w:p>
      <w:pPr>
        <w:pStyle w:val="PreformattedText"/>
        <w:bidi w:val="0"/>
        <w:jc w:val="left"/>
        <w:rPr/>
      </w:pPr>
      <w:r>
        <w:rPr/>
        <w:t>#hv:=#5#�CJ##</w:t>
        <w:br/>
        <w:t>#h�2�#CJ###</w:t>
        <w:br/>
        <w:t>#h�'##CJ###</w:t>
        <w:br/>
        <w:t>#h^#�#CJ###</w:t>
        <w:br/>
        <w:t>#h�#~#CJ###</w:t>
        <w:br/>
        <w:t>#hq|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S}#5#�CJ####h�e�##</w:t>
        <w:br/>
        <w:t>#h�e�#CJ#####h�!�#5#�CJ##\#�###h.b�#5#�CJ##\#�###h�'##5#�CJ##\#�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\#�###h�e�#5#�CJ##\#�(#B##�B###C##:C##pC##zC##�F##�G##PH##RH##TH##jH##rH##�H##VI##�############�############�############�############�############�############�############�############�############�############�############�#####################################################d�##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###d�###^�##a$#gd^#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gd##E######$##�###��#d�###^�##`��a$#gd##E##</w:t>
        <w:br/>
        <w:t>###$#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gd|8######$#</w:t>
        <w:br/>
        <w:t>&amp;##F###d�###a$#gd|8####VI##\I##�I##�I##�J##�J###K##�K##tL###O##,Q##�R##�R###S##hU##�W##hZ##�############�############�############�############�############�############�############�############�############�############�############�############�############�############�############�#######################$##�###d�###^�##a$#gd�Ua######�###d�###^�##gd�Ua######$##�###d�###^�##a$#gd##E######�h##���#d�###^�h#`���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###d�###gd##E#####$#</w:t>
        <w:br/>
        <w:t>&amp;##F###d�###a$#gd�[S##</w:t>
        <w:br/>
        <w:t>###$##d�###a$#gd##E######d�###gd##E###�J##�J##�J##�J##&gt;K##LK##NK##�K##VP##XP##�R##�R###S###S##�S##�S##�S##�S##fT##hT##�T##�T##�T##LU##PU##fU##jU##&amp;V##.V##�W##�W##�W##�W##�W##hZ##pZ###[###[###\###\###\##�����������ǻ�����������������{�tmtmtm�f</w:t>
      </w:r>
    </w:p>
    <w:p>
      <w:pPr>
        <w:pStyle w:val="PreformattedText"/>
        <w:bidi w:val="0"/>
        <w:jc w:val="left"/>
        <w:rPr/>
      </w:pPr>
      <w:r>
        <w:rPr/>
        <w:t>#h�h�#5#�CJ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h#�#CJ##\#�##h�b�##h�e�#5#�CJ####h�b�##h�e�#5#�CJ##aJ####hh#�##hh#�#5#�CJ##aJ####h�Ua#5#�CJ##aJ####hh#�#5#�CJ##aJ####hh#�##h�e�#5#�CJ##aJ####hh#�##h�{W#5#�CJ##aJ####h�b�##h�e�#CJ###</w:t>
        <w:br/>
        <w:t>#h�{W#CJ###</w:t>
      </w:r>
    </w:p>
    <w:p>
      <w:pPr>
        <w:pStyle w:val="PreformattedText"/>
        <w:bidi w:val="0"/>
        <w:jc w:val="left"/>
        <w:rPr/>
      </w:pPr>
      <w:r>
        <w:rPr/>
        <w:t>#h�[S#5#�CJ##</w:t>
      </w:r>
    </w:p>
    <w:p>
      <w:pPr>
        <w:pStyle w:val="PreformattedText"/>
        <w:bidi w:val="0"/>
        <w:jc w:val="left"/>
        <w:rPr/>
      </w:pPr>
      <w:r>
        <w:rPr/>
        <w:t>#hr</w:t>
        <w:tab/>
        <w:t>�#5#�CJ##</w:t>
      </w:r>
    </w:p>
    <w:p>
      <w:pPr>
        <w:pStyle w:val="PreformattedText"/>
        <w:bidi w:val="0"/>
        <w:jc w:val="left"/>
        <w:rPr/>
      </w:pPr>
      <w:r>
        <w:rPr/>
        <w:t>#hq|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##h�e�####h�[S#(hZ###[###\###\###\###\###\##P\##X\##�]##�_##�`##�`##Ha###b##�b###c##�############�############�############�############�############�############�############�############�############�############�############�############�############�############�############�###############################$##�h##d�###^�h#a$#gd�b�#####$#</w:t>
        <w:br/>
        <w:t>&amp;##F"##d�###a$#gd�Ua##</w:t>
        <w:br/>
        <w:t>###$##d�###a$#gd�b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####d�###gd##E######$##�###d�###^�##a$#gd�Ua####\###\##N\##P\##X\##�^##�^##�^##�^##�^##�^##�^##�^##�^##�^##�^###_###_##"_##$_##(_##�_##&lt;`##&gt;`##�`##�`##�b###c##4e##�e##�e##�h##�h##^j##`j##�k##�k##:l##&lt;l##�l###m###m###m##�s##�s##�s##8v##Jv##Lv##Nv##Pv##�w##</w:t>
        <w:br/>
        <w:t>x##�����������������������ǷǷǱ���</w:t>
      </w:r>
      <w:r>
        <w:rPr>
          <w:rtl w:val="true"/>
        </w:rPr>
        <w:t>ٱ</w:t>
      </w:r>
      <w:r>
        <w:rPr/>
        <w:t>����������</w:t>
      </w:r>
      <w:r>
        <w:rPr/>
        <w:t>Ӕ��##############h�e�#OJ##QJ##^J###</w:t>
        <w:br/>
        <w:t>#h�{##CJ###</w:t>
      </w:r>
    </w:p>
    <w:p>
      <w:pPr>
        <w:pStyle w:val="PreformattedText"/>
        <w:bidi w:val="0"/>
        <w:jc w:val="left"/>
        <w:rPr/>
      </w:pPr>
      <w:r>
        <w:rPr/>
        <w:t>#h�vC#5#�CJ##</w:t>
        <w:br/>
        <w:t>#h|8##CJ#####h�b�##h�vC#5#�CJ##</w:t>
        <w:br/>
        <w:t>#h�vC#CJ#####h�b�##hq|�#5#�CJ##</w:t>
        <w:br/>
        <w:t>#h�Ua#CJ###</w:t>
        <w:br/>
        <w:t>#hq|�#CJ###</w:t>
        <w:br/>
        <w:t>#h5Ew#CJ###</w:t>
        <w:br/>
        <w:t>#h#2##CJ###</w:t>
        <w:br/>
        <w:t>#h�h�#CJ###</w:t>
        <w:br/>
        <w:t>#h�#-#CJ###</w:t>
        <w:br/>
        <w:t>#hv:=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'##5#�CJ###4#c##4e##�h##�h##�i##�i##xj##�j###k##�l##�l###m###m###m##.n##�n###o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##gd�Ua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</w:t>
        <w:br/>
        <w:t>###$##d�###a$#gd##E######$##��##d�###^��#a$#gd|8######$#</w:t>
        <w:br/>
        <w:t>&amp;##F$##d�###a$#gd|8#######$##�h##d�###^�h#a$#gd�b�#####$#</w:t>
        <w:br/>
        <w:t>&amp;##F###d�###a$#gd�Ua####o##f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q###r##�r##�r###t##Xt##�u##�u##�v##�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�x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</w:t>
        <w:tab/>
        <w:t>##d�###a$#gd�Ua##</w:t>
        <w:br/>
        <w:t>###$##d�###a$#gd##E#####gd##E##</w:t>
        <w:br/>
        <w:t>###$##d�###a$#gd##E######�h#^�h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gd�Ua######$##�h##���#d�###^�h#`���a$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�z##�z##��##��##��##��##��##��###�###�##��##��###�##b�##d�##f�##։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�##�##v�##x�##��##��##��##��##��##��##N�##P�##z�##��##��##6�##��##��##��##��##�##4�##8�##��##��##��##��##��##������������ƺƴ����</w:t>
      </w:r>
      <w:r>
        <w:rPr/>
        <w:t>ந��������������������</w:t>
      </w:r>
      <w:r>
        <w:rPr/>
        <w:t>###</w:t>
        <w:br/>
        <w:t>#hLg�#CJ###</w:t>
        <w:br/>
        <w:t>#h�1##CJ###</w:t>
        <w:br/>
        <w:t>#h�X!#CJ###</w:t>
        <w:br/>
        <w:t>#h,##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�&gt;##CJ###</w:t>
        <w:br/>
        <w:t>#h####CJ###</w:t>
        <w:br/>
        <w:t>#h�###CJ###</w:t>
        <w:br/>
        <w:t>#hl</w:t>
        <w:br/>
        <w:t>�#CJ###</w:t>
        <w:br/>
        <w:t>#h�.�#CJ###</w:t>
        <w:br/>
        <w:t>#h�9o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###5#�CJ##</w:t>
      </w:r>
    </w:p>
    <w:p>
      <w:pPr>
        <w:pStyle w:val="PreformattedText"/>
        <w:bidi w:val="0"/>
        <w:jc w:val="left"/>
        <w:rPr/>
      </w:pPr>
      <w:r>
        <w:rPr/>
        <w:t>#h�@$#5#�CJ##</w:t>
        <w:br/>
        <w:t>#h�Ua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vC#5#�CJ##</w:t>
      </w:r>
    </w:p>
    <w:p>
      <w:pPr>
        <w:pStyle w:val="PreformattedText"/>
        <w:bidi w:val="0"/>
        <w:jc w:val="left"/>
        <w:rPr/>
      </w:pPr>
      <w:r>
        <w:rPr/>
        <w:t>#h�e�#5#�CJ####h�e�#5#�OJ##QJ##^J###3�x##Zy##�y##�z##�{##b|##�|##\}##�}##�~##:�##΀##��##��##4�## �##x�##</w:t>
      </w:r>
      <w:r>
        <w:rPr>
          <w:rtl w:val="true"/>
        </w:rPr>
        <w:t>څ</w:t>
      </w:r>
      <w:r>
        <w:rPr/>
        <w:t>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##gd##E######$##��#^��#a$#gd|8#####</w:t>
        <w:br/>
        <w:t>&amp;##F</w:t>
        <w:tab/>
        <w:t>#gd�Ua#####$#</w:t>
        <w:br/>
        <w:t>&amp;##F###d�###a$#gd�Ua######�##^�##gd�Ua####</w:t>
        <w:br/>
        <w:t>&amp;##F##gd�Ua#####$#</w:t>
        <w:br/>
        <w:t>&amp;##F</w:t>
        <w:br/>
        <w:t>##d�###a$#gd�Ua#####$#</w:t>
        <w:br/>
        <w:t>&amp;##F</w:t>
        <w:tab/>
        <w:t>##d�###a$#gd�Ua###��##��###�##\�##f�###�##��###�##��##��##|�##��##��##��##��##��##��##��##b�##l�##&amp;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gd�Ua######$#a$#gd|8#######�h#^�h#gd�!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##E######�h#^�h#gd##E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#E######$#a$#gd##E#####gd##E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��##&lt;�##&gt;�##��##��##��##��##��##��##��##`�##b�##f�##j�##l�###�###�##(�##,�##�##�##4�##��##��##��##�##r�##t�##x�##~�##��##2�##4�##</w:t>
      </w:r>
      <w:r>
        <w:rPr/>
        <w:t>֚</w:t>
      </w:r>
      <w:r>
        <w:rPr/>
        <w:t>##</w:t>
      </w:r>
      <w:r>
        <w:rPr/>
        <w:t>ؚ</w:t>
      </w:r>
      <w:r>
        <w:rPr/>
        <w:t>###�##�����������������������wnwnwfw[�#####h�U�##h�U�#CJ##aJ#####h�r�#CJ##aJ#####h�U�#CJ##H*#aJ####h�U�#CJ##aJ#####h�U�#5#�CJ##aJ####h�U�##h�U�#5#�CJ##aJ####h�h�####h�U�####h#2#####h�e�####h##+####h�Ua##h�###5#�CJ##aJ####h�Ua##h##+#5#�CJ##aJ####h�Ua##h##+#CJ##aJ#####h##+##h##+#CJ##aJ###</w:t>
      </w:r>
    </w:p>
    <w:p>
      <w:pPr>
        <w:pStyle w:val="PreformattedText"/>
        <w:bidi w:val="0"/>
        <w:jc w:val="left"/>
        <w:rPr/>
      </w:pPr>
      <w:r>
        <w:rPr/>
        <w:t>#h�###5#�CJ##</w:t>
      </w:r>
    </w:p>
    <w:p>
      <w:pPr>
        <w:pStyle w:val="PreformattedText"/>
        <w:bidi w:val="0"/>
        <w:jc w:val="left"/>
        <w:rPr/>
      </w:pPr>
      <w:r>
        <w:rPr/>
        <w:t>#h##+#5#�CJ####h|8###h##+#5#�CJ##</w:t>
        <w:br/>
        <w:t>#h##+#CJ###</w:t>
        <w:br/>
        <w:t>#h�Ua#CJ###</w:t>
        <w:br/>
        <w:t>#h�e�#CJ###(�##*�##,�##�##�##�##4�##6�##8�##:�##&lt;�##&gt;�##@�##B�##D�##F�##H�##J�##L�##N�##P�##R�##T�##V�##X�##Z�##\�##^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�S�######$#a$#gd##E###^�##��##��##��##�##�##�##p�##r�##��##��##��###�###�##z�##|�##�##�##T�##V�##X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a$#gd�U�######$##�K#^�K#a$#gd�S�######$##�K#^�K#a$#gd�U�######$#a$#gd�S�######$#a$#gd�U�######$#a$#gd�S�###��##�##</w:t>
      </w:r>
      <w:r>
        <w:rPr/>
        <w:t>ؚ</w:t>
      </w:r>
      <w:r>
        <w:rPr/>
        <w:t>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>
          <w:rtl w:val="true"/>
        </w:rPr>
        <w:t>##�##�##�##�###�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�##�##�##�##�##�##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##��#&amp;�#$##########��#�###&amp;`#$##########$#a$#gd�S�######$#a$#gd�S�######$#a$#gd##E######$#a$#gd�U�####�##̛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##�##�##�##�##�##�##�##�###�###�###�###�##</w:t>
        <w:br/>
        <w:t>�###�###�###�###�###�##"�##$�##&amp;�##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w�#0J##mH##nH##u####h#w�##</w:t>
        <w:br/>
        <w:t>#h#w�#0J#####j#####h#w�#0J##U####h�"�####j#####h�"�#U####h�U�####h�S�###�## �##"�##$�##&amp;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S�###########8#</w:t>
        <w:tab/>
        <w:t>0##0##P##:pwX�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t�#####T#e#k#s#t# #d#y#m#k#a#########CJ##OJ##QJ##^J##aJ######�#####�####����########)###w###x###y###z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K###L###M###N###O###P###Q###R###S###T###U###V###W###d###e###f###�###F###U###V###W###X###Y###Z###[###\###]###^###_###�###�###�###/###�###;###a###t###�#######L###�###�###�###�###$###&lt;###=######�####</w:t>
        <w:tab/>
        <w:t>##�</w:t>
        <w:tab/>
        <w:t>##�</w:t>
        <w:tab/>
        <w:t>##8</w:t>
        <w:br/>
        <w:t>##q</w:t>
        <w:br/>
        <w:t>##�</w:t>
        <w:br/>
        <w:t>##(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O###�###�###%###*###t###�###'###(###)###s###�###�###�###�###3###4###5###6###�###�###e###%###&amp;###�###�#######;###�###�###�#######d###�###�######�###� ##|!##C"##�"##�###�####$##�$##�$##T%##�%##�%##�'##T(##�(##m)##e*##P+##J,##�,##�-##0.##Y/##�/##�/##�0##�2##�3##v5##�7###8###9###9##�9##�:##�:##�:##�;###&lt;##?&lt;##�&lt;##�&lt;###=##?=##�=##�=##�&gt;###?##z?##�?##b@##�@##�@##;A##qA##�A##�A##&gt;B##jB##wB##�B##�B##�B##�B##]C##�C##)D###E##�F##&amp;G##�G##�G##�G###H##�H##�H##gI##�I##IJ##�J###K##iK##�K##�K##[L##tL##�L##:M##�M##?N##@N##�O##)P##�P##�P###Q###Q##GQ##bQ##�Q##�Q##"R##�R###S##LS##�S##�S##1T##2T##3T##4T##5T##6T##7T##8T##9T##:T##;T##&lt;T##=T##&gt;T##?T##@T##AT##BT##CT##DT##ET##FT##GT##HT##IT##JT##KT##LT##MT##NT##OT##PT##QT##RT##ST##TT##UT##VT##WT##XT##YT##ZT##[T##\T##]T##^T##_T##`T##aT##bT##qT##�T##@U##AU##HU##LU##�U##�V##�X###Y##XY##ZZ##{Z##�Z##@[##�[##�[###\##}\##�\###]##@]##�]##%^##�^##�^###_##j_##�_##�_##�_##�_###`##-`##.`##5`##M`##�`##�`##�`##�`##�`##�`##�`##�`##'a##�a##</w:t>
        <w:br/>
        <w:t>b###b##=c##&gt;c##Bc##]c##oc##�c##�c##�c##�c##�c##�c##�c##�c##�c##�c##�c##</w:t>
      </w:r>
    </w:p>
    <w:p>
      <w:pPr>
        <w:pStyle w:val="PreformattedText"/>
        <w:bidi w:val="0"/>
        <w:jc w:val="left"/>
        <w:rPr/>
      </w:pPr>
      <w:r>
        <w:rPr/>
        <w:t>d###d###d###d##Sd##jd##kd##ld##�e##�e##�e##�e##�e##�e###f##$f##%f##&amp;f##'f##(f##)f##*f##+f##@f##f##�f##�f##�f###g##1g##2g##3g##rg##sg##tg##�g##�g###h##�h##�h##�i##�i##]k##�l##�m###o##Mo##Jq##�q##_s##`u##w##4x##�x##�x##�x##�z##�z##�{##(|##)|##*|##+|##�|##�|##�|##�|##�|##�|###}##�}##;~##&lt;~##=~##&gt;~##?~##@~##A~##B~##C~##D~##E~##F~##G~##H~##I~##J~##K~##L~##M~##N~##O~##P~##Q~##R~##S~##T~##U~##V~##W~##X~##Y~##Z~##[~##\~##]~##^~##_~##`~##a~##b~##c~##d~##e~##f~##g~##h~##i~##j~##k~##l~##�~##�~##�~##�~##S##�##�##�###�## �##_�##t�##y�##��##k�##́##�##�##1�##D�##}�##</w:t>
      </w:r>
      <w:r>
        <w:rPr>
          <w:rtl w:val="true"/>
        </w:rPr>
        <w:t>ق</w:t>
      </w:r>
      <w:r>
        <w:rPr/>
        <w:t>##?�##W�##r�##��##��##6�##Ӆ##�##��##��##</w:t>
        <w:br/>
        <w:t>�###�##H�##��##��##��##��##&lt;�##Q�##U�##��###�##b�##k�##?�##C�##_�##��##��##</w:t>
        <w:tab/>
        <w:t>�##U�##</w:t>
      </w:r>
      <w:r>
        <w:rPr>
          <w:rtl w:val="true"/>
        </w:rPr>
        <w:t>ޏ</w:t>
      </w:r>
      <w:r>
        <w:rPr>
          <w:rtl w:val="true"/>
        </w:rPr>
        <w:t>##</w:t>
      </w:r>
      <w:r>
        <w:rPr>
          <w:rtl w:val="true"/>
        </w:rPr>
        <w:t>ߏ</w:t>
      </w:r>
      <w:r>
        <w:rPr/>
        <w:t>##�##�##�##�###�##ΐ##��##)�##-�##y�##</w:t>
      </w:r>
      <w:r>
        <w:rPr/>
        <w:t>ْ</w:t>
      </w:r>
      <w:r>
        <w:rPr/>
        <w:t>##P�##U�##o�###�## �##��##̖###�##+�##^�###�## �##^�##_�##d�##�##3�##^�###�##[�##��##�##5�##S�##՛###�##��##��##'�##��##�##</w:t>
      </w:r>
      <w:r>
        <w:rPr/>
        <w:t>۝</w:t>
      </w:r>
      <w:r>
        <w:rPr/>
        <w:t>##�##A�##��##ў##&lt;�##��###�##2�##��##��##=�##�##&lt;�###�###�##o�##�###�##¤##��##ԥ##ե###�###�##]�##��##�##-�##2�##��##'�##,�##��##��###�###�##.�##��##��##�##�##�##�##Q�##R�##S�##�##�##�##�##�##�##�##�##�##�##�##�##�##�##�##��##��###�###�###�###�###�##2�##3�##4�##N�##O�##P�##��##��##��##��##��##</w:t>
      </w:r>
      <w:r>
        <w:rPr>
          <w:rtl w:val="true"/>
        </w:rPr>
        <w:t>ݬ</w:t>
      </w:r>
      <w:r>
        <w:rPr/>
        <w:t>##</w:t>
      </w:r>
      <w:r>
        <w:rPr/>
        <w:t>ެ</w:t>
      </w:r>
      <w:r>
        <w:rPr/>
        <w:t>###�###�##F�##G�##�##��##��##</w:t>
      </w:r>
      <w:r>
        <w:rPr>
          <w:rtl w:val="true"/>
        </w:rPr>
        <w:t>ݭ</w:t>
      </w:r>
      <w:r>
        <w:rPr/>
        <w:t>##&amp;�##Ȯ##A�##B�##C�##D�##E�##F�##G�##H�##a�##¯##į##ů##ǯ##ȯ##˯##ί##</w:t>
      </w:r>
      <w:r>
        <w:rPr>
          <w:rtl w:val="true"/>
        </w:rPr>
        <w:t>ٯ</w:t>
      </w:r>
      <w:r>
        <w:rPr>
          <w:rtl w:val="true"/>
        </w:rPr>
        <w:t>##�##�##�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 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 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#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##�#&amp; #</w:t>
      </w:r>
      <w:r>
        <w:rPr/>
        <w:t>0</w:t>
      </w:r>
      <w:r>
        <w:rPr>
          <w:rtl w:val="true"/>
        </w:rPr>
        <w:t>#######�_#############�#&amp; #</w:t>
      </w:r>
      <w:r>
        <w:rPr/>
        <w:t>0</w:t>
      </w:r>
      <w:r>
        <w:rPr>
          <w:rtl w:val="true"/>
        </w:rPr>
        <w:t>#######�_#############�#&amp; #</w:t>
      </w:r>
      <w:r>
        <w:rPr/>
        <w:t>0</w:t>
      </w:r>
      <w:r>
        <w:rPr>
          <w:rtl w:val="true"/>
        </w:rPr>
        <w:t>#######�_#############�#&amp; 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�#�###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##�## #</w:t>
      </w:r>
      <w:r>
        <w:rPr/>
        <w:t>0</w:t>
      </w:r>
      <w:r>
        <w:rPr>
          <w:rtl w:val="true"/>
        </w:rPr>
        <w:t>#######�_#############�## 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>
          <w:rtl w:val="true"/>
        </w:rPr>
        <w:t>#######�_#############�## #</w:t>
      </w:r>
      <w:r>
        <w:rPr/>
        <w:t>0</w:t>
      </w:r>
      <w:r>
        <w:rPr>
          <w:rtl w:val="true"/>
        </w:rPr>
        <w:t>#######�_#############�####</w:t>
      </w:r>
      <w:r>
        <w:rPr/>
        <w:t>0</w:t>
      </w:r>
      <w:r>
        <w:rPr/>
        <w:t>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###�##########�####0#######�d#############�####0#######�d#############�####0#######�d#############�####0#######�###�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###�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###0#######�d#############�#! #0#######�d#############�#! #0#######�d#############�####0#######�d#############�####0#######�d#############�####0#######�d##################0#######�d##################0#######�###�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�#�####0#######��B##########�#�####0#######��B##########�#�####0#######��B##########�#�####0#######��B##########�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�####0#######��B############(####0#######��B############8####0#######�FU############�####0#######�MU############�####0#######�MU############�## #0#######�MU############�## #0#######�MU############�## #0#######�MU############�## 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#######�MU############�####0</w:t>
      </w:r>
    </w:p>
    <w:p>
      <w:pPr>
        <w:pStyle w:val="PreformattedText"/>
        <w:bidi w:val="0"/>
        <w:jc w:val="left"/>
        <w:rPr/>
      </w:pPr>
      <w:r>
        <w:rPr/>
        <w:t>#######�MU############�####0#######�MU##########�#�####0#######�MU############�####0#######�MU############�####0#######�MU############�####0#######�MU############H####0#######�MU############�####0#######��`############�####0#######��`############�####0#######��`############�####0#######��`############�####0#######��`############�####0#######��`#####�#### #�####0#######��`#####�#### #�####0#######��`#####�#### #�####0#######��`#####�#### #�####0#######��`#####�#### #�####0#######��`#####�#### #�####0#######��`#####�#### #�####0#######��`#####�#### #�####0#######��`#####�#### #�####0#######��`#####�#### #�####0#######��`#####�#### #�####0#######��`#####�#### #�####0#######��`############�####0#######��`############�####0#######��`############�####0#######��`############�####0#######��`############�####0#######��`############H####0#######�MU############�####0#######�#d############�####0#######�#d############�####0#######�#d############�####0#######�#d############�####0#######�#d###########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�####0#######�#d#################0#######�###�############# #0#######�###�##########�## #0#######�~�############�## #0#######�~�############�####0#######�~�############�####0#######�~�############�####0#######�~�############�## #0#######�~�############�## #0#######�~�############�## #0#######�~�############�## #0#######�~�############�####0#######�~�############�####0#######�~�############�####0#######�~�############�####0#######�~�############�####0#######�~�############�## #0#######�~�############�####0#######�~�##########�#�####0#######�~�############�####0#######�~�############�####0#######�~�############�####0#######�~�############�####0#######�~�############�####0#######�~�############�####0#######�~�############�####0#######�~�############�####0#######�~�############�## #0#######�~�############H####0#######�~�############�####0#######�A�############�## #0#######�A�############�## #0#######�A�############�####0#######�A�############�####0#######�A�############�####0#######�A�############�####0#######�A�############�####0#######�A�############�####0#######�A�############�####0#######�A�############8####0#######�~�############8####0#######�~�############8####0#######�~�############�####0#######�Z�############�####0#######�Z�############�####0#######�Z�############�####0#######�Z�############�####0#######�Z�############�####0#######�Z�############�## #0#######�Z�############�## #0#######�Z�############�## #0#######�Z�############�####0#######�Z�############�#" #0#######�Z�############�#" #0#######�Z�############�#" #0#######�Z�############�####0#######�Z�############�## #0#######�Z�############�## #0#######�Z�############�####0#######�Z�############�#$ #0#######�Z�############�####0#######�Z�############�#$ #0#######�Z�############�####0#######�Z�############�#$ #0#######�Z�############�####0#######�Z�############�####0#######�Z�############�####0#######�Z�############�####0#######�Z�############�####0#######�Z�############�## #0#######�Z�############�####0#######�Z�############�## #0#######�Z�############�## #0#######�Z�############�####0#######�Z�############�####0#######�Z�############�####0#######�Z�############�####0#######�Z�############�####0#######�Z�############�## #0#######�Z�############�####0#######�Z�############�####0#######�Z�############�####0#######�Z�############�####0#######�Z�############�####0#######�Z�############�####0#######�Z�############X####0#######�Z�############�####0#######�ŝ############�#</w:t>
        <w:tab/>
        <w:t xml:space="preserve"> #0#######�ŝ############�#</w:t>
        <w:tab/>
        <w:t xml:space="preserve"> #0#######�ŝ############�#</w:t>
        <w:tab/>
        <w:t xml:space="preserve"> #0#######�ŝ############�#</w:t>
        <w:tab/>
        <w:t xml:space="preserve"> #0#######�ŝ############�#</w:t>
        <w:tab/>
        <w:t xml:space="preserve"> #0#######�ŝ############�#</w:t>
        <w:br/>
        <w:t xml:space="preserve"> #0#######�ŝ############�#</w:t>
        <w:br/>
        <w:t xml:space="preserve"> #0#######�ŝ############�## #0#######�ŝ############�####0#######�ŝ############�## #0#######�ŝ############�#</w:t>
        <w:tab/>
        <w:t xml:space="preserve"> #0#######�ŝ############�#</w:t>
        <w:tab/>
        <w:t xml:space="preserve"> #0#######�ŝ############�#</w:t>
        <w:tab/>
        <w:t xml:space="preserve"> 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ŝ############�####0#######�ŝ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ŝ############�####0#######�ŝ############�####0#######�ŝ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###0#######�ŝ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ŝ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##9#�@###0#######�###�##########�@###0#######�###�##########I�#0#0############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n%##�@##�L##�X##he##��##Қ##^�##�##�!##H=##�J###\##</w:t>
        <w:br/>
        <w:t>x##��###�##&amp;�##\###a###c###f###h###j###k###m###o###r###�###�###�###�###�###�###�###�###�#####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f:##�F##0c##N##Ԍ##&gt;�##L�##|�##��##p�##��##&amp;�##�###�###r###�###�###�</w:t>
        <w:tab/>
        <w:t>##�,##�8###9##�;###B##VI##hZ###c###o##�x##��##(�##^�##��###�##&amp;�##]###_###`###b###d###e###g###i###l###n###p###q###s###t###u###�###�###�###�###�###�###�###�###�###�###�###�###�###�###�###�###�###�###�###�###�###�###�###�#######$�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t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z######&lt;��#G###�########K###�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^######�8 cm</w:t>
        <w:tab/>
        <w:t>�ProductID##################�###�###�###�###�###�###c"##m"###)###)##�.##�.##�1##�1##</w:t>
        <w:tab/>
        <w:t>&lt;##</w:t>
      </w:r>
    </w:p>
    <w:p>
      <w:pPr>
        <w:pStyle w:val="PreformattedText"/>
        <w:bidi w:val="0"/>
        <w:jc w:val="left"/>
        <w:rPr/>
      </w:pPr>
      <w:r>
        <w:rPr/>
        <w:t>&lt;##�=##�=###B##(B##�B##�B##�B##�B##�H##�H##�L##�L##�M##�M##tO##wO##�S##�S##�W##�W##r\##y\##�\##�\##`k##lk##�s##�s##W�##a�##��##��##��##��##ӭ##</w:t>
      </w:r>
      <w:r>
        <w:rPr>
          <w:rtl w:val="true"/>
        </w:rPr>
        <w:t>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¯##¯##į##į##ů##ů##ǯ##ȯ##ʯ##˯##ͯ##ί##�##�######################################################################################################################################################W###u###{###�###�###�###�###�###�###�###|###�###j###{###@###W###u###v###�###�###R###e###�###�###�###�###�###�###*###;###i###|#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F###c###�###�###j###u###�###�###B###H###�###�###########�###�###d###g###�###�###C###N###L!##Z!##G"##q"##�###�###S$##d$##�$##�$##�$##</w:t>
        <w:br/>
        <w:t>%##V%##Z%##�%##�%##</w:t>
        <w:br/>
        <w:t>&amp;###&amp;##�'##</w:t>
        <w:tab/>
        <w:t>(##y(##�(##�(##�(##Q)##`)##o)##p)##S+##X+##�,##�,##�,##�,##[/##\/##�/##�/##�/##�/##�2##�2###6###6##�6##�6##�:##�:###&lt;###&lt;##�&lt;##�&lt;##z?##~?##�?##�?##qA##xA##�A##�A##�B##�B##]H##hH##_K##hK##@L##YL##�L##�L##9O##NO##�P##�P###Q###Q##,V##BV##�V##�V##�V###W###W###W##�W##�W##�W##�W##�W##�W##mX##tX##�X##</w:t>
        <w:br/>
        <w:t>Y##�Y###Z##`Z##aZ##|Z##�Z##�Z##�Z##�Z##�Z##P[##c[##�[##�[##�[##�[###\###\##T\##U\##w\##y\##\##�\##�\##�\##[]##s]##�]##�]###^##$^##+^##-^##�^##�^##�^##�^###_##*_##j_##~_##�`##�`##�a##�a###b##6b##zd##�d##�e##�e##+f##3f###g###g##ig##mg##�g##�g##li##mi##�i##</w:t>
        <w:tab/>
        <w:t>j##yk##�k##Hn##[n###o###o## q##1q##�q##�q##ws##�s##Uv##cv##'x##3x##�z##�z##�{##�{##�{##�{##o|##s|##</w:t>
        <w:tab/>
        <w:t>~###~##�~##�~##�~##�~##H##P##Z##i##�##�##�###�## �##-�##_�##s�##t�##x�##��##̀##H�##Z�##Ё##�##�##�##�##��##1�##B�##D�##T�##}�##��##</w:t>
      </w:r>
      <w:r>
        <w:rPr>
          <w:rtl w:val="true"/>
        </w:rPr>
        <w:t>ق</w:t>
      </w:r>
      <w:r>
        <w:rPr/>
        <w:t>##�##?�##M�##u�##��##��##��##��##��##��##�###�##=�##}�##~�##��##��##��##��##&lt;�##P�##t�##��##ч##</w:t>
      </w:r>
      <w:r>
        <w:rPr>
          <w:rtl w:val="true"/>
        </w:rPr>
        <w:t>܇</w:t>
      </w:r>
      <w:r>
        <w:rPr/>
        <w:t>###�## �##e�##{�##��##ˊ##��##��##��##��###�###�##</w:t>
        <w:tab/>
        <w:t>�###�##U�##Y�##Џ##</w:t>
      </w:r>
      <w:r>
        <w:rPr>
          <w:rtl w:val="true"/>
        </w:rPr>
        <w:t>ݏ</w:t>
      </w:r>
      <w:r>
        <w:rPr/>
        <w:t>##�##�###�###�##ΐ##</w:t>
      </w:r>
      <w:r>
        <w:rPr/>
        <w:t>ِ</w:t>
      </w:r>
      <w:r>
        <w:rPr/>
        <w:t>##Q�##S�##d�##r�##��##��##Ö##ʖ##�##�##^�##`�###�###�##��##��##��##��##�##�##;�##H�##S�##U�##��##��##�##�###�###�##�###�##y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�##j�##Ğ##О## �##0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8�##��##��###�##.�##��##��##</w:t>
      </w:r>
      <w:r>
        <w:rPr>
          <w:rtl w:val="true"/>
        </w:rPr>
        <w:t>ڢ</w:t>
      </w:r>
      <w:r>
        <w:rPr/>
        <w:t>##�###�##%�###�###�##¤##ä##]�##g�##��##Ǧ##��##��##,�##;�##Ѩ##�##Y�##f�##��##ƪ##�###�##{�##��##4�##E�##��##��##�###�##��##�##¯##¯##į##į##ů##ů##ǯ##ȯ##ʯ##˯##ͯ##ί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z###�###a###t###G###L###�###�###$###=###�###�###�###�###G"##p"##�A##�A##jB##�B##bT##qT##AU##�U##ZZ##|Z##�[##�[##\##�\##�\##�\##�]##�]###_##�_##�`##�`##�c##�c###d###d##+f##f##�f###g##tg##�g##�|##�|###}##;~##l~##�~##H##S##́##�##W�##��##��##</w:t>
        <w:br/>
        <w:t>�##&lt;�##Q�##U�##��##</w:t>
      </w:r>
      <w:r>
        <w:rPr>
          <w:rtl w:val="true"/>
        </w:rPr>
        <w:t>ߏ</w:t>
      </w:r>
      <w:r>
        <w:rPr/>
        <w:t>##�##�##�##)�##-�##P�##U�###�## �##��##̖###�##+�##_�##d�##�##�##</w:t>
      </w:r>
      <w:r>
        <w:rPr/>
        <w:t>۝</w:t>
      </w:r>
      <w:r>
        <w:rPr/>
        <w:t>##�###�##%�###�###�##!�##2�##'�##,�###�###�##��##��##S�##�###�##P�##��##��##</w:t>
      </w:r>
      <w:r>
        <w:rPr/>
        <w:t>ެ</w:t>
      </w:r>
      <w:r>
        <w:rPr/>
        <w:t>###�##H�##�##¯##¯##į##į##ů##ů##ǯ##ȯ##ʯ##˯##ͯ##ί##�##�##############################################################################################################################################################################################################################################################c"##m"##¯##¯##į##į##ů##ů##ǯ##ȯ##ʯ##˯##ͯ##ί##�##�##################################&amp;##+##�#�Z�#�#�#�#�#�#�#�#�###?m�</w:t>
        <w:br/>
        <w:t>#d&gt;��#�#�#�#�#�#�#�#�###y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@%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:iK#��v�#�#�#�#�#�#�#�#�###p;######�###################�J�#Fk�f�#�#�#�#�#�#�#�#�#####</w:t>
        <w:br/>
        <w:t>"Ҷ"#�###################8#�+05lI�#�#�#�#�#�#�#�#�###�##3P����#�#�#�#�#�#�#�#�###�e�7####�###################�gO&lt;����#�#�#�#�#�#�#�#�####k#=�=��#�#�#�#�#�#�#�#�###�Z�&gt;p0�</w:t>
        <w:tab/>
        <w:t>�#�#�#�#�#�#�#�#�###�R#?Pip�#�#�#�#�#�#�#�#�###;#�B8�#�#�#�#�#�#�#�#�#�###�#�E�l�#�#�#�#�#�#�#�#�#�###@F#F####�###################q_�G�L�</w:t>
        <w:tab/>
        <w:t>�###################MV�G���8�#�#�#�#�#�#�#�#�###�&gt;�P\[f��#�#�#�#�#�#�#�#�###UQ�UZD��###################\:�V���#�#�#�#�#�#�#�#�###X&lt;�W�`r��#�#�#�#�#�#�#�#�####Q&gt;]####�###################X#�]By@</w:t>
        <w:br/>
        <w:t>�#�#�#�#�#�#�#�#�###�:�a��c�#�#�#�#�#�#�#�#�###�dkb####�###################�#lb####�#####################�c2#���###################�m�i�S</w:t>
      </w:r>
      <w:r>
        <w:rPr>
          <w:rtl w:val="true"/>
        </w:rPr>
        <w:t>܌</w:t>
      </w:r>
      <w:r>
        <w:rPr/>
        <w:t>�</w:t>
      </w:r>
      <w:r>
        <w:rPr/>
        <w:t>#�#�#�#�#�#�#�#�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o(#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�##���#�###�##^��#`���o(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S##�L�#�###S##^�S#`�L��h####�H######.######�##################</w:t>
        <w:br/>
        <w:t>####�#</w:t>
        <w:br/>
        <w:t>#���#�####</w:t>
        <w:br/>
        <w:t>#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c##���#�###c##^�c#`����h####�H######.######�##################</w:t>
        <w:br/>
        <w:t>####�3##�L�#�###3##^�3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h##���#�###h##^�h#`���####)#################h#######</w:t>
        <w:br/>
        <w:t>####�8##���#�###8##^�8#`����h####�H######.######�##########h#######</w:t>
        <w:br/>
        <w:t>####�###���#�######^�#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#�###x##^�x#`����h####�H######.######�##########h#######</w:t>
        <w:br/>
        <w:t>####�H##�L�#�###H##^�H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o(#####.##############################�h##���#�###h##^�h#`���o(#####.##############################�###���#�######^�##`���o(#####)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&amp;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:�a############�J�#############�R#?##########�0MV�G############�##3############X#�]############�m�i############X&lt;�W############�gO&lt;############:iK#############�Z�&gt;############8#�+############y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##############################################################################################################################################################R�&amp;&gt;####################################p��################################################################################################################�#�###############################################################################################################t�L�##################################�6�#############################################################################@�#�##########################################################################n�L�######################################################################################################################################################################:###########�#######9###|8##�s##�&gt;##</w:t>
        <w:tab/>
        <w:t>###�,##�|##E###�###A&amp;##�.##�[##�^##�^##�#######,###�;##_#</w:t>
        <w:tab/>
        <w:t>#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###�####J##j##�{##�c###2##�5##�e##�'##6Z##�P##�1##,</w:t>
        <w:br/>
        <w:t>##}q##&lt;z##�(##�O##�Q##�###########�V #�?!#�X!#}#"#u###�@$#�l$#)s&amp;#�P'#�#(#�#*###+#�W,#�#-##-###.#�#/#H#/#N#0#|%0#�H1#�#3#�^4##X5#�K6##^6##`6#�O7#a7#M{7#�{7#|y8#�#9#S#9#�z9#F#:#D#:###:##":#S/:#gE:##R:#�X;#+#&lt;##:=#v:=#�^=#n?#�</w:t>
        <w:tab/>
        <w:t>C#�vC#yYD###E#}PE###F#�#J#+#J#�;M#�@M#4JN#N~O##wR##ES#�[S#� T#_#U#�#V#sEW#�{W##9X#�*Y#�qY#W.Z##uZ#�#[#HN[#�P\##e\#�i\#�c^#{,_#�j_#�B`#z#a#@5a#ePa#�Ua#�^b#X#d#aid#�Pe#�he#G#f##Nh#@Ui#�Rj#o+k#:#m#�Em#�#n#5$n#�yn#�9o#�vo#E#q#C,q##2r#.yr#�eu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,v#{$w#5Ew#�k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&amp;x#�oy#"#z#�&lt;|#�L}#�S}#�#~#�A�#�Y�#�5�#&amp;;�#�#�#�k�#[ �#P7�#/d�#Es�#�j�#�!�#�&gt;�# =�#�#�#</w:t>
      </w:r>
    </w:p>
    <w:p>
      <w:pPr>
        <w:pStyle w:val="PreformattedText"/>
        <w:bidi w:val="0"/>
        <w:jc w:val="left"/>
        <w:rPr/>
      </w:pPr>
      <w:r>
        <w:rPr/>
        <w:t>#�#P#�#�!�#�~�#�2�#q|�#*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K,�#&gt;K�#hY�#�b�#�I�##d�#?Z�#�#�#S#�#y �#�r�#�#�#S7�#�;�#�M�#�\�#K#�#�#�#�k�##0�#l</w:t>
        <w:br/>
        <w:t>�#}*�#&lt;2�#�}�#.b�#�u�#�U�#�A�#yE�#&lt; �#5W�#�m�#�.�#�#�#�&gt;�#!V�#�#�#C#�#�8�#�Y�#�M�#�s�#�</w:t>
        <w:br/>
        <w:t>�#�G�#�h�#�&amp;�#/C�#�#�#�#�##n�#kg�##T�#YT�#�e�##5�##c�#�5�#l�###�#�$�#�#�#h#�#�y�#lx�##(�#�+�#2k�#�$�#%,�#�#�#�p�#-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F=�#�G�#�g�#Lg�#^#�###�#ab�##"�#</w:t>
        <w:br/>
        <w:t>%�#�3�#�"�#�y�#{#�##K�#�]�#r</w:t>
        <w:tab/>
        <w:t>�#�.�#�=�#�2�#Q �#Vw�#�#�##J�##&gt;�#�J�#wX�#�e�##{�#�K�#TS�#�#�#�&lt;�#N3�#&amp;#�#`2�#�5�#�B�#j</w:t>
        <w:tab/>
        <w:t>�##w�#x}�#+8�#�h�#c#�#�S�#�a�#�</w:t>
        <w:tab/>
        <w:t>�##L�##S�#�W�#�#�#O}�#r7�#jv�##'�#########w###x###y###]###^#######aT##bT##�`##�`##&gt;c##Bc##]c##oc##�c##�c##�c##�c##�c##�c##�c##�c##�c##�e##�e##�e##�e##�e###f##$f##%f##&amp;f##'f##(f##)f##*f##_�##�##�##############�###########�####(��########################################�#######################�###########################�#######################�###########�@#�##e"##e"##�Kl#####e"######e"#######H########################################)###-###1###6###8###9###&lt;###=###?###E###F###H###K###Q###R###S###T##�W##�##P#######P##</w:t>
        <w:br/>
        <w:t>####P#######P#######P#######P##(####P##6####P##&gt;####P##D####P##Z####P##b####P##j####P##t####P##x####P##z####P##�####P##�####P##�####P##�####P##�####P##�####P##�####P##�####P##�####P##�####P##�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##�##��###�#####�#�&amp;�#�f4#�F##########��####Y#######A#######��####Y###A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d#######i�##i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############################HP#####�####?##�###���������������������?Z�#####2#################��######## #Z#a#m#a#w#i#a#j###c#y#:# # #G#m#i#n#a# # # #I#n#o#w#B#�#d#z# # #########U#r#z#a#d###I#n#o#w#B#�#d#z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##########################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Zamawiaj�cy:  Gmina   Inow��dz  ########################Urzad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####11##########Microsoft Office Word###@####</w:t>
      </w:r>
      <w:r>
        <w:rPr/>
        <w:t>캃</w:t>
      </w:r>
      <w:r>
        <w:rPr/>
        <w:t>####@####�5B�#�#@####�fY-#�#@####NK�~#�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A#######Y#######i�######�##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����X###Y###Z###[###\###]###^###����`###a###b###c###d###e###f###�����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Z]�~#�#m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λ######W#o#r#d#D#o#c#u#m#e#n#t#####################################################����########################################:�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