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f###g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v�####bjbj�2�2######################:�##�X##�X##&amp;�######&amp;#######################��##########��##########��##################�#################################################################$#######hX######hX######hX##8###�X##�###&lt;Y##&lt;###$#######</w:t>
      </w:r>
      <w:r>
        <w:rPr>
          <w:rtl w:val="true"/>
        </w:rPr>
        <w:t>ٮ</w:t>
      </w:r>
      <w:r>
        <w:rPr/>
        <w:t>##�###�Z######�Z##"###�Z######�Z######�Z######�[######�[######�[######\�######^�######^�######^�######^�######^�######^�##$###ů##R####�##|###��##############################�[######################�[######�[######�[######�[######��##############################�Z##############�Z##�###��######�j######�j######�j######�[##�###########�Z##############�Z######\�##############�j######################################################�[######\�######�j######�j#######k######L�##�###########################################################################��######�Z######x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����#########hX######A]##�</w:t>
        <w:br/>
        <w:t>##4�##P############�##L###��##0###</w:t>
      </w:r>
      <w:r>
        <w:rPr>
          <w:rtl w:val="true"/>
        </w:rPr>
        <w:t>ٮ</w:t>
      </w:r>
      <w:r>
        <w:rPr/>
        <w:t>######��##�###��######�g##�###��##�###��##############$#######$#######################################################��######################��##�###�[######�[######�j######�[######�[######################################�[######�[######�[######��######��######$#######$###DQ##hX##############�j##X###$#######$#######h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 #Z#a#m#a#w#i#a#j###c#y#:# # #U#r#z###d# #G#m#i#n#y# # # #I#n#o#w#B#�#d#z# # #</w:t>
      </w:r>
    </w:p>
    <w:p>
      <w:pPr>
        <w:pStyle w:val="PreformattedText"/>
        <w:bidi w:val="0"/>
        <w:jc w:val="left"/>
        <w:rPr/>
      </w:pPr>
      <w:r>
        <w:rPr/>
        <w:t>#r#e#p#r#e#z#e#n#t#o#w#a#n#a# #p#r#z#e#z# #W#�#j#t#a# #G#m#i#n#y# #I#n#o#w#B#�#d#z# #u#l#.# #S#p#a#l#s#k#a# # #2# # # # #9#7#-#2#1#5# # #I#n#o#w#B#�#d#z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Z#n#a#k#:# #3#4#1#/# #3# #/#2#0#0#7# # # # # # # # # # # # # # # # # # # # # # # # # # # # # # # # # # # # # # # # # # # # # # # # # # # # # # # # # # # # # # # #I#n#o#w#B#�#d#z#,#1#6#.# #0#8#.#2#0#0#7# #r#.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E#C#Y#F#I#K#A#C#J#A#</w:t>
      </w:r>
    </w:p>
    <w:p>
      <w:pPr>
        <w:pStyle w:val="PreformattedText"/>
        <w:bidi w:val="0"/>
        <w:jc w:val="left"/>
        <w:rPr/>
      </w:pPr>
      <w:r>
        <w:rPr/>
        <w:t>#I#S#T#O#T#N#Y#C#H# # # #W#A#R#U#N#K#�#W# # 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t#y#c#z#y#:# #r#o#z#b#u#d#o#w#y#,# #a#d#a#p#t#a#c#j#i# #i# #c#z###[#c#i#o#w#e#j# #r#e#k#o#n#s#t#r#u#k#c#j#i#</w:t>
      </w:r>
    </w:p>
    <w:p>
      <w:pPr>
        <w:pStyle w:val="PreformattedText"/>
        <w:bidi w:val="0"/>
        <w:jc w:val="left"/>
        <w:rPr/>
      </w:pPr>
      <w:r>
        <w:rPr/>
        <w:t># # # # # # # # # # # # # # # # # # # #z#a#m#k#u# #K#a#z#i#m#i#e#r#z#a# #W#i#e#l#k#i#e#g#o# #w# #I#n#o#w#B#o#d#z#u# ##  #</w:t>
      </w:r>
    </w:p>
    <w:p>
      <w:pPr>
        <w:pStyle w:val="PreformattedText"/>
        <w:bidi w:val="0"/>
        <w:jc w:val="left"/>
        <w:rPr/>
      </w:pPr>
      <w:r>
        <w:rPr/>
        <w:t># # # # # # # # # # # # # # # # # # # #b#u#d#o#w#a# #w#i#e#|#y# #I# #e#t#a#p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t#w#i#e#r#d#z#a#m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k#i#e#r#o#w#n#i#k# # #j#e#d#n#o#s#t#k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.# #Z#a#m#a#w#i#a#j###c#y# ##  #U#r#z###d# #G#m#i#n#y# #I#n#o#w#B#�#d#z# # #p#r#z#y# #u#l#.# #S#p#a#l#s#k#i#e#j# #2#,# #9#7#-#2#1#5# #I#n#o#w#B#�#d#z#</w:t>
      </w:r>
    </w:p>
    <w:p>
      <w:pPr>
        <w:pStyle w:val="PreformattedText"/>
        <w:bidi w:val="0"/>
        <w:jc w:val="left"/>
        <w:rPr/>
      </w:pPr>
      <w:r>
        <w:rPr/>
        <w:t>#z#a#p#r#a#s#z#a# #d#o# #u#d#z#i#a#B#u# #w# #p#o#s#t###p#o#w#a#n#i#u# #p#r#o#w#a#d#z#o#n#y#m# #w# #t#r#y#b#i#e# #p#r#z#e#t#a#r#g#u# #n#i#e#o#g#r#a#n#i#c#z#o#n#e#g#o# #n#a# #p#o#d#s#t#a#w#i#e# #a#r#t#.# #1#0# #u#s#t#.# #1#U#s#t#a#w#y# #P#r#a#w#o# #Z#a#m#�#w#i#e#D# #P#u#b#l#i#c#z#n#y#c#h# #n#a# ## R#o#z#b#u#d#o#w###,# #a#d#a#p#t#a#c#j### #i# #c#z###[#c#i#o#w### #r#e#k#o#n#s#t#r#u#k#c#j### #z#a#m#k#u# #K#a#z#i#m#i#e#r#z#a# #W#i#e#l#k#i#e#g#o# #w# #I#n#o#w#B#o#d#z#u# #-# #b#u#d#o#w#a# #w#i#e#|#y# #I# #e#t#a#p## #  # #z#g#o#d#n#i#e# #z# #w#y#m#a#g#a#n#i#a#m#i# #o#k#r#e#[#l#o#n#y#m#i# #w# #n#i#n#i#e#j#s#z#e#j# #S#p#e#c#y#f#i#k#a#c#j#i# #I#s#t#o#t#n#y#c#h# #W#a#r#u#n#k#�#w# #Z#a#m#�#w#i#e#n#i#a#,# #z#w#a#n#e#j# #d#a#l#e#j# ## S#I#W#Z#"#.# #</w:t>
      </w:r>
    </w:p>
    <w:p>
      <w:pPr>
        <w:pStyle w:val="PreformattedText"/>
        <w:bidi w:val="0"/>
        <w:jc w:val="left"/>
        <w:rPr/>
      </w:pPr>
      <w:r>
        <w:rPr/>
        <w:t>#D#o# #u#d#z#i#e#l#e#n#i#a# #p#r#z#e#d#m#i#o#t#o#w#e#g#o# #z#a#m#�#w#i#e#n#i#a# #s#t#o#s#u#j#e# #s#i### #p#r#z#e#p#i#s#y# #u#s#t#a#w#y# #z# #d#n#i#a# #2#9# #s#t#y#c#z#n#i#a# #2#0#0#4#r#.# # # # # # # # # # # # # # #-# #P#r#a#w#o# #z#a#m#�#w#i#e#D# #p#u#b#l#i#c#z#n#y#c#h# #(#D#z#.# #U#.# #z# #2#0#0#6# #r#.# #N#r# #1#6#4#,# #p#o#z#.#1#1#6#3# #z# #p#�#z#n#.# #z#m#.#)#,# #z#w#a#n#e#j# #d#a#l#e#j# ## u#s#t#a#w###"# #o#r#a#z# #w# #s#p#r#a#w#a#c#h# #n#i#e#u#r#e#g#u#l#o#w#a#n#y#c#h# #u#s#t#a#w###,# #p#r#z#e#p#i#s#y# #u#s#t#a#w#y# #-# #K#o#d#e#k#s# #c#y#w#i#l#n#y#.#</w:t>
      </w:r>
    </w:p>
    <w:p>
      <w:pPr>
        <w:pStyle w:val="PreformattedText"/>
        <w:bidi w:val="0"/>
        <w:jc w:val="left"/>
        <w:rPr/>
      </w:pPr>
      <w:r>
        <w:rPr/>
        <w:t>#2#.# #T#r#y#b# #u#d#z#i#e#l#e#n#i#a# #i# #o#p#i#s# #p#r#z#e#d#m#i#o#t#u# #z#a#m#�#w#i#e#n#i#a#</w:t>
      </w:r>
    </w:p>
    <w:p>
      <w:pPr>
        <w:pStyle w:val="PreformattedText"/>
        <w:bidi w:val="0"/>
        <w:jc w:val="left"/>
        <w:rPr/>
      </w:pPr>
      <w:r>
        <w:rPr/>
        <w:t>#P#r#z#e#t#a#r#g# #n#i#e#o#g#r#a#n#i#c#z#o#n#y# #o# #w#a#r#t#o#[#c#i# #n#i#e# #p#r#z#e#k#r#a#c#z#a#j###c#e#j# #r#�#w#n#o#w#a#r#t#o#[#c#i# #k#w#o#t#y# #5#.#2#7#8# #m#l#n# #e#u#r#o# #w#y#n#i#k#a#j###c#e#j# #z# #a#r#t#.#1#1# #u#s#t#.#8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 xml:space="preserve">#P#r#z#e#d#m#i#o#t#e#m# #z#a#m#�#w#i#e#n#i#a# #s### #r#o#b#o#t#y# #b#u#d#o#w#l#a#n#e# #o#b#e#j#m#u#j###c#e# #z#a#d#a#n#i#e# ## R#o#z#b#u#d#o#w###,# #a#d#a#p#t#a#c#j### #i# #c#z###[#c#i#o#w### #r#e#k#o#n#s#t#r#u#k#c#j### #z#a#m#k#u# #K#a#z#i#m#i#e#r#z#a# #W#i#e#l#k#i#e#g#o# #w# #I#n#o#w#B#o#d#z#u# ##  #b#u#d#o#w#a# #w#i#e#|#y# #I# #e#t#a#p## </w:t>
      </w:r>
    </w:p>
    <w:p>
      <w:pPr>
        <w:pStyle w:val="PreformattedText"/>
        <w:bidi w:val="0"/>
        <w:jc w:val="left"/>
        <w:rPr/>
      </w:pPr>
      <w:r>
        <w:rPr/>
        <w:t>#P#r#z#e#d#m#i#o#t# #z#a#m#�#w#i#e#n#i#a# #o#b#e#j#m#u#j#e# #p#r#a#c#e# #p#r#z#y# #b#u#d#o#w#i#e# #w#i#e#|#y# #z#a#m#k#u# #K#a#z#i#m#i#e#r#z#a# #W#i#e#l#k#i#e#g#o#:# #</w:t>
      </w:r>
    </w:p>
    <w:p>
      <w:pPr>
        <w:pStyle w:val="PreformattedText"/>
        <w:bidi w:val="0"/>
        <w:jc w:val="left"/>
        <w:rPr/>
      </w:pPr>
      <w:r>
        <w:rPr/>
        <w:t>#1#.# #P#r#z#y#g#o#t#o#w#a#n#i#e# #t#e#r#e#n#u# #p#o#d# #b#u#d#o#w###</w:t>
      </w:r>
    </w:p>
    <w:p>
      <w:pPr>
        <w:pStyle w:val="PreformattedText"/>
        <w:bidi w:val="0"/>
        <w:jc w:val="left"/>
        <w:rPr/>
      </w:pPr>
      <w:r>
        <w:rPr/>
        <w:t>#2#.# #W#y#k#o#n#a#n#i#e# #[#c#i#a#n# #z# #p#i#a#s#k#o#w#c#a# #k#t#�#r#e#g#o# #w#y#t#r#z#y#m#a#B#o#[### #n#a# #[#c#i#s#k#a#n#i#e# #j#e#s#t# #c#o# #n#a#j#m#n#i#e#j# #5#8#,#7#3# #M#P#a# #a# #n#a#s#i###k#l#i#w#o#[### #n#i#e# #w#y#|#s#z#a# #o#d# # #n#w# #7#,#6#%#,# # # #n#a# #z#a#p#r#a#w#i#e# #w#a#p#i#e#n#n#o#-#t#r#a#s#o#w#e#j#</w:t>
      </w:r>
    </w:p>
    <w:p>
      <w:pPr>
        <w:pStyle w:val="PreformattedText"/>
        <w:bidi w:val="0"/>
        <w:jc w:val="left"/>
        <w:rPr/>
      </w:pPr>
      <w:r>
        <w:rPr/>
        <w:t>#3#.# #W#y#k#o#n#a#n#i#e# #p#B#y#t# #f#u#n#d#a#m#e#n#t#o#w#y#c#h# #|#e#l#b#e#t#o#w#y#c#h#</w:t>
      </w:r>
    </w:p>
    <w:p>
      <w:pPr>
        <w:pStyle w:val="PreformattedText"/>
        <w:bidi w:val="0"/>
        <w:jc w:val="left"/>
        <w:rPr/>
      </w:pPr>
      <w:r>
        <w:rPr/>
        <w:t>#4#.# #W#y#k#o#n#a#n#i#e# #s#B#u#p#�#w# #|#e#l#b#e#t#o#w#y#c#h# #</w:t>
      </w:r>
    </w:p>
    <w:p>
      <w:pPr>
        <w:pStyle w:val="PreformattedText"/>
        <w:bidi w:val="0"/>
        <w:jc w:val="left"/>
        <w:rPr/>
      </w:pPr>
      <w:r>
        <w:rPr/>
        <w:t>#5#.# #W#y#k#o#n#a#n#i#e# #|#e#l#b#e#t#o#w#y#c#h# #p#B#y#t# #s#t#r#o#p#o#w#y#c#h#</w:t>
      </w:r>
    </w:p>
    <w:p>
      <w:pPr>
        <w:pStyle w:val="PreformattedText"/>
        <w:bidi w:val="0"/>
        <w:jc w:val="left"/>
        <w:rPr/>
      </w:pPr>
      <w:r>
        <w:rPr/>
        <w:t>#6#.# #P#r#z#y#g#o#t#o#w#a#n#i#e# #i# #m#o#n#t#a#|# #z#b#r#o#j#e#n#i#a#</w:t>
      </w:r>
    </w:p>
    <w:p>
      <w:pPr>
        <w:pStyle w:val="PreformattedText"/>
        <w:bidi w:val="0"/>
        <w:jc w:val="left"/>
        <w:rPr/>
      </w:pPr>
      <w:r>
        <w:rPr/>
        <w:t>#3#.# #M#o#d#e#r#n#i#z#a#c#j#a# #z#b#i#o#r#n#i#k#�#w# #n#a# #[#c#i#e#k#i#</w:t>
      </w:r>
    </w:p>
    <w:p>
      <w:pPr>
        <w:pStyle w:val="PreformattedText"/>
        <w:bidi w:val="0"/>
        <w:jc w:val="left"/>
        <w:rPr/>
      </w:pPr>
      <w:r>
        <w:rPr/>
        <w:t>#P#o#w#y#|#s#z#y# #p#r#z#e#d#m#i#o#t# #z#a#m#�#w#i#e#n#i#a# #w#e#d#B#u#g# #w#s#p#�#l#n#e#g#o# #s#B#o#w#n#i#k#a# #C#P#V# #o#k#r#e#[#l#o#n#y# #j#e#s#t# #k#o#d#e#m# #n#r# #:#</w:t>
      </w:r>
    </w:p>
    <w:p>
      <w:pPr>
        <w:pStyle w:val="PreformattedText"/>
        <w:bidi w:val="0"/>
        <w:jc w:val="left"/>
        <w:rPr/>
      </w:pPr>
      <w:r>
        <w:rPr/>
        <w:t>#4#5#1#0#0#0#0#0#-#8# #P#r#z#y#g#o#t#o#w#a#n#i#e# #t#e#r#e#n#u# #p#o#d# #b#u#d#o#w###</w:t>
      </w:r>
    </w:p>
    <w:p>
      <w:pPr>
        <w:pStyle w:val="PreformattedText"/>
        <w:bidi w:val="0"/>
        <w:jc w:val="left"/>
        <w:rPr/>
      </w:pPr>
      <w:r>
        <w:rPr/>
        <w:t>#4#5#2#0#0#0#0#0#-#9# #R#o#b#o#t#y# #b#u#d#o#w#l#a#n#e# #w# #z#a#k#r#e#s#i#e# #w#z#n#o#s#z#e#n#i#a# #k#o#m#p#l#e#t#n#y#c#h# #o#b#i#e#k#t#�#w# #b#u#d#o#w#l#a#n#y#c#h# #o#r#a#z# #i#c#h# #c#z###[#c#i# #o#r#a#z# #r#o#b#o#t#y# #w# #z#a#k#r#e#s#i#e# #i#n#|#y#n#i#e#r#i#i# #l###d#o#w#e#j# #i# #w#o#d#n#e#j#</w:t>
      </w:r>
    </w:p>
    <w:p>
      <w:pPr>
        <w:pStyle w:val="PreformattedText"/>
        <w:bidi w:val="0"/>
        <w:jc w:val="left"/>
        <w:rPr/>
      </w:pPr>
      <w:r>
        <w:rPr/>
        <w:t>#4#5#4#0#0#0#0#0#-#1# #R#o#b#o#t#y# #w#y#k#o#D#c#z#e#n#i#o#w#e# #w# #z#a#k#r#e#s#i#e# #o#b#i#e#k#t#�#w# #b#u#d#o#w#l#a#n#y#c#h#</w:t>
      </w:r>
    </w:p>
    <w:p>
      <w:pPr>
        <w:pStyle w:val="PreformattedText"/>
        <w:bidi w:val="0"/>
        <w:jc w:val="left"/>
        <w:rPr/>
      </w:pPr>
      <w:r>
        <w:rPr/>
        <w:t>#S#z#c#z#e#g#�#B#o#w#y# #o#p#i#s# #p#r#z#e#d#m#i#o#t#u# #z#a#m#�#w#i#e#n#i#a# #p#r#z#e#d#s#t#a#w#i#o#n#y# #z#o#s#t#a#B# #w# #C#z###[#c#i# #n#r# # #</w:t>
      </w:r>
    </w:p>
    <w:p>
      <w:pPr>
        <w:pStyle w:val="PreformattedText"/>
        <w:bidi w:val="0"/>
        <w:jc w:val="left"/>
        <w:rPr/>
      </w:pPr>
      <w:r>
        <w:rPr/>
        <w:t>#N#i#e# #d#o#p#u#s#z#c#z#a# #s#i### #s#k#B#a#d#a#n#i#a# #o#f#e#r#t# #c#z###[#c#i#o#w#y#c#h# #a#n#i# #w#a#r#i#a#n#t#o#w#y#c#h#.#</w:t>
      </w:r>
    </w:p>
    <w:p>
      <w:pPr>
        <w:pStyle w:val="PreformattedText"/>
        <w:bidi w:val="0"/>
        <w:jc w:val="left"/>
        <w:rPr/>
      </w:pPr>
      <w:r>
        <w:rPr/>
        <w:t>#W#a#r#u#n#k#i# #d#o#d#a#t#k#o#w#e# #d#o#t#y#c#z###c#e# #p#r#z#e#d#m#i#o#t#u# #z#a#m#�#w#i#e#n#i#a#:# #</w:t>
      </w:r>
    </w:p>
    <w:p>
      <w:pPr>
        <w:pStyle w:val="PreformattedText"/>
        <w:bidi w:val="0"/>
        <w:jc w:val="left"/>
        <w:rPr/>
      </w:pPr>
      <w:r>
        <w:rPr/>
        <w:t>#O#k#r#e#s# #g#w#a#r#a#n#c#j#i# ## 1#0# # #l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W#y#m#a#g#a#n#y# #t#e#r#m#i#n# #r#e#a#l#i#z#a#c#j#i# #z#a#m#�#w#i#e#n#i#a# #d#o# #d#n#i#a# # # #3#0#.#1#1#.#2#0#0#7# #r#.# #</w:t>
      </w:r>
    </w:p>
    <w:p>
      <w:pPr>
        <w:pStyle w:val="PreformattedText"/>
        <w:bidi w:val="0"/>
        <w:jc w:val="left"/>
        <w:rPr/>
      </w:pPr>
      <w:r>
        <w:rPr/>
        <w:t>#4#.# #O#p#i#s# #w#a#r#u#n#k#�#w# #u#d#z#i#a#B#u# #w# #p#o#s#t###p#o#w#a#n#i#u# #o#r#a#z# #o#p#i#s# #s#p#o#s#o#b#u# #d#o#k#o#n#y#w#a#n#i#a# #o#c#e#n#y# #s#p#e#B#n#i#a#n#i#a# #t#y#c#h# #w#a#r#u#n#k#�#w#:#</w:t>
      </w:r>
    </w:p>
    <w:p>
      <w:pPr>
        <w:pStyle w:val="PreformattedText"/>
        <w:bidi w:val="0"/>
        <w:jc w:val="left"/>
        <w:rPr/>
      </w:pPr>
      <w:r>
        <w:rPr/>
        <w:t>#O# #z#a#m#�#w#i#e#n#i#e# #m#o#g### #u#b#i#e#g#a### #s#i### #W#y#k#o#n#a#w#c#y#,# #k#t#�#r#z#y#:#</w:t>
      </w:r>
    </w:p>
    <w:p>
      <w:pPr>
        <w:pStyle w:val="PreformattedText"/>
        <w:bidi w:val="0"/>
        <w:jc w:val="left"/>
        <w:rPr/>
      </w:pPr>
      <w:r>
        <w:rPr/>
        <w:t>#1#)#</w:t>
        <w:tab/>
        <w:t>#p#o#s#i#a#d#a#j### #u#p#r#a#w#n#i#e#n#i#a# #d#o# #w#y#k#o#n#y#w#a#n#i#a# #o#k#r#e#[#l#o#n#e#j# #d#z#i#a#B#a#l#n#o#[#c#i# #l#u#b# #c#z#y#n#n#o#[#c#i#,# #j#e#|#e#l#i# #u#s#t#a#w#y# #n#a#k#B#a#d#a#j### #o#b#o#w#i###z#e#k# #p#o#s#i#a#d#a#n#i#a# #t#a#k#i#c#h# #u#p#r#a#w#n#i#e#D# #;#</w:t>
      </w:r>
    </w:p>
    <w:p>
      <w:pPr>
        <w:pStyle w:val="PreformattedText"/>
        <w:bidi w:val="0"/>
        <w:jc w:val="left"/>
        <w:rPr/>
      </w:pPr>
      <w:r>
        <w:rPr/>
        <w:t>#p#o#s#i#a#d#a#j### #n#i#e#z#b###d#n### #w#i#e#d#z### #i# #d#o#[#w#i#a#d#c#z#e#n#i#e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p#o#s#i#a#d#a#j### # # #n#i#e#z#b###d#n#y# # # #p#o#t#e#n#c#j#a#B# # # #t#e#c#h#n#i#c#z#n#y# # #d#o# # # #w#y#k#o#n#a#n#i#a# # # #z#a#m#�#w#i#e#n#i#a#,# #</w:t>
      </w:r>
    </w:p>
    <w:p>
      <w:pPr>
        <w:pStyle w:val="PreformattedText"/>
        <w:bidi w:val="0"/>
        <w:jc w:val="left"/>
        <w:rPr/>
      </w:pPr>
      <w:r>
        <w:rPr/>
        <w:t>#4#)# #</w:t>
        <w:tab/>
        <w:t>#d#y#s#p#o#n#u#j### #o#s#o#b#a#m#i# #z#d#o#l#n#y#m#i# #d#o# #w#y#k#o#n#a#n#i#a# #z#a#m#�#w#i#e#n#i#a#,# #</w:t>
      </w:r>
    </w:p>
    <w:p>
      <w:pPr>
        <w:pStyle w:val="PreformattedText"/>
        <w:bidi w:val="0"/>
        <w:jc w:val="left"/>
        <w:rPr/>
      </w:pPr>
      <w:r>
        <w:rPr/>
        <w:t>#5#)# #</w:t>
        <w:tab/>
        <w:t>#z#n#a#j#d#u#j### #s#i### #w# #s#y#t#u#a#c#j#i# #e#k#o#n#o#m#i#c#z#n#e#j# #i# #f#i#n#a#n#s#o#w#e#j# #z#a#p#e#w#n#i#a#j###c#e#j# #w#y#k#o#n#a#n#i#e# #z#a#m#�#w#i#e#n#i#a#,#</w:t>
      </w:r>
    </w:p>
    <w:p>
      <w:pPr>
        <w:pStyle w:val="PreformattedText"/>
        <w:bidi w:val="0"/>
        <w:jc w:val="left"/>
        <w:rPr/>
      </w:pPr>
      <w:r>
        <w:rPr/>
        <w:t>#n#i#e# #p#o#d#l#e#g#a#j### #w#y#k#l#u#c#z#e#n#i#u# #z# #p#o#s#t###p#o#w#a#n#i#a# #o# #u#d#z#i#e#l#e#n#i#e# #z#a#m#�#w#i#e#n#i#a# #(#a#r#t#.# #2#4# #u#s#t#.# #1# #i# #2# #u#s#t#a#w#y#)#</w:t>
      </w:r>
    </w:p>
    <w:p>
      <w:pPr>
        <w:pStyle w:val="PreformattedText"/>
        <w:bidi w:val="0"/>
        <w:jc w:val="left"/>
        <w:rPr/>
      </w:pPr>
      <w:r>
        <w:rPr/>
        <w:t>#O#c#e#n#a# #s#p#e#B#n#i#a#n#i#a# #w#/#w# #w#a#r#u#n#k#�#w# #d#o#k#o#n#a#n#a# #z#o#s#t#a#n#i#e# #z#g#o#d#n#i#e# #z# #f#o#r#m#u#B### ## s#p#e#B#n#i#a# #-# #n#i#e# #s#p#e#B#n#i#a#"#,# # # # # # # # # # # # # # # # # #w# #o#p#a#r#c#i#u# #o# #i#n#f#o#r#m#a#c#j#e# #z#a#w#a#r#t#e# #w# #d#o#k#u#m#e#n#t#a#c#h# #i# #o#[#w#i#a#d#c#z#e#n#i#a#c#h# #w#y#s#z#c#z#e#g#�#l#n#i#o#n#y#c#h# #n#i#n#i#e#j#s#z#e#j# #S#I#W#Z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W#y#k#o#n#a#w#c#a# #m#a# #p#r#a#w#o# #z#B#o#|#y### #t#y#l#k#o# #j#e#d#n### #o#f#e#r#t###.#</w:t>
      </w:r>
    </w:p>
    <w:p>
      <w:pPr>
        <w:pStyle w:val="PreformattedText"/>
        <w:bidi w:val="0"/>
        <w:jc w:val="left"/>
        <w:rPr/>
      </w:pPr>
      <w:r>
        <w:rPr/>
        <w:t>#6#.# #W#y#k#o#n#a#w#c#y# #m#o#g### #w#s#p#�#l#n#i#e# #u#b#i#e#g#a### #s#i### #o# #u#d#z#i#e#l#e#n#i#e# #z#a#m#�#w#i#e#n#i#a# #(#n#p#.# #w# #k#o#n#s#o#r#c#j#u#m#)#.# #W# #t#a#k#i#m# #p#r#z#y#p#a#d#k#u# #i#c#h# #o#f#e#r#t#a# #m#u#s#i# #s#p#e#B#n#i#a### #n#a#s#t###p#u#j###c#e# #w#y#m#a#g#a#n#i#a#:#</w:t>
      </w:r>
    </w:p>
    <w:p>
      <w:pPr>
        <w:pStyle w:val="PreformattedText"/>
        <w:bidi w:val="0"/>
        <w:jc w:val="left"/>
        <w:rPr/>
      </w:pPr>
      <w:r>
        <w:rPr/>
        <w:t>#-# #J#e#|#e#l#i# #o#f#e#r#t#a# #w#y#k#o#n#a#w#c#�#w# # #z#o#s#t#a#B#a# #w#y#b#r#a#n#a# #p#r#z#e#d# #z#a#w#a#r#c#i#e#m# #u#m#o#w#y# #w# #s#p#r#a#w#i#e# #z#a#m#�#w#i#e#n#i#a# #o# #k#t#�#r#y#m# #m#o#w#a# #w#y#k#o#n#a#w#c#y# #p#r#z#e#d#B#o#|### # #u#m#o#w### #o#k#r#e#[#l#a#j###c### #s#t#r#o#n#y# #u#m#o#w#y#,# #c#e#l# #d#z#i#a#B#a#n#i#a#,# #o#k#r#e#s# #w#a#|#n#o#[#c#i# #u#m#o#w#y#,# #s#p#o#s#�#b# #i#c#h# #w#s#p#�#B#d#z#i#a#B#a#n#i#a#,# # # #z#a#k#r#e#s# #p#r#a#c# #p#r#z#e#w#i#d#z#i#a#n#y#c#h# #d#o# #w#y#k#o#n#a#n#i#a# #p#r#z#e#z# #k#a#|#d#e#g#o# #z# #n#i#c#h#,# #s#p#o#s#�#b# #o#d#p#o#w#i#e#d#z#i#a#l#n#o#[#c#i# #(#w#y#m#a#g#a# #s#i### #s#o#l#i#d#a#r#n#e#j# #o#d#p#o#w#i#e#d#z#i#a#l#n#o#[#c#i# #w#y#k#o#n#a#w#c#�#w#)#.#</w:t>
      </w:r>
    </w:p>
    <w:p>
      <w:pPr>
        <w:pStyle w:val="PreformattedText"/>
        <w:bidi w:val="0"/>
        <w:jc w:val="left"/>
        <w:rPr/>
      </w:pPr>
      <w:r>
        <w:rPr/>
        <w:t>#-# #w# #o#d#n#i#e#s#i#e#n#i#u# #d#o# #w#y#m#a#g#a#D# #p#o#s#t#a#w#i#o#n#y#c#h# #p#r#z#e#z# #Z#a#m#a#w#i#a#j###c#e#g#o#,# #k#a#|#d#y# #z# #p#r#z#e#d#s#i###b#i#o#r#c#�#w# #w#c#h#o#d#z###c#y# #w# #s#k#B#a#d# #k#o#n#s#o#r#c#j#u#m# #o#d#d#z#i#e#l#n#i#e# #m#u#s#i# #u#d#o#k#u#m#e#n#t#o#w#a###,# #|#e# #n#i#e# #p#o#d#l#e#g#a# #w#y#k#l#u#c#z#e#n#i#u# #n#a# #p#o#d#s#t#a#w#i#e# #a#r#t#.# #2#4# #u#s#t#.# #1# #i# #2# #u#s#t#a#w#y# #P#r#a#w#o# #z#a#m#�#w#i#e#D# #p#u#b#l#i#c#z#n#y#c#h#,# # #o#f#e#r#t#a# #m#u#s#i# #b#y### #p#o#d#p#i#s#a#n#a# #w# #t#a#k#i# #s#p#o#s#�#b#,# #b#y# #p#r#a#w#n#i#e# #z#o#b#o#w#i###z#y#w#a#B#a# #w#s#z#y#s#t#k#i#c#h# #w#y#k#o#n#a#w#c#�#w# #w#y#s#t###p#u#j###c#y#c#h# #w#s#p#�#l#n#i#e#,#</w:t>
      </w:r>
    </w:p>
    <w:p>
      <w:pPr>
        <w:pStyle w:val="PreformattedText"/>
        <w:bidi w:val="0"/>
        <w:jc w:val="left"/>
        <w:rPr/>
      </w:pPr>
      <w:r>
        <w:rPr/>
        <w:t>#-# #w#y#k#o#n#a#w#c#y# #w#y#s#t###p#u#j###c#y# #w#s#p#�#l#n#i#e# #m#u#s#z### #u#s#t#a#n#o#w#i### #p#e#B#n#o#m#o#c#n#i#k#a# #(#l#i#d#e#r#a#)# #d#o# #r#e#p#r#e#z#e#n#t#o#w#a#n#i#a# #i#c#h# #w# #p#o#s#t###p#o#w#a#n#i#u# #o# #u#d#z#i#e#l#e#n#i#e# #n#i#n#i#e#j#s#z#e#g#o# #z#a#m#�#w#i#e#n#i#a# #l#u#b# #d#o# #r#e#p#r#e#z#e#n#t#o#w#a#n#i#a# #i#c#h# # #w# #p#o#s#t###p#o#w#a#n#i#u# # #i# #z#a#w#a#r#c#i#a# #u#m#o#w#y# #o# #u#d#z#i#e#l#e#n#i#e# #p#r#z#e#d#m#i#o#t#o#w#e#g#o# #z#a#m#�#w#i#e#n#i#a# #p#u#b#l#i#c#z#n#e#g#o#.# #</w:t>
      </w:r>
    </w:p>
    <w:p>
      <w:pPr>
        <w:pStyle w:val="PreformattedText"/>
        <w:bidi w:val="0"/>
        <w:jc w:val="left"/>
        <w:rPr/>
      </w:pPr>
      <w:r>
        <w:rPr/>
        <w:t>#U#w#a#g#a#:# #t#r#e#[### #p#e#B#n#o#m#o#c#n#i#c#t#w#a# #p#o#w#i#n#n#a# #d#o#k#B#a#d#n#i#e# #o#k#r#e#[#l#a### #z#a#k#r#e#s# #u#m#o#c#o#w#a#n#i#a# #a# #w#s#z#e#l#k#a# #k#o#r#e#s#p#o#n#d#e#n#c#j#a# #o#r#a#z# #r#o#z#l#i#c#z#e#n#i#a# #d#o#k#o#n#y#w#a#n#e# #b###d### #w#y#B###c#z#n#i#e# #z# #p#e#B#n#o#m#o#c#n#i#k#i#e#m# #(#l#i#d#e#r#e#m#)#,#</w:t>
      </w:r>
    </w:p>
    <w:p>
      <w:pPr>
        <w:pStyle w:val="PreformattedText"/>
        <w:bidi w:val="0"/>
        <w:jc w:val="left"/>
        <w:rPr/>
      </w:pPr>
      <w:r>
        <w:rPr/>
        <w:t>#W#y#p#e#B#n#i#a#j###c# #f#o#r#m#u#l#a#r#z# #o#f#e#r#t#o#w#y#,# #j#a#k# #r#�#w#n#i#e#|# #i#n#n#e# #d#o#k#u#m#e#n#t#y# #p#o#w#o#B#u#j###c#e# #s#i### #n#a# ## W#y#k#o#n#a#w#c###"#;# # # # # # # # # # # # # # # # # #w# #m#i#e#j#s#c#u# ## n#p#.# #n#a#z#w#a# #i# #a#d#r#e#s# #W#y#k#o#n#a#w#c#y#"# #n#a#l#e#|#y# #w#p#i#s#a### #d#a#n#e# #d#o#t#y#c#z###c#e# #k#o#n#s#o#r#c#j#u#m#,# #a# #n#i#e# #p#e#B#n#o#m#o#c#n#i#k#a# #k#o#n#s#o#r#c#j#u#m#.#</w:t>
      </w:r>
    </w:p>
    <w:p>
      <w:pPr>
        <w:pStyle w:val="PreformattedText"/>
        <w:bidi w:val="0"/>
        <w:jc w:val="left"/>
        <w:rPr/>
      </w:pPr>
      <w:r>
        <w:rPr/>
        <w:t>#7#.# #W#y#k#o#n#a#w#c#y# #p#o#n#o#s#z### #w#s#z#e#l#k#i#e# #k#o#s#z#t#y# #z#w#i###z#a#n#e# #z# #p#r#z#y#g#o#t#o#w#a#n#i#e#m# #i# #z#B#o#|#e#n#i#e#m# #o#f#e#r#t#y#.#</w:t>
      </w:r>
    </w:p>
    <w:p>
      <w:pPr>
        <w:pStyle w:val="PreformattedText"/>
        <w:bidi w:val="0"/>
        <w:jc w:val="left"/>
        <w:rPr/>
      </w:pPr>
      <w:r>
        <w:rPr/>
        <w:t>#8#.# #O#f#e#r#t#a# #p#o#w#i#n#n#a# #b#y### #n#a#p#i#s#a#n#a# #w# #j###z#y#k#u# #p#o#l#s#k#i#m#,# #n#a# #m#a#s#z#y#n#i#e# #d#o# #p#i#s#a#n#i#a#,# #k#o#m#p#u#t#e#r#z#e# #l#u#b# #i#n#n### #t#r#w#a#B### #i# #c#z#y#t#e#l#n### #t#e#c#h#n#i#k### #o#r#a#z# #p#o#d#p#i#s#a#n#a# #p#r#z#e#z# #o#s#o#b### #u#p#o#w#a#|#n#i#o#n### #d#o# #r#e#p#r#e#z#e#n#t#o#w#a#n#i#a# #f#i#r#m#y# #n#a# #z#e#w#n###t#r#z# #i# #z#a#c#i###g#a#n#i#a# #z#o#b#o#w#i###z#a#D# #w# #w#y#s#o#k#o#[#c#i# #o#d#p#o#w#i#a#d#a#j###c#e#j# #c#e#n#i#e# #o#f#e#r#t#y#.#</w:t>
      </w:r>
    </w:p>
    <w:p>
      <w:pPr>
        <w:pStyle w:val="PreformattedText"/>
        <w:bidi w:val="0"/>
        <w:jc w:val="left"/>
        <w:rPr/>
      </w:pPr>
      <w:r>
        <w:rPr/>
        <w:t>#K#a#|#d#a# #z#a#p#i#s#a#n#a# #s#t#r#o#n#a# #o#f#e#r#t#y# #p#o#w#i#n#n#a# #b#y### #p#o#n#u#m#e#r#o#w#a#n#a# #k#o#l#e#j#n#y#m#i# #n#u#m#e#r#a#m#i#.#</w:t>
      </w:r>
    </w:p>
    <w:p>
      <w:pPr>
        <w:pStyle w:val="PreformattedText"/>
        <w:bidi w:val="0"/>
        <w:jc w:val="left"/>
        <w:rPr/>
      </w:pPr>
      <w:r>
        <w:rPr/>
        <w:t>#W#s#z#e#l#k#i#e# #p#o#p#r#a#w#k#i# #l#u#b# #z#m#i#a#n#y# #w# #t#e#k#[#c#i#e# #o#f#e#r#t#y# #m#u#s#z### #b#y### #p#a#r#a#f#o#w#a#n#e# #w#B#a#s#n#o#r###c#z#n#i#e# #p#r#z#e#z# #o#s#o#b### #p#o#d#p#i#s#u#j###c### #o#f#e#r#t###.#</w:t>
      </w:r>
    </w:p>
    <w:p>
      <w:pPr>
        <w:pStyle w:val="PreformattedText"/>
        <w:bidi w:val="0"/>
        <w:jc w:val="left"/>
        <w:rPr/>
      </w:pPr>
      <w:r>
        <w:rPr/>
        <w:t>#Z#a#m#a#w#i#a#j###c#y# #n#i#e# #d#o#p#u#s#z#c#z#a# #p#o#r#o#z#u#m#i#e#w#a#n#i#a# #s#i### #d#r#o#g### #e#l#e#k#t#r#o#n#i#c#z#n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.# #O#s#o#b#a#m#i# #u#p#r#a#w#n#i#o#n#y#m#i# #p#r#z#e#z# #z#a#m#a#w#i#a#j###c#e#g#o# #d#o# #k#o#n#t#a#k#t#u# #z# #w#y#k#o#n#a#w#c#a#m#i# #s###:#</w:t>
      </w:r>
    </w:p>
    <w:p>
      <w:pPr>
        <w:pStyle w:val="PreformattedText"/>
        <w:bidi w:val="0"/>
        <w:jc w:val="left"/>
        <w:rPr/>
      </w:pPr>
      <w:r>
        <w:rPr/>
        <w:t>#1#.# #J#a#n#i#n#a# #K#a#m#i#D#s#k#a# ##  #i#n#s#p#e#k#t#o#r# #d#s#.# #i#n#w#e#s#t#y#c#j#i# #t#e#l#.# #(#0#4#4#)# #7#1#0#-#1#2#-#3#3# # #w#e#w#n#.# #1#0#</w:t>
      </w:r>
    </w:p>
    <w:p>
      <w:pPr>
        <w:pStyle w:val="PreformattedText"/>
        <w:bidi w:val="0"/>
        <w:jc w:val="left"/>
        <w:rPr/>
      </w:pPr>
      <w:r>
        <w:rPr/>
        <w:t>#O#[#w#i#a#d#c#z#e#n#i#a#,# #w#n#i#o#s#k#i#,# #z#a#w#i#a#d#o#m#i#e#n#i#a# #o#r#a#z# #i#n#f#o#r#m#a#c#j#e# #Z#a#m#a#w#i#a#j###c#y# #o#r#a#z# #W#y#k#o#n#a#w#c#y# #p#r#z#e#k#a#z#u#j### #p#i#s#e#m#n#i#e#.# #Z#a#m#a#w#i#a#j###c#y# #d#o#p#u#s#z#c#z#a# #r#�#w#n#i#e#|# #p#r#z#e#k#a#z# #w#/#w# #d#o#k#u#m#e#n#t#�#w# #o#r#a#z# #i#n#f#o#r#m#a#c#j#i# #f#a#k#s#e#m# # #p#o#d# #w#a#r#u#n#k#i#e#m# #n#i#e#z#w#B#o#c#z#n#e#g#o# #i#c#h# #p#o#t#w#i#e#r#d#z#e#n#i#a# #p#i#s#e#m#n#i#e#.# #</w:t>
      </w:r>
    </w:p>
    <w:p>
      <w:pPr>
        <w:pStyle w:val="PreformattedText"/>
        <w:bidi w:val="0"/>
        <w:jc w:val="left"/>
        <w:rPr/>
      </w:pPr>
      <w:r>
        <w:rPr/>
        <w:t>#W#y#k#o#n#a#w#c#a# #m#o#|#e# #z#w#r#a#c#a### #s#i### #d#o# #Z#a#m#a#w#i#a#j###c#e#g#o# #o# #w#y#j#a#[#n#i#e#n#i#a# #d#o#t#y#c#z###c#e# #w#s#z#e#l#k#i#c#h# #w###t#p#l#i#w#o#[#c#i# #z#w#i###z#a#n#y#c#h# #z#e# #S#p#e#c#y#f#i#k#a#c#j### #I#s#t#o#t#n#y#c#h# #W#a#r#u#n#k#�#w# #Z#a#m#�#w#i#e#n#i#a#,# #s#p#o#s#o#b#e#m# #p#r#z#y#g#o#t#o#w#a#n#i#a# #i# #z#B#o#|#e#n#i#a# #o#f#e#r#t#y#,# #k#i#e#r#u#j###c# #s#w#o#j#e# #z#a#p#y#t#a#n#i#a# #n#a# #p#i#[#m#i#e# #p#o#d# #a#d#r#e#s#:# #U#r#z###d# #G#m#i#n#y# #I#n#o#w#B#�#d#z# #u#l#.# #S#p#a#l#s#k#a# #2#,# # # # # # # # # # # # # # #9#7#-#2#1#5# #I#n#o#w#B#�#d#z# #Z#a#p#y#t#a#n#i#a# #m#o#g### #b#y### #s#k#B#a#d#a#n#e# #f#a#k#s#e#m# #p#o#d# #n#u#m#e#r#:# #(#0#-#p#r#e#f#i#k#s#-#4#4#)# #n#r# #7#1#0#-#1#2#-#3#3# # # # #p#o#d# #w#a#r#u#n#k#i#e#m# #n#i#e#z#w#B#o#c#z#n#e#g#o# #p#o#t#w#i#e#r#d#z#e#n#i#a# #t#r#e#[#c#i# #z#a#p#y#t#a#n#i#a# #n#a# #p#i#[#m#i#e# #(#n#p#.# #p#r#z#e#s#B#a#n#i#a# #w#B#a#s#n#o#r###c#z#n#i#e# #p#o#d#p#i#s#a#n#e#g#o# #z#a#p#y#t#a#n#i#a# #p#o#c#z#t###)#.#</w:t>
      </w:r>
    </w:p>
    <w:p>
      <w:pPr>
        <w:pStyle w:val="PreformattedText"/>
        <w:bidi w:val="0"/>
        <w:jc w:val="left"/>
        <w:rPr/>
      </w:pPr>
      <w:r>
        <w:rPr/>
        <w:t>#Z#a#m#a#w#i#a#j###c#y# #n#i#e#z#w#B#o#c#z#n#i#e# #u#d#z#i#e#l#i# #o#d#p#o#w#i#e#d#z#i# #n#a# #w#s#z#e#l#k#i#e# #z#a#p#y#t#a#n#i#a# #z#w#i###z#a#n#e# #z# #p#r#o#w#a#d#z#o#n#y#m# #p#o#s#t###p#o#w#a#n#i#e#m# #p#o#d# #w#a#r#u#n#k#i#e#m#,# #|#e# #z#a#p#y#t#a#n#i#e# #z#o#s#t#a#n#i#e# #z#B#o#|#o#n#e# #w# #s#i#e#d#z#i#b#i#e# #Z#a#m#a#w#i#a#j###c#e#g#o# #n#i#e# #p#�#z#n#i#e#j# #n#i#|# #n#a# #6# #d#n#i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T#r#e#[### #w#y#j#a#[#n#i#e#n#i#a# #z#o#s#t#a#n#i#e# #p#r#z#e#k#a#z#a#n#a# #j#e#d#n#o#c#z#e#[#n#i#e# #w#s#z#y#s#t#k#i#m# #W#y#k#o#n#a#w#c#o#m#,# #k#t#�#r#y#m# #d#o#r###c#z#o#n#o# #S#p#e#c#y#f#i#k#a#c#j### #I#s#t#o#t#n#y#c#h# #W#a#r#u#n#k#�#w# #Z#a#m#�#w#i#e#n#i#a# #b#e#z# #w#s#k#a#z#a#n#i#a# #z#r#�#d#B#a# #z#a#p#y#t#a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W# #s#z#c#z#e#g#�#l#n#i#e# #u#z#a#s#a#d#n#i#o#n#y#c#h# #p#r#z#y#p#a#d#k#a#c#h#,# #p#r#z#e#d# #u#p#B#y#w#e#m# #t#e#r#m#i#n#u# #s#k#B#a#d#a#n#i#a# #o#f#e#r#t#,# #Z#a#m#a#w#i#a#j###c#y# #m#o#|#e# #z#m#o#d#y#f#i#k#o#w#a### #t#r#e#[### #S#p#e#c#y#f#i#k#a#c#j#i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k#o#n#a#n### #m#o#d#y#f#i#k#a#c#j### #Z#a#m#a#w#i#a#j###c#y# #p#r#z#e#k#a#|#e# #n#i#e#z#w#B#o#c#z#n#i#e# #w#s#z#y#s#t#k#i#m# #W#y#k#o#n#a#w#c#o#m#,# #k#t#�#r#y#m# #d#o#r###c#z#o#n#o# #S#p#e#c#y#f#i#k#a#c#j### #I#s#t#o#t#n#y#c#h# #W#a#r#u#n#k#�#w# #Z#a#m#�#w#i#e#n#i#a#.#</w:t>
      </w:r>
    </w:p>
    <w:p>
      <w:pPr>
        <w:pStyle w:val="PreformattedText"/>
        <w:bidi w:val="0"/>
        <w:jc w:val="left"/>
        <w:rPr/>
      </w:pPr>
      <w:r>
        <w:rPr/>
        <w:t>#W# #p#r#z#y#p#a#d#k#u#,# #g#d#y# #z#m#i#a#n#a# #p#o#w#o#d#o#w#a### #b###d#z#i#e# #k#o#n#i#e#c#z#n#o#[### #m#o#d#y#f#i#k#a#c#j#i# #o#f#e#r#t#y#,# #Z#a#m#a#w#i#a#j###c#y# #p#r#z#e#d#B#u#|#y# #t#e#r#m#i#n# #s#k#B#a#d#a#n#i#a# #o#f#e#r#t# #z# #u#w#z#g#l###d#n#i#e#n#i#e#m# #c#z#a#s#u# #n#i#e#z#b###d#n#e#g#o# #d#o# #w#p#r#o#w#a#d#z#e#n#i#a# #t#y#c#h# #z#m#i#a#n# #w# #o#f#e#r#t#a#c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.# #T#e#r#m#i#n# #z#w#i###z#a#n#i#a# #o#f#e#r#t### #w#y#n#o#s#i# #3#0# #d#n#i#.# #B#i#e#g# #t#e#r#m#i#n#u# #r#o#z#p#o#c#z#y#n#a# #s#i### #w#r#a#z# #z# #u#p#B#y#w#e#m# #t#e#r#m#i#n#u# #s#k#B#a#d#a#n#i#a# #o#f#e#r#t#.#</w:t>
      </w:r>
    </w:p>
    <w:p>
      <w:pPr>
        <w:pStyle w:val="PreformattedText"/>
        <w:bidi w:val="0"/>
        <w:jc w:val="left"/>
        <w:rPr/>
      </w:pPr>
      <w:r>
        <w:rPr/>
        <w:t>#1#3#.# #O#f#e#r#t### #n#a#l#e#|#y# #z#B#o#|#y### #w# #n#i#e#p#r#z#e#z#r#o#c#z#y#s#t#e#j#,# #z#a#b#e#z#p#i#e#c#z#o#n#e#j# #p#r#z#e#d# #o#t#w#a#r#c#i#e#m# #k#o#p#e#r#c#i#e# #w# #s#i#e#d#z#i#b#i#e# #Z#a#m#a#w#i#a#j###c#e#g#o# #w# #U#r#z###d#z#i#e# #G#m#i#n#y# #u#l#.# #S#p#a#l#s#k#a# #2# #p#o#k#�#j# #n#r# #1# #d#o# #d#n#i#a# #0#5#.#0#9#.#2#0#0#7# #r#.# # #d#o# #g#o#d#z#1#0#:#0#0# #o#s#o#b#i#[#c#i#e# #l#u#b# #z#a# #p#o#[#r#e#d#n#i#c#t#w#e#m# #p#o#c#z#t#y# #(#l#i#c#z#y# #s#i### #d#a#t#a# #w#p#B#y#w#u# #d#o# #U#r#z###d#u# #G#m#i#n#y# #a# #n#i#e# #d#a#t#a# #s#t#e#m#p#l#a# #p#o#c#z#t#o#w#e#g#o#)#.#</w:t>
      </w:r>
    </w:p>
    <w:p>
      <w:pPr>
        <w:pStyle w:val="PreformattedText"/>
        <w:bidi w:val="0"/>
        <w:jc w:val="left"/>
        <w:rPr/>
      </w:pPr>
      <w:r>
        <w:rPr/>
        <w:t>#-# #K#o#p#e#r#t### # #n#a#l#e#|#y# #o#s#t#e#m#p#l#o#w#a### #p#i#e#c#z###c#i### #f#i#r#m#o#w### #o#r#a#z# #z#a#a#d#r#e#s#o#w#a###:# #U#r#z###d# #G#m#i#n#y# #w# #I#n#o#w#B#o#d#z#u# #</w:t>
      </w:r>
    </w:p>
    <w:p>
      <w:pPr>
        <w:pStyle w:val="PreformattedText"/>
        <w:bidi w:val="0"/>
        <w:jc w:val="left"/>
        <w:rPr/>
      </w:pPr>
      <w:r>
        <w:rPr/>
        <w:t>#u#l#.# #S#p#a#l#s#k#a# #2#,# #9#7#-#2#1#5# #I#n#o#w#B#�#d#z#</w:t>
      </w:r>
    </w:p>
    <w:p>
      <w:pPr>
        <w:pStyle w:val="PreformattedText"/>
        <w:bidi w:val="0"/>
        <w:jc w:val="left"/>
        <w:rPr/>
      </w:pPr>
      <w:r>
        <w:rPr/>
        <w:t xml:space="preserve"># ## O#f#e#r#t#a# #w# #p#o#s#t###p#o#w#a#n#i#u# #n#a# ## R#o#z#b#u#d#o#w###,# #a#d#a#p#t#a#c#j### #i# #c#z###[#c#i#o#w### #r#e#k#o#n#s#t#r#u#k#c#j### #z#a#m#k#u# #K#a#z#i#m#i#e#r#z#a# #W#i#e#l#k#i#e#g#o# #w# #I#n#o#w#B#o#d#z#u# ##  #b#u#d#o#w#a# #w#i#e#|#y# #I# #e#t#a#p# ## </w:t>
      </w:r>
    </w:p>
    <w:p>
      <w:pPr>
        <w:pStyle w:val="PreformattedText"/>
        <w:bidi w:val="0"/>
        <w:jc w:val="left"/>
        <w:rPr/>
      </w:pPr>
      <w:r>
        <w:rPr/>
        <w:t>#N#i#e# #o#t#w#i#e#r#a### #p#r#z#e#d# #d#n#i#e#m#:# #0#5#.#0#9#.#2#0#0#7# #r#.# # #g#o#d#z#.# #1#0#:#3#0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-# #K#o#n#s#e#k#w#e#n#c#j#e# #z#B#o#|#e#n#i#a# #o#f#e#r#t#y# #n#i#e# #z#g#o#d#n#i#e# #z# #w#/#w# #o#p#i#s#e#m# #p#o#n#o#s#i# #o#f#e#r#e#n#t#.#</w:t>
      </w:r>
    </w:p>
    <w:p>
      <w:pPr>
        <w:pStyle w:val="PreformattedText"/>
        <w:bidi w:val="0"/>
        <w:jc w:val="left"/>
        <w:rPr/>
      </w:pPr>
      <w:r>
        <w:rPr/>
        <w:t>#.#W#y#k#o#n#a#w#c#a# #m#o#|#e# #w#p#r#o#w#a#d#z#i### #z#m#i#a#n#y#,# #p#o#p#r#a#w#k#i#,# #m#o#d#y#f#i#k#a#c#j#e# #i# #u#z#u#p#e#B#n#i#e#n#i#a# #d#o# #z#B#o#|#o#n#y#c#h# #o#f#e#r#t# #</w:t>
      </w:r>
    </w:p>
    <w:p>
      <w:pPr>
        <w:pStyle w:val="PreformattedText"/>
        <w:bidi w:val="0"/>
        <w:jc w:val="left"/>
        <w:rPr/>
      </w:pPr>
      <w:r>
        <w:rPr/>
        <w:t>#p#o#d# #w#a#r#u#n#k#i#e#m#,# #|#e# #z#a#m#a#w#i#a#j###c#y# #o#t#r#z#y#m#a# #p#i#s#e#m#n#e# #p#o#w#i#a#d#o#m#i#e#n#i#e# #o# #w#p#r#o#w#a#d#z#e#n#i#u# #z#m#i#a#n#,#</w:t>
      </w:r>
    </w:p>
    <w:p>
      <w:pPr>
        <w:pStyle w:val="PreformattedText"/>
        <w:bidi w:val="0"/>
        <w:jc w:val="left"/>
        <w:rPr/>
      </w:pPr>
      <w:r>
        <w:rPr/>
        <w:t>#p#o#p#r#a#w#e#k# # #p#r#z#e#d# #t#e#r#m#i#n#e#m# #s#k#B#a#d#a#n#i#a# #o#f#e#r#t#.#</w:t>
      </w:r>
    </w:p>
    <w:p>
      <w:pPr>
        <w:pStyle w:val="PreformattedText"/>
        <w:bidi w:val="0"/>
        <w:jc w:val="left"/>
        <w:rPr/>
      </w:pPr>
      <w:r>
        <w:rPr/>
        <w:t>#P#o#w#i#a#d#o#m#i#e#n#i#e# #o# #w#p#r#o#w#a#d#z#e#n#i#u# #z#m#i#a#n# #m#u#s#i# #b#y### #z#B#o#|#o#n#e# #w#g# #t#a#k#i#c#h# #s#a#m#y#c#h# #z#a#s#a#d# #j#a#k# #s#k#B#a#d#a#n#a# #o#f#e#r#t#a# #t#j#.# #w# # #k#o#p#e#r#c#i#e# # #o#d#p#o#w#i#e#d#n#i#o# #o#z#n#a#k#o#w#a#n#e#j# #z# #d#o#p#i#s#k#i#e#m# ## Z#A#M#I#A#N#A#"#.#</w:t>
      </w:r>
    </w:p>
    <w:p>
      <w:pPr>
        <w:pStyle w:val="PreformattedText"/>
        <w:bidi w:val="0"/>
        <w:jc w:val="left"/>
        <w:rPr/>
      </w:pPr>
      <w:r>
        <w:rPr/>
        <w:t>#O#f#e#r#t#a# #z#B#o#|#o#n#a# #p#o# #t#e#r#m#i#n#i#e# #z#o#s#t#a#n#i#e# #z#w#r#�#c#o#n#a# #W#y#k#o#n#a#w#c#y# #b#e#z# #o#t#w#i#e#r#a#n#i#a#.#</w:t>
      </w:r>
    </w:p>
    <w:p>
      <w:pPr>
        <w:pStyle w:val="PreformattedText"/>
        <w:bidi w:val="0"/>
        <w:jc w:val="left"/>
        <w:rPr/>
      </w:pPr>
      <w:r>
        <w:rPr/>
        <w:t>#W#y#k#o#n#a#w#c#a# #m#a# #p#r#a#w#o# #p#r#z#e#d# #u#p#B#y#w#e#m# #t#e#r#m#i#n#u# #s#k#B#a#d#a#n#i#a# #o#f#e#r#t# #w#y#c#o#f#a### #s#i### #z# #p#o#s#t###p#o#w#a#n#i#a# #p#o#p#r#z#e#z# #z#B#o#|#e#n#i#e# #p#i#s#e#m#n#e#g#o# #p#o#w#i#a#d#o#m#i#e#n#i#a# #(#w#g# #t#a#k#i#c#h# #s#a#m#y#c#h# #z#a#s#a#d# #j#a#k# #w#p#r#o#w#a#d#z#a#n#i#e# #z#m#i#a#n# #i# #p#o#p#r#a#w#e#k#)# #z# #n#a#p#i#s#e#m# #n#a# #z#e#w#n###t#r#z#n#e#j# #k#o#p#e#r#c#i#e# ## W#Y#C#O#F#A#N#I#E#"#.#</w:t>
      </w:r>
    </w:p>
    <w:p>
      <w:pPr>
        <w:pStyle w:val="PreformattedText"/>
        <w:bidi w:val="0"/>
        <w:jc w:val="left"/>
        <w:rPr/>
      </w:pPr>
      <w:r>
        <w:rPr/>
        <w:t>#K#o#p#e#r#t#y# #o#z#n#a#k#o#w#a#n#e# #w# #t#e#n# #s#p#o#s#�#b# #b###d### #o#t#w#i#e#r#a#n#e# #w# #p#i#e#r#w#s#z#e#j# #k#o#l#e#j#n#o#[#c#i# #p#o# #s#t#w#i#e#r#d#z#e#n#i#u# #p#o#p#r#a#w#n#o#[#c#i# #p#o#s#t###p#o#w#a#n#i#a# #W#y#k#o#n#a#w#c#y# #o#r#a#z# #z#g#o#d#n#o#[#c#i# #z#e# #z#B#o#|#o#n#y#m#i# #o#f#e#r#t#a#m#i#;# #k#o#p#e#r#t#y# # #o#f#e#r#t# #w#y#c#o#f#y#w#a#n#y#c#h# #n#i#e# #b###d### #o#t#w#i#e#r#a#n#e#.#</w:t>
      </w:r>
    </w:p>
    <w:p>
      <w:pPr>
        <w:pStyle w:val="PreformattedText"/>
        <w:bidi w:val="0"/>
        <w:jc w:val="left"/>
        <w:rPr/>
      </w:pPr>
      <w:r>
        <w:rPr/>
        <w:t>#K#o#p#e#r#t#y# #o#z#n#a#k#o#w#a#n#e# #d#o#p#i#s#k#i#e#m# ## Z#A#M#I#A#N#A#"# #z#o#s#t#a#n### #o#t#w#a#r#t#e# #p#r#z#y# #o#t#w#i#e#r#a#n#i#u# #o#f#e#r#t#y# #W#y#k#o#n#a#w#c#y#,# #k#t#�#r#y# #w#p#r#o#w#a#d#z#i#B# #z#m#i#a#n#y# #i# #p#o# #s#t#w#i#e#r#d#z#e#n#i#u# #p#o#p#r#a#w#n#o#[#c#i# #p#r#o#c#e#d#u#r#y# #d#o#k#o#n#a#n#i#a# #z#m#i#a#n#,# #z#o#s#t#a#n### #d#o#B###c#z#o#n#e# #d#o# #o#f#e#r#t#y#.#</w:t>
      </w:r>
    </w:p>
    <w:p>
      <w:pPr>
        <w:pStyle w:val="PreformattedText"/>
        <w:bidi w:val="0"/>
        <w:jc w:val="left"/>
        <w:rPr/>
      </w:pPr>
      <w:r>
        <w:rPr/>
        <w:t>#1#4#.# #O#t#w#a#r#c#i#e# #o#f#e#r#t# #n#a#s#t###p#i# #d#n#i#a# #0#5#.#0#9#.#2#0#0#7# #r#.# #o# #g#o#d#z#.# #1#0#:#3#0# #w# #s#i#e#d#z#i#b#i#e# #z#a#m#a#w#i#a#j###c#e#g#o# #w# #U#r#z###d#z#i#e# #G#m#i#n#y# #w# #I#n#o#w#B#o#d#z#u# #u#l#.# #S#p#a#l#s#k#a# #2# #w# #s#a#l#i# #k#o#n#f#e#r#e#n#c#y#j#n#e#j#.#</w:t>
      </w:r>
    </w:p>
    <w:p>
      <w:pPr>
        <w:pStyle w:val="PreformattedText"/>
        <w:bidi w:val="0"/>
        <w:jc w:val="left"/>
        <w:rPr/>
      </w:pPr>
      <w:r>
        <w:rPr/>
        <w:t>#W#y#k#o#n#a#w#c#y# #m#o#g### #u#c#z#e#s#t#n#i#c#z#y### #w# #p#u#b#l#i#c#z#n#e#j# #s#e#s#j#i# #o#t#w#a#r#c#i#a# #o#f#e#r#t#.# #W# #p#r#z#y#p#a#d#k#u# #n#i#e#o#b#e#c#n#o#[#c#i# #W#y#k#o#n#a#w#c#y# #p#r#z#y# #o#t#w#i#e#r#a#n#i#u# #o#f#e#r#t#,# #z#a#m#a#w#i#a#j###c#y# #p#r#z#e#[#l#e# #j#e#m#u# #i#n#f#o#r#m#a#c#j### #z# #o#t#w#a#r#c#i#a# #o#f#e#r#t#,# #n#a# #p#i#s#e#m#n#y# #w#n#i#o#s#e#k#.#</w:t>
      </w:r>
    </w:p>
    <w:p>
      <w:pPr>
        <w:pStyle w:val="PreformattedText"/>
        <w:bidi w:val="0"/>
        <w:jc w:val="left"/>
        <w:rPr/>
      </w:pPr>
      <w:r>
        <w:rPr/>
        <w:t>#1#5#.# #O#f#e#r#t#a# #m#u#s#i# #z#a#w#i#e#r#a### #n#a#s#t###p#u#j###c#e# #d#o#k#u#m#e#n#t#y# #i# #o#[#w#i#a#d#c#z#e#n#i#a#:#</w:t>
      </w:r>
    </w:p>
    <w:p>
      <w:pPr>
        <w:pStyle w:val="PreformattedText"/>
        <w:bidi w:val="0"/>
        <w:jc w:val="left"/>
        <w:rPr/>
      </w:pPr>
      <w:r>
        <w:rPr/>
        <w:t>#1#.# #w#y#p#e#B#n#i#o#n#y# #f#o#r#m#u#l#a#r#z# #o#f#e#r#t#o#w#y# #(#w#g# #z#a#B###c#z#o#n#e#g#o# #d#r#u#k#u# #)#,#</w:t>
      </w:r>
    </w:p>
    <w:p>
      <w:pPr>
        <w:pStyle w:val="PreformattedText"/>
        <w:bidi w:val="0"/>
        <w:jc w:val="left"/>
        <w:rPr/>
      </w:pPr>
      <w:r>
        <w:rPr/>
        <w:t>#2#.# #s#z#c#z#e#g#�#B#o#w#y# #k#o#s#z#t#o#r#y#s# #o#f#e#r#t#o#w#y# #(#w#g# #d#o#B###c#z#o#n#e#g#o# #d#r#u#k#u#)#,#</w:t>
      </w:r>
    </w:p>
    <w:p>
      <w:pPr>
        <w:pStyle w:val="PreformattedText"/>
        <w:bidi w:val="0"/>
        <w:jc w:val="left"/>
        <w:rPr/>
      </w:pPr>
      <w:r>
        <w:rPr/>
        <w:t>#3#.# #a#k#t#u#a#l#n#y# #o#d#p#i#s# #z# #w#B#a#[#c#i#w#e#g#o# #r#e#j#e#s#t#r#u# #l#u#b# #z#a#[#w#i#a#d#c#z#e#n#i#e# #o# #w#p#i#s#i#e# #d#o# #e#w#i#d#e#n#c#j#i# #d#z#i#a#B#a#l#n#o#[#c#i#</w:t>
      </w:r>
    </w:p>
    <w:p>
      <w:pPr>
        <w:pStyle w:val="PreformattedText"/>
        <w:bidi w:val="0"/>
        <w:jc w:val="left"/>
        <w:rPr/>
      </w:pPr>
      <w:r>
        <w:rPr/>
        <w:t># # #g#o#s#p#o#d#a#r#c#z#e#j# #p#o#t#w#i#e#r#d#z#a#j###c#y#,# #i#|# #W#y#k#o#n#a#w#c#a# #p#r#o#w#a#d#z#i# #d#z#i#a#B#a#l#n#o#[### #w# #z#a#k#r#e#s#i#e# #w#y#k#o#n#y#w#a#n#i#a#</w:t>
      </w:r>
    </w:p>
    <w:p>
      <w:pPr>
        <w:pStyle w:val="PreformattedText"/>
        <w:bidi w:val="0"/>
        <w:jc w:val="left"/>
        <w:rPr/>
      </w:pPr>
      <w:r>
        <w:rPr/>
        <w:t># # #p#r#a#c# #o#b#j###t#y#c#h# #z#a#m#�#w#i#e#n#i#e#m# #[#w#y#s#t#a#w#i#o#n#y# #n#i#e# #w#c#z#e#[#n#i#e#j# #n#i#|# #6# #m#i#e#s#i###c#y# #p#r#z#e#d# #u#p#B#y#w#e#m#</w:t>
      </w:r>
    </w:p>
    <w:p>
      <w:pPr>
        <w:pStyle w:val="PreformattedText"/>
        <w:bidi w:val="0"/>
        <w:jc w:val="left"/>
        <w:rPr/>
      </w:pPr>
      <w:r>
        <w:rPr/>
        <w:t># # #t#e#r#m#i#n#u# #s#k#B#a#d#a#n#i#a# #o#f#e#r#t#]#,#</w:t>
      </w:r>
    </w:p>
    <w:p>
      <w:pPr>
        <w:pStyle w:val="PreformattedText"/>
        <w:bidi w:val="0"/>
        <w:jc w:val="left"/>
        <w:rPr/>
      </w:pPr>
      <w:r>
        <w:rPr/>
        <w:t>#4#.# #a#k#t#u#a#l#n#e# #z#a#[#w#i#a#d#c#z#e#n#i#e# #w#B#a#[#c#i#w#e#g#o# #n#a#c#z#e#l#n#i#k#a# #u#r#z###d#u# #s#k#a#r#b#o#w#e#g#o# #o#r#a#z# #w#B#a#[#c#i#w#e#g#o# # #o#d#d#z#i#a#B#u# # #Z#a#k#B#a#d#u# #U#b#e#z#p#i#e#c#z#e#D# #S#p#o#B#e#c#z#n#y#c#h# #l#u#b# #K#a#s#y# #R#o#l#n#i#c#z#e#g#o# #U#b#e#z#p#i#e#c#z#e#n#i#a# #S#p#o#B#e#c#z#n#e#g#o# #p#o#t#w#i#e#r#d#z#a#j###c#e# #o#d#p#o#w#i#e#d#n#i#o#,# #|#e# #w#y#k#o#n#a#w#c#a# #n#i#e# #z#a#l#e#g#a# #z# #o#p#B#a#c#a#n#i#e#m# #p#o#d#a#t#k#�#w#,# #o#p#B#a#t# #o#r#a#z# #s#k#B#a#d#e#k# #n#a# #u#b#e#z#p#i#e#c#z#e#n#i#e# #z#d#r#o#w#o#t#n#e# #l#u#b# #s#p#o#B#e#c#z#n#e# #,# #l#u#b# #z#a#[#w#i#a#d#c#z#e#n#i#a#,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 #(#w#y#s#t#a#w#i#o#n#y# #n#i#e# #w#c#z#e#[#n#i#e#j# #n#i#|# #3# #m#i#e#s#i###c#e# #p#r#z#e#d# #u#p#B#y#w#e#m# #t#e#r#m#i#n#u# #s#k#B#a#d#a#n#i#a# #o#f#e#r#t#)# #</w:t>
      </w:r>
    </w:p>
    <w:p>
      <w:pPr>
        <w:pStyle w:val="PreformattedText"/>
        <w:bidi w:val="0"/>
        <w:jc w:val="left"/>
        <w:rPr/>
      </w:pPr>
      <w:r>
        <w:rPr/>
        <w:t>#5#.# #o#[#w#i#a#d#c#z#e#n#i#e#,# #|#e# #W#y#k#o#n#a#w#c#a# #s#p#e#B#n#i#a# #w#a#r#u#n#k#i# #u#d#z#i#a#B#u# #w# #p#o#s#t###p#o#w#a#n#i#u#,# #o#k#r#e#[#l#o#n#e# #w# #a#r#t#.# #2#2#</w:t>
      </w:r>
    </w:p>
    <w:p>
      <w:pPr>
        <w:pStyle w:val="PreformattedText"/>
        <w:bidi w:val="0"/>
        <w:jc w:val="left"/>
        <w:rPr/>
      </w:pPr>
      <w:r>
        <w:rPr/>
        <w:t># # #u#s#t#.# #1# #i# #n#i#e# #p#o#d#l#e#g#a# #w#y#k#l#u#c#z#e#n#i#u# #z# #a#r#t#.#2#4# # #u#s#t#a#w#y# #P#r#a#w#o# #z#a#m#�#w#i#e#D# #p#u#b#l#i#c#z#n#y#c#h# #(#w#g# #z#a#B###c#z#o#n#e#g#o# #d#r#u#k#u#)#</w:t>
      </w:r>
    </w:p>
    <w:p>
      <w:pPr>
        <w:pStyle w:val="PreformattedText"/>
        <w:bidi w:val="0"/>
        <w:jc w:val="left"/>
        <w:rPr/>
      </w:pPr>
      <w:r>
        <w:rPr/>
        <w:t>#6#.#-# #w#y#k#a#z# #w#s#z#y#s#t#k#i#c#h# #z#a#m#�#w#i#e#D# #z#r#e#a#l#i#z#o#w#a#n#y#c#h# #p#r#z#e#z# #W#y#k#o#n#a#w#c### #w# #o#k#r#e#s#i#e# #o#s#t#a#t#n#i#c#h# #5# #l#a#t# #(#r#o#z#p#.# #i# #z#a#k#o#D#c#z#,# #w# #l#a#t#a#c#h# #2#0#0#2# #-# #2#0#0#6#)# #o#d#p#o#w#i#a#d#a#j###c#y#c#h# #w#a#r#t#o#[#c#i# #i# # #c#h#a#r#a#k#t#e#r#o#w#i# #z#a#m#�#w#i#e#n#i#a#,#</w:t>
      </w:r>
    </w:p>
    <w:p>
      <w:pPr>
        <w:pStyle w:val="PreformattedText"/>
        <w:bidi w:val="0"/>
        <w:jc w:val="left"/>
        <w:rPr/>
      </w:pPr>
      <w:r>
        <w:rPr/>
        <w:t># # #a# #j#e#|#e#l#i# #o#k#r#e#s# #p#r#o#w#a#d#z#e#n#i#a# #d#z#i#a#B#a#l#n#o#[#c#i# #j#e#s#t# #k#r#�#t#s#z#y# ##  #w# #t#y#m# #o#k#r#e#s#i#e#,# #z# #p#o#d#a#n#i#e#m# #i#c#h# #w#a#r#t#o#[#c#i#,# #p#r#z#e#d#m#i#o#t#u#,# #z#a#k#r#e#s#u#,# #d#a#t# #w#y#k#o#n#a#n#i#a#,# #m#i#e#j#s#c#a# #w#y#k#o#n#a#n#i#a# #i# #o#d#b#i#o#r#c#�#w# #o#r#a#z# #z#a#B###c#z#e#n#i#a# #d#o#k#u#m#e#n#t#�#w# #p#o#t#w#i#e#r#d#z#a#j###c#y#c#h#,# #|#e# #r#o#b#o#t#y# #t#e# #z#o#s#t#a#B#y# #w#y#k#o#n#a#n#e# #n#a#l#e#|#y#c#i#e#</w:t>
      </w:r>
    </w:p>
    <w:p>
      <w:pPr>
        <w:pStyle w:val="PreformattedText"/>
        <w:bidi w:val="0"/>
        <w:jc w:val="left"/>
        <w:rPr/>
      </w:pPr>
      <w:r>
        <w:rPr/>
        <w:t># #P#o#t#w#i#e#r#d#z#e#n#i#e#m# #n#a#l#e#|#y#t#e#g#o# #w#y#k#o#n#a#n#i#a# #r#o#b#�#t# #j#e#s#t# #k#a#|#d#y# #d#o#k#u#m#e#n#t# #w#y#s#t#a#w#i#o#n#y# #n#a# #w#y#k#o#n#a#w#c###,# #w# #k#t#�#r#y#m# #i#s#t#n#i#e#j#e# #z#a#p#i#s# #p#o#t#w#i#e#r#d#z#a#j###c#y# #o#k#r#e#s# #o#r#a#z# #z#a#k#r#e#s# #w#y#k#o#n#a#n#y#c#h# #r#o#b#�#t# #o#r#a#z# #i#c#h# #w#a#r#t#o#[###,# #w#y#k#o#n#a#n#i#e# #c#o# #n#a#j#m#n#i#e#j# #d#w#�#c#h# #b#u#d#y#n#k#�#w# #l#u#b# #b#u#d#o#w#l#i# #o# #k#o#n#s#t#r#u#k#c#j#i# #m#u#r#o#w#e#j# #z# #k#a#m#i#e#n#i#a# #o#r#a#z# #k#o#n#s#t#r#u#k#c#j#i# #|#e#l#b#e#t#o#w#e#j# #(#r#e#f#e#r#e#n#c#j#e#,# #l#i#s#t#y# #g#r#a#t#u#l#a#c#y#j#n#e#,# #p#r#o#t#o#k#�#B# #o#d#b#i#o#r#u# #i#t#p#.#)#</w:t>
      </w:r>
    </w:p>
    <w:p>
      <w:pPr>
        <w:pStyle w:val="PreformattedText"/>
        <w:bidi w:val="0"/>
        <w:jc w:val="left"/>
        <w:rPr/>
      </w:pPr>
      <w:r>
        <w:rPr/>
        <w:t>#7#.# #w#y#k#a#z# #o#s#�#b#,# #k#t#�#r#e# #b###d### #u#c#z#e#s#t#n#i#c#z#y### #w# #w#y#k#o#n#y#w#a#n#i#u# #z#a#m#�#w#i#e#n#i#a#,# #w#r#a#z# #z# #d#a#n#y#m#i# #n#a# #t#e#m#a#t# #i#c#h# #k#w#a#l#i#f#i#k#a#c#j#i# #z#a#w#o#d#o#w#y#c#h#,# #d#o#[#w#i#a#d#c#z#e#n#i#a# #i# #w#y#k#s#z#t#a#B#c#e#n#i#a# #n#i#e#z#b###d#n#y#c#h# #d#o# #w#y#k#o#n#a#n#i#a# #z#a#m#�#w#i#e#n#i#a# #a# #t#a#k#|#e# #z#a#k#r#e#s#u# #w#y#k#o#n#y#w#a#n#y#c#h# #p#r#z#e#z# #n#i#c#h# #c#z#y#n#n#o#[#c#i# #n#a#l#e#|#y# #z#a#B###c#z#y###:#</w:t>
      </w:r>
    </w:p>
    <w:p>
      <w:pPr>
        <w:pStyle w:val="PreformattedText"/>
        <w:bidi w:val="0"/>
        <w:jc w:val="left"/>
        <w:rPr/>
      </w:pPr>
      <w:r>
        <w:rPr/>
        <w:t># # #k#s#e#r#o#k#o#p#i### #u#p#r#a#w#n#i#e#D# #b#u#d#o#w#l#a#n#y#c#h# #d#o# #k#i#e#r#o#w#a#n#i#a# #r#o#b#o#t#a#m#i# #s#t#a#n#o#w#i###c#y#m#i# #p#r#z#e#d#m#i#o#t# #z#a#m#�#w#i#e#n#i#a# #w#r#a#z# #z# #a#k#t#u#a#l#n#y#m# #w#p#i#s#e#m# #n#a# #l#i#s#t### #c#z#B#o#n#k#�#w# #w#B#a#[#c#i#w#e#j# # #i#z#b#y# #s#a#m#o#r#z###d#u# #z#a#w#o#d#o#w#e#g#o#</w:t>
      </w:r>
    </w:p>
    <w:p>
      <w:pPr>
        <w:pStyle w:val="PreformattedText"/>
        <w:bidi w:val="0"/>
        <w:jc w:val="left"/>
        <w:rPr/>
      </w:pPr>
      <w:r>
        <w:rPr/>
        <w:t>#8#.# #p#o#l#i#s### #l#u#b# #w# #p#r#z#y#p#a#d#k#u# #j#e#j# #b#r#a#k#u# #i#n#n#y# #d#o#k#u#m#e#n#t# #p#o#t#w#i#e#r#d#z#a#j###c#y#,# #|#e# #w#y#k#o#n#a#w#c#a# #j#e#s#t# #u#b#e#z#p#i#e#c#z#o#n#y# #o#d# #o#d#p#o#w#i#e#d#z#i#a#l#n#o#[#c#i# #c#y#w#i#l#n#e#j# #w# #z#a#k#r#e#s#i#e# #p#r#o#w#a#d#z#o#n#e#j# #d#z#i#a#B#a#l#n#o#[#c#i#</w:t>
      </w:r>
    </w:p>
    <w:p>
      <w:pPr>
        <w:pStyle w:val="PreformattedText"/>
        <w:bidi w:val="0"/>
        <w:jc w:val="left"/>
        <w:rPr/>
      </w:pPr>
      <w:r>
        <w:rPr/>
        <w:t>#D#o#k#u#m#e#n#t#y# #m#o#g### #b#y### #p#r#z#e#d#s#t#a#w#i#o#n#e# #w# #f#o#r#m#i#e# #o#r#y#g#i#n#a#B#u# #l#u#b# #k#o#p#i#i# #p#o#[#w#i#a#d#c#z#o#n#y#c#h# #z#a# #z#g#o#d#n#o#[### #z# #o#r#y#g#i#n#a#B#e#m# #p#r#z#e#z# #u#p#e#B#n#o#m#o#c#n#i#o#n#e#g#o# #p#r#z#e#d#s#t#a#w#i#c#i#e#l#a# #W#y#k#o#n#a#w#c#y#.#</w:t>
      </w:r>
    </w:p>
    <w:p>
      <w:pPr>
        <w:pStyle w:val="PreformattedText"/>
        <w:bidi w:val="0"/>
        <w:jc w:val="left"/>
        <w:rPr/>
      </w:pPr>
      <w:r>
        <w:rPr/>
        <w:t>#J#e#|#e#l#i# #w#y#k#o#n#a#w#c#a# #m#a# #s#i#e#d#z#i#b### #l#u#b# #m#i#e#j#s#c#e# #z#a#m#i#e#s#z#k#a#n#i#a# #p#o#z#a# #t#e#r#y#t#o#r#i#u#m# #R#z#e#c#z#y#p#o#s#p#o#l#i#t#e#j# #P#o#l#s#k#i#e#j#,# #z#a#m#i#a#s#t# #d#o#k#u#m#e#n#t#�#w#,# #o# #k#t#�#r#y#c#h# #m#o#w#a# #w# #p#k#t#.# #1#6#.#3#,# #1#6#.#4# #n#i#n#i#e#j#s#z#e#j# #s#i#w#z# #s#k#B#a#d#a# #d#o#k#u#m#e#n#t# #l#u#b# #d#o#k#u#m#e#n#t#y#,# #w#y#s#t#a#w#i#o#n#e# #w# #k#r#a#j#u#,# #w# #k#t#�#r#y#m# #m#a# #s#i#e#d#z#i#b### #l#u#b# #m#i#e#j#s#c#e# #z#a#m#i#e#s#z#k#a#n#i#a#,# #p#o#t#w#i#e#r#d#z#a#j###c#e# #o#d#p#o#w#i#e#d#n#i#o#,# #|#e#:# #</w:t>
      </w:r>
    </w:p>
    <w:p>
      <w:pPr>
        <w:pStyle w:val="PreformattedText"/>
        <w:bidi w:val="0"/>
        <w:jc w:val="left"/>
        <w:rPr/>
      </w:pPr>
      <w:r>
        <w:rPr/>
        <w:t># # #a#)# #n#i#e# #o#t#w#a#r#t#o# #j#e#g#o# #l#i#k#w#i#d#a#c#j#i# #a#n#i# #n#i#e# #o#g#B#o#s#z#o#n#o# #u#p#a#d#B#o#[#c#i#</w:t>
      </w:r>
    </w:p>
    <w:p>
      <w:pPr>
        <w:pStyle w:val="PreformattedText"/>
        <w:bidi w:val="0"/>
        <w:jc w:val="left"/>
        <w:rPr/>
      </w:pPr>
      <w:r>
        <w:rPr/>
        <w:t># # #b#)# #n#i#e# #o#r#z#e#c#z#o#n#o# #w#o#b#e#c# #n#i#e#g#o# #z#a#k#a#z#u# #u#b#i#e#g#a#n#i#a# #s#i### #o# #z#a#m#�#w#i#e#n#i#e#</w:t>
      </w:r>
    </w:p>
    <w:p>
      <w:pPr>
        <w:pStyle w:val="PreformattedText"/>
        <w:bidi w:val="0"/>
        <w:jc w:val="left"/>
        <w:rPr/>
      </w:pPr>
      <w:r>
        <w:rPr/>
        <w:t># # #c#)# #n#i#e# #z#a#l#e#g#a# #z# #u#i#s#z#c#z#a#n#i#e#m# #p#o#d#a#t#k#�#w#,# #o#p#B#a#t# #l#u#b# #s#k#B#a#d#e#k# #n#a# #u#b#e#z#p#i#e#c#z#e#n#i#e# #s#p#o#B#e#c#z#n#e# #i# #z#d#r#o#w#o#t#n#e# #a#l#b#o# #|#e# #u#z#y#s#k#a#B# #p#r#z#e#w#i#d#z#i#a#n#e# #p#r#a#w#e#m# #z#w#o#l#n#i#e#n#i#e#,# #o#d#r#o#c#z#e#n#i#e# #l#u#b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J#e#|#e#l#i# #w# #k#r#a#j#u# #p#o#c#h#o#d#z#e#n#i#a# #o#s#o#b#y# #l#u#b# #w# #k#r#a#j#u#,# #w# #k#t#�#r#y#m# #w#y#k#o#n#a#w#c#a# #m#a# #s#i#e#d#z#i#b### #l#u#b# #m#i#e#j#s#c#e# #z#a#m#i#e#s#z#k#a#n#i#a#,# #n#i#e# #w#y#d#a#j#e# #s#i### #d#o#k#u#m#e#n#t#�#w#,# #o# #k#t#�#r#y#c#h# #m#o#w#a# #w# #p#k#t#.# #1#6#.#4# #n#i#n#i#e#j#s#z#e#j# #s#i#w#z# #z#a#s#t###p#u#j#e# #s#i### #j#e# #d#o#k#u#m#e#n#t#e#m# #z#a#w#i#e#r#a#j###c#y#m# #o#[#w#i#a#d#c#z#e#n#i#e# #z#B#o#|#o#n#e# #p#r#z#e#d# #n#o#t#a#r#i#u#s#z#e#m#,# #w#B#a#[#c#i#w#y#m# #o#r#g#a#n#e#m# #s###d#o#w#y#m#,# #a#d#m#i#n#i#s#t#r#a#c#y#j#n#y#m# #a#l#b#o# #o#r#g#a#n#e#m# #s#a#m#o#r#z###d#u# #z#a#w#o#d#o#w#e#g#o# #l#u#b# #g#o#s#p#o#d#a#r#c#z#e#g#o# #o#d#p#o#w#i#e#d#n#i#e#g#o# #k#r#a#j#u# #p#o#c#h#o#d#z#e#n#i#a# #o#s#o#b#y# #l#u#b# #k#r#a#j#u#,# #w# #k#t#�#r#y#m# #w#y#k#o#n#a#w#c#a# #m#a# #s#i#e#d#z#i#b### #l#u#b# #m#i#e#j#s#c#e# #z#a#m#i#e#s#z#k#a#n#i#a#</w:t>
      </w:r>
    </w:p>
    <w:p>
      <w:pPr>
        <w:pStyle w:val="PreformattedText"/>
        <w:bidi w:val="0"/>
        <w:jc w:val="left"/>
        <w:rPr/>
      </w:pPr>
      <w:r>
        <w:rPr/>
        <w:t>#D#o#k#u#m#e#n#t#y#,# #o# #k#t#�#r#y#c#h# #m#o#w#a# #w# #p#k#t#.# #1#6#.#3# #i# #1#6#.#4# #p#o#w#i#n#n#y# #b#y### #w#y#s#t#a#w#i#o#n#e# #w# #t#e#r#m#i#n#a#c#h#,# #o# #k#t#�#r#y#c#h# #m#�#w#i# #�# #2# #u#s#t#.#2# #r#o#z#p#o#r#z###d#z#e#n#i#a# #P#r#e#z#e#s#a# #R#a#d#y# #M#i#n#i#s#t#r#�#w# #z# #d#n#i#a# #1#9# #m#a#j#a# #2#0#0#6# #r#.# #w# #s#p#r#a#w#i#e# #r#o#d#z#a#j#�#w# #d#o#k#u#m#e#n#t#�#w#,# #j#a#k#i#c#h# #m#o#|#e# #|###d#a### #z#a#m#a#w#i#a#j###c#y# #o#d# #w#y#k#o#n#a#w#c#y# #o#r#a#z# #f#o#r#m#,# #w# #j#a#k#i#c#h# #t#e# #d#o#k#u#m#e#n#t#y# #m#o#g### #b#y### #s#k#B#a#d#a#n#e#</w:t>
      </w:r>
    </w:p>
    <w:p>
      <w:pPr>
        <w:pStyle w:val="PreformattedText"/>
        <w:bidi w:val="0"/>
        <w:jc w:val="left"/>
        <w:rPr/>
      </w:pPr>
      <w:r>
        <w:rPr/>
        <w:t>#1#6#.#Z#a#m#a#w#i#a#j###c#y# #i#n#f#o#r#m#u#j#e#,# #i#|# #z#g#o#d#n#i#e# #z# #a#r#t#.# #9#6# #u#s#t#.# #3# #u#s#t#a#w#y# #P#r#a#w#o# #z#a#m#�#w#i#e#D# #p#u#b#l#i#c#z#n#y#c#h# #o#f#e#r#t#y# #s#k#B#a#d#a#n#e# #w# #p#o#s#t###p#o#w#a#n#i#u# #o# #z#a#m#�#w#i#e#n#i#e# #p#u#b#l#i#c#z#n#e# #s### #j#a#w#n#e# #i# #p#o#d#l#e#g#a#j### #u#d#o#s#t###p#n#i#e#n#i#u# #o#d# #c#h#w#i#l#i# #i#c#h# #o#t#w#a#r#c#i#a#,# #z# #w#y#j###t#k#i#e#m# #i#n#f#o#r#m#a#c#j#i# #s#t#a#n#o#w#i###c#y#c#h# #t#a#j#e#m#n#i#c### #p#r#z#e#d#s#i###b#i#o#r#s#t#w#a# #w# #r#o#z#u#m#i#e#n#i#u# #p#r#z#e#p#i#s#�#w# #o# #z#w#a#l#c#z#a#n#i#u# #n#i#e#u#c#z#c#i#w#e#j# #k#o#n#k#u#r#e#n#c#j#i#,# #j#e#[#l#i# #W#y#k#o#n#a#w#c#a#,# #n#i#e# #p#�#z#n#i#e#j# #n#i#|# #w# #t#e#r#m#i#n#i#e# #s#k#B#a#d#a#n#i#a# #o#f#e#r#t#,# #z#a#s#t#r#z#e#g#B#,# #|#e# #n#i#e# #m#o#g### #o#n#e# #b#y### #u#d#o#s#t###p#n#i#a#n#e#.#</w:t>
      </w:r>
    </w:p>
    <w:p>
      <w:pPr>
        <w:pStyle w:val="PreformattedText"/>
        <w:bidi w:val="0"/>
        <w:jc w:val="left"/>
        <w:rPr/>
      </w:pPr>
      <w:r>
        <w:rPr/>
        <w:t>#"  #P#r#z#e#z# #t#a#j#e#m#n#i#c### #p#r#z#e#d#s#i###b#i#o#r#s#t#w#a# #w# #r#o#z#u#m#i#e#n#i#u# #a#r#t#.# #1#1# #u#s#t#.# #4# #u#s#t#a#w#y# #z# #d#n#i#a# #1#6# #k#w#i#e#t#n#i#a# #1#9#9#3# #r#.# #o# #z#w#a#l#c#z#a#n#i#u# #n#i#e#u#c#z#c#i#w#e#j# #k#o#n#k#u#r#e#n#c#j#i# #(#D#z#.# #U#.# # #N#r# #z# #2#0#0#3# #r#.# #N#r# #1#5#3#,# #p#o#z#.# #1#5#0#3# #z# #p#�#z#n#.# #z#m#.#)# #r#o#z#u#m#i#e# #s#i### #n#i#e#u#j#a#w#n#i#o#n#e# #d#o# #w#i#a#d#o#m#o#[#c#i# #p#u#b#l#i#c#z#n#e#j# #i#n#f#o#r#m#a#c#j#e# #t#e#c#h#n#i#c#z#n#e#,# #t#e#c#h#n#o#l#o#g#i#c#z#n#e#,# #o#r#g#a#n#i#z#a#c#y#j#n#e# #p#r#z#e#d#s#i###b#i#o#r#s#t#w#a# #l#u#b# #i#n#n#e# #i#n#f#o#r#m#a#c#j#e# #p#o#s#i#a#d#a#j###c#e# #w#a#r#t#o#[### #g#o#s#p#o#d#a#r#c#z### #c#o# #d#o# # # #k#t#�#r#y#c#h# #p#r#z#e#d#s#i###b#i#o#r#c#a# #p#o#d#j###B# #n#i#e#z#b###d#n#e# #d#z#i#a#B#a#n#i#a# #w# #c#e#l#u# #z#a#c#h#o#w#a#n#i#a# #i#c#h# #p#o#u#f#n#o#[#c#i#,# #t#z#n#.# #z#a#s#t#r#z#e#g#B# #s#k#B#a#d#a#j###c# #o#f#e#r#t###,# #i#|# #n#i#e# #m#o#g### #b#y### #o#n#e# #u#d#o#s#t###p#n#i#o#n#e# #i#n#n#y#m# #u#c#z#e#s#t#n#i#k#o#m# #p#o#s#t###p#o#w#a#n#i#a#.#</w:t>
      </w:r>
    </w:p>
    <w:p>
      <w:pPr>
        <w:pStyle w:val="PreformattedText"/>
        <w:bidi w:val="0"/>
        <w:jc w:val="left"/>
        <w:rPr/>
      </w:pPr>
      <w:r>
        <w:rPr/>
        <w:t>#"  #S#t#o#s#o#w#n#e# #z#a#s#t#r#z#e#|#e#n#i#e# #W#y#k#o#n#a#w#c#a# #w#i#n#i#e#n# #z#B#o#|#y### #n#a# #f#o#r#m#u#l#a#r#z#u# #o#f#e#r#t#o#w#y#m#.# #W# #p#r#z#e#c#i#w#n#y#m# #r#a#z#i#e# #c#a#B#a# #o#f#e#r#t#a# #z#o#s#t#a#n#i#e# #u#j#a#w#n#i#o#n#a#.#</w:t>
      </w:r>
    </w:p>
    <w:p>
      <w:pPr>
        <w:pStyle w:val="PreformattedText"/>
        <w:bidi w:val="0"/>
        <w:jc w:val="left"/>
        <w:rPr/>
      </w:pPr>
      <w:r>
        <w:rPr/>
        <w:t>#"  #Z#a#m#a#w#i#a#j###c#y# #z#a#l#e#c#a#,# #a#b#y# #i#n#f#o#r#m#a#c#j#e# #z#a#s#t#r#z#e#|#o#n#e# #j#a#k#o# #t#a#j#e#m#n#i#c#a# #p#r#z#e#d#s#i###b#i#o#r#s#t#w#a# #b#y#B#y# #p#r#z#e#z# #W#y#k#o#n#a#w#c### #z#B#o#|#o#n#e# #w# #o#d#d#z#i#e#l#n#e#j# #w#e#w#n###t#r#z#n#e#j# #k#o#p#e#r#c#i#e# #z# #o#z#n#a#k#o#w#a#n#i#e#m# ## t#a#j#e#m#n#i#c#a# #p#r#z#e#d#s#i###b#i#o#r#s#t#w#a#"#,# #l#u#b# #s#p#i###t#e# #(#z#s#z#y#t#e#)# #o#d#d#z#i#e#l#n#i#e# #o#d# #p#o#z#o#s#t#a#B#y#c#h#,# #j#a#w#n#y#c#h# #e#l#e#m#e#n#t#�#w# #o#f#e#r#t#y#.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"  #Z#a#s#t#r#z#e#|#e#n#i#e# #i#n#f#o#r#m#a#c#j#i#,# #k#t#�#r#e# #n#i#e# #s#t#a#n#o#w#i### #t#a#j#e#m#n#i#c#y# #p#r#z#e#d#s#i###b#i#o#r#s#t#w#a# #w# #r#o#z#u#m#i#e#n#i#u# #w#w#.# #u#s#t#a#w#y# #s#k#u#t#k#o#w#a### #b###d#z#i#e# #o#d#r#z#u#c#e#n#i#e#m# #o#f#e#r#t#y# #n#a# #p#o#d#s#t#a#w#i#e# #a#r#t#.# #8#9# #u#s#t#.# #1# #p#k#t# #1# #u#s#t#a#w#y# #P#r#a#w#o# #z#a#m#�#w#i#e#D# #p#u#b#l#i#c#z#n#y#c#h#.#</w:t>
      </w:r>
    </w:p>
    <w:p>
      <w:pPr>
        <w:pStyle w:val="PreformattedText"/>
        <w:bidi w:val="0"/>
        <w:jc w:val="left"/>
        <w:rPr/>
      </w:pPr>
      <w:r>
        <w:rPr/>
        <w:t>#"  #W#y#k#o#n#a#w#c#a# #w# #s#z#c#z#e#g#�#l#n#o#[#c#i# #n#i#e# #m#o#|#e# #z#a#s#t#r#z#e#c# #i#n#f#o#r#m#a#c#j#i# #d#o#t#y#c#z###c#y#c#h# #c#e#n#y#,# #t#e#r#m#i#n#u# #w#y#k#o#n#a#n#i#a# #z#a#m#�#w#i#e#n#i#a#,# #o#k#r#e#s#u# #g#w#a#r#a#n#c#j#i# #i# #w#a#r#u#n#k#�#w# #p#B#a#t#n#o#[#c#i# #z#a#w#a#r#t#y#c#h# #w# #o#f#e#r#c#i#e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7#.# #O#p#i#s# #s#p#o#s#o#b#u# #o#b#l#i#c#z#e#n#i#a# #c#e#n#y# #o#f#e#r#t#y#.#</w:t>
      </w:r>
    </w:p>
    <w:p>
      <w:pPr>
        <w:pStyle w:val="PreformattedText"/>
        <w:bidi w:val="0"/>
        <w:jc w:val="left"/>
        <w:rPr/>
      </w:pPr>
      <w:r>
        <w:rPr/>
        <w:t>#P#o#d#a#n#a# #w# #o#f#e#r#c#i#e# #c#e#n#a# #o#f#e#r#t#o#w#a# #m#u#s#i# #u#w#z#g#l###d#n#i#a### #w#s#z#y#s#t#k#i#e# #w#y#m#a#g#a#n#i#a# #n#i#n#i#e#j#s#z#e#j# #S#I#W#Z# #o#r#a#z# #o#b#e#j#m#o#w#a### #w#s#z#e#l#k#i#e# #k#o#s#z#t#y#,# #j#a#k#i#e# #p#o#n#i#e#s#i#e# #w#y#k#o#n#a#w#c#a# #z# #t#y#t#u#B#u# #n#a#l#e#|#y#t#e#j# #o#r#a#z# #z#g#o#d#n#e#j# #z# #o#b#o#w#i###z#u#j###c#y#m#i# #p#r#z#e#p#i#s#a#m#i# #r#e#a#l#i#z#a#c#j#i# #p#r#z#e#d#m#i#o#t#u# #z#a#m#�#w#i#e#n#i#a#.#</w:t>
      </w:r>
    </w:p>
    <w:p>
      <w:pPr>
        <w:pStyle w:val="PreformattedText"/>
        <w:bidi w:val="0"/>
        <w:jc w:val="left"/>
        <w:rPr/>
      </w:pPr>
      <w:r>
        <w:rPr/>
        <w:t>#Z#a#m#a#w#i#a#j###c#y# #p#r#z#y#j#m#u#j#e#,# #|#e# #c#e#n#a# #p#o#d#a#n#a# #w# #o#f#e#r#c#i#e# #o#b#e#j#m#u#j#e# #w#s#z#y#s#t#k#i#e# #c#z#y#n#n#o#[#c#i# #o#r#a#z# #z#a#k#r#e#s#</w:t>
      </w:r>
    </w:p>
    <w:p>
      <w:pPr>
        <w:pStyle w:val="PreformattedText"/>
        <w:bidi w:val="0"/>
        <w:jc w:val="left"/>
        <w:rPr/>
      </w:pPr>
      <w:r>
        <w:rPr/>
        <w:t>#p#o#d#a#n#y# #w# #s#i#w#z#,# #j#e#s#t# #c#e#n### #k#o#m#p#l#e#t#n###,# #j#e#d#n#o#z#n#a#c#z#n### #i# #o#s#t#a#t#e#c#z#n###.#</w:t>
      </w:r>
    </w:p>
    <w:p>
      <w:pPr>
        <w:pStyle w:val="PreformattedText"/>
        <w:bidi w:val="0"/>
        <w:jc w:val="left"/>
        <w:rPr/>
      </w:pPr>
      <w:r>
        <w:rPr/>
        <w:t>#C#e#n### ##  #n#a#l#e#|#y# #p#o#d#a##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W#y#k#o#n#a#w#c#a# #m#u#s#i# #d#o#s#t#a#r#c#z#y### #w#y#p#e#B#n#i#o#n#y# #k#o#s#z#t#o#r#y#s# #o#f#e#r#t#o#w#y# # #u#p#r#o#s#z#c#z#o#n#y# #l#u#b# #s#z#c#z#e#g#�#B#o#w#y# #.#</w:t>
      </w:r>
    </w:p>
    <w:p>
      <w:pPr>
        <w:pStyle w:val="PreformattedText"/>
        <w:bidi w:val="0"/>
        <w:jc w:val="left"/>
        <w:rPr/>
      </w:pPr>
      <w:r>
        <w:rPr/>
        <w:t># #W#y#k#o#n#a#w#c#a# #m#u#s#i# #w#y#c#e#n#i### #w#s#z#y#s#t#k#i#e# #s#k#B#a#d#n#i#k#i# #k#o#s#z#t#o#r#y#s#u# #o#f#e#r#t#o#w#e#g#o# #</w:t>
      </w:r>
    </w:p>
    <w:p>
      <w:pPr>
        <w:pStyle w:val="PreformattedText"/>
        <w:bidi w:val="0"/>
        <w:jc w:val="left"/>
        <w:rPr/>
      </w:pPr>
      <w:r>
        <w:rPr/>
        <w:t># # #C#e#n#a# #o#f#e#r#t#y# #j#e#s#t# #c#e#n### #r#y#c#z#a#B#t#o#w###.#</w:t>
      </w:r>
    </w:p>
    <w:p>
      <w:pPr>
        <w:pStyle w:val="PreformattedText"/>
        <w:bidi w:val="0"/>
        <w:jc w:val="left"/>
        <w:rPr/>
      </w:pPr>
      <w:r>
        <w:rPr/>
        <w:t># #Z#a#m#a#w#i#a#j###c#y# #p#o#p#r#a#w#i# #o#m#y#B#k#i# #r#a#c#h#u#n#k#o#w#e# #w# #o#b#l#i#c#z#e#n#i#u# #c#e#n#y# #s#t#o#s#o#w#n#i#e# #d#o# #t#r#e#[#c#i# #a#r#t#.# #8#8# #u#s#t#a#w#y# #p#z#p#.#</w:t>
      </w:r>
    </w:p>
    <w:p>
      <w:pPr>
        <w:pStyle w:val="PreformattedText"/>
        <w:bidi w:val="0"/>
        <w:jc w:val="left"/>
        <w:rPr/>
      </w:pPr>
      <w:r>
        <w:rPr/>
        <w:t>#Z#a#m#a#w#i#a#j###c#y# #z#a#w#i#a#d#o#m#i# #o#f#e#r#e#n#t#a# #o# #p#o#p#r#a#w#i#e#n#i#u# #o#m#y#B#k#i# #r#a#c#h#u#n#k#o#w#e#j# #w# #o#b#l#i#c#z#e#n#i#u# #c#e#n#y#.#</w:t>
      </w:r>
    </w:p>
    <w:p>
      <w:pPr>
        <w:pStyle w:val="PreformattedText"/>
        <w:bidi w:val="0"/>
        <w:jc w:val="left"/>
        <w:rPr/>
      </w:pPr>
      <w:r>
        <w:rPr/>
        <w:t>#O#f#e#r#e#n#t# #j#e#s#t# #z#o#b#o#w#i###z#a#n#y# #p#o#i#n#f#o#r#m#o#w#a### #Z#a#m#a#w#i#a#j###c#e#g#o#,# #w# #t#e#r#m#i#n#i#e# #7# #d#n#i# #o#d# #d#n#i#a# #o#t#r#z#y#m#a#n#i#a# #z#a#w#i#a#d#o#m#i#e#n#i#a# #o# #z#g#o#d#z#i#e# #b###d#z# #o#d#m#o#w#i#e# #z#g#o#d#y# #n#a# #d#o#k#o#n#a#n#e# #p#r#z#e#z# #Z#a#m#a#w#i#a#j###c#e#g#o# #p#o#p#r#a#w#i#e#n#i#e# #o#m#y#B#k#i# #r#a#c#h#u#n#k#o#w#e#j# #w# #o#b#l#i#c#z#e#n#i#u# #c#e#n#y#.#</w:t>
      </w:r>
    </w:p>
    <w:p>
      <w:pPr>
        <w:pStyle w:val="PreformattedText"/>
        <w:bidi w:val="0"/>
        <w:jc w:val="left"/>
        <w:rPr/>
      </w:pPr>
      <w:r>
        <w:rPr/>
        <w:t>#W# #p#r#z#y#p#a#d#k#u# #n#i#e# #w#y#r#a#|#e#n#i#a# #z#g#o#d#y# #n#a# #p#o#p#r#a#w#i#e#n#i#e# #j#e#g#o# #o#f#e#r#t#a# #z#o#s#t#a#n#i#e# #o#d#r#z#u#c#o#n#a#</w:t>
      </w:r>
    </w:p>
    <w:p>
      <w:pPr>
        <w:pStyle w:val="PreformattedText"/>
        <w:bidi w:val="0"/>
        <w:jc w:val="left"/>
        <w:rPr/>
      </w:pPr>
      <w:r>
        <w:rPr/>
        <w:t>#1#8#.# #P#r#z#y# #w#y#b#o#r#z#e# #o#f#e#r#t#y# #z#a#m#a#w#i#a#j###c#y# #b###d#z#i#e# #s#i### #k#i#e#r#o#w#a#B# #n#a#s#t###p#u#j###c#y#m#i# #k#r#y#t#e#r#i#a#m#i# #i# #i#c#h# #z#n#a#c#z#e#n#i#e#m#:#</w:t>
      </w:r>
    </w:p>
    <w:p>
      <w:pPr>
        <w:pStyle w:val="PreformattedText"/>
        <w:bidi w:val="0"/>
        <w:jc w:val="left"/>
        <w:rPr/>
      </w:pPr>
      <w:r>
        <w:rPr/>
        <w:t>#c#e#n#a# #o#f#e#r#t#o#w#a# #-# #1#0#0#%#,#</w:t>
      </w:r>
    </w:p>
    <w:p>
      <w:pPr>
        <w:pStyle w:val="PreformattedText"/>
        <w:bidi w:val="0"/>
        <w:jc w:val="left"/>
        <w:rPr/>
      </w:pPr>
      <w:r>
        <w:rPr/>
        <w:t>#O#f#e#r#t#y# #b###d### #o#c#e#n#i#a#n#e# #w# #o#d#n#i#e#s#i#e#n#i#u# #d#o# #n#a#j#k#o#r#z#y#s#t#n#i#e#j#s#z#y#c#h# #w#a#r#u#n#k#�#w# #p#r#z#e#d#s#t#a#w#i#o#n#y#c#h# #p#r#z#e#z# #W#y#k#o#n#a#w#c#�#w# # #.#O#f#e#r#t#a# #w#y#p#e#B#n#i#a#j###c#a# #w# #n#a#j#w#y#|#s#z#y#m# #s#t#o#p#n#i#u# #w#y#m#a#g#a#n#i#a# #o#k#r#e#[#l#o#n#e#g#o# #k#r#y#t#e#r#i#u#m#,# #o#t#r#z#y#m#a# #m#a#k#s#y#m#a#l#n### #i#l#o#[### #p#u#n#k#t#�#w#.#</w:t>
      </w:r>
    </w:p>
    <w:p>
      <w:pPr>
        <w:pStyle w:val="PreformattedText"/>
        <w:bidi w:val="0"/>
        <w:jc w:val="left"/>
        <w:rPr/>
      </w:pPr>
      <w:r>
        <w:rPr/>
        <w:t>#P#o#z#o#s#t#a#B#y#m# #W#y#k#o#n#a#w#c#o#m#,# #s#p#e#B#n#i#a#j###c#y#m# #w#y#m#a#g#a#n#i#a# #k#r#y#t#e#r#i#a#l#n#e# #p#r#z#y#p#i#s#a#n#a# #z#o#s#t#a#n#i#e# #o#d#p#o#w#i#e#d#n#i#o# #m#n#i#e#j#s#z#a# #l#i#c#z#b#a# #p#u#n#k#t#�#w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9#.# #O#c#e#n#a# #o#f#e#r#t# #w# #z#a#k#r#e#s#i#e# #p#r#z#e#d#s#t#a#w#i#o#n#y#c#h# #w#y#|#e#j# #k#r#y#t#e#r#i#�#w# #z#o#s#t#a#n#i#e# #d#o#k#o#n#a#n#a# #w#g# #n#a#s#t###p#u#j###c#y#c#h# #z#a#s#a#d#:#</w:t>
      </w:r>
    </w:p>
    <w:p>
      <w:pPr>
        <w:pStyle w:val="PreformattedText"/>
        <w:bidi w:val="0"/>
        <w:jc w:val="left"/>
        <w:rPr/>
      </w:pPr>
      <w:r>
        <w:rPr/>
        <w:t>#Z#a#m#a#w#i#a#j###c#y# #o#c#e#n#i# #i# #p#o#r#�#w#n#a# #j#e#d#y#n#i#e# #t#e# #o#f#e#r#t#y#,# #k#t#�#r#e#:#</w:t>
      </w:r>
    </w:p>
    <w:p>
      <w:pPr>
        <w:pStyle w:val="PreformattedText"/>
        <w:bidi w:val="0"/>
        <w:jc w:val="left"/>
        <w:rPr/>
      </w:pPr>
      <w:r>
        <w:rPr/>
        <w:t>#z#o#s#t#a#n### #z#B#o#|#o#n#e# #p#r#z#e#z# #o#f#e#r#e#n#t#�#w# #n#i#e# #w#y#k#l#u#c#z#o#n#y#c#h# #p#r#z#e#z# #Z#a#m#a#w#i#a#j###c#e#g#o# #z# #n#i#n#i#e#j#s#z#e#g#o# #p#o#s#t###p#o#w#a#n#i#a#</w:t>
      </w:r>
    </w:p>
    <w:p>
      <w:pPr>
        <w:pStyle w:val="PreformattedText"/>
        <w:bidi w:val="0"/>
        <w:jc w:val="left"/>
        <w:rPr/>
      </w:pPr>
      <w:r>
        <w:rPr/>
        <w:t>#n#i#e# #z#o#s#t#a#n### #o#d#r#z#u#c#o#n#e# #p#r#z#e#z# #Z#a#m#a#w#i#a#j###c#e#g#o#</w:t>
      </w:r>
    </w:p>
    <w:p>
      <w:pPr>
        <w:pStyle w:val="PreformattedText"/>
        <w:bidi w:val="0"/>
        <w:jc w:val="left"/>
        <w:rPr/>
      </w:pPr>
      <w:r>
        <w:rPr/>
        <w:t>#O#f#e#r#t#a# #n#a#j#t#a#D#s#z#a# #s#p#o#[#r#�#d# #o#f#e#r#t# #n#i#e#o#d#r#z#u#c#o#n#y#c#h# #o#t#r#z#y#m#a# #1#0# #p#u#n#k#t#�#w#.# #</w:t>
      </w:r>
    </w:p>
    <w:p>
      <w:pPr>
        <w:pStyle w:val="PreformattedText"/>
        <w:bidi w:val="0"/>
        <w:jc w:val="left"/>
        <w:rPr/>
      </w:pPr>
      <w:r>
        <w:rPr/>
        <w:t>#P#o#z#o#s#t#a#B#e# #p#r#o#p#o#r#c#j#o#n#a#l#n#i#e# #m#n#i#e#j# #w#g# #f#o#r#m#u#B#y#: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 # # # # # # # # # # #</w:t>
        <w:tab/>
        <w:t>#C#e#n#a# #m#i#n#</w:t>
      </w:r>
    </w:p>
    <w:p>
      <w:pPr>
        <w:pStyle w:val="PreformattedText"/>
        <w:bidi w:val="0"/>
        <w:jc w:val="left"/>
        <w:rPr/>
      </w:pPr>
      <w:r>
        <w:rPr/>
        <w:t>#W#c# #=# #-#-#-#-#-#-#-#-#-#-#-#-#-#-#-# #x# #1#0# #p#k#t# #x# #1#0#0#%#</w:t>
      </w:r>
    </w:p>
    <w:p>
      <w:pPr>
        <w:pStyle w:val="PreformattedText"/>
        <w:bidi w:val="0"/>
        <w:jc w:val="left"/>
        <w:rPr/>
      </w:pPr>
      <w:r>
        <w:rPr/>
        <w:t># # # # # # # # # # # # # # #</w:t>
        <w:tab/>
        <w:t>#C#e#n#a# #o#f#e#r#.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P#u#n#k#t#y# #w#y#l#i#c#z#o#n#e# #w# # #k#r#y#t#e#r#i#u#m# #p#r#z#e#z# #k#a#|#d#e#g#o# #o#c#e#n#i#a#j###c#e#g#o# #c#z#B#o#n#k#a# #K#o#m#i#s#j#i# #z#o#s#t#a#n### #z#s#u#m#o#w#a#n#e# #i# #p#o#m#n#o#|#o#n#e# #p#r#z#e#z# #z#n#a#c#z#e#n#i#e# #%# #d#a#n#e#g#o# #k#r#y#t#e#r#i#u#m#.#</w:t>
      </w:r>
    </w:p>
    <w:p>
      <w:pPr>
        <w:pStyle w:val="PreformattedText"/>
        <w:bidi w:val="0"/>
        <w:jc w:val="left"/>
        <w:rPr/>
      </w:pPr>
      <w:r>
        <w:rPr/>
        <w:t>#Z#a# #o#f#e#r#t### #n#a#j#k#o#r#z#y#s#t#n#i#e#j#s#z### #u#z#n#a#n#a# #z#o#s#t#a#n#i#e# #o#f#e#r#t#a#,# #k#t#�#r#a# #w# #s#u#m#i#e# #u#z#y#s#k#a# #n#a#j#w#i###k#s#z### #p#u#n#k#t#�#w#.#</w:t>
      </w:r>
    </w:p>
    <w:p>
      <w:pPr>
        <w:pStyle w:val="PreformattedText"/>
        <w:bidi w:val="0"/>
        <w:jc w:val="left"/>
        <w:rPr/>
      </w:pPr>
      <w:r>
        <w:rPr/>
        <w:t>#W# #t#o#k#u# #o#c#e#n#y# #o#f#e#r#t# #z#a#m#a#w#i#a#j###c#y# #m#o#|#e# #|###d#a### #o#d# #W#y#k#o#n#a#w#c#y# #p#i#s#e#m#n#y#c#h# #w#y#j#a#[#n#i#e#D# #d#o#t#y#c#z###c#y#c#h# #t#r#e#[#c#i# #z#B#o#|#o#n#e#j# #o#f#e#r#t#y#.#</w:t>
      </w:r>
    </w:p>
    <w:p>
      <w:pPr>
        <w:pStyle w:val="PreformattedText"/>
        <w:bidi w:val="0"/>
        <w:jc w:val="left"/>
        <w:rPr/>
      </w:pPr>
      <w:r>
        <w:rPr/>
        <w:t>#Z#a#m#a#w#i#a#j###c#y# #u#d#z#i#e#l#i# #z#a#m#�#w#i#e#n#i#a# #W#y#k#o#n#a#w#c#y#,# #k#t#�#r#e#g#o# #o#f#e#r#t#a# #o#d#p#o#w#i#a#d#a# #w#s#z#y#s#t#k#i#m# #w#y#m#a#g#a#n#i#o#m# #p#r#z#e#d#s#t#a#w#i#o#n#y#m# #w# #u#s#t#a#w#i#e# #-# #P#r#a#w#o# #z#a#m#�#w#i#e#D# #p#u#b#l#i#c#z#n#y#c#h# #o#r#a#z# #S#I#W#Z# #i# #z#o#s#t#a#B#a# #o#c#e#n#i#o#n#a# #j#a#k# #n#a#j#k#o#r#z#y#s#t#n#i#e#j#s#z#a# #w# #o#p#a#r#c#i#u# #o# #p#o#d#a#n#e# #k#r#y#t#e#r#i#a# #w#y#b#o#r#u#.#</w:t>
      </w:r>
    </w:p>
    <w:p>
      <w:pPr>
        <w:pStyle w:val="PreformattedText"/>
        <w:bidi w:val="0"/>
        <w:jc w:val="left"/>
        <w:rPr/>
      </w:pPr>
      <w:r>
        <w:rPr/>
        <w:t>#Z#a#m#a#w#i#a#j###c#y# #p#o#w#i#a#d#o#m#i# #n#a# #p#i#[#m#i#e# #o# #w#y#n#i#k#a#c#h# #p#o#s#t###p#o#w#a#n#i#a# #w#s#z#y#s#t#k#i#c#h# #W#y#k#o#n#a#w#c#�#w#,# #k#t#�#r#z#y# #u#b#i#e#g#a#l#i# #s#i### #o# #u#d#z#i#e#l#e#n#i#e# #z#a#m#�#w#i#e#n#i#a# #p#o#d#a#j###c# #n#a#z#w### #(#f#i#r#m###)#,# #s#i#e#d#z#i#b### #i# #a#d#r#e#s# #o#f#e#r#e#n#t#a#,# #k#t#�#r#e#g#o# #o#f#e#r#t### #w#y#b#r#a#n#o# #i# #u#z#a#s#a#d#n#i#e#n#i#e# #j#e#j# #w#y#b#o#r#u#,# #a# #t#a#k#|#e# #n#a#z#w#y# #(#f#i#r#m#y#)#,# #s#i#e#d#z#i#b#y# #i# #a#d#r#e#s#y# #w#y#k#o#n#a#w#c#�#w#,# #k#t#�#r#z#y# #z#B#o#|#y#l#i# #o#f#e#r#t#y# #w#r#a#z# #z#e# #s#t#r#e#s#z#c#z#e#n#i#e#m# #o#c#e#n#y# #i# #p#o#r#�#w#n#a#n#i#a# #z#B#o#|#o#n#y#c#h# #o#f#e#r#t# #z#a#w#i#e#r#a#j###c#y#c#h# #p#u#n#k#t#a#c#j### #p#r#z#y#z#n#a#n### #o#f#e#r#t#o#m# #w# #k#a#|#d#y#m# #k#r#y#t#e#r#i#u#m# #o#c#e#n#y# #o#f#e#r#t# #i# #B###c#z#n### #p#u#n#k#t#a#c#j###</w:t>
      </w:r>
    </w:p>
    <w:p>
      <w:pPr>
        <w:pStyle w:val="PreformattedText"/>
        <w:bidi w:val="0"/>
        <w:jc w:val="left"/>
        <w:rPr/>
      </w:pPr>
      <w:r>
        <w:rPr/>
        <w:t>#-# #w#y#k#o#n#a#w#c#a#c#h#,# #k#t#�#r#y#c#h# #o#f#e#r#t#y# #z#o#s#t#a#B#y# #o#d#r#z#u#c#o#n#e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-#w#y#k#o#n#a#w#c#a#c#h#,# #k#t#�#r#z#y# #z#o#s#t#a#l#i# #w#y#k#l#u#c#z#e#n#i# #z# #p#o#s#t###p#o#w#a#n#i#a# #o# #u#d#z#i#e#l#e#n#i#e# #z#a#m#�#w#i#e#n#i#a#,# #p#o#d#a#j###c# #u#z#a#s#a#d#n#i#e#n#i#e# #f#a#k#t#y#c#z#n#e# #i# #p#r#a#w#n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.# #Z#a#m#a#w#i#a#j###c#y# #n#i#e# #w#y#m#a#g#a# #w#p#B#a#c#e#n#i#a# #w#a#d#i#u#m#.#</w:t>
      </w:r>
    </w:p>
    <w:p>
      <w:pPr>
        <w:pStyle w:val="PreformattedText"/>
        <w:bidi w:val="0"/>
        <w:jc w:val="left"/>
        <w:rPr/>
      </w:pPr>
      <w:r>
        <w:rPr/>
        <w:t>#2#1#.# #Z#a#m#a#w#i#a#j###c#y# #n#i#e# #p#r#z#e#w#i#d#u#j#e# #z#a#w#a#r#c#i#a# #u#m#o#w#y# #r#a#m#o#w#e#j#.#</w:t>
      </w:r>
    </w:p>
    <w:p>
      <w:pPr>
        <w:pStyle w:val="PreformattedText"/>
        <w:bidi w:val="0"/>
        <w:jc w:val="left"/>
        <w:rPr/>
      </w:pPr>
      <w:r>
        <w:rPr/>
        <w:t>#2#2#.# #I#s#t#o#t#n#e# #d#l#a# #s#t#r#o#n# #p#o#s#t#a#n#o#w#i#e#n#i#a#,# #k#t#�#r#e# #z#o#s#t#a#n### #w#p#r#o#w#a#d#z#o#n#e# #d#o# #t#r#e#[#c#i# #u#m#o#w#y# #s### #z#a#w#a#r#t#e# #w#e# # # #w#z#o#r#z#e# #u#m#o#w#y# #s#t#a#n#o#w#i###c#e#j# #z#a#B###c#z#n#i#k# # #d#o# #s#i#w#z#.#</w:t>
      </w:r>
    </w:p>
    <w:p>
      <w:pPr>
        <w:pStyle w:val="PreformattedText"/>
        <w:bidi w:val="0"/>
        <w:jc w:val="left"/>
        <w:rPr/>
      </w:pPr>
      <w:r>
        <w:rPr/>
        <w:t>#2#3#.# #Z#a#m#a#w#i#a#j###c#y# #n#i#e# #d#o#p#u#s#z#c#z#a# #m#o#|#l#i#w#o#[#c#i# #p#o#w#i#e#r#z#e#n#i#a# #w#y#k#o#n#a#n#i#a# #z#a#m#�#w#i#e#n#i#a# #p#o#d#w#y#k#o#n#a#w#c#o#m#.#</w:t>
      </w:r>
    </w:p>
    <w:p>
      <w:pPr>
        <w:pStyle w:val="PreformattedText"/>
        <w:bidi w:val="0"/>
        <w:jc w:val="left"/>
        <w:rPr/>
      </w:pPr>
      <w:r>
        <w:rPr/>
        <w:t>#2#4#.# #R#o#z#l#i#c#z#e#n#i#e# #p#o#m#i###d#z#y# #Z#a#m#a#w#i#a#j###c#y#m# #a# #p#r#z#y#s#z#B#y#m# #W#y#k#o#n#a#w#c### #o#d#b#y#w#a### #s#i### #b###d#z#i#e# #w# #z#B#o#t#y#c#h# #p#o#l#s#k#i#c#h# #w# #s#p#o#s#�#b# #o#k#r#e#[#l#o#n#y# #w# #u#m#o#w#i#e#.#</w:t>
      </w:r>
    </w:p>
    <w:p>
      <w:pPr>
        <w:pStyle w:val="PreformattedText"/>
        <w:bidi w:val="0"/>
        <w:jc w:val="left"/>
        <w:rPr/>
      </w:pPr>
      <w:r>
        <w:rPr/>
        <w:t>#2#5#.# #W# #p#r#z#y#p#a#d#k#u# #z#a#w#n#i#o#s#k#o#w#a#n#i#a# #o# #s#p#e#c#y#f#i#k#a#c#j### #i#s#t#o#t#n#y#c#h# #w#a#r#u#n#k#�#w# #z#a#m#�#w#i#e#n#i#a# #n#a# #p#i#[#m#i#e# ##  #o#p#B#a#t#a# #w#y#n#o#s#i# #3#0# #z#B# #(#n#e#t#t#o#)#.#</w:t>
      </w:r>
    </w:p>
    <w:p>
      <w:pPr>
        <w:pStyle w:val="PreformattedText"/>
        <w:bidi w:val="0"/>
        <w:jc w:val="left"/>
        <w:rPr/>
      </w:pPr>
      <w:r>
        <w:rPr/>
        <w:t>#2#6#.# #Z#a#m#a#w#i#a#j###c#y# #n#i#e# #p#r#z#e#w#i#d#u#j#e# #u#d#z#i#e#l#e#n#i#a# #z#a#m#�#w#i#e#D# #u#z#u#p#e#B#n#i#a#j###c#y#c#h#,# #o# #k#t#�#r#y#c#h# #m#o#w#a# #w# #a#r#t#.#6#7# #u#s#t#.#1# #p#k#t#.#6# #i# #7# #</w:t>
      </w:r>
    </w:p>
    <w:p>
      <w:pPr>
        <w:pStyle w:val="PreformattedText"/>
        <w:bidi w:val="0"/>
        <w:jc w:val="left"/>
        <w:rPr/>
      </w:pPr>
      <w:r>
        <w:rPr/>
        <w:t>#2#7#.# #W#y#m#a#g#a#n#i#a# #d#o#t#y#c#z###c#e# #z#a#b#e#z#p#i#e#c#z#e#n#i#a# #n#a#l#e#|#y#t#e#g#o# #w#y#k#o#n#a#n#i#a# #u#m#o#w#y#</w:t>
      </w:r>
    </w:p>
    <w:p>
      <w:pPr>
        <w:pStyle w:val="PreformattedText"/>
        <w:bidi w:val="0"/>
        <w:jc w:val="left"/>
        <w:rPr/>
      </w:pPr>
      <w:r>
        <w:rPr/>
        <w:t>#1#.# #Z#a#m#a#w#i#a#j###c#y# #|###d#a# #w#n#i#e#s#i#e#n#i#a# #z#a#b#e#z#p#i#e#c#z#e#n#i#a# #n#a#l#e#|#y#t#e#g#o# #w#y#k#o#n#a#n#i#a# #u#m#o#w#y# #w# #w#y#s#o#k#o#[#c#i# #5#%# #c#e#n#y# #c#a#B#k#o#w#i#t#e#j# #p#o#d#a#n#e#j# #w# #f#o#r#m#u#l#a#r#z#u# #o#f#e#r#t#o#w#y#m#.#</w:t>
      </w:r>
    </w:p>
    <w:p>
      <w:pPr>
        <w:pStyle w:val="PreformattedText"/>
        <w:bidi w:val="0"/>
        <w:jc w:val="left"/>
        <w:rPr/>
      </w:pPr>
      <w:r>
        <w:rPr/>
        <w:t>#2#.# #Z#a#b#e#z#p#i#e#c#z#e#n#i#e# #n#a#l#e#|#y#t#e#g#o# #w#y#k#o#n#a#n#i#a# #u#m#o#w#y# #m#o#|#e# #b#y### #w#n#i#e#s#i#o#n#e# #w#y#B###c#z#n#i#e# #w# #p#o#s#t#a#c#i# #:#</w:t>
      </w:r>
    </w:p>
    <w:p>
      <w:pPr>
        <w:pStyle w:val="PreformattedText"/>
        <w:bidi w:val="0"/>
        <w:jc w:val="left"/>
        <w:rPr/>
      </w:pPr>
      <w:r>
        <w:rPr/>
        <w:t>#-# #p#i#e#n#i###|#n#e#j# #w# #p#o#s#t#a#c#i# #p#r#z#e#l#e#w#u# #n#a# #r#a#c#h#u#n#e#k# #Z#a#m#a#w#i#a#j###c#e#g#o#</w:t>
      </w:r>
    </w:p>
    <w:p>
      <w:pPr>
        <w:pStyle w:val="PreformattedText"/>
        <w:bidi w:val="0"/>
        <w:jc w:val="left"/>
        <w:rPr/>
      </w:pPr>
      <w:r>
        <w:rPr/>
        <w:t>#-# #o#b#l#i#g#a#c#j#i# #p#a#D#s#t#w#o#w#y#c#h#</w:t>
      </w:r>
    </w:p>
    <w:p>
      <w:pPr>
        <w:pStyle w:val="PreformattedText"/>
        <w:bidi w:val="0"/>
        <w:jc w:val="left"/>
        <w:rPr/>
      </w:pPr>
      <w:r>
        <w:rPr/>
        <w:t>#-# #p#o#r###c#z#e#n#i#a#c#h# #b#a#n#k#o#w#y#c#h# #l#u#b# #p#o#r###c#z#e#n#i#a#c#h# #s#p#�#B#d#z#i#e#l#c#z#e#j# #k#a#s#y# #o#s#z#c#z###d#n#o#[#c#i#o#w#o#-#k#r#e#d#y#t#o#w#e#j#,# #z# #t#y#m#,# #|#e# #z#o#b#o#w#i###z#a#n#i#e# #k#a#s#y# #m#u#s#i# #b#y### #z#a#w#s#z#e# #z#o#b#o#w#i###z#a#n#i#e#m# # #p#i#e#n#i###|#n#y#m#;#</w:t>
      </w:r>
    </w:p>
    <w:p>
      <w:pPr>
        <w:pStyle w:val="PreformattedText"/>
        <w:bidi w:val="0"/>
        <w:jc w:val="left"/>
        <w:rPr/>
      </w:pPr>
      <w:r>
        <w:rPr/>
        <w:t>#-# #g#w#a#r#a#n#c#j#a#c#h# #b#a#n#k#o#w#y#c#h#;#</w:t>
      </w:r>
    </w:p>
    <w:p>
      <w:pPr>
        <w:pStyle w:val="PreformattedText"/>
        <w:bidi w:val="0"/>
        <w:jc w:val="left"/>
        <w:rPr/>
      </w:pPr>
      <w:r>
        <w:rPr/>
        <w:t>#-# #g#w#a#r#a#n#c#j#a#c#h# #u#b#e#z#p#i#e#c#z#e#n#i#o#w#y#c#h#;#</w:t>
      </w:r>
    </w:p>
    <w:p>
      <w:pPr>
        <w:pStyle w:val="PreformattedText"/>
        <w:bidi w:val="0"/>
        <w:jc w:val="left"/>
        <w:rPr/>
      </w:pPr>
      <w:r>
        <w:rPr/>
        <w:t>#3#.# #Z#a#m#a#w#i#a#j###c#y# #z#w#r#a#c#a# #z#a#b#e#z#p#i#e#c#z#e#n#i#e# #z#g#o#d#n#i#e# #z# #a#r#t#.# #1#4#8# #u#s#t#.#5# #i# #a#r#t#.# #1#5#1# #u#s#t#a#w#y# #p#z#p# #p#o#z#o#s#t#a#w#i#a#j###c# #3#0#%# #z#a#b#e#z#p#i#e#c#z#e#n#i#a# #j#a#k#o# #z#a#b#e#z#p#i#e#c#z#e#n#i#e# #r#o#s#z#c#z#e#D# #z# #t#y#t#u#B#u# #g#w#a#r#a#n#c#j#i#</w:t>
      </w:r>
    </w:p>
    <w:p>
      <w:pPr>
        <w:pStyle w:val="PreformattedText"/>
        <w:bidi w:val="0"/>
        <w:jc w:val="left"/>
        <w:rPr/>
      </w:pPr>
      <w:r>
        <w:rPr/>
        <w:t>#2#8#.# #Z#a#m#a#w#i#a#j###c#y# #n#i#e# #p#r#z#e#w#i#d#u#j#e# #z#w#o#B#a#n#i#a# #z#e#b#r#a#n#i#a# #w#s#z#y#s#t#k#i#c#h# #w#y#k#o#n#a#w#c#�#w# #w# #c#e#l#u# #w#y#j#a#[#n#i#e#n#i#a# #w###t#p#l#i#w#o#[#c#i# #d#o#t#y#c#z###c#y#c#h# #t#r#e#[#c#i# #n#i#n#i#e#j#s#z#e#j# #s#i#w#z#.#</w:t>
      </w:r>
    </w:p>
    <w:p>
      <w:pPr>
        <w:pStyle w:val="PreformattedText"/>
        <w:bidi w:val="0"/>
        <w:jc w:val="left"/>
        <w:rPr/>
      </w:pPr>
      <w:r>
        <w:rPr/>
        <w:t>#2#9#.# #P#o#u#c#z#e#n#i#e# #o# #[#r#o#d#k#a#c#h# #o#c#h#r#o#n#y# #p#r#a#w#n#e#j# #p#r#z#y#s#B#u#g#u#j###c#y#c#h# #W#y#k#o#n#a#w#c#y# #w# #t#o#k#u# #p#o#s#t###p#o#w#a#n#i#a# #o# #u#d#z#i#e#l#e#n#i#e# #z#a#m#�#w#i#e#n#i#a# #p#u#b#l#i#c#z#n#e#g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o#n#a#w#c#o#m#,# #j#e#|#e#l#i# #i#c#h# #i#n#t#e#r#e#s# #p#r#a#w#n#y# #w# #u#z#y#s#k#a#n#i#u# #z#a#m#�#w#i#e#n#i#a# #d#o#z#n#a#B# #l#u#b# #m#o#|#e# #d#o#z#n#a### #u#s#z#c#z#e#r#b#k#u# #w# #w#y#n#i#k#u# #n#a#r#u#s#z#e#n#i#a# #p#r#z#e#z# #Z#a#m#a#w#i#a#j###c#e#g#o# #p#r#z#e#p#i#s#�#w# #u#s#t#a#w#y# #P#r#a#w#o# #z#a#m#�#w#i#e#D# #p#u#b#l#i#c#z#n#y#c#h# #p#r#z#y#s#B#u#g#u#j### #[#r#o#d#k#i# #o#c#h#r#o#n#y# #p#r#a#w#n#e#j# #o#k#r#e#[#l#o#n#e# #w# #d#z#i#a#l#e# #V#I# #u#s#t#a#w#y# #P#r#a#w#o# #z#a#m#�#w#i#e#D# # #p#u#b#l#i#c#z#n#y#c#h# #w# #z#a#k#r#e#s#i#e# #o#k#r#e#[#l#o#n#y#m# #w# #a#r#t#.#1#8#0# ##  #d#o# #a#r#t# #.# #1#8#3# #(#p#r#o#t#e#s#t#)#</w:t>
      </w:r>
    </w:p>
    <w:p>
      <w:pPr>
        <w:pStyle w:val="PreformattedText"/>
        <w:bidi w:val="0"/>
        <w:jc w:val="left"/>
        <w:rPr/>
      </w:pPr>
      <w:r>
        <w:rPr/>
        <w:t>#W#y#k#o#n#a#w#c#a# #m#a# #p#r#a#w#o# #z#B#o#|#y### #p#r#o#t#e#s#t# #w# #t#e#r#m#i#n#i#e# #7# #d#n#i# #o#d# #d#n#i#a#,# #w# #k#t#�#r#y#m# #p#o#w#z#i###B# #l#u#b# #m#�#g#B# #p#o#w#z#i##### #w#i#a#d#o#m#o#[### #o# #o#k#o#l#i#c#z#n#o#[#c#i#a#c#h# #s#t#a#n#o#w#i###c#y#c#h# #p#o#d#s#t#a#w### #j#e#g#o# #w#n#i#e#s#i#e#n#i#a#.#</w:t>
      </w:r>
    </w:p>
    <w:p>
      <w:pPr>
        <w:pStyle w:val="PreformattedText"/>
        <w:bidi w:val="0"/>
        <w:jc w:val="left"/>
        <w:rPr/>
      </w:pPr>
      <w:r>
        <w:rPr/>
        <w:t>#P#r#o#t#e#s#t# #u#w#a#|#a# #s#i### #z#a# #w#n#i#e#s#i#o#n#y# #z# #c#h#w#i#l###,# #g#d#y# #d#o#t#a#r#B# #o#n# #d#o# #z#a#m#a#w#i#a#j###c#e#g#o# #w# #t#a#k#i# #s#p#o#s#�#b#,# #|#e# #m#�#g#B#</w:t>
      </w:r>
    </w:p>
    <w:p>
      <w:pPr>
        <w:pStyle w:val="PreformattedText"/>
        <w:bidi w:val="0"/>
        <w:jc w:val="left"/>
        <w:rPr/>
      </w:pPr>
      <w:r>
        <w:rPr/>
        <w:t>#z#a#p#o#z#n#a### #s#i### #z# #j#e#g#o# #t#r#e#[#c#i###.# #</w:t>
      </w:r>
    </w:p>
    <w:p>
      <w:pPr>
        <w:pStyle w:val="PreformattedText"/>
        <w:bidi w:val="0"/>
        <w:jc w:val="left"/>
        <w:rPr/>
      </w:pPr>
      <w:r>
        <w:rPr/>
        <w:t>#P#r#o#t#e#s#t# #w#n#i#e#s#i#o#n#y# #p#o# #t#e#r#m#i#n#i#e# #l#u#b# #w#n#i#e#s#i#o#n#y# #p#r#z#e#z# #o#s#o#b### #n#i#e#u#p#r#a#w#n#i#o#n### #Z#a#m#a#w#i#a#j###c#y# #o#d#r#z#u#c#a# #b#e#z#</w:t>
      </w:r>
    </w:p>
    <w:p>
      <w:pPr>
        <w:pStyle w:val="PreformattedText"/>
        <w:bidi w:val="0"/>
        <w:jc w:val="left"/>
        <w:rPr/>
      </w:pPr>
      <w:r>
        <w:rPr/>
        <w:t>#r#o#z#p#a#t#r#y#w#a#n#i#a#.#</w:t>
      </w:r>
    </w:p>
    <w:p>
      <w:pPr>
        <w:pStyle w:val="PreformattedText"/>
        <w:bidi w:val="0"/>
        <w:jc w:val="left"/>
        <w:rPr/>
      </w:pPr>
      <w:r>
        <w:rPr/>
        <w:t>#P#r#o#t#e#s#t# #m#u#s#i# #b#y### #w#n#i#e#s#i#o#n#y# #n#a# #p#i#[#m#i#e# #i# #u#m#o#t#y#w#o#w#a#n#y#.#</w:t>
      </w:r>
    </w:p>
    <w:p>
      <w:pPr>
        <w:pStyle w:val="PreformattedText"/>
        <w:bidi w:val="0"/>
        <w:jc w:val="left"/>
        <w:rPr/>
      </w:pPr>
      <w:r>
        <w:rPr/>
        <w:t>#P#r#o#t#e#s#t# #w#i#n#i#e#n# #w#s#k#a#z#y#w#a###:# #</w:t>
      </w:r>
    </w:p>
    <w:p>
      <w:pPr>
        <w:pStyle w:val="PreformattedText"/>
        <w:bidi w:val="0"/>
        <w:jc w:val="left"/>
        <w:rPr/>
      </w:pPr>
      <w:r>
        <w:rPr/>
        <w:t># #-# #o#p#r#o#t#e#s#t#o#w#a#n### #c#z#y#n#n#o#[### #l#u#b# #z#a#n#i#e#c#h#a#n#i#e# #Z#a#m#a#w#i#a#j###c#e#g#o#</w:t>
      </w:r>
    </w:p>
    <w:p>
      <w:pPr>
        <w:pStyle w:val="PreformattedText"/>
        <w:bidi w:val="0"/>
        <w:jc w:val="left"/>
        <w:rPr/>
      </w:pPr>
      <w:r>
        <w:rPr/>
        <w:t># #-# #|###d#a#n#i#e# #P#r#o#t#e#s#t#u#j###c#e#g#o#</w:t>
      </w:r>
    </w:p>
    <w:p>
      <w:pPr>
        <w:pStyle w:val="PreformattedText"/>
        <w:bidi w:val="0"/>
        <w:jc w:val="left"/>
        <w:rPr/>
      </w:pPr>
      <w:r>
        <w:rPr/>
        <w:t># #-# #z#w#i###z#B#e# #p#r#z#y#t#o#c#z#e#n#i#e# #z#a#r#z#u#t#�#w# #o#r#a#z# #o#k#o#l#i#c#z#n#o#[#c#i# #f#a#k#t#y#c#z#n#y#c#h# #i# #p#r#a#w#n#y#c#h# #u#z#a#s#a#d#n#i#a#j###c#y#c#h# #w#n#i#e#s#i#e#n#i#e# #p#r#o#t#e#s#t#u#</w:t>
      </w:r>
    </w:p>
    <w:p>
      <w:pPr>
        <w:pStyle w:val="PreformattedText"/>
        <w:bidi w:val="0"/>
        <w:jc w:val="left"/>
        <w:rPr/>
      </w:pPr>
      <w:r>
        <w:rPr/>
        <w:t>#W#n#i#e#s#i#e#n#i#e# #p#r#o#t#e#s#t#u# #m#o#|#l#i#w#e# #j#e#s#t# #t#y#l#k#o# #p#r#z#e#d# #z#a#w#a#r#c#i#e#m# #u#m#o#w#y# #w# #s#p#r#a#w#i#e# #z#a#m#�#w#i#e#n#i#a# #p#u#b#l#i#c#z#n#e#g#o#.#</w:t>
      </w:r>
    </w:p>
    <w:p>
      <w:pPr>
        <w:pStyle w:val="PreformattedText"/>
        <w:bidi w:val="0"/>
        <w:jc w:val="left"/>
        <w:rPr/>
      </w:pPr>
      <w:r>
        <w:rPr/>
        <w:t>#R#o#z#s#t#r#z#y#g#n#i###c#i#e# #p#r#o#t#e#s#t#u# #p#r#z#e#z# #Z#a#m#a#w#i#a#j###c#e#g#o# #n#a#s#t###p#u#j#e# #w# #t#e#r#m#i#n#i#e# #1#0# #d#n#i# #o#d# #u#p#B#y#w#u# #o#s#t#a#t#n#i#e#g#o# #z# #t#e#r#m#i#n#�#w# #n#a# #w#n#i#e#s#i#e#n#i#e# #p#r#o#t#e#s#t#u#.#</w:t>
      </w:r>
    </w:p>
    <w:p>
      <w:pPr>
        <w:pStyle w:val="PreformattedText"/>
        <w:bidi w:val="0"/>
        <w:jc w:val="left"/>
        <w:rPr/>
      </w:pPr>
      <w:r>
        <w:rPr/>
        <w:t>#B#r#a#k# #r#o#z#s#t#r#z#y#g#n#i###c#i#a# #p#r#o#t#e#s#t#u# #w# #t#y#m# #t#e#r#m#i#n#i#e# #u#w#a#|#a# #s#i### #z#a# #j#e#g#o# #o#d#d#a#l#e#n#i#e#.#</w:t>
      </w:r>
    </w:p>
    <w:p>
      <w:pPr>
        <w:pStyle w:val="PreformattedText"/>
        <w:bidi w:val="0"/>
        <w:jc w:val="left"/>
        <w:rPr/>
      </w:pPr>
      <w:r>
        <w:rPr/>
        <w:t>#O#d# #o#d#d#a#l#e#n#i#a# #l#u#b# #o#d#r#z#u#c#e#n#i#a# #p#r#o#t#e#s#t#u# #W#y#k#o#n#a#w#c#y# #n#i#e# #p#r#z#y#s#B#u#g#u#j#e# #o#d#w#o#B#a#n#i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r#a#w#y# #n#i#e# #u#j###t#e# #w# #n#i#n#i#e#j#s#z#e#j# #s#i#w#z# #r#e#g#u#l#u#j#e# #u#s#t#a#w#a# #P#r#a#w#o# #z#a#m#�#w#i#e#D# #p#u#b#l#i#c#z#n#y#c#h# #z# #d#n#i#a# #2#9# #s#t#y#c#z#n#i#a# #2#0#0#4# #r#.# #i# #s#t#o#s#o#w#n#e# #a#k#t#y# #p#r#a#w#n#e# #w#y#d#a#n#e# #n#a# #j#e#j# #p#o#d#s#t#a#w#i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 # # # # # # # # # # # # # # # # # # # # # # # # # # # # # # # # # # # # # # #(#m#i#e#j#s#c#o#w#o#[### #i# #d#a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F#E#R#T#A#</w:t>
      </w:r>
    </w:p>
    <w:p>
      <w:pPr>
        <w:pStyle w:val="PreformattedText"/>
        <w:bidi w:val="0"/>
        <w:jc w:val="left"/>
        <w:rPr/>
      </w:pPr>
      <w:r>
        <w:rPr/>
        <w:t>#D#o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N#a#w#i###z#u#j###c# #d#o# #o#g#B#o#s#z#e#n#i#a# #o# #p#r#z#e#t#a#r#g#u# #n#i#e#o#g#r#a#n#i#c#z#o#n#e#g#o# #n#a# # #.#.#.#.#.#.#.#.#.#.#.#.#.#.#.#.#.#.#.#.#.#.#.#.#.#.#.#.#.#.#.#.#.#.#.#.#.#.#.#.#.#.#.#.#.#.#.#.#.#.#.#.#.#.#.#.#.#.#.#.#.#.#.#.#.#.#.#.#.#.#.#.#.#.#.#.#.#.#.#.#.#.#.#.#.#.#.#.#.#.#.#.#.# #z#g#o#d#n#i#e# #z# #w#y#m#a#g#a#n#i#a#m#i# #o#k#r#e#[#l#o#n#y#m#i# #w# #S#I#W#Z#.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 ###6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6</w:t>
        <w:br/>
        <w:t>##8</w:t>
        <w:br/>
        <w:t>##&gt;</w:t>
        <w:br/>
        <w:t>##P</w:t>
        <w:br/>
        <w:t>##�</w:t>
        <w:br/>
        <w:t>##�</w:t>
        <w:br/>
        <w:t>##�</w:t>
        <w:br/>
        <w:t>##�</w:t>
        <w:br/>
        <w:t>##"###v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,###�###�###��������������ľ��</w:t>
      </w:r>
      <w:r>
        <w:rPr/>
        <w:t>鰧���������</w:t>
      </w:r>
      <w:r>
        <w:rPr/>
        <w:t>|�|�toj###</w:t>
        <w:tab/>
        <w:t>#hM{7#5#�</w:t>
        <w:tab/>
        <w:t>#h�j_#5#�##h�=�##h�e�#5#�##h�;�####h�#�####h�|#####h�e�####h�8�#5#�CJ #\#�###h�(##5#�CJ #\#�###h�j_#5#�CJ #\#�###h�e�#5#�CJ #\#�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e�#5#�CJ$#</w:t>
        <w:br/>
        <w:t>#h!V�#CJ###</w:t>
        <w:br/>
        <w:t>#h�j_#CJ###</w:t>
        <w:br/>
        <w:t>#h�8�#CJ###</w:t>
        <w:br/>
        <w:t>#hwX�#CJ###</w:t>
        <w:br/>
        <w:t>#h#&gt;�#CJ###</w:t>
        <w:br/>
        <w:t>#h�X;#CJ###</w:t>
      </w:r>
    </w:p>
    <w:p>
      <w:pPr>
        <w:pStyle w:val="PreformattedText"/>
        <w:bidi w:val="0"/>
        <w:jc w:val="left"/>
        <w:rPr/>
      </w:pPr>
      <w:r>
        <w:rPr/>
        <w:t>#h�&lt;�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�e�#CJ###</w:t>
        <w:br/>
        <w:t>#h� T#CJ#####hkg�#)########R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8</w:t>
        <w:br/>
        <w:t>##�############�############�############�############�############�############�############�############�############�############�############�############{############{####################$##d�####$#If####a$#gd##E######d�###gd##E##^##kd#####$##$#If#####�F##�##########################�###���#�#�##################�0###�#######�#######�#######�#######�#######�#####�####�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########(�##t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</w:t>
        <w:br/>
        <w:t>##:</w:t>
        <w:br/>
        <w:t>##&lt;</w:t>
        <w:br/>
        <w:t>##&gt;</w:t>
        <w:br/>
        <w:t>##�</w:t>
        <w:br/>
        <w:t>##*###x###z###|###~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$##��##d�####$#If####^��#a$#gd##E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$#If####gd�j_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d�####$#If####a$#gd�X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x#################################################d�###gd##E##</w:t>
        <w:br/>
        <w:t>###$##d�###a$#gd##E##[##kd�####$##$#If#####�F##�##########################��/#�###���###�##################�0###�#######�#######�#######�#######�#######�#####�####�####�#�####�#�####�#�####�4�###</w:t>
        <w:br/>
        <w:t>#F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</w:t>
        <w:br/>
        <w:t>#######$###D###J###L###P###R###X### ###"###&amp;###L###�###########(###*###2###�###�###*###.###�###############N###�###�###�###�###�###�###2###�###�###�###�###�###������������������Ŀɷ���������{v�vo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S#5#�H*##</w:t>
        <w:tab/>
        <w:t>#h#ES#5#�</w:t>
        <w:tab/>
        <w:t>#h#"�#5#�</w:t>
        <w:tab/>
        <w:t>#h�3�#5#�</w:t>
        <w:tab/>
        <w:t>#hgE:#5#�</w:t>
        <w:tab/>
        <w:t>#h�#�#5#�</w:t>
        <w:tab/>
        <w:t>#h�A�#5#�</w:t>
        <w:tab/>
        <w:t>#h�e�#5#�</w:t>
        <w:tab/>
        <w:t>#h�W,#5#�</w:t>
        <w:tab/>
        <w:t>#h�j_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 ##h�y�##</w:t>
        <w:tab/>
        <w:t>#h#J�#\#�##h�V ##h�V #\#�</w:t>
        <w:tab/>
        <w:t>#h#ES#\#�</w:t>
        <w:tab/>
        <w:t>#h�8�#\#�##h�V ##h�y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M{7####h�A�####hePa####h{$w####h�e�##</w:t>
        <w:tab/>
        <w:t>#h�8�#5#�#+#</w:t>
      </w:r>
    </w:p>
    <w:p>
      <w:pPr>
        <w:pStyle w:val="PreformattedText"/>
        <w:bidi w:val="0"/>
        <w:jc w:val="left"/>
        <w:rPr/>
      </w:pPr>
      <w:r>
        <w:rPr/>
        <w:t>##�### ###�###�#######�###�###&lt;###�###�###*###r###�###h###�###�###j###�###~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&lt;#a$#gd##E#####gd�;###</w:t>
        <w:tab/>
        <w:t>###$##�h#a$#gd##E#####gd�#�######�h#gd##E##</w:t>
      </w:r>
    </w:p>
    <w:p>
      <w:pPr>
        <w:pStyle w:val="PreformattedText"/>
        <w:bidi w:val="0"/>
        <w:jc w:val="left"/>
        <w:rPr/>
      </w:pPr>
      <w:r>
        <w:rPr/>
        <w:t>###�###d�####��#^�##gd##E#####gd##E######$#a$#gd##E###�###:###&lt;###V###^###�###�###�###r###�###d###f###h###�###D###F###�###�###�###j###�###�###|###~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j###l###|###�###�###�###�###�###�###�###�###�###�###�###�####!###!##��������������������������������ǅ</w:t>
      </w:r>
      <w:r>
        <w:rPr>
          <w:rtl w:val="true"/>
        </w:rPr>
        <w:t>ޅ</w:t>
      </w:r>
      <w:r>
        <w:rPr/>
        <w:t>��������</w:t>
      </w:r>
      <w:r>
        <w:rPr/>
        <w:t>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##h##F####h�=�####h�|#####h####5#�6#�\#�]#�###h####5#�6#�\#�]#�###h�#�#5#�6#�\#�]#�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5#�6#�\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###h#ES####h#ES####h�$�####hsEW####h�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!V�####h�#�####h!V�##</w:t>
        <w:tab/>
        <w:t>#h�;##5#�</w:t>
        <w:tab/>
        <w:t>#h#wR#5#�</w:t>
        <w:tab/>
        <w:t>#hM{7#5#�</w:t>
        <w:tab/>
        <w:t>#h�3�#5#�</w:t>
        <w:tab/>
        <w:t>#h#"�#5#�#0�###########�###j###�###�###t ###!##�!##6"##�"##�$##�############�############�############�############�############�############�############�############�############�############�############{#######################################################�d#gd�a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P#gd##E######$##��##�p�#d�####�P#^��#`�p�a$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�####�(#gd##E######$##��##�p�#d�###^��#`�p�a$#gd##E##</w:t>
        <w:tab/>
        <w:t>###d�####��#gd##E######�###�###d�###^�##`�##gd##E##</w:t>
        <w:tab/>
        <w:t>###d�####��#gd##E##</w:t>
        <w:tab/>
        <w:t>###d�####�(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(#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�!##�!##�$##�$##�$##�$##�$##�$###&amp;##�&amp;##�&amp;##�&amp;##�)##�)###*##z*##�*##&amp;-##*-##�-##�-##D.##H.##�0##�0##Z1##^1##`1##f3##�3##�3##�4##�4##`5##b5##d5##f5##h5##~6##�6##�7##�7##h8##j8##B:##�:##D;##V;##~?##�?##�?##bC##dC##@D##BD##tD##������������������������������������������������########h�#�####h�8�####h!V�####h�e�#5#�6#�\#�]#�###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�e�#5#�</w:t>
        <w:tab/>
        <w:t>#hab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hab�#5#�##h�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br/>
        <w:t>%�#5#�\#�###h�######h5$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!#5#�\#�###h##.####h�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#2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e�#8�$##�$##�$###&amp;##�(##�+##�-###/##�0##^1##h3##�3##�4##b5##d5##f5##�5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  <w:tab/>
        <w:t>###d�####�##gd##E######d�##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�#a$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</w:r>
    </w:p>
    <w:p>
      <w:pPr>
        <w:pStyle w:val="PreformattedText"/>
        <w:bidi w:val="0"/>
        <w:jc w:val="left"/>
        <w:rPr/>
      </w:pPr>
      <w:r>
        <w:rPr/>
        <w:t>###�h##d�####�d#`�h#gd##E######d�###gd�#######gd##E######d�##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br/>
        <w:t>###$##d�###a$#gd##E###�5##�6##j8##b&lt;##0&gt;##z?##|?##~?##�?##�@##�@##�A##^C##`C##&gt;D##�F##JG##�G##�H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</w:t>
        <w:tab/>
        <w:t>###d�####��#gd##E######��#gd##E#####gd##E######�(#gd##E##</w:t>
      </w:r>
    </w:p>
    <w:p>
      <w:pPr>
        <w:pStyle w:val="PreformattedText"/>
        <w:bidi w:val="0"/>
        <w:jc w:val="left"/>
        <w:rPr/>
      </w:pPr>
      <w:r>
        <w:rPr/>
        <w:t>###�###d�####�(#^�##gd##E##</w:t>
        <w:tab/>
        <w:t>###d�####�(#gd##E######�P#gd##E##</w:t>
        <w:br/>
        <w:t>###$##d�###a$#gd##E##</w:t>
      </w:r>
    </w:p>
    <w:p>
      <w:pPr>
        <w:pStyle w:val="PreformattedText"/>
        <w:bidi w:val="0"/>
        <w:jc w:val="left"/>
        <w:rPr/>
      </w:pPr>
      <w:r>
        <w:rPr/>
        <w:t>###�P##d�####��#^�P#gd##E###tD##�D##�E##�E##�E##�E##�E##�E##�E##�E##�E##�E##�E##�E##�E##RF##TF##�F##�F##�F###G##HG##JG##�G##�G##�G##�G##�H##�H##�H##�H##�H##�H##�H##�H##�H##�H##�H##�H##�H##�H###I###I###I##</w:t>
        <w:br/>
        <w:t>I##�I##�I##��������������������ƿƷ����������������{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tab/>
        <w:t>#h�qY#5#�##h�=�##h�=�#5#�</w:t>
        <w:tab/>
        <w:t>#h�W�#5#�</w:t>
        <w:tab/>
        <w:t>#hP7�#5#�</w:t>
        <w:tab/>
        <w:t>#h!V�#5#�</w:t>
        <w:tab/>
        <w:t>#h�8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6#�]#�#</w:t>
        <w:tab/>
        <w:t>#h#'�#5#�##h@Ui##h@Ui#5#�##h�=�##h�e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Y#5#�]#�###h�=�##h�e�#5#�]#�###h)s&amp;####h�qY####h#T�####h�c^####h�W,####hP7�####h!V�####h�8�####h�#�####h�^#####h�e�####h�u�#.�H###I##</w:t>
        <w:br/>
        <w:t>I##�I##RJ##�J##JK##�L###M##�N##�P###R##@S##�T##DU##�U##,V##�V##�W##&lt;X##t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#�r�#d�###^��#`�r�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###d�####��#^�##gd##E##</w:t>
        <w:tab/>
        <w:t>###d�####��#gd##E#####gd##E##</w:t>
        <w:br/>
        <w:t>###$##d�###a$#gd##E######d�###gd##E###�I##�I##�J###K## L##(L##TL##XL##\L##^L##�L###M###M##�N###R###R##NR##RR##TR##ZR##bR##dR##~R##�R##�R##�R##&gt;S##@S##|S##~S##�T##�T##DU##HU##�U##�U##�U##�U##�U###V##&amp;V##,V##0V##�W##:X##&lt;X##rX##tX##~X##�X##�[##�\##�\##�������������������������������������Ȱ��ȦȦ������####h�A�##h�&amp;x#5#�##h�A�##h{#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y8#5#�\#�###h�A�##h{#�#5#�\#�###h�A�##h�e�#5#�\#�###h�A�##h�qY#5#�##h�A�##h�Q##5#�##h�A�##h#T�#5#�##h�A�##h�e�#5#�</w:t>
        <w:tab/>
        <w:t>#h|y8#5#�##hj#####hP7�####h�qY####h#'�####h�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u�####h�G�####h�e�####h�|##4tX##�\##�]##b^##�_##�a##nd##bf##�g##�h##.j##�l##�l##|m##�o###s##\u##�x###}##�}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###d�####�&lt;#^�##a$#gd##E######$##�###��#d�####�&lt;#^�##`��a$#gd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,#a$#gd##E##</w:t>
        <w:tab/>
        <w:t>###d�####��#gd##E######��##�r�#d�###^��#`�r�gd##E###�\##�\##�]##�]##�]##�]##2^##`^##b^##f^##j^###_###_##F_##L_##N_##Z_##\_##^_##`_##~_##�_##�_##�_##�_##�_##�_##F`##H`##�`###c##�c##Nd##Pd##ld##nd##rd##df##�f##:g##Dg##Hg##�g##�g##�g##�g##�g##�g##�g##�g##�g##�h##.j##���������������º�򲭲�򥭥�������¥¥�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tab/>
        <w:t>#hM{7#5#�##h�A�##h�Em#5#�</w:t>
        <w:tab/>
        <w:t>#hK,�#5#�##h�A�##h�A�#5#�##h�A�##hhY�#5#�</w:t>
        <w:tab/>
        <w:t>#h�8�#5#�##h�A�##h�S}#5#�##h�A�##hP7�#5#�##h�A�##h�###5#�##h�A�##h#":#5#�##h�A�##h�#�#5#�##h�A�##h#T�#5#�##h�A�##h�G�#5#�##h�A�##hQ �#5#�##h�A�##h�e�#5#�</w:t>
        <w:tab/>
        <w:t>#h|y8#5#�#4.j##6k##~l##�l##�o##�o##�p###s###s##Zu##\u##^u##`u##bu##�v###w##�x##�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}##�}##�}##�}###�###�##T�##n�##Ԁ###�##</w:t>
      </w:r>
      <w:r>
        <w:rPr>
          <w:rtl w:val="true"/>
        </w:rPr>
        <w:t>ށ</w:t>
      </w:r>
      <w:r>
        <w:rPr/>
        <w:t>###�##�##�##�##�##F�##̃##��###�###�##΅##Ѕ##І###�##,�##x�##z�##|�##~�##և###�###�###�##L�##��������������������������������ƻ��ҳ�����������������#############hF#:##</w:t>
        <w:tab/>
        <w:t>#h�#�#\#�</w:t>
        <w:tab/>
        <w:t>#h�qY#\#�</w:t>
        <w:tab/>
        <w:t>#h�8�#\#�</w:t>
        <w:tab/>
        <w:t>#hn?#\#�</w:t>
        <w:tab/>
        <w:t>#hz#a#\#�</w:t>
        <w:tab/>
        <w:t>#h�m�#\#�##h�m�##h�m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$�#5#�\#�###h@5a####h�e�####h�e�#5#�&gt;*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##5#�\#�###h�+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y8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5#�\#�7#�###�##��##�##�##F�###�##΅##L�##І##~�###�##L�###�##��##`�##�##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d�####��#gd##E##</w:t>
        <w:tab/>
        <w:t>###d�####��#gd##E######��#gd##E##</w:t>
      </w:r>
    </w:p>
    <w:p>
      <w:pPr>
        <w:pStyle w:val="PreformattedText"/>
        <w:bidi w:val="0"/>
        <w:jc w:val="left"/>
        <w:rPr/>
      </w:pPr>
      <w:r>
        <w:rPr/>
        <w:t>###��##d�####��#^��#gd##E######��##�L�#d�####��#^��#`�L�gd##E######$##�###d�####�&lt;#^�##a$#gd##E##</w:t>
        <w:tab/>
        <w:t>###d�####�&lt;#gd##E###L�##P�##R�##`�##��##��##�##��###�##��##��##��##��##z�##~�##D�##đ##��##�## �##.�##0�##N�##d�##f�##</w:t>
      </w:r>
      <w:r>
        <w:rPr>
          <w:rtl w:val="true"/>
        </w:rPr>
        <w:t>ޘ</w:t>
      </w:r>
      <w:r>
        <w:rPr/>
        <w:t>##ҙ###�###�###�##f�##h�##��##�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h�##j�##��##</w:t>
      </w:r>
      <w:r>
        <w:rPr/>
        <w:t>֝</w:t>
      </w:r>
      <w:r>
        <w:rPr/>
        <w:t>##</w:t>
      </w:r>
      <w:r>
        <w:rPr>
          <w:rtl w:val="true"/>
        </w:rPr>
        <w:t>؝</w:t>
      </w:r>
      <w:r>
        <w:rPr/>
        <w:t>##�##�##�##�##��##��##��##��##�������������������������������������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n#5#�\#�###hP#�##h#X5#5#�\#�###hP#�##h###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o#5#�\#�#</w:t>
        <w:tab/>
        <w:t>#h####5#�##h�5�####hM{7####h�e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  <w:br/>
        <w:t>#h�.##CJ ##</w:t>
        <w:br/>
        <w:t>#h�e�#CJ ####h�.#####hy �####hF#:####h�e�####h�qY####h�8�####h#Nh####hn?#5��##x�##z�##D�##��##p�##đ##J�##��##��##�##0�##d�##r�##��##B�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�###d�####��#^�#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###^��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^��#a$#gd##E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d�####��#^�##gd##E######��#gd##E#</w:t>
      </w:r>
    </w:p>
    <w:p>
      <w:pPr>
        <w:pStyle w:val="PreformattedText"/>
        <w:bidi w:val="0"/>
        <w:jc w:val="left"/>
        <w:rPr/>
      </w:pPr>
      <w:r>
        <w:rPr/>
        <w:t>##</w:t>
        <w:br/>
        <w:t>&amp;##F!##d�####��#gd#Nh##</w:t>
        <w:tab/>
        <w:t>###d�####��#gd##E######d�###gd##E###B�## �##�##h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ԝ##�##��##��##��##`�##�##�##��###�##D�##��##��##�##B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</w:p>
    <w:p>
      <w:pPr>
        <w:pStyle w:val="PreformattedText"/>
        <w:bidi w:val="0"/>
        <w:jc w:val="left"/>
        <w:rPr/>
      </w:pPr>
      <w:r>
        <w:rPr/>
        <w:t>###$##�###��#^�##a$#gd�i\######$##�h##���^�h#`���a$#gd�i\######��#gd##E##</w:t>
        <w:br/>
        <w:t>###$##d�###a$#gd##E######��#gd##E###��##��##��##��##��##`�##d�##f�##�##��##�##�##B�##F�##V�##Z�##\�##L�##</w:t>
      </w:r>
      <w:r>
        <w:rPr/>
        <w:t>֪</w:t>
      </w:r>
      <w:r>
        <w:rPr/>
        <w:t>##</w:t>
      </w:r>
      <w:r>
        <w:rPr>
          <w:rtl w:val="true"/>
        </w:rPr>
        <w:t>ܪ</w:t>
      </w:r>
      <w:r>
        <w:rPr/>
        <w:t>##j�##</w:t>
      </w:r>
      <w:r>
        <w:rPr>
          <w:rtl w:val="true"/>
        </w:rPr>
        <w:t>ܬ</w:t>
      </w:r>
      <w:r>
        <w:rPr>
          <w:rtl w:val="true"/>
        </w:rPr>
        <w:t>###�## �##</w:t>
      </w:r>
      <w:r>
        <w:rPr>
          <w:rtl w:val="true"/>
        </w:rPr>
        <w:t>ޱ</w:t>
      </w:r>
      <w:r>
        <w:rPr/>
        <w:t>###�###�##β##в##�##0�##4�##H�##h�##x�###�##6�##L�##��##��##</w:t>
      </w:r>
      <w:r>
        <w:rPr>
          <w:rtl w:val="true"/>
        </w:rPr>
        <w:t>޹</w:t>
      </w:r>
      <w:r>
        <w:rPr>
          <w:rtl w:val="true"/>
        </w:rPr>
        <w:t>##$�###�##��##��##��##</w:t>
      </w:r>
      <w:r>
        <w:rPr/>
        <w:t>8</w:t>
      </w:r>
      <w:r>
        <w:rPr/>
        <w:t>�##:�##h�##��##��##��##�����������������ÿû÷�����������Ý×÷ÕÑ�ë�É�#########h�M�####h#-####h�#�####hc#�###U##</w:t>
        <w:br/>
        <w:t>#h�e�#CJ###</w:t>
        <w:br/>
        <w:t>#h�e�#CJ#####h�vo####h�5�####hP#�####hx}�####hy �####h�#�####h�Y�####h�8�####h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{7#5#�\#�#</w:t>
        <w:tab/>
        <w:t>#hM{7#\#�</w:t>
        <w:tab/>
        <w:t>#h#K�#\#�</w:t>
        <w:tab/>
        <w:t>#h�+�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8�#5#�\#�3V�##L�##N�##</w:t>
      </w:r>
      <w:r>
        <w:rPr/>
        <w:t>ެ</w:t>
      </w:r>
      <w:r>
        <w:rPr/>
        <w:t>## �##</w:t>
      </w:r>
      <w:r>
        <w:rPr/>
        <w:t>ޮ</w:t>
      </w:r>
      <w:r>
        <w:rPr/>
        <w:t>###�##</w:t>
      </w:r>
      <w:r>
        <w:rPr/>
        <w:t>֯</w:t>
      </w:r>
      <w:r>
        <w:rPr/>
        <w:t>##�##\�##��###�##6�###�##в##ҳ##f�##�##��##0�##2�##4�##6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r�#�r�#d�###^�r�`�r�gd##E######�(#gdx}�######�(#gd##E#####gd##E##</w:t>
      </w:r>
    </w:p>
    <w:p>
      <w:pPr>
        <w:pStyle w:val="PreformattedText"/>
        <w:bidi w:val="0"/>
        <w:jc w:val="left"/>
        <w:rPr/>
      </w:pPr>
      <w:r>
        <w:rPr/>
        <w:t>###$##�###��#^�##a$#gd##E##</w:t>
      </w:r>
    </w:p>
    <w:p>
      <w:pPr>
        <w:pStyle w:val="PreformattedText"/>
        <w:bidi w:val="0"/>
        <w:jc w:val="left"/>
        <w:rPr/>
      </w:pPr>
      <w:r>
        <w:rPr/>
        <w:t>###$##�###��#^�##a$#gd�i\###6�##8�##:�##&lt;�##&gt;�##@�##B�##D�##F�##H�##J�##L�##N�##P�##R�##T�##V�##X�##Z�##\�##^�##`�##b�##d�##f�##h�##j�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r�#�r�#d�###^�r�`�r�gd##E###l�##n�##p�##r�##t�##v�##x�##��###�##4�##6�##D�##L�##��##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x}�######$#a$#gd�#�######��##d�###^��#gd##E######d�###gd##E######d�###gd##E######$##��#d�###^��a$#gd##E######$##�y##d�###^�y#a$#gd##E######�r�#�r�#d�###^�r�`�r�gd##E###O#f#e#r#u#j#e#m#y# #w#y#k#o#n#a#n#i#e# #r#o#b#�#t#,# #b###d###c#y#c#h# #p#r#z#e#d#m#i#o#t#e#m# #z#a#m#�#w#i#e#n#i#a# #z#a# #c#e#n###:# #.#.#.#.#.#.#.#.#.#.#.#.#.#.#.#.#.#.#.#.#.#.#.#.#.#.#.#.#.#.# #z#B#,# #s#B#o#w#n#i#e# #.#.#.#.#.#.#.#.#.#.#.#.#.#.#.#.#.#.#.#.#.#.#.#.#.#.#.#.#.#.#.#.#.#.#.#.#.#.#.#.#.#.#.#.#.#.#.#.#.#.#.#.#.#.#.#.#.#.#.#.#.#.#.#.#.#.#.#.#.#.#.#.#.#.#.#.#.#.#.#.#.#.#.#.#.#.#.#.#.#.#.#.#.#.#.#.#.# #z#B#,# #p#l#u#s# #p#o#d#a#t#e#k# #V#A#T# #.#.#.#.#.#%#,# #t#j#.#b#r#u#t#t#o# #.#.#.#.#.#.#.#.#.#.#.#.#.#.#.#.#.#.#.#.#.#.#.#.#.#.#.#.#.#.#.#.#.# #z#B# # #s#B#o#w#n#i#e#: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 #z#g#o#d#n#i#e# #z# #k#o#s#z#t#o#r#y#s#e#m# #o#f#e#r#t#o#w#y#m#,# #s#t#a#n#o#w#i###c#y#m# #i#n#t#e#g#r#a#l#n### #c#z###[### #n#i#n#i#e#j#s#z#e#j# #o#f#e#r#t#y#.#</w:t>
      </w:r>
    </w:p>
    <w:p>
      <w:pPr>
        <w:pStyle w:val="PreformattedText"/>
        <w:bidi w:val="0"/>
        <w:jc w:val="left"/>
        <w:rPr/>
      </w:pPr>
      <w:r>
        <w:rPr/>
        <w:t>#R#o#b#o#t#y# #s#t#a#n#o#w#i###c#e# #p#r#z#e#d#m#i#o#t# #z#a#m#�#w#i#e#n#i#a# #w#y#k#o#n#a#m#y# #w# #t#e#r#m#i#n#i#e#:#3#0#.#1#1#.#2#0#0#7# # #r#.# # # #</w:t>
      </w:r>
    </w:p>
    <w:p>
      <w:pPr>
        <w:pStyle w:val="PreformattedText"/>
        <w:bidi w:val="0"/>
        <w:jc w:val="left"/>
        <w:rPr/>
      </w:pPr>
      <w:r>
        <w:rPr/>
        <w:t>#N#a# #c#a#B#o#[### #w#y#k#o#n#a#n#y#c#h# #r#o#b#�#t# #u#d#z#i#e#l#a#m#y# #Z#a#m#a#w#i#a#j###c#e#m#u# #g#w#a#r#a#n#c#j#i# #n#a# #o#k#r#e#s# #1#0# #l#a#t#.#</w:t>
      </w:r>
    </w:p>
    <w:p>
      <w:pPr>
        <w:pStyle w:val="PreformattedText"/>
        <w:bidi w:val="0"/>
        <w:jc w:val="left"/>
        <w:rPr/>
      </w:pPr>
      <w:r>
        <w:rPr/>
        <w:t>#O#[#w#i#a#d#c#z#a#m#y#,# #|#e# #z#a#p#o#z#n#a#l#i#[#m#y# #s#i### #z#e# #s#p#e#c#y#f#i#k#a#c#j### #i#s#t#o#t#n#y#c#h# #w#a#r#u#n#k#�#w# #z#a#m#�#w#i#e#n#i#a# #i# #n#i#e# #w#n#o#s#i#m#y# #d#o# #n#i#e#j# #z#a#s#t#r#z#e#|#e#D# #o#r#a#z# #p#r#z#y#j#m#u#j#e#m#y# #w#a#r#u#n#k#i# #w# #n#i#e#j# #z#a#w#a#r#t#e#,# #z#d#o#b#y#l#i#[#m#y# # #k#o#n#i#e#c#z#n#e# #i#n#f#o#r#m#a#c#j#e# #p#o#t#r#z#e#b#n#e# #d#o# #w#B#a#[#c#i#w#e#g#o# #w#y#k#o#n#a#n#i#a# #z#a#m#�#w#i#e#n#i#a# # #(# #w# #t#y#m# #z#a#p#o#z#n#a#l#i#[#m#y# #s#i### #</w:t>
      </w:r>
    </w:p>
    <w:p>
      <w:pPr>
        <w:pStyle w:val="PreformattedText"/>
        <w:bidi w:val="0"/>
        <w:jc w:val="left"/>
        <w:rPr/>
      </w:pPr>
      <w:r>
        <w:rPr/>
        <w:t># # # # # # #z# #p#r#z#y#s#z#B#y#m# #p#l#a#c#e#m# #b#u#d#o#w#y#)#</w:t>
      </w:r>
    </w:p>
    <w:p>
      <w:pPr>
        <w:pStyle w:val="PreformattedText"/>
        <w:bidi w:val="0"/>
        <w:jc w:val="left"/>
        <w:rPr/>
      </w:pPr>
      <w:r>
        <w:rPr/>
        <w:t># #5#.# # # #O#[#w#i#a#d#c#z#a#m#y#,# #|#e# #z#a#w#a#r#t#y# #w# #s#p#e#c#y#f#i#k#a#c#j#i# #i#s#t#o#t#n#y#c#h# #w#a#r#u#n#k#�#w# #z#a#m#�#w#i#e#n#i#a# #p#r#o#j#e#k#t# #u#m#o#w#y# # #z#o#s#t#a#B#</w:t>
      </w:r>
    </w:p>
    <w:p>
      <w:pPr>
        <w:pStyle w:val="PreformattedText"/>
        <w:bidi w:val="0"/>
        <w:jc w:val="left"/>
        <w:rPr/>
      </w:pPr>
      <w:r>
        <w:rPr/>
        <w:t># # # # # # # #p#r#z#e#z# #n#a#s# #z#a#a#k#c#e#p#t#o#w#a#n#y# #i# #z#o#b#o#w#i###z#u#j#e#m#y# #s#i###,# #w# #p#r#z#y#p#a#d#k#u# #w#y#b#r#a#n#i#a# #n#a#s#z#e#j# #o#f#e#r#t#y#,# #d#o# #z#a#w#a#r#c#i#a#</w:t>
      </w:r>
    </w:p>
    <w:p>
      <w:pPr>
        <w:pStyle w:val="PreformattedText"/>
        <w:bidi w:val="0"/>
        <w:jc w:val="left"/>
        <w:rPr/>
      </w:pPr>
      <w:r>
        <w:rPr/>
        <w:t># # # # # # # #u#m#o#w#y# #n#a# #w#y#|#e#j# # #w#y#m#i#e#n#i#o#n#y#c#h# #w#a#r#u#n#k#a#c#h# #w# #m#i#e#j#s#c#u# #i# #t#e#r#m#i#n#i#e# #w#y#z#n#a#c#z#o#n#y#m# # #p#r#z#e#z# #</w:t>
      </w:r>
    </w:p>
    <w:p>
      <w:pPr>
        <w:pStyle w:val="PreformattedText"/>
        <w:bidi w:val="0"/>
        <w:jc w:val="left"/>
        <w:rPr/>
      </w:pPr>
      <w:r>
        <w:rPr/>
        <w:t># # # # # # # #z#a#m#a#w#i#a#j###c#e#g#o#.#</w:t>
      </w:r>
    </w:p>
    <w:p>
      <w:pPr>
        <w:pStyle w:val="PreformattedText"/>
        <w:bidi w:val="0"/>
        <w:jc w:val="left"/>
        <w:rPr/>
      </w:pPr>
      <w:r>
        <w:rPr/>
        <w:t># #6#.# # # #O#[#w#i#a#d#c#z#a#m#y#,# #|#e# #s#p#e#B#n#i#a#m#y# #w#a#r#u#n#k#i# #u#d#z#i#a#B#u# #w# #p#o#s#t###p#o#w#a#n#i#u# #o#k#r#e#[#l#o#n#e# #w# #a#r#t#.# #2#2# #u#s#t#.# #1# #u#s#t#a#w#y#</w:t>
      </w:r>
    </w:p>
    <w:p>
      <w:pPr>
        <w:pStyle w:val="PreformattedText"/>
        <w:bidi w:val="0"/>
        <w:jc w:val="left"/>
        <w:rPr/>
      </w:pPr>
      <w:r>
        <w:rPr/>
        <w:t># # # # # # # #z# #d#n#i#a# #2#9# #s#t#y#c#z#n#i#a# #2#0#0#4#r#.# ##  #P#r#a#w#o# #z#a#m#�#w#i#e#D# #p#u#b#l#i#c#z#n#y#c#h# #(#D#z#.# #U#.# #z# #2#0#0#6# #r#.# #N#r# #1#6#4#,# #p#o#z#.# #1#1#6#3# #z# #p#�#z#n#.#z#m#)#)#.#</w:t>
      </w:r>
    </w:p>
    <w:p>
      <w:pPr>
        <w:pStyle w:val="PreformattedText"/>
        <w:bidi w:val="0"/>
        <w:jc w:val="left"/>
        <w:rPr/>
      </w:pPr>
      <w:r>
        <w:rPr/>
        <w:t># # #7#.# # #O#[#w#i#a#d#c#z#a#m#y#,# #|#e# #u#w#a#|#a#m#y# #s#i### #z#a# #z#w#i###z#a#n#y#c#h# #n#i#n#i#e#j#s#z### #o#f#e#r#t### #n#a# #c#z#a#s# #w#s#k#a#z#a#n#y# #w# #s#i#w#z#.#</w:t>
      </w:r>
    </w:p>
    <w:p>
      <w:pPr>
        <w:pStyle w:val="PreformattedText"/>
        <w:bidi w:val="0"/>
        <w:jc w:val="left"/>
        <w:rPr/>
      </w:pPr>
      <w:r>
        <w:rPr/>
        <w:t># # #8#.# # # # # #R#o#b#o#t#y# #o#b#j###t#e# #z#a#m#�#w#i#e#n#i#e#m# #z#a#m#i#e#r#z#a#m#y# #w#y#k#o# #n#a### #s#a#m#i#.#</w:t>
      </w:r>
    </w:p>
    <w:p>
      <w:pPr>
        <w:pStyle w:val="PreformattedText"/>
        <w:bidi w:val="0"/>
        <w:jc w:val="left"/>
        <w:rPr/>
      </w:pPr>
      <w:r>
        <w:rPr/>
        <w:t># # # #9#.# #A#k#c#e#p#t#u#j### #3#0#-#d#n#i#o#w#y# #t#e#r#m#i#n# #p#B#a#t#n#o#[#c#i#.#</w:t>
      </w:r>
    </w:p>
    <w:p>
      <w:pPr>
        <w:pStyle w:val="PreformattedText"/>
        <w:bidi w:val="0"/>
        <w:jc w:val="left"/>
        <w:rPr/>
      </w:pPr>
      <w:r>
        <w:rPr/>
        <w:t>#1#0#.#.#O#f#e#r#t#a# #z#o#s#t#a#B#a# #z#B#o#|#o#n#a# #n#a# #.#.#.#.#.#.#.#.#.#.#.#.# #s#t#r#o#n#a#c#h# #p#o#d#p#i#s#a#n#y#c#h# #i# #k#o#l#e#j#n#o# #p#o#n#u#m#e#r#o#w#a#n#y#c#h# #o#d# #n#r# #.#.#.#.#.#.#.#.#.#.# #d#o# #n#r# #.#.#.#.#.#.#.#.#.#.#</w:t>
      </w:r>
    </w:p>
    <w:p>
      <w:pPr>
        <w:pStyle w:val="PreformattedText"/>
        <w:bidi w:val="0"/>
        <w:jc w:val="left"/>
        <w:rPr/>
      </w:pPr>
      <w:r>
        <w:rPr/>
        <w:t>#1#1#.# # #N#i#n#i#e#j#s#z#y#m# #i#n#f#o#r#m#u#j#e#m#y#,# #i#|# #i#n#f#o#r#m#a#c#j#e# #s#k#B#a#d#a#j###c#e# #s#i### #n#a# #o#f#e#r#t###,# #z#a#w#a#r#t#e# #n#a# #s#t#r#o#n#a#c#h# #o#d# #n#r# #.#.#.#.#.#.#.#.#.#.#</w:t>
      </w:r>
    </w:p>
    <w:p>
      <w:pPr>
        <w:pStyle w:val="PreformattedText"/>
        <w:bidi w:val="0"/>
        <w:jc w:val="left"/>
        <w:rPr/>
      </w:pPr>
      <w:r>
        <w:rPr/>
        <w:t># # # # # # #d#o# #n#r# #.#.#.#.#.#.#.#.#.#.# #s#t#a#n#o#w#i### #t#a#j#e#m#n#i#c### #p#r#z#e#d#s#i###b#i#o#r#s#t#w#a# #w# #r#o#z#u#m#i#e#n#i#u# #p#r#z#e#p#i#s#�#w# #u#s#t#a#w#y# #o# #z#w#a#l#c#z#a#n#i#u# #</w:t>
      </w:r>
    </w:p>
    <w:p>
      <w:pPr>
        <w:pStyle w:val="PreformattedText"/>
        <w:bidi w:val="0"/>
        <w:jc w:val="left"/>
        <w:rPr/>
      </w:pPr>
      <w:r>
        <w:rPr/>
        <w:t># # # # # # #n#i#e#u#c#z#c#i#w#e#j# #k#o#n#k#u#r#e#n#c#j#i# #i# #j#a#k#o# #t#a#k#i#e# #n#i#e# #m#o#g### #b#y### #o#g#�#l#n#i#e# #u#d#o#s#t###p#n#i#o#n#e#.#</w:t>
      </w:r>
    </w:p>
    <w:p>
      <w:pPr>
        <w:pStyle w:val="PreformattedText"/>
        <w:bidi w:val="0"/>
        <w:jc w:val="left"/>
        <w:rPr/>
      </w:pPr>
      <w:r>
        <w:rPr/>
        <w:t>#1#2# # #I#n#t#e#g#r#a#l#n### #c#z###[### #o#f#e#r#t#y# #s#t#a#n#o#w#i### #n#a#s#t###p#u#j###c#e# #d#o#k#u#m#e#n#t#y#:#</w:t>
      </w:r>
    </w:p>
    <w:p>
      <w:pPr>
        <w:pStyle w:val="PreformattedText"/>
        <w:bidi w:val="0"/>
        <w:jc w:val="left"/>
        <w:rPr/>
      </w:pPr>
      <w:r>
        <w:rPr/>
        <w:t>#1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2#/# 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u#p#e#B#n#o#m#o#c#n#i#e#n#i# #p#r#z#e#d#s#t#a#w#i#c#i#e#l#e# #o#f#e#r#e#n#t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#w#a#g#a#:#</w:t>
      </w:r>
    </w:p>
    <w:p>
      <w:pPr>
        <w:pStyle w:val="PreformattedText"/>
        <w:bidi w:val="0"/>
        <w:jc w:val="left"/>
        <w:rPr/>
      </w:pPr>
      <w:r>
        <w:rPr/>
        <w:t>#*#</w:t>
        <w:tab/>
        <w:t>#N#i#e#p#o#t#r#z#e#b#n#e# #s#k#r#e#[#l#i###</w:t>
      </w:r>
    </w:p>
    <w:p>
      <w:pPr>
        <w:pStyle w:val="PreformattedText"/>
        <w:bidi w:val="0"/>
        <w:jc w:val="left"/>
        <w:rPr/>
      </w:pPr>
      <w:r>
        <w:rPr/>
        <w:t>#*#*#</w:t>
        <w:tab/>
        <w:t>#J#e#|#e#l#i# #d#o#B###c#z#o#n#e# #s### #o#d#p#i#s#y# #d#o#k#u#m#e#n#t#�#w# #l#u#b# #i#c#h# #k#o#p#i#e#,# #t#o# #m#u#s#z### #b#y### #o#n#e# #p#o#[#w#i#a#d#c#z#o#n#e# #p#r#z#e#z# #W#y#k#o#n#a#w#c### #z#a# #z#g#o#d#n#o#[### # # # # # # # # # # # # # # # # # # # # # # # # #z# #o#r#y#g#i#n#a#B#e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Z#A#M#�#W#I#E#C# #Z#R#E#A#L#I#Z#O#W#A#N#Y#C#H# #P#R#Z#E#Z# #O#F#E#R#E#N#T#A# #</w:t>
      </w:r>
    </w:p>
    <w:p>
      <w:pPr>
        <w:pStyle w:val="PreformattedText"/>
        <w:bidi w:val="0"/>
        <w:jc w:val="left"/>
        <w:rPr/>
      </w:pPr>
      <w:r>
        <w:rPr/>
        <w:t>#W# #C#I###G#U# #O#S#T#A#T#N#I#C#H# #5#-#L#A#T# #(#2#0#0#2# ##  #2#0#0#6#)# #O#D#P#O#W#I#A#D#A#J###C#Y#C#H# #C#H#A#R#A#K#T#E#R#O#W#I# #N#I#N#I#E#J#S#Z#E#G#O# #Z#A#M#�#W#I#E#N#I#A# #I# #O# #P#O#R#�#W#N#Y#W#A#L#N#E#J# #W#A#R#T#O#Z#C#I#</w:t>
      </w:r>
    </w:p>
    <w:p>
      <w:pPr>
        <w:pStyle w:val="PreformattedText"/>
        <w:bidi w:val="0"/>
        <w:jc w:val="left"/>
        <w:rPr/>
      </w:pPr>
      <w:r>
        <w:rPr/>
        <w:t>#W#Y#K#O#N#A#N#I#E# #C#O# #N#A#J#M#N#I#E#J# #D#W#�#C#H# #B#U#D#Y#N#K#�#W# #L#U#B# #B#U#D#O#W#L#I# #O# #K#O#N#S#T#R#U#K#C#J#I# #M#U#R#O#W#E#J# #Z# #K#A#M#I#E#N#I#A# #O#R#A#Z# #K#O#N#S#T#R#U#K#C#J#I# #{#E#L#B#E#T#O#W#E#J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R#o#d#z#a#j# #i# #z#a#k#r#e#s# #z#a#m#�#w#i#e#n#i#a###C#a#B#k#o#w#i#t#a# #w#a#r#t#o#[#####T#e#r#m#i#n# #r#e#a#l#i#z#a#c#j#i###N#a#z#w#a# #Z#a#m#a#w#i#a#j###c#e#g#o############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P#R#A#C#O#W#N#I#K#�#W# #N#A#D#Z#O#R#U#,# #K#T#�#R#Z#Y# #B###D### #U#C#Z#E#S#T#N#I#C#Z#Y### #</w:t>
      </w:r>
    </w:p>
    <w:p>
      <w:pPr>
        <w:pStyle w:val="PreformattedText"/>
        <w:bidi w:val="0"/>
        <w:jc w:val="left"/>
        <w:rPr/>
      </w:pPr>
      <w:r>
        <w:rPr/>
        <w:t>#W# #W#Y#K#O#N#A#N#I#U# #Z#A#M#�#W#I#E#N#I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i# #a#d#r#e#s# #W#y#k#o#n#a#w#c#y# #.#.#.#.#.#.#.#.#.#.#.#.#.#.#.#.#.#.#.#.#.#.#.#.#.#.#.#.#.#.#.#.#.#.#.#.#.#.#.#.#.#.#.#.#.#.#.#.#.#.#.#.#.#.#.#.#.#.#.#.#.#.#.#.#.#.#.#.#.#.#.#.#.#.#.#.#.#.#.#.#.#.#.#.#.#.#.#.#.#.#.#.#.#.#.#.#.#.#.#.#.#.#.#.#.#.#.#.#.#.#.#.#.#.#.#.#.#.# 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p#.###N#a#z#w#i#s#k#o# #i# #i#m#i#####F#u#n#k#c#j#a# #(#r#o#l#a#)# # # # # # # # # # # # # # #w# #r#e#a#l#i#z#a#c#j#i# #z#a#m#�#w#i#e#n#i#a###L#a#t#a# #d#o#[#w#i#a#d#c#z#e#n#i#a###O#p#i#s# #p#o#s#i#a#d#a#n#y#c#h# #u#p#r#a#w#n#i#e#D#,# #k#w#a#l#i#f#i#k#a#c#j#i#################</w:t>
      </w:r>
    </w:p>
    <w:p>
      <w:pPr>
        <w:pStyle w:val="PreformattedText"/>
        <w:bidi w:val="0"/>
        <w:jc w:val="left"/>
        <w:rPr/>
      </w:pPr>
      <w:r>
        <w:rPr/>
        <w:t>#z#a#B###c#z#y### #u#p#r#a#w#n#i#e#n#i#a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 #u#p#o#w#a#|#n#i#o#n#e#g#o# #p#r#z#e#d#s#t#a#w#i#c#i#e#l#a# #W#y#k#o#n#a#w#c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Z#a#B###c#z#n#i#k# #n#r# #4#</w:t>
      </w:r>
    </w:p>
    <w:p>
      <w:pPr>
        <w:pStyle w:val="PreformattedText"/>
        <w:bidi w:val="0"/>
        <w:jc w:val="left"/>
        <w:rPr/>
      </w:pPr>
      <w:r>
        <w:rPr/>
        <w:t>#n#a#z#w#a# #i# #a#d#r#e#s# #W#y#k#o#n#a#w#c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O# #Z# #W# #I# #A# #D# #C# #Z# #E# # #N# #I# 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k#B#a#d#a#j###c# #o#f#e#r#t### #o#[#w#i#a#d#c#z#a#m#y#,# #|#e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p#o#s#i#a#d#a#m#y# #u#p#r#a#w#n#i#e#n#i#a# #d#o# #w#y#k#o#n#y#w#a#n#i#a# #o#k#r#e#[#l#o#n#e#j# #d#z#i#a#B#a#l#n#o#[#c#i# #l#u#b# #c#z#y#n#n#o#[#c#i# #j#e#|#e#l#i# #u#s#t#a#w#y# #n#a#k#B#a#d#a#j### #o#b#o#w#i###z#e#k# #p#o#s#i#a#d#a#n#i#a# #t#a#k#i#c#h# #u#p#r#a#w#n#i#e#D#</w:t>
      </w:r>
    </w:p>
    <w:p>
      <w:pPr>
        <w:pStyle w:val="PreformattedText"/>
        <w:bidi w:val="0"/>
        <w:jc w:val="left"/>
        <w:rPr/>
      </w:pPr>
      <w:r>
        <w:rPr/>
        <w:t>#2#)# #p#o#s#i#a#d#a#m#y# #n#i#e#z#b###d#n### #w#i#e#d#z### #i# #d#o#[#w#i#a#d#c#z#e#n#i#e# #o#r#a#z# #d#y#s#p#o#n#u#j#e#m#y# #p#o#t#e#n#c#j#a#B#e#m# #t#e#c#h#n#i#c#z#n#y#m# #i# #o#s#o#b#a#m#i# #z#d#o#l#n#y#m#i# #d#o# #w#y#k#o#n#a#n#i#a# #z#a#m#�#w#i#e#n#i#a#</w:t>
      </w:r>
    </w:p>
    <w:p>
      <w:pPr>
        <w:pStyle w:val="PreformattedText"/>
        <w:bidi w:val="0"/>
        <w:jc w:val="left"/>
        <w:rPr/>
      </w:pPr>
      <w:r>
        <w:rPr/>
        <w:t>#3#)# #z#n#a#j#d#u#j#e#m#y# #s#i### #w# #s#y#t#u#a#c#j#i# #f#i#n#a#n#s#o#w#e#j# #z#a#p#e#w#n#i#a#j###c#e#j# #w#y#k#o#n#a#n#i#e# #z#a#m#�#w#i#e#n#i#a#</w:t>
      </w:r>
    </w:p>
    <w:p>
      <w:pPr>
        <w:pStyle w:val="PreformattedText"/>
        <w:bidi w:val="0"/>
        <w:jc w:val="left"/>
        <w:rPr/>
      </w:pPr>
      <w:r>
        <w:rPr/>
        <w:t># #4#)# #n#i#e# #p#o#d#l#e#g#a#m#y# #w#y#k#l#u#c#z#e#n#i#u# #z# #u#b#i#e#g#a#n#i#a# #s#i### #o# #u#d#z#i#e#l#e#n#i#e# #z#a#m#�#w#i#e#n#i#a# #p#u#b#l#i#c#z#n#e#g#o# #z#g#o#d#n#i#e# #z# #a#r#t#.#2#4# #u#s#t#a#w#y# #z# #d#n#i#a# #2#9#.#0#1#.#2#0#0#4# #r#.# #P#r#a#w#o# #z#a#m#�#w#i#e#D# #p#u#b#l#i#c#z#n#y#c#h# #z# #u#w#z#g#l###d#n#i#e#n#i#e#m# #n#o#w#e#l#i#z#a#c#j#i# #k#t#�#r#y# #m#�#w#i#,# #|#e#:#</w:t>
      </w:r>
    </w:p>
    <w:p>
      <w:pPr>
        <w:pStyle w:val="PreformattedText"/>
        <w:bidi w:val="0"/>
        <w:jc w:val="left"/>
        <w:rPr/>
      </w:pPr>
      <w:r>
        <w:rPr/>
        <w:t># # # # # #1#.# #Z# #p#o#s#t###p#o#w#a#n#i#a# #o# #u#d#z#i#e#l#e#n#i#e# #z#a#m#�#w#i#e#n#i#a# #w#y#k#l#u#c#z#a# #s#i###:#</w:t>
      </w:r>
    </w:p>
    <w:p>
      <w:pPr>
        <w:pStyle w:val="PreformattedText"/>
        <w:bidi w:val="0"/>
        <w:jc w:val="left"/>
        <w:rPr/>
      </w:pPr>
      <w:r>
        <w:rPr/>
        <w:t># # # # # # # #1#)# # #w#y#k#o#n#a#w#c#�#w#,# #k#t#�#r#z#y# #w# #c#i###g#u# #o#s#t#a#t#n#i#c#h# #3# #l#a#t# #p#r#z#e#d# #w#s#z#c#z###c#i#e#m# #p#o#s#t###p#o#w#a#n#i#a# #w#y#r#z###d#z#i#l#i# #s#z#k#o#d### #n#i#e# #w#y#k#o#n#u#j###c# #z#a#m#�#w#i#e#n#i#a# #l#u#b# #w#y#k#o#n#u#j###c# #j#e# #n#i#e#n#a#l#e#|#y#c#i#e#,# #a# #s#z#k#o#d#a# #t#a# #n#i#e# #z#o#s#t#a#B#a# #d#o#b#r#o#w#o#l#n#i#e# #n#a#p#r#a#w#i#o#n#a# #d#o# #w#s#z#c#z###c#i#a# #p#o#s#t###p#o#w#a#n#i#a#,# #c#h#y#b#a# #|#e# #n#i#e#w#y#k#o#n#a#n#i#e# #l#u#b# #n#i#e#n#a#l#e#|#y#t#e# #w#y#k#o#n#a#n#i#e# #j#e#s#t# #n#a#s#t###p#s#t#w#e#m# #o#k#o#l#i#c#z#n#o#[#c#i#,# #z#a# # # #k#t#�#r#e# #w#y#k#o#n#a#w#c#a# #n#i#e# #p#o#n#o#s#i# #o#d#p#o#w#i#e#d#z#i#a#l#n#o#[#c#i#</w:t>
      </w:r>
    </w:p>
    <w:p>
      <w:pPr>
        <w:pStyle w:val="PreformattedText"/>
        <w:bidi w:val="0"/>
        <w:jc w:val="left"/>
        <w:rPr/>
      </w:pPr>
      <w:r>
        <w:rPr/>
        <w:t>#2#)# #w#y#k#o#n#a#w#c#�#w#,#w# #s#t#o#s#u#n#k#u# #d#o# #k#t#�#r#y#c#h# # #o#t#w#a#r#t#o# #l#i#k#w#i#d#a#c#j### #l#u#b# #k#t#�#r#y#c#h# #u#p#a#d#B#o#[### #o#g#B#o#s#z#o#n#o#,# #z# #w#y#j###t#k#i#e#m# #w#y#k#o#n#a#w#c#�#w#,# #k#t#�#r#z#y# #p#o# #o#g#B#o#s#z#e#n#i#u# #u#p#a#d#B#o#[#c#i# #z#a#w#a#r#l#i# #u#k#B#a#d# #z#a#t#w#i#e#r#d#z#o#n#y# #p#r#a#w#o#m#o#c#n#y#m# #p#o#s#t#a#n#o#w#i#e#n#i#e#m# #s###d#u#,# #j#e#|#e#l#i# #u#k#B#a#d# #n#i#e# #p#r#z#e#w#i#d#u#j#e# #z#a#s#p#o#k#o#j#e#n#i#a# #w#i#e#r#z#y#c#i#e#l#i# #p#o#p#r#z#e#z# #l#i#k#w#i#d#a#c#j### #m#a#j###t#k#u# #u#p#a#d#B#e#g#o#</w:t>
      </w:r>
    </w:p>
    <w:p>
      <w:pPr>
        <w:pStyle w:val="PreformattedText"/>
        <w:bidi w:val="0"/>
        <w:jc w:val="left"/>
        <w:rPr/>
      </w:pPr>
      <w:r>
        <w:rPr/>
        <w:t>#3#)# #w#y#k#o#n#a#w#c#�#w#,# #k#t#�#r#z#y# #z#a#l#e#g#a#j### #z# #u#i#s#z#c#z#e#n#i#e#m# #p#o#d#a#t#k#�#w#,# #o#p#B#a#t# #l#u#b# #s#k#B#a#d#e#k# #n#a# #u#b#e#z#p#i#e#c#z#e#n#i#e# #s#p#o#B#e#c#z#n#e# #l#u#b# #z#d#r#o#w#o#t#n#e#,# #z# #w#y#j###t#k#i#e#m# #p#r#z#y#p#a#d#k#�#w#,# #k#i#e#d#y# #u#z#y#s#k#a#l#i# #o#n#i# #p#r#z#e#w#i#d#z#i#a#n#e# #p#r#a#w#e#m# #z#w#o#l#n#i#e#n#i#e#,# #o#d#r#o#c#z#e#n#i#e#,# #r#o#z#B#o#|#e#n#i#e# #n#a# #r#a#t#y# #z#a#l#e#g#B#y#c#h# #p#B#a#t#n#o#[#c#i# #l#u#b# #w#s#t#r#z#y#m#a#n#i#e# #w# #c#a#B#o#[#c#i# #w#y#k#o#n#a#n#i#a# #d#e#c#y#z#j#i# #w#B#a#[#c#i#w#e#g#o# #o#r#g#a#n#u#</w:t>
      </w:r>
    </w:p>
    <w:p>
      <w:pPr>
        <w:pStyle w:val="PreformattedText"/>
        <w:bidi w:val="0"/>
        <w:jc w:val="left"/>
        <w:rPr/>
      </w:pPr>
      <w:r>
        <w:rPr/>
        <w:t>#4#)# #o#s#o#b#y# #f#i#z#y#c#z#n#e#,# #k#t#�#r#e# #p#r#a#w#o#m#o#c#n#i#e# #s#k#a#z#a#n#o# #z#a# #p#r#z#e#s#t###p#s#t#w#o# #p#r#z#e#c#i#w#k#o# #p#r#a#w#o#m# #o#s#�#b# #w#y#k#o#n#u#j###c#y#c#h# #p#r#a#c### #z#a#r#o#b#k#o#w###,# #p#r#z#e#s#t###p#s#t#w#o# #p#r#z#e#k#u#p#s#t#w#a#,# #p#r#z#e#s#t###p#s#t#w#o# #p#r#z#e#c#i#w#k#o# # #o#b#r#o#t#o#w#i# #g#o#s#p#o#d#a#r#c#z#e#m#u# #l#u#b# #i#n#n#e# #p#o#p#e#B#n#i#o#n#e# #w# #c#e#l#u# #o#s#i###g#n#i###c#i#a# #k#o#r#z#y#[#c#i# #m#a#j###t#k#o#w#y#c#h#,# #a# #t#a#k#|#e# #z#a# #p#r#z#e#s#t###p#s#t#w#o# #s#k#a#r#b#o#w#e# #l#u#b# #p#r#z#e#s#t###p#s#t#w#o# #u#d#z#i#a#B#u# #w# #z#o#r#g#a#n#i#z#o#w#a#n#e#j# #g#r#u#p#i#e# #a#l#b#o# #z#w#i###z#k#u#</w:t>
      </w:r>
    </w:p>
    <w:p>
      <w:pPr>
        <w:pStyle w:val="PreformattedText"/>
        <w:bidi w:val="0"/>
        <w:jc w:val="left"/>
        <w:rPr/>
      </w:pPr>
      <w:r>
        <w:rPr/>
        <w:t>#m#a#j###c#y#c#h# #n#a# #c#e#l#u# #p#o#p#e#B#n#i#e#n#i#e# #p#r#z#e#s#t###p#s#t#w#a# #l#u#b# #p#r#z#e#s#t###p#s#t#w#a# #s#k#a#r#b#o#w#e#g#o#,#</w:t>
      </w:r>
    </w:p>
    <w:p>
      <w:pPr>
        <w:pStyle w:val="PreformattedText"/>
        <w:bidi w:val="0"/>
        <w:jc w:val="left"/>
        <w:rPr/>
      </w:pPr>
      <w:r>
        <w:rPr/>
        <w:t>#5#)# #s#p#�#B#k#i# #j#a#w#n#e#,# #k#t#�#r#y#c#h# #w#s#p#�#l#n#i#k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6#)# #s#p#�#B#k#i# #p#a#r#t#n#e#r#s#k#i#e#,# #k#t#�#r#y#c#h# #p#a#r#t#n#e#r#a# #l#u#b# #c#z#B#o#n#k#a# #z#a#r#z###d#u# #p#r#a#w#o#m#o#c#n#i#e# #s#k#a#z#a#n#o# #z#a# #p#r#z#e#s#t###p#s#t#w#o# #p#o#p#e#B#n#i#o#n#e# #w# #z#w#i###z#k#u#</w:t>
      </w:r>
    </w:p>
    <w:p>
      <w:pPr>
        <w:pStyle w:val="PreformattedText"/>
        <w:bidi w:val="0"/>
        <w:jc w:val="left"/>
        <w:rPr/>
      </w:pPr>
      <w:r>
        <w:rPr/>
        <w:t>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7#)# #s#p#�#B#k#i# #k#o#m#a#n#d#y#t#o#w#o# ##  #a#k#c#y#j#n#e# # #k#t#�#r#y#c#h# #k#o#m#p#l#e#m#e#n#t#a#r#i#u#s#z#a# #p#r#a#w#o#m#o#c#n#i#e# #s#k#a#z#a#n#o# #z#a# #p#r#z#e#s#t###p#s#t#w#o# #p#o#p#e#B#n#i#o#n#e# #w# #z#w#i###z#k#u# #z# #p#o#s#t###p#o#w#a#n#i#e#m# #o# #u#d#z#i#e#l#e#n#i#e# #z#a#m#�#w#i#e#n#i#a#,# #p#r#z#e#s#t###p#s#t#w#o# #p#r#z#e#c#i#w#k#o# #p#r#a#w#o#m# #o#s#�#b# #w#y#k#o#n#u#j###c#y#c#h# #p#r#a#c### #z#a#r#o#b#k#o#w###,# #p#r#z#e#s#t###p#s#t#w#o# #p#r#z#e#k#u#p#s#t#w#a#,# #p#r#z#e#s#t###p#s#t#w#o# #p#r#z#e#c#i#w#k#o# #o#b#r#o#t#o#w#i# #g#o#s#p#o#d#a#r#c#z#e#m#u# #l#u#b# #i#n#n#e# #p#r#z#e#s#t###p#s#t#w#o# #p#o#p#e#B#n#i#o#n#e# #w# #c#e#l#u# #o#s#i###g#n#i###c#i#a# #k#o#r#z#y#[#c#i# #m#a#j###t#k#o#w#y#c#h# #a# #t#a#k#|#e# #p#r#z#e#s#t###p#s#t#w#o# #s#k#a#r#b#o#w#e# #l#u#b# #p#r#z#e#s#t###p#s#t#w#o# #w# #z#o#r#g#a#n#i#z#o#w#a#n#e#j# #g#r#u#p#i#e# #a#l#b#o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8#)# #o#s#o#b#y# #p#r#a#w#n#e#,# #k#t#�#r#y#c#h# #u#r#z###d#u#j###c#e#g#o# #c#z#B#o#n#k#a# #o#r#g#a#n#u# #z#a#r#z###d#z#a#j###c#e#g#o# #p#r#a#w#o#m#o#c#n#i#e# #s#k#a#z#a#n#o# #z#a# #p#r#z#e#s#t###p#s#t#w#o# #p#o#p#e#B#n#i#o#n#e# #w# #z#w#i###z#k#u# #z# #p#o#s#t###p#o#w#a#n#i#e#m# #o# #u#d#z#i#e#l#e#n#i#e# #z#a# #m#�#w#i#e#n#i#a#,# #p#r#z#e#s#t###p#s#t#w#o# #p#r#z#e#c#i#w#k#o# #p#r#a#w#o#m# #o#s#�#b# #w#y#k#o#n#u#j###c#y#c#h# #p#r#a#c### #z#a#r#o#b#k#o#w###,# #p#r#z#e#s#t###p#s#t#w#o# #p#r#z#e#k#u#p#s#t#w#a# #,# #p#r#z#e#s#t###p#s#t#w#o# #p#r#z#e#c#i#w#k#o# #o#b#r#o#t#o#w#i# #g#o#s#p#o#d#a#r#c#z#e#m#u# #l#u#b# #i#n#n#e# #p#r#z#e#s#t###p#s#t#w#o# #p#o#p#e#B#n#i#o#n#e# #w# #c#e#l#u# #o#s#i###g#n#i###c#i#a# #k#o#r#z#y#[#c#i# #m#a#j###t#k#o#w#y#c#h# #a# #t#a#k#|#e# #z#a# #p#r#z#e#s#t###p#s#t#w#o# #s#k#a#r#b#o#w#e# #l#u#b# #p#r#z#e#s#t###p#s#t#w#o# #u#d#z#i#a#B#u# #w# #z#o#r#g#a#n#i#z#o#w#a#n#e#j# #g#r#u#p#i#e# #a#l#b#o# #z#w#i###z#k#u# #m#a#j###c#y#c#h# #n#a# #c#e#l#u# #p#o#p#e#B#n#i#e#n#i#e# #p#r#z#e#s#t###p#s#t#w#a# #l#u#b# #p#r#z#e#s#t###p#s#t#w#a# #s#k#a#r#b#o#w#e#g#o#</w:t>
      </w:r>
    </w:p>
    <w:p>
      <w:pPr>
        <w:pStyle w:val="PreformattedText"/>
        <w:bidi w:val="0"/>
        <w:jc w:val="left"/>
        <w:rPr/>
      </w:pPr>
      <w:r>
        <w:rPr/>
        <w:t>#9#)# #p#o#d#m#i#o#t#y# #z#b#i#o#r#o#w#e#,# #w#o#b#e#c# #k#t#�#r#y#c#h# #s###d# #o#r#z#e#k#B# #z#a#k#a#z# #u#b#i#e#g#a#n#i#a# #s#i### #o# #z#a#m#�#w#i#e#n#i#e# #n#a# #p#o#d#s#t#a#w#i#e# #p#r#z#e#p#i#s#�#w# #o# #o#d#p#o#w#i#e#d#z#i#a#l#n#o#[#c#i# #p#o#d#m#i#o#t#�#w# #z#b#i#o#r#o#w#y#c#h# #z#a# #c#z#y#n#y# #z#a#b#r#o#n#i#o#n#e# #p#o#d# #g#r#o#z#b### # #k#a#r#y#</w:t>
      </w:r>
    </w:p>
    <w:p>
      <w:pPr>
        <w:pStyle w:val="PreformattedText"/>
        <w:bidi w:val="0"/>
        <w:jc w:val="left"/>
        <w:rPr/>
      </w:pPr>
      <w:r>
        <w:rPr/>
        <w:t>#1#0#)# #w#y#k#o#n#a#w#c#�#w#,# #k#t#�#r#z#y# #n#i#e# #s#p#e#B#n#i#a#j### #w#a#r#u#n#k#�#w# #u#d#z#i#a#B#u# #w# #p#o#s#t###p#o#w#a#n#i#u#,# #o# #k#t#�#r#y#c#h# #m#o#w#a# #w# #a#r#t#.#2#2# #u#s#t#.#1# #p#k#t#.# #1#-#3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Z# #p#o#s#t###p#o#w#a#n#i#a# #o# #u#d#z#i#e#l#e#n#i#e# #z#a#m#�#w#i#e#n#i#a# #w#y#k#l#u#c#z#a# #s#i#e# #r#�#w#n#i#e#|# #w#y#k#o#n#a#w#c#�#w#,# #k#t#�#r#z#y#:#</w:t>
      </w:r>
    </w:p>
    <w:p>
      <w:pPr>
        <w:pStyle w:val="PreformattedText"/>
        <w:bidi w:val="0"/>
        <w:jc w:val="left"/>
        <w:rPr/>
      </w:pPr>
      <w:r>
        <w:rPr/>
        <w:t>#1#)# #w#y#k#o#n#y#w#a#l#i# #b#e#z#p#o#[#r#e#d#n#i#o# #c#z#y#n#n#o#[#c#i# #z#w#i###z#a#n#e# #z# #p#r#z#y#g#o#t#o#w#a#n#i#e#m# #p#r#o#w#a#d#z#o#n#e#g#o# #p#o#s#t###p#o#w#a#n#i#a# #l#u#b# #p#o#s#B#u#g#i#w#a#l#i# #s#i### #w# #c#e#l#u# #s#p#o#r#z###d#z#e#n#i#a# #o#f#e#r#t#y# #o#s#o#b#a#m#i# #u#c#z#e#s#t#n#i#c#z###c#y#m#i# #w# #d#o#k#o#n#y#w#a#n#i#u# #t#y#c#h# #c#z#y#n#n#o#[#c#i#,# #c#h#y#b#a# #|#e# #u#d#z#i#a#B# #t#y#c#h# #w#y#k#o#n#a#w#c#�#w# #w# #p#o#s#t###p#o#w#a#n#i#u# #n#i#e# #u#t#r#u#d#n#i# #u#c#z#c#i#w#e#j# #k#o#n#k#u#r#e#n#c#j#i# #p#r#z#e#p#i#s#u# #n#i#e# #s#t#o#s#u#j#e# #s#i### #d#o# #w#y#k#o#n#a#w#c#�#w#,# #k#t#�#r#y#m# #u#d#z#i#e#l#a# #s#i### #z#a#m#�#w#i#e#n#i#a# #n#a# #p#o#d#s#t#a#w#i#e# #a#r#t#.# #6#2# #u#s#t#.#1# #p#k#t#.#2# #l#u#b# #a#r#t#.#6#7# #u#s#t#.#1# #p#k#t# #1# #i# #2# # #</w:t>
      </w:r>
    </w:p>
    <w:p>
      <w:pPr>
        <w:pStyle w:val="PreformattedText"/>
        <w:bidi w:val="0"/>
        <w:jc w:val="left"/>
        <w:rPr/>
      </w:pPr>
      <w:r>
        <w:rPr/>
        <w:t>#2#)# #z#B#o#|#y#l#i# #n#i#e#p#r#a#w#d#z#i#w#e# #i#n#f#o#r#m#a#c#j#e# #m#a#j###c#e# #w#p#B#y#w# #n#a# #w#y#n#i#k# #p#r#o#w#a#d#z#o#n#e#g#o# #p#o#s#t###p#o#w#a#n#i#a#</w:t>
      </w:r>
    </w:p>
    <w:p>
      <w:pPr>
        <w:pStyle w:val="PreformattedText"/>
        <w:bidi w:val="0"/>
        <w:jc w:val="left"/>
        <w:rPr/>
      </w:pPr>
      <w:r>
        <w:rPr/>
        <w:t>#3#)# #n#i#e# #z#B#o#|#y#l#i# #o#[#w#i#a#d#c#z#e#n#i#a# #o# #s#p#e#B#n#i#a#n#i#u# #w#a#r#u#n#k#�#w# #u#d#z#i#a#B#u# #w# #p#o#s#t###p#o#w#a#n#i#u# #l#u#b# #d#o#k#u#m#e#n#t#�#w# #p#o#t#w#i#e#r#d#z#a#j###c#y#c#h# #s#p#e#B#n#i#a#n#i#e# #t#y#c#h# #w#a#r#u#n#k#�#w# #l#u#b# #z#B#o#|#o#n#e# #d#o#k#u#m#e#n#t#y# #z#a#w#i#e#r#a#j### #b#B###d#y#,# #z# #z#a#s#t#r#z#e#|#e#n#i#e#m# #z#r#t#.#2#6# #u#s#t#.#3#</w:t>
      </w:r>
    </w:p>
    <w:p>
      <w:pPr>
        <w:pStyle w:val="PreformattedText"/>
        <w:bidi w:val="0"/>
        <w:jc w:val="left"/>
        <w:rPr/>
      </w:pPr>
      <w:r>
        <w:rPr/>
        <w:t>#4#)# #n#i#e# #w#n#i#e#[#l#i# #w#a#d#i#u#m#,# #w# #t#y#m# #r#�#w#n#i#e#|# #n#a# #p#r#z#e#d#B#u#|#o#n#y# #o#k#r#e#s# #z#w#i###z#a#n#i#a# #o#f#e#r#t###,# #l#u#b# #n#i#e# #z#g#o#d#z#i#l#i# #s#i### #n#a# #p#r#z#e#d#B#u#|#e#n#i#e# #o#k#r#e#s#u# #z#w#i###z#a#n#i#a# #o#f#e#r#t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 #d#n#i#a# 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p#i#e#c#z##### #i# #p#o#d#p#i#s# #u#p#e#B#n#o#m#o#c#n#i#o#n#e#g#o# #p#r#z#e#d#s#t#a#w#i#c#i#e#l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Z#a#B###c#z#n#i#k# #n#r# #5#</w:t>
      </w:r>
    </w:p>
    <w:p>
      <w:pPr>
        <w:pStyle w:val="PreformattedText"/>
        <w:bidi w:val="0"/>
        <w:jc w:val="left"/>
        <w:rPr/>
      </w:pPr>
      <w:r>
        <w:rPr/>
        <w:t>#U#M#O#W#A# # #N#r# #</w:t>
      </w:r>
    </w:p>
    <w:p>
      <w:pPr>
        <w:pStyle w:val="PreformattedText"/>
        <w:bidi w:val="0"/>
        <w:jc w:val="left"/>
        <w:rPr/>
      </w:pPr>
      <w:r>
        <w:rPr/>
        <w:t>#O# #R#O#B#O#T#Y# #B#U#D#O#W#L#A#N#E# #N#A# #Z#A#M#�#W#I#E#N#I#E#</w:t>
      </w:r>
    </w:p>
    <w:p>
      <w:pPr>
        <w:pStyle w:val="PreformattedText"/>
        <w:bidi w:val="0"/>
        <w:jc w:val="left"/>
        <w:rPr/>
      </w:pPr>
      <w:r>
        <w:rPr/>
        <w:t>#P#U#B#L#I#C#Z#N#E#</w:t>
      </w:r>
    </w:p>
    <w:p>
      <w:pPr>
        <w:pStyle w:val="PreformattedText"/>
        <w:bidi w:val="0"/>
        <w:jc w:val="left"/>
        <w:rPr/>
      </w:pPr>
      <w:r>
        <w:rPr/>
        <w:t>#W# # #n#a#s#t###p#s#t#w#i#e# # #w#y#b#o#r#u# # #o#f#e#r#t#y# # #w# # #t#r#y#b#i#e# # #p#r#z#e#t#a#r#g#u# #n#i#e#o#g#r#a#n#i#c#z#o#n#e#g#o# # #z#a#w#a#r#t#a# #z#o#s#t#a#B#a# # # # # # # # # # # # # # # # # # # # #w# # #d#n#i#u# #&amp; &amp; &amp; &amp; &amp; &amp; &amp; &amp; &amp; &amp; .#.# # #p#o#m#i###d#z#y#:# #</w:t>
      </w:r>
    </w:p>
    <w:p>
      <w:pPr>
        <w:pStyle w:val="PreformattedText"/>
        <w:bidi w:val="0"/>
        <w:jc w:val="left"/>
        <w:rPr/>
      </w:pPr>
      <w:r>
        <w:rPr/>
        <w:t>#W#�#j#t#e#m# #G#m#i#n#y# # #I#n#o#w#B#�#d#z# # #m#a#j###c#y#m# # #s#i#e#d#z#i#b### # #w# # #I#n#o#w#B#o#d#z#u# # #u#l#.# #S#p#a#l#s#k#a# #2# #r#e#p#r#e#z#e#n#t#o#w#a#n#y#m# # #p#r#z#e#z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z#w#a#n#y#m# # #d#a#l#e#j# # ## Z#a#m#a#w#i#a#j###c#y#m## </w:t>
      </w:r>
    </w:p>
    <w:p>
      <w:pPr>
        <w:pStyle w:val="PreformattedText"/>
        <w:bidi w:val="0"/>
        <w:jc w:val="left"/>
        <w:rPr/>
      </w:pPr>
      <w:r>
        <w:rPr/>
        <w:t>#a# #&amp; &amp; &amp; &amp; &amp; &amp; &amp; &amp; &amp; &amp; &amp; &amp; &amp; &amp; &amp; &amp; &amp; &amp; &amp; &amp; &amp; &amp; &amp; &amp; &amp; &amp; &amp; .# # #r#e#p#r#e#z#e#n#t#o#w#a#n#y#m# #p#r#z#e#z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w#a#n#y#m# # #d#a#l#e#j# # ## W#y#k#o#n#a#w#c####  # #-# # #u#m#o#w#a# # #o# # #n#a#s#t###p#u#j###c#e#j# # #t#r#e#[#c#i#:#</w:t>
      </w:r>
    </w:p>
    <w:p>
      <w:pPr>
        <w:pStyle w:val="PreformattedText"/>
        <w:bidi w:val="0"/>
        <w:jc w:val="left"/>
        <w:rPr/>
      </w:pPr>
      <w:r>
        <w:rPr/>
        <w:t>#1#.# # #P#r#z#e#d#m#i#o#t# # #u#m#o#w#y#</w:t>
      </w:r>
    </w:p>
    <w:p>
      <w:pPr>
        <w:pStyle w:val="PreformattedText"/>
        <w:bidi w:val="0"/>
        <w:jc w:val="left"/>
        <w:rPr/>
      </w:pPr>
      <w:r>
        <w:rPr/>
        <w:t>#�# # #1#</w:t>
      </w:r>
    </w:p>
    <w:p>
      <w:pPr>
        <w:pStyle w:val="PreformattedText"/>
        <w:bidi w:val="0"/>
        <w:jc w:val="left"/>
        <w:rPr/>
      </w:pPr>
      <w:r>
        <w:rPr/>
        <w:t>#Z#a#m#a#w#i#a#j###c#y# #z#a#m#a#w#i#a# #a# #W#y#k#o#n#a#w#c#a# #p#r#z#y#j#m#u#j#e# #d#o# #w#y#k#o#n#a#n#i#a# #r#o#b#o#t#y# #b#u#d#o#w#l#a#n#e# # #p#o#l#e#g#a#j###c#e# #n#a# # ## R#o#z#b#u#d#o#w#i#e#,# #a#d#a#p#t#a#c#j#i# #i# #c#z###[#c#i#o#w#e#j# #r#e#k#o#n#s#t#r#u#k#c#j#i# #z#a#m#k#u# #K#a#z#i#m#i#e#r#z#a# #W#i#e#l#k#i#e#g#o# #w# #I#n#o#w#B#o#d#z#u# ##  #b#u#d#o#w#a# # #w#i#e#|#y# #I# #e#t#a#p##  # # # #</w:t>
      </w:r>
    </w:p>
    <w:p>
      <w:pPr>
        <w:pStyle w:val="PreformattedText"/>
        <w:bidi w:val="0"/>
        <w:jc w:val="left"/>
        <w:rPr/>
      </w:pPr>
      <w:r>
        <w:rPr/>
        <w:t>#S#t#r#o#n#y# #z#g#o#d#n#i#e# #s#t#w#i#e#r#d#z#a#j###,# #|#e# #Z#a#m#a#w#i#a#j###c#y# #p#o#s#i#a#d#a# #p#r#a#w#o# #d#o# #d#y#s#p#o#n#o#w#a#n#i#a# #n#i#e#r#u#c#h#o#m#o#[#c#i### # #n#a# #c#e#l#e# #b#u#d#o#w#l#a#n#e#.#</w:t>
      </w:r>
    </w:p>
    <w:p>
      <w:pPr>
        <w:pStyle w:val="PreformattedText"/>
        <w:bidi w:val="0"/>
        <w:jc w:val="left"/>
        <w:rPr/>
      </w:pPr>
      <w:r>
        <w:rPr/>
        <w:t>#M#a#t#e#r#i#a#B#y# #i# #u#r#z###d#z#e#n#i#a# #n#i#e#z#b###d#n#e# #d#o# #w#y#k#o#n#a#n#i#a# #p#r#z#e#d#m#i#o#t#u# #u#m#o#w#y# #d#o#s#t#a#r#c#z#a# #n#a# #s#w#�#j# #k#o#s#z#t# #W#y#k#o#n#a#w#c#a#.#</w:t>
      </w:r>
    </w:p>
    <w:p>
      <w:pPr>
        <w:pStyle w:val="PreformattedText"/>
        <w:bidi w:val="0"/>
        <w:jc w:val="left"/>
        <w:rPr/>
      </w:pPr>
      <w:r>
        <w:rPr/>
        <w:t>#2#.# #C#z###[#c#i# # #s#k#B#a#d#o#w#e# # #u#m#o#w#y#</w:t>
      </w:r>
    </w:p>
    <w:p>
      <w:pPr>
        <w:pStyle w:val="PreformattedText"/>
        <w:bidi w:val="0"/>
        <w:jc w:val="left"/>
        <w:rPr/>
      </w:pPr>
      <w:r>
        <w:rPr/>
        <w:t>#�# # #2#</w:t>
      </w:r>
    </w:p>
    <w:p>
      <w:pPr>
        <w:pStyle w:val="PreformattedText"/>
        <w:bidi w:val="0"/>
        <w:jc w:val="left"/>
        <w:rPr/>
      </w:pPr>
      <w:r>
        <w:rPr/>
        <w:t>#I#n#t#e#g#r#a#l#n#e# # #c#z###[#c#i# # #s#k#B#a#d#o#w#e# # #n#i#n#i#e#j#s#z#e#j# # #u#m#o#w#y# # #s#t#a#n#o#w#i### # #p#o#n#a#d#t#o#:#</w:t>
      </w:r>
    </w:p>
    <w:p>
      <w:pPr>
        <w:pStyle w:val="PreformattedText"/>
        <w:bidi w:val="0"/>
        <w:jc w:val="left"/>
        <w:rPr/>
      </w:pPr>
      <w:r>
        <w:rPr/>
        <w:t>#o#f#e#r#t#a# # #W#y#k#o#n#a#w#c#y#,#</w:t>
      </w:r>
    </w:p>
    <w:p>
      <w:pPr>
        <w:pStyle w:val="PreformattedText"/>
        <w:bidi w:val="0"/>
        <w:jc w:val="left"/>
        <w:rPr/>
      </w:pPr>
      <w:r>
        <w:rPr/>
        <w:t>#z#a#w#i#a#d#o#m#i#e#n#i#e# # #o# # #w#y#b#o#r#z#e# # #o#f#e#r#t#y# # #p#r#z#e#z# # #Z#a#m#a#w#i#a#j###c#e#g#o#,#</w:t>
      </w:r>
    </w:p>
    <w:p>
      <w:pPr>
        <w:pStyle w:val="PreformattedText"/>
        <w:bidi w:val="0"/>
        <w:jc w:val="left"/>
        <w:rPr/>
      </w:pPr>
      <w:r>
        <w:rPr/>
        <w:t>#d#o#s#t#a#r#c#z#o#n#a# # #W#y#k#o#n#a#w#c#y# # #p#r#z#e#z# # #Z#a#m#a#w#i#a#j###c#e#g#o# # #s#p#e#c#y#f#i#k#a#c#j#a# # #i#s#t#o#t#n#y#c#h# # #w#a#r#u#n#k#�#w# #z#a#m#�#w#i#e#n#i#a#,#</w:t>
      </w:r>
    </w:p>
    <w:p>
      <w:pPr>
        <w:pStyle w:val="PreformattedText"/>
        <w:bidi w:val="0"/>
        <w:jc w:val="left"/>
        <w:rPr/>
      </w:pPr>
      <w:r>
        <w:rPr/>
        <w:t>#o#g#�#l#n#e# # #w#a#r#u#n#k#i# #u#m#o#w#y# # #d#o#r###c#z#o#n#e# # #W#y#k#o#n#a#w#c#y# # #w# # #r#a#m#a#c#h# # #s#p#e#c#y#f#i#k#a#c#j#i# # #i#s#t#o#t#n#y#c#h# #w#a#r#u#n#k#�#w# # #z#a#m#�#w#i#e#n#i#a#,#</w:t>
      </w:r>
    </w:p>
    <w:p>
      <w:pPr>
        <w:pStyle w:val="PreformattedText"/>
        <w:bidi w:val="0"/>
        <w:jc w:val="left"/>
        <w:rPr/>
      </w:pPr>
      <w:r>
        <w:rPr/>
        <w:t>#5#)# # # #k#o#s#z#t#o#r#y#s# #o#f#e#r#t#o#w#y#</w:t>
      </w:r>
    </w:p>
    <w:p>
      <w:pPr>
        <w:pStyle w:val="PreformattedText"/>
        <w:bidi w:val="0"/>
        <w:jc w:val="left"/>
        <w:rPr/>
      </w:pPr>
      <w:r>
        <w:rPr/>
        <w:t>#6#)# #d#o#k#u#m#e#n#t#a#c#j#a# #t#e#c#h#n#i#c#z#n#a#</w:t>
      </w:r>
    </w:p>
    <w:p>
      <w:pPr>
        <w:pStyle w:val="PreformattedText"/>
        <w:bidi w:val="0"/>
        <w:jc w:val="left"/>
        <w:rPr/>
      </w:pPr>
      <w:r>
        <w:rPr/>
        <w:t>#3#.# #O#[#w#i#a#d#c#z#e#n#i#a# # #W#y#k#o#n#a#w#c#y#</w:t>
      </w:r>
    </w:p>
    <w:p>
      <w:pPr>
        <w:pStyle w:val="PreformattedText"/>
        <w:bidi w:val="0"/>
        <w:jc w:val="left"/>
        <w:rPr/>
      </w:pPr>
      <w:r>
        <w:rPr/>
        <w:t>#�# # #3#</w:t>
      </w:r>
    </w:p>
    <w:p>
      <w:pPr>
        <w:pStyle w:val="PreformattedText"/>
        <w:bidi w:val="0"/>
        <w:jc w:val="left"/>
        <w:rPr/>
      </w:pPr>
      <w:r>
        <w:rPr/>
        <w:t>#1#.#</w:t>
        <w:tab/>
        <w:t>#W#y#k#o#n#a#w#c#a# #o#[#w#i#a#d#c#z#a#,# #|#e# # #u#p#e#w#n#i#B# #s#i### #c#o# #d#o# #p#r#a#w#i#d#B#o#w#o#[#c#i# #i# #k#o#m#p#l#e#t#n#o#[#c#i# #o#f#e#r#t#y# #z#B#o#|#o#n#e#j# #d#o# #p#r#z#e#t#a#r#g#u# #,# #j#a#k# #t#e#|# #c#o# #d#o# #p#r#a#w#i#d#B#o#w#o#[#c#i# #i# #k#o#m#p#l#e#t#n#o#[#c#i# #o#p#i#s#u# #r#o#b#�#t# #w# #k#o#l#e#j#n#o#[#c#i# #t#e#c#h#n#o#l#o#g#i#c#z#n#e#j# #i#c#h# #w#y#k#o#n#a#n#i#a# #o#r#a#z# #p#o#d#s#t#a#w# #d#o# #u#s#t#a#l#e#n#i#a# #c#e#n# #j#e#d#n#o#s#t#k#o#w#y#c#h# #r#o#b#�#t# #l#u#b# #j#e#d#n#o#s#t#k#o#w#y#c#h# #n#a#k#B#a#d#�#w# #r#z#e#c#z#o#w#y#c#h# #z# #p#o#d#a#n#i#e#m# #i#l#o#[#c#i# #j#e#d#n#o#s#t#e#k# #p#r#z#e#d#m#i#a#r#o#w#y#c#h#,# #z#a#w#a#r#t#y#c#h# #w# #p#r#z#e#d#m#i#a#r#z#e# #r#o#b#�#t#,# #j#a#k# #t#e#|# #|#e# #s#t#w#i#e#r#d#z#i#B# #z#g#o#d#n#o#[### #p#r#z#e#d#m#i#a#r#u# #w# #t#e#r#e#n#i#e#.#</w:t>
      </w:r>
    </w:p>
    <w:p>
      <w:pPr>
        <w:pStyle w:val="PreformattedText"/>
        <w:bidi w:val="0"/>
        <w:jc w:val="left"/>
        <w:rPr/>
      </w:pPr>
      <w:r>
        <w:rPr/>
        <w:t>#W#y#k#o#n#a#w#c#a# #o#[#w#i#a#d#c#z#a#,# #|#e# #o#f#e#r#t#a# #o#b#e#j#m#u#j#e# #p#e#B#n#y# #z#a#k#r#e#s# #p#r#z#e#d#m#i#o#t#o#w#y# #r#o#b#�#t# #u#w#z#g#l###d#n#i#o#n#y#c#h# #w# #k#o#s#z#t#o#r#y#s#i#e# #o#f#e#r#t#o#w#y#m# #w#y#k#o#n#a#n#i#e# #r#o#b#�#t# # #b#u#d#o#w#l#a#n#y#c#h# #p#o#l#e#g#a#j###c#y#c#h# #n#a# #</w:t>
      </w:r>
    </w:p>
    <w:p>
      <w:pPr>
        <w:pStyle w:val="PreformattedText"/>
        <w:bidi w:val="0"/>
        <w:jc w:val="left"/>
        <w:rPr/>
      </w:pPr>
      <w:r>
        <w:rPr/>
        <w:t xml:space="preserve">## R#o#z#b#u#d#o#w#i#e#,# #a#d#a#p#t#a#c#j#i# #i# #c#z###[#c#i#o#w#e#j# #r#e#k#o#n#s#t#r#u#k#c#j#i# #z#a#m#k#u# #K#a#z#i#m#i#e#r#z#a# #W#i#e#l#k#i#e#g#o# ###w# #I#n#o#w#B#o#d#z#u# ##  #b#u#d#o#w#a# #w#i#e#|#y# #I# #e#t#a#p##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T#e#r#m#i#n#y#</w:t>
      </w:r>
    </w:p>
    <w:p>
      <w:pPr>
        <w:pStyle w:val="PreformattedText"/>
        <w:bidi w:val="0"/>
        <w:jc w:val="left"/>
        <w:rPr/>
      </w:pPr>
      <w:r>
        <w:rPr/>
        <w:t>#�# #4#</w:t>
      </w:r>
    </w:p>
    <w:p>
      <w:pPr>
        <w:pStyle w:val="PreformattedText"/>
        <w:bidi w:val="0"/>
        <w:jc w:val="left"/>
        <w:rPr/>
      </w:pPr>
      <w:r>
        <w:rPr/>
        <w:t># # #T#e#r#m#i#n# #p#r#z#e#k#a#z#a#n#i#a# #b#u#d#o#w#y# #:# # 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T#e#r#m#i#n# #z#a#k#o#D#c#z#e#n#i#a# #r#o#b#�#t# #u#s#t#a#l#a# #s#i### #n#a#:# #3#0#.#1#1#.#2#0#0#7# #r#.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O#b#o#w#i###z#k#i# # # #Z#a#m#a#w#i#a#j###c#e#g#o#</w:t>
      </w:r>
    </w:p>
    <w:p>
      <w:pPr>
        <w:pStyle w:val="PreformattedText"/>
        <w:bidi w:val="0"/>
        <w:jc w:val="left"/>
        <w:rPr/>
      </w:pPr>
      <w:r>
        <w:rPr/>
        <w:t>#�# #5#</w:t>
      </w:r>
    </w:p>
    <w:p>
      <w:pPr>
        <w:pStyle w:val="PreformattedText"/>
        <w:bidi w:val="0"/>
        <w:jc w:val="left"/>
        <w:rPr/>
      </w:pPr>
      <w:r>
        <w:rPr/>
        <w:t>#Z#a#m#a#w#i#a#j###c#y# #z#o#b#o#w#i###z#u#j#e# # #s#i### #d#o# # #p#r#o#t#o#k#o#l#a#r#n#e#g#o# #p#r#z#e#k#a#z#a#n#i#a# # #W#y#k#o#n#a#w#c#y# # #t#e#r#e#n#u# #b#u#d#o#w#y# #w# # #c#a#B#o#[#c#i# # #w# # #t#e#r#m#i#n#i#e# # #d#o# #d#n#i#a# # 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O#b#o#w#i###z#k#i# # #W#y#k#o#n#a#w#c#y#</w:t>
      </w:r>
    </w:p>
    <w:p>
      <w:pPr>
        <w:pStyle w:val="PreformattedText"/>
        <w:bidi w:val="0"/>
        <w:jc w:val="left"/>
        <w:rPr/>
      </w:pPr>
      <w:r>
        <w:rPr/>
        <w:t>#�# #6#</w:t>
      </w:r>
    </w:p>
    <w:p>
      <w:pPr>
        <w:pStyle w:val="PreformattedText"/>
        <w:bidi w:val="0"/>
        <w:jc w:val="left"/>
        <w:rPr/>
      </w:pPr>
      <w:r>
        <w:rPr/>
        <w:t>#W#y#k#o#n#a#w#c#a# #u#s#t#a#n#a#w#i#a# #k#i#e#r#o#w#n#i#k#a# #b#u#d#o#w#y# # 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W#y#k#o#n#a#w#c#a# #z#o#b#o#w#i###z#u#j#e# #s#i### #s#t#r#z#e#c# #m#i#e#n#i#a# #z#n#a#j#d#u#j###c#e#g#o# #s#i### #n#a# # #t#e#r#e#n#i#e# #b#u#d#o#w#y#,# #a# #t#a#k#|#e# #z#a#p#e#w#n#i### #w#a#r#u#n#k#i# # #b#e#z#p#i#e#c#z#e#D#s#t#w#a#.#</w:t>
      </w:r>
    </w:p>
    <w:p>
      <w:pPr>
        <w:pStyle w:val="PreformattedText"/>
        <w:bidi w:val="0"/>
        <w:jc w:val="left"/>
        <w:rPr/>
      </w:pPr>
      <w:r>
        <w:rPr/>
        <w:t>#3#.#</w:t>
        <w:tab/>
        <w:t>#D#o# # #o#b#o#w#i###z#k#�#w# #W#y#k#o#n#a#w#c#y# #w# #o#k#r#e#s#i#e# # #r#e#a#l#i#z#a#c#j#i# #r#o#b#�#t# #b###d#z#i#e# #n#a#l#e#|#a#B#o# #u#t#r#z#y#m#y#w#a#n#i#e# #t#e#r#e#n#u# #b#u#d#o#w#y# #w# #s#t#a#n#i#e# # #w#o#l#n#y#m# #o#d# # #p#r#z#e#s#z#k#�#d# #k#o#m#u#n#i#k#a#c#y#j#n#y#c#h#,# #s#k#B#a#d#o#w#a#n#i#e# # # # # # # # # # # # # # # # # # # # # # # # # # #i# #u#s#u#w#a#n#i#e# #p#o# #i#c#h# #w#y#k#o#r#z#y#s#t#a#n#i#u# # #w#s#z#e#l#k#i#c#h# # #u#r#z###d#z#e#D# #p#o#m#o#c#n#i#c#z#y#c#h# #i# #z#b###d#n#y#c#h# #m#a#t#e#r#i#a#B#�#w#,# #o#d#p#a#d#�#w# #i# #[#m#i#e#c#i# # #o#r#a#z# #n#i#e#p#o#t#r#z#e#b#n#y#c#h# # #u#r#z###d#z#e#D# # #p#r#o#w#i#z#o#r#y#c#z#n#y#c#h#.#</w:t>
      </w:r>
    </w:p>
    <w:p>
      <w:pPr>
        <w:pStyle w:val="PreformattedText"/>
        <w:bidi w:val="0"/>
        <w:jc w:val="left"/>
        <w:rPr/>
      </w:pPr>
      <w:r>
        <w:rPr/>
        <w:t>#4#.#</w:t>
        <w:tab/>
        <w:t>#W#y#k#o#n#a#w#c#a# # #z#o#b#o#w#i###z#u#j#e# #s#i### #d#o# #u#m#o#|#l#i#w#i#e#n#i#a# #w#s#t###p#u# #n#a# #t#e#r#e#n# #b#u#d#o#w#y# #p#r#a#c#o#w#n#i#k#o#m# #o#r#g#a#n#�#w# #p#a#D#s#t#w#o#w#e#g#o# #n#a#d#z#o#r#u# #b#u#d#o#w#l#a#n#e#g#o#,# #d#o# #k#t#�#r#y#c#h# #n#a#l#e#|#y# #w#y#k#o#n#y#w#a#n#i#e# # #z#a#d#a#D# #o#k#r#e#[#l#o#n#y#c#h# #u#s#t#a#w### ##  #P#r#a#w#o# #b#u#d#o#w#l#a#n#e# # #o#r#a#z# #d#o# #u#d#o#s#t###p#n#i#a#n#i#a# #i#m# #d#a#n#y#c#h# #i# #i#n#f#o#r#m#a#c#j#i# #w#y#m#a#g#a#n#y#c#h# # #t### #u#s#t#a#w###.#</w:t>
      </w:r>
    </w:p>
    <w:p>
      <w:pPr>
        <w:pStyle w:val="PreformattedText"/>
        <w:bidi w:val="0"/>
        <w:jc w:val="left"/>
        <w:rPr/>
      </w:pPr>
      <w:r>
        <w:rPr/>
        <w:t>#5#.#</w:t>
        <w:tab/>
        <w:t>#P#o# #z#a#k#o#D#c#z#e#n#i#u# #r#o#b#�#t# #W#y#k#o#n#a#w#c#a# #z#o#b#o#w#i###z#a#n#y# #j#e#s#t# #u#p#o#r#z###d#k#o#w#a### #t#e#r#e#n# #b#u#d#o#w#y# # # # # # # # # # # # # # # # # # # # # # # # # #i# #p#r#z#e#k#a#z#a### #g#o# # #Z#a#m#a#w#i#a#j###c#e#m#u# # #w# # #t#e#r#m#i#n#i#e# # #o#d#b#i#o#r#u# #r#o#b#�#t#.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7#</w:t>
      </w:r>
    </w:p>
    <w:p>
      <w:pPr>
        <w:pStyle w:val="PreformattedText"/>
        <w:bidi w:val="0"/>
        <w:jc w:val="left"/>
        <w:rPr/>
      </w:pPr>
      <w:r>
        <w:rPr/>
        <w:t>#W#y#m#o#g#i# #d#o#t#y#c#z###c#e# #m#a#t#e#r#i#a#B#�#w#</w:t>
      </w:r>
    </w:p>
    <w:p>
      <w:pPr>
        <w:pStyle w:val="PreformattedText"/>
        <w:bidi w:val="0"/>
        <w:jc w:val="left"/>
        <w:rPr/>
      </w:pPr>
      <w:r>
        <w:rPr/>
        <w:t>#1#.#M#a#t#e#r#i#a#B#y# #i# #u#r#z###d#z#e#n#i#a#,# #o# #k#t#�#r#y#c#h# #m#o#w#a# #w# # #u#s#t#.#1#,# #p#o#w#i#n#n#y# # #o#d#p#o#w#i#a#d#a### # #w#y#m#o#g#o#m# # # # #w#y#r#o#b#�#w# # # # # #d#o#p#u#s#z#c#z#o#n#y#c#h# # #d#o# #o#b#r#o#t#u# # #i# # #p#o#w#s#z#e#c#h#n#e#g#o# # #l#u#b# # #j#e#d#n#o#s#t#k#o#w#e#g#o# # #s#t#o#s#o#w#a#n#i#a# ###w# # #b#u#d#o#w#n#i#c#t#w#i#e# # #o#k#r#e#[#l#o#n#y#c#h# # #w# # #a#r#t#.#1#0# # #u#s#t#a#w#y# ##  #P#r#a#w#o# # #b#u#d#o#w#l#a#n#e#,# #w#y#m#a#g#a#n#i#o#m# # #s#p#e#c#y#f#i#k#a#c#j#i# # #i#s#t#o#t#n#y#c#h# #w#a#r#u#n#k#�#w# # # # #z#a#m#�#w#i#e#n#i#a#.#</w:t>
      </w:r>
    </w:p>
    <w:p>
      <w:pPr>
        <w:pStyle w:val="PreformattedText"/>
        <w:bidi w:val="0"/>
        <w:jc w:val="left"/>
        <w:rPr/>
      </w:pPr>
      <w:r>
        <w:rPr/>
        <w:t># #N#a# #k#a#|#d#e# # #|###d#a#n#i#e# # #Z#a#m#a#w#i#a#j###c#e#g#o# # #W#y#k#o#n#a#w#c#a# # #z#o#b#o#w#i###z#a#n#y# # #j#e#s#t# # #o#k#a#z#a### # # # # # # # # # # # # # # # # # # # # # # # # # # # #w# # #s#t#o#s#u#n#k#u# # #d#o# # #w#s#k#a#z#a#n#y#c#h# # #m#a#t#e#r#i#a#B#�#w# # #c#e#r#t#y#f#i#k#a#t# # #l#u#b# # #d#e#k#l#a#r#a#c#j### # #z#g#o#d#n#o#[#c#i# # # # # # # # # # # # # # # # # # # # # # # # # # # # # # #z# # #P#o#l#s#k### # #N#o#r#m### # #a#l#b#o# # #a#p#r#o#b#a#t### # #t#e#c#h#n#i#c#z#n### # #w# #o#d#n#i#e#s#i#e#n#i#u# # #d#o# # #w#y#r#o#b#�#w# # #n#i#e# #o#b#j###t#y#c#h# # #c#e#r#t#y#f#i#k#a#c#j###.#</w:t>
      </w:r>
    </w:p>
    <w:p>
      <w:pPr>
        <w:pStyle w:val="PreformattedText"/>
        <w:bidi w:val="0"/>
        <w:jc w:val="left"/>
        <w:rPr/>
      </w:pPr>
      <w:r>
        <w:rPr/>
        <w:t>#2#.# #W# #p#r#z#y#p#a#d#k#u# #m#a#t#e#r#i#a#B#�#w# #n#i#e# #p#o#s#i#a#d#a#j###c#y#c#h# #a#p#r#o#b#a#t#y# #t#e#c#h#n#i#c#z#n#e#j# #n#a# #|###d#a#n#i#e# # #Z#a#m#a#w#i#a#j###c#e#g#o# # #w# # #z#a#k#r#e#s#i#e# # #d#o#d#a#t#k#o#w#e#g#o# # #z#b#a#d#a#n#i#a# # #j#a#k#o#[#c#i# # #r#o#b#�#t# # #w#y#k#o#n#a#n#y#c#h# # # # # # # # # # # # # # # # # # # # # # # #z# # #m#a#t#e#r#i#a#B#�#w# # #W#y#k#o#n#a#w#c#y#,# #W#y#k#o#n#a#w#c#a# # #z#a#p#e#w#n#i# # #p#o#t#r#z#e#b#n#e# # #o#p#r#z#y#r#z###d#o#w#a#n#i#e#,# #f#a#c#h#o#w#y# # #z#e#s#p#�#B# # #w#y#k#o#n#a#w#c#z#y# # #o#r#a#z# # #m#a#t#e#r#i#a#B#y# # #n#i#e#z#b###d#n#e# # #d#o# # #w#y#k#o#n#a#n#i#a# # #b#a#d#a#D#.#</w:t>
      </w:r>
    </w:p>
    <w:p>
      <w:pPr>
        <w:pStyle w:val="PreformattedText"/>
        <w:bidi w:val="0"/>
        <w:jc w:val="left"/>
        <w:rPr/>
      </w:pPr>
      <w:r>
        <w:rPr/>
        <w:t>#3#.# # #K#o#s#z#t# # #w#y#k#o#n#a#n#i#a# # #b#a#d#a#D#,# #o# #k#t#�#r#y#c#h# # #m#o#w#a# # #w# # #p#k#t#.#4#,# #o#b#c#i###|#a# # #W#y#k#o#n#a#w#c###.#</w:t>
      </w:r>
    </w:p>
    <w:p>
      <w:pPr>
        <w:pStyle w:val="PreformattedText"/>
        <w:bidi w:val="0"/>
        <w:jc w:val="left"/>
        <w:rPr/>
      </w:pPr>
      <w:r>
        <w:rPr/>
        <w:t>#4#.# # #W#y#k#o#n#a#w#c#a# #z#o#b#o#w#i###z#u#j#e# #s#i### #w#y#k#o#n#a### #w#B#a#s#n#y#m#i# #s#i#B#a#m#i# #c#a#B#y# #z#a#k#r#e#s# #r#o#b#�#t# #w#g# #s#z#c#z#e#g#�#B#o#w#e#j# #i#n#f#o#r#m#a#c#j#i# #z#w#i###z#a#n#e#j# #z# #u#d#z#i#e#l#e#n#i#e#m# #z#a#m#�#w#i#e#n#i#a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W#y#n#a#g#r#o#d#z#e#n#i#e# # #W#y#k#o#n#a#w#c#y#</w:t>
      </w:r>
    </w:p>
    <w:p>
      <w:pPr>
        <w:pStyle w:val="PreformattedText"/>
        <w:bidi w:val="0"/>
        <w:jc w:val="left"/>
        <w:rPr/>
      </w:pPr>
      <w:r>
        <w:rPr/>
        <w:t>#�# #8#</w:t>
      </w:r>
    </w:p>
    <w:p>
      <w:pPr>
        <w:pStyle w:val="PreformattedText"/>
        <w:bidi w:val="0"/>
        <w:jc w:val="left"/>
        <w:rPr/>
      </w:pPr>
      <w:r>
        <w:rPr/>
        <w:t>#S#t#r#o#n#y# # #u#s#t#a#l#a#j###,# #|#e# # #o#b#o#w#i###z#u#j###c### # #i#c#h# # #f#o#r#m#a# # #w#y#n#a#g#r#o#d#z#e#n#i#a# # #z#g#o#d#n#i#e# #z#e# # #s#p#e#c#y#f#i#k#a#c#j### # #i#s#t#o#t#n#y#c#h# # #w#a#r#u#n#k#�#w# # #z#a#m#�#w#i#e#n#i#a# #o#r#a#z# #w#y#b#r#a#n### #w# #t#r#y#b#i#e# #p#r#z#e#t#a#r#g#u# #o#f#e#r#t### # #W#y#k#o#n#a#w#c#y# # #j#e#s#t# # #w#y#n#a#g#r#o#d#z#e#n#i#e# # #r#y#c#z#a#B#t#o#w#e#.#</w:t>
      </w:r>
    </w:p>
    <w:p>
      <w:pPr>
        <w:pStyle w:val="PreformattedText"/>
        <w:bidi w:val="0"/>
        <w:jc w:val="left"/>
        <w:rPr/>
      </w:pPr>
      <w:r>
        <w:rPr/>
        <w:t>#U#s#t#a#l#o#n#e# # #w# # #t#e#j# # #f#o#r#m#i#e# # #w#y#n#a#g#r#o#d#z#e#n#i#e# #W#y#k#o#n#a#w#c#y# #w#y#r#a#|#a# #s#i### #k#w#o#t### #n#e#t#t#o#&amp; &amp; &amp; &amp; &amp; z#B# #(#s#B#o#w#n#i#e#:# #&amp; &amp; &amp; &amp; &amp; &amp; &amp; &amp; &amp; .#)# #+# #&amp; .#.# #%# #V#A#T# #=# #b#r#u#t#t#o# #&amp; &amp; &amp; &amp; &amp; .#.# #z#B# #(#s#B#o#w#n#i#e#:# #&amp; &amp; &amp; .#.# #z#B#)# # # #o#b#e#j#m#u#j#e# #c#a#B#k#o#w#i#t#y# #k#o#s#z#t# # #w#y#k#o#n#a#n#i#a# #p#r#z#e#d#m#i#o#t#u# #u#m#o#w#y# #.#</w:t>
      </w:r>
    </w:p>
    <w:p>
      <w:pPr>
        <w:pStyle w:val="PreformattedText"/>
        <w:bidi w:val="0"/>
        <w:jc w:val="left"/>
        <w:rPr/>
      </w:pPr>
      <w:r>
        <w:rPr/>
        <w:t>#U#s#t#a#l#o#n#e# #w#y#n#a#g#r#o#d#z#e#n#i#e# #j#e#s#t# #n#i#e#z#m#i#e#n#n#e# #d#o# #c#z#a#s#u# #z#a#k#o#D#c#z#e#n#i#a# #r#e#a#l#i#z#a#c#j#i# #i#n#w#e#s#t#y#c#j#i# ###i# #o#d#b#i#o#r#z#e# #z# #z#a#s#t#r#z#e#|#e#n#i#e#m# #z#a#p#i#s#�#w# #w# #�# #9# #i# #1#0# #u#m#o#w#y#.#</w:t>
      </w:r>
    </w:p>
    <w:p>
      <w:pPr>
        <w:pStyle w:val="PreformattedText"/>
        <w:bidi w:val="0"/>
        <w:jc w:val="left"/>
        <w:rPr/>
      </w:pPr>
      <w:r>
        <w:rPr/>
        <w:t>#�# #9#</w:t>
      </w:r>
    </w:p>
    <w:p>
      <w:pPr>
        <w:pStyle w:val="PreformattedText"/>
        <w:bidi w:val="0"/>
        <w:jc w:val="left"/>
        <w:rPr/>
      </w:pPr>
      <w:r>
        <w:rPr/>
        <w:t>#Z#a#m#a#w#i#a#j###c#y# #z#a#s#t#r#z#e#g#a# #s#o#b#i#e# #p#r#a#w#o# #d#o# #o#g#r#a#n#i#c#z#e#n#i#a# #z#a#k#r#e#s#u# #p#r#z#e#d#m#i#o#t#u# #u#m#o#w#y#.#</w:t>
      </w:r>
    </w:p>
    <w:p>
      <w:pPr>
        <w:pStyle w:val="PreformattedText"/>
        <w:bidi w:val="0"/>
        <w:jc w:val="left"/>
        <w:rPr/>
      </w:pPr>
      <w:r>
        <w:rPr/>
        <w:t>#W#a#r#t#o#[### #r#o#b#�#t# #w#y#B###c#z#o#n#y#c#h# #z#o#s#t#a#n#i#e# #u#s#t#a#l#o#n#a# #w# #o#p#a#r#c#i#u# #o# #s#t#o#s#o#w#n#e# #p#o#z#y#c#j#e# #k#o#s#z#t#o#r#y#s#u# #o#f#e#r#t#o#w#e#g#o#.#</w:t>
      </w:r>
    </w:p>
    <w:p>
      <w:pPr>
        <w:pStyle w:val="PreformattedText"/>
        <w:bidi w:val="0"/>
        <w:jc w:val="left"/>
        <w:rPr/>
      </w:pPr>
      <w:r>
        <w:rPr/>
        <w:t>#W# #t#a#k#i#m# #p#r#z#y#p#a#d#k#u# #n#a#s#t###p#i# #z#m#n#i#e#j#s#z#e#n#i#e# #w#y#n#a#g#r#o#d#z#e#n#i#a# #r#y#c#z#a#B#t#o#w#e#g#o# #i# #u#s#t#a#l#e#n#i#e# #j#e#g#o# #n#o#w#e#j# #w#y#s#o#k#o#[#c#i# #w# #a#n#e#k#s#i#e# #d#o# #u#m#o#w#y#.#</w:t>
      </w:r>
    </w:p>
    <w:p>
      <w:pPr>
        <w:pStyle w:val="PreformattedText"/>
        <w:bidi w:val="0"/>
        <w:jc w:val="left"/>
        <w:rPr/>
      </w:pPr>
      <w:r>
        <w:rPr/>
        <w:t>#�# #1#0#</w:t>
      </w:r>
    </w:p>
    <w:p>
      <w:pPr>
        <w:pStyle w:val="PreformattedText"/>
        <w:bidi w:val="0"/>
        <w:jc w:val="left"/>
        <w:rPr/>
      </w:pPr>
      <w:r>
        <w:rPr/>
        <w:t>#J#e#|#e#l#i# #w# #t#o#k#u# #r#e#a#l#i#z#a#c#j#i# #u#m#o#w#y# #w#y#s#t###p#i# #k#o#n#i#e#c#z#n#o#[### #w#y#k#o#n#a#n#i#a# #r#o#b#�#t# #d#o#d#a#t#k#o#w#y#c#h#,# #k#t#�#r#y#c#h# #z#a#k#r#e#s# #n#i#e# #p#r#z#e#k#r#o#c#z#y# #2#0#%# #w#a#r#t#o#[#c#i# #u#m#o#w#y#,# #w#y#k#o#n#a#w#c#a# #z#o#b#o#w#i###z#a#n#y# #j#e#s#t# #w#y#k#o#n#a### #t#e# #r#o#b#o#t#y# #n#a# #d#o#d#a#t#k#o#w#e# #z#a#m#�#w#i#e#n#i#e#,# #u#d#z#i#e#l#o#n#e# #z# #w#o#l#n#e#j# #r###k#i# #p#r#z#y# #z#a#c#h#o#w#a#n#i#u# #t#y#c#h# #s#a#m#y#c#h# #n#o#r#m#,# #s#t#a#n#d#a#r#t#�#w# #i# #p#a#r#a#m#e#t#r#�#w#</w:t>
      </w:r>
    </w:p>
    <w:p>
      <w:pPr>
        <w:pStyle w:val="PreformattedText"/>
        <w:bidi w:val="0"/>
        <w:jc w:val="left"/>
        <w:rPr/>
      </w:pPr>
      <w:r>
        <w:rPr/>
        <w:t>#Z#a# #r#o#b#o#t#y# #d#o#d#a#t#k#o#w#e# #u#z#n#a#j#e# #s#i### #r#o#b#o#t#y# #n#i#e# #o#b#j###t#e# #p#r#o#j#e#k#t#e#m# #b#u#d#o#w#l#a#n#y#m# ###i# #p#r#z#e#d#m#i#a#r#a#m#i# #r#o#b#�#t# #[#c#i#[#l#e# #z#w#i###z#a#n#e# #z# #p#r#z#e#d#m#i#o#t#e#m# #u#m#o#w#y#,# #a# #w#a#r#u#n#k#u#j###c#e# #p#r#a#w#i#d#B#o#w#e# #w#y#k#o#n#a#n#i#e# #p#r#z#e#d#m#i#o#t#u# #u#m#o#w#y# ##  #w#y#n#i#k#B#e# #w# #c#z#a#s#i#e# #r#e#a#l#i#z#a#c#j#i# #i#n#w#e#s#t#y#c#j#i#,# #k#t#�#r#y#c#h# #w#y#k#o#n#a#n#i#e# #s#t#a#B#o# #s#i### #k#o#n#i#e#c#z#n#e# #n#a# #s#k#u#t#e#k# #s#y#t#u#a#c#j#i#,# #k#t#�#r#y#c#h# #n#i#e# #m#o#|#n#a# #b#y#B#o# #w#c#z#e#[#n#i#e#j# #p#r#z#e#w#i#d#z#i#e###,# #P#o#d#s#t#a#w### #w#y#k#o#n#a#n#i#a# #r#o#b#�#t# #d#o#d#a#t#k#o#w#y#c#h# #b###d#z#i#e# #z#a#a#k#c#e#p#t#o#w#a#n#y# #p#r#z#e#z# #z#a#m#a#w#i#a#j###c#e#g#o# #p#r#o#t#o#k#�#B# #k#o#n#i#e#c#z#n#o#[#c#i#.#</w:t>
      </w:r>
    </w:p>
    <w:p>
      <w:pPr>
        <w:pStyle w:val="PreformattedText"/>
        <w:bidi w:val="0"/>
        <w:jc w:val="left"/>
        <w:rPr/>
      </w:pPr>
      <w:r>
        <w:rPr/>
        <w:t>#�# #1#1#</w:t>
      </w:r>
    </w:p>
    <w:p>
      <w:pPr>
        <w:pStyle w:val="PreformattedText"/>
        <w:bidi w:val="0"/>
        <w:jc w:val="left"/>
        <w:rPr/>
      </w:pPr>
      <w:r>
        <w:rPr/>
        <w:t>#W#y#k#o#n#a#w#c#a# #w#n#o#s#i# #z#a#b#e#z#p#i#e#c#z#e#n#i#e# #n#a#l#e#|#y#t#e#g#o# #w#y#k#o#n#a#n#i#a# #u#m#o#w#y# #w# #w#y#s#o#k#o#[#c#i# #5#%# #w#y#n#a#g#r#o#d#z#e#n#i#a# #u#m#o#w#n#e#g#o# #b#r#u#t#t#o#,# #o# #k#t#�#r#y#m# #m#o#w#a# #w# #�# #&amp; &amp; .#.# #t#j#.# #&amp; &amp; &amp; &amp; &amp; &amp; &amp; z#B#</w:t>
      </w:r>
    </w:p>
    <w:p>
      <w:pPr>
        <w:pStyle w:val="PreformattedText"/>
        <w:bidi w:val="0"/>
        <w:jc w:val="left"/>
        <w:rPr/>
      </w:pPr>
      <w:r>
        <w:rPr/>
        <w:t>#(#s#B#o#w#n#i#e#:#&amp; &amp; &amp; &amp; &amp; &amp; &amp; &amp; &amp; &amp; .#.# #z#B#o#t#y#c#h#)#</w:t>
      </w:r>
    </w:p>
    <w:p>
      <w:pPr>
        <w:pStyle w:val="PreformattedText"/>
        <w:bidi w:val="0"/>
        <w:jc w:val="left"/>
        <w:rPr/>
      </w:pPr>
      <w:r>
        <w:rPr/>
        <w:t>#Z#a#b#e#z#p#i#e#c#z#e#n#i#e# #n#a#l#e#|#y#t#e#g#o# #w#y#k#o#n#a#n#i#a# #u#m#o#w#y# #w#y#k#o#n#a#w#c#a# #w#n#i#�#s#B# #w# #f#o#r#m#i#e#: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J#e#|#e#l#i# #w#y#k#o#n#a#w#c#a# #w#y#k#o#n#a# #r#o#b#o#t#y# #z#g#o#d#n#i#e# #z# #u#m#o#w### #t#o#:#</w:t>
      </w:r>
    </w:p>
    <w:p>
      <w:pPr>
        <w:pStyle w:val="PreformattedText"/>
        <w:bidi w:val="0"/>
        <w:jc w:val="left"/>
        <w:rPr/>
      </w:pPr>
      <w:r>
        <w:rPr/>
        <w:t>#7#0#%# #z#a#b#e#z#p#i#e#c#z#e#n#i#a# #z#o#s#t#a#n#i#e# #z#w#r#�#c#o#n#e# #w#y#k#o#n#a#w#c#y# #w# #c#i###g#u# #3#0# #d#n#i# #p#o# #o#d#b#i#o#r#z#e# #k#o#D#c#o#w#y#m# #w#y#k#o#n#a#n#y#c#h# #r#o#b#�#t# #3#0#%# #z#a#b#e#z#p#i#e#c#z#e#n#i#a# #z#o#s#t#a#n#i#e# #z#w#o#l#n#i#o#n#e# #w#y#k#o#n#a#w#c#y# ###w# #c#i###g#u# #1#5# #d#n#i# #p#o# #u#p#B#y#w#i#e# #o#k#r#e#s#u# #g#w#a#r#a#n#c#j#i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s#z#k#o#d#o#w#a#n#i#e# #z#a# #n#i#e#w#y#k#o#n#a#n#i#e# #l#u#b# #n#i#e#n#a#l#e#|#y#t#e# #w#y#k#o#n#a#n#i#e# #u#m#o#w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 #1#2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n#a#p#r#a#w#i#e#n#i#e# #s#z#k#o#d#y# #w#y#n#i#k#B#e#j# #z# #n#i#e#w#y#k#o#n#a#n#i#a# #l#u#b# #n#i#e#n#a#l#e#|#y#t#e#g#o# #w#y#k#o#n#a#n#i#a# #u#m#o#w#y# #n#a#s#t###p#i# #p#r#z#e#z# #z#a#p#B#a#t### #k#a#r# #u#m#o#w#n#y#c#h#</w:t>
      </w:r>
    </w:p>
    <w:p>
      <w:pPr>
        <w:pStyle w:val="PreformattedText"/>
        <w:bidi w:val="0"/>
        <w:jc w:val="left"/>
        <w:rPr/>
      </w:pPr>
      <w:r>
        <w:rPr/>
        <w:t>#2#.# # # #K#a#r#y# # #t#e# #b###d### #n#a#l#i#c#z#a#n#e# #w# #n#a#s#t###p#u#j###c#y#c#h# #w#y#p#a#d#k#a#c#h# #i# #w#y#s#o#k#o#[#c#i#a#c#h#:#</w:t>
      </w:r>
    </w:p>
    <w:p>
      <w:pPr>
        <w:pStyle w:val="PreformattedText"/>
        <w:bidi w:val="0"/>
        <w:jc w:val="left"/>
        <w:rPr/>
      </w:pPr>
      <w:r>
        <w:rPr/>
        <w:t>#W#y#k#o#n#a#w#c#a# #p#B#a#c#i# #Z#a#m#a#w#i#a#j###c#e#m#u# #k#a#r#y# #u#m#o#w#n#e#:#</w:t>
      </w:r>
    </w:p>
    <w:p>
      <w:pPr>
        <w:pStyle w:val="PreformattedText"/>
        <w:bidi w:val="0"/>
        <w:jc w:val="left"/>
        <w:rPr/>
      </w:pPr>
      <w:r>
        <w:rPr/>
        <w:t>#z#a# #o#p#�#z#n#i#e#n#i#e# #w#y#k#o#n#a#n#i#a# #o#k#r#e#[#l#o#n#e#g#o# #w# #u#m#o#w#i#e# #p#r#z#e#d#m#i#o#t#u# #u#m#o#w#y# #z# #p#r#z#y#c#z#y#n# #n#i#e#z#a#l#e#|#n#y#c#h# #o#d# #Z#a#m#a#w#i#a#j###c#e#g#o# #w# #w#y#s#o#k#o#[#c#i# #0#,#2#%# #w#y#n#a#g#r#o#d#z#e#n#i#a# #u#m#o#w#n#e#g#o# #z#a# #k#a#|#d#y# #d#z#i#e#D# #o#p#�#z#n#i#e#n#i#a#,#</w:t>
      </w:r>
    </w:p>
    <w:p>
      <w:pPr>
        <w:pStyle w:val="PreformattedText"/>
        <w:bidi w:val="0"/>
        <w:jc w:val="left"/>
        <w:rPr/>
      </w:pPr>
      <w:r>
        <w:rPr/>
        <w:t>#b#)# # # #z#a# #o#p#�#z#n#i#e#n#i#e# #u#s#u#n#i###c#i#a# #w#a#d# #s#t#w#i#e#r#d#z#o#n#y#c#h# #p#r#z#y# #o#d#b#i#o#r#z#e# #l#u#b# #w# #o#k#r#e#s#i#e# #r###k#o#j#m#i#</w:t>
      </w:r>
    </w:p>
    <w:p>
      <w:pPr>
        <w:pStyle w:val="PreformattedText"/>
        <w:bidi w:val="0"/>
        <w:jc w:val="left"/>
        <w:rPr/>
      </w:pPr>
      <w:r>
        <w:rPr/>
        <w:t># # # # # # #z#a# #w#a#d#y# #w# #w#y#s#o#k#o#[#c#i# #0#,#2#%# #w#y#n#a#g#r#o#d#z#e#n#i#a# #u#m#o#w#n#e#g#o# # #z#a# #k#a#|#d#y# #d#z#i#e#D# #o#p#�#z#n#i#e#n#i#a# #</w:t>
      </w:r>
    </w:p>
    <w:p>
      <w:pPr>
        <w:pStyle w:val="PreformattedText"/>
        <w:bidi w:val="0"/>
        <w:jc w:val="left"/>
        <w:rPr/>
      </w:pPr>
      <w:r>
        <w:rPr/>
        <w:t># # # # # # #l#i#c#z#o#n#e#g#o# #o#d# #d#n#i#a# #w#y#z#n#a#c#z#o#n#e#g#o# #n#a# #u#s#u#n#i###c#i#e# #w#a#d#,#</w:t>
      </w:r>
    </w:p>
    <w:p>
      <w:pPr>
        <w:pStyle w:val="PreformattedText"/>
        <w:bidi w:val="0"/>
        <w:jc w:val="left"/>
        <w:rPr/>
      </w:pPr>
      <w:r>
        <w:rPr/>
        <w:t>#c#)# # # #z# #t#y#t#u#B#u# #s#a#m#e#g#o# #f#a#k#t#u# #z#a#i#s#t#n#i#e#n#i#a# #w#a#d# #w# #p#r#z#e#d#m#i#o#c#i#e# #u#m#o#w#y# #w# #w#y#s#o#k#o#[#c#i# # #0#,#2#%#</w:t>
      </w:r>
    </w:p>
    <w:p>
      <w:pPr>
        <w:pStyle w:val="PreformattedText"/>
        <w:bidi w:val="0"/>
        <w:jc w:val="left"/>
        <w:rPr/>
      </w:pPr>
      <w:r>
        <w:rPr/>
        <w:t># # # # # # #w#y#n#a#g#r#o#d#z#e#n#i#a# #u#m#o#w#n#e#g#o#,#</w:t>
      </w:r>
    </w:p>
    <w:p>
      <w:pPr>
        <w:pStyle w:val="PreformattedText"/>
        <w:bidi w:val="0"/>
        <w:jc w:val="left"/>
        <w:rPr/>
      </w:pPr>
      <w:r>
        <w:rPr/>
        <w:t>#z#a# #o#d#s#t###p#i#e#n#i#e# #o#d# #u#m#o#w#y# #z# #p#r#z#y#c#z#y#n# #z#a#l#e#|#n#y#c#h# #o#d# #W#y#k#o#n#a#w#c#y# #w# #k#w#o#c#i#e# #s#t#a#n#o#w#i###c#e#j# #&amp; &amp; &amp; &amp; &amp; &amp; .# #z#B# #c#o# #s#t#a#n#o#w#i# #1#0# #%# #w#y#n#a#g#r#o#d#z#e#n#i#a# #u#m#o#w#n#e#g#o#.#</w:t>
      </w:r>
    </w:p>
    <w:p>
      <w:pPr>
        <w:pStyle w:val="PreformattedText"/>
        <w:bidi w:val="0"/>
        <w:jc w:val="left"/>
        <w:rPr/>
      </w:pPr>
      <w:r>
        <w:rPr/>
        <w:t>#Z#a#m#a#w#i#a#j###c#y# #p#B#a#c#i# # #W#y#k#o#n#a#w#c#y# # #k#a#r#y# # #u#m#o#w#n#e#:#</w:t>
      </w:r>
    </w:p>
    <w:p>
      <w:pPr>
        <w:pStyle w:val="PreformattedText"/>
        <w:bidi w:val="0"/>
        <w:jc w:val="left"/>
        <w:rPr/>
      </w:pPr>
      <w:r>
        <w:rPr/>
        <w:t>#e#)# #</w:t>
        <w:tab/>
        <w:t>#z#a# #o#p#�#z#n#i#e#n#i#e# #w# #p#r#z#e#k#a#z#a#n#i#u# #t#e#r#e#n#u# #b#u#d#o#w#y# #0#,#2# #%# #w#y#n#a#g#r#o#d#z#e#n#i#a# #u#m#o#w#n#e#g#o#,# #z#a# #k#a#|#d#y# #d#z#i#e#D# #o#p#�#z#n#i#e#n#i#a#,# #l#i#c#z#o#n#y# #o#d# #u#p#B#y#w#u# #u#m#o#w#n#e#g#o# #t#e#r#m#i#n#u# #p#r#z#e#k#a#z#a#n#i#a# #b#u#d#o#w#y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)#</w:t>
        <w:tab/>
        <w:t>#z# #t#y#t#u#B#u# #o#d#s#t###p#i#e#n#i#a# #o#d# #u#m#o#w#y# #z# #p#r#z#y#c#z#y#n# #n#i#e#z#a#l#e#|#n#y#c#h# #o#d# #W#y#k#o#n#a#w#c#y# #w# #k#w#o#c#i#e# # # #&amp; &amp; &amp; &amp; &amp; &amp; &amp; &amp; .# # #z#B# # #c#o# #s#t#a#n#o#w#i# # #1#0#%# #w#y#n#a#g#r#o#d#z#e#n#i#a# #u#m#o#w#n#e#g#o#</w:t>
      </w:r>
    </w:p>
    <w:p>
      <w:pPr>
        <w:pStyle w:val="PreformattedText"/>
        <w:bidi w:val="0"/>
        <w:jc w:val="left"/>
        <w:rPr/>
      </w:pPr>
      <w:r>
        <w:rPr/>
        <w:t>#3#.# #S#t#r#o#n#y# #z#a#s#t#r#z#e#g#a#j### #s#o#b#i#e# #p#r#a#w#o# #d#o# #o#d#s#z#k#o#d#o#w#a#n#i#a# #u#z#u#p#e#B#n#i#a#j###c#e#g#o#,# #p#r#z#e#n#o#s#z###c#e#g#o# #w#y#s#o#k#o#[### # #k#a#r# #u#m#o#w#n#y#c#h#,# #d#o# #w#y#s#o#k#o#[#c#i# #r#z#e#c#z#y#w#i#[#c#i#e# #p#o#n#i#e#s#i#o#n#e#j# #s#z#k#o#d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d#b#i#o#r#y# #r#o#b#�#t# #i# #i#c#h# #s#k#u#t#k#i#</w:t>
      </w:r>
    </w:p>
    <w:p>
      <w:pPr>
        <w:pStyle w:val="PreformattedText"/>
        <w:bidi w:val="0"/>
        <w:jc w:val="left"/>
        <w:rPr/>
      </w:pPr>
      <w:r>
        <w:rPr/>
        <w:t>#�# #1#3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p#r#z#e#d#m#i#o#t#e#m# # #o#d#b#i#o#r#u# #k#o#D#c#o#w#e#g#o# #b###d#z#i#e# #p#r#z#e#d#m#i#o#t# #u#m#o#w#y# #o#k#r#e#[#l#o#n#y# # #w# #�# # #1#.#</w:t>
      </w:r>
    </w:p>
    <w:p>
      <w:pPr>
        <w:pStyle w:val="PreformattedText"/>
        <w:bidi w:val="0"/>
        <w:jc w:val="left"/>
        <w:rPr/>
      </w:pPr>
      <w:r>
        <w:rPr/>
        <w:t>#W#y#k#o#n#a#w#c#a# #z#g#B#a#s#z#a# #Z#a#m#a#w#i#a#j###c#e#m#u# # #g#o#t#o#w#o#[### #d#o# #o#d#b#i#o#r#u# # #n#a# #p#i#[#m#i#e#.#</w:t>
      </w:r>
    </w:p>
    <w:p>
      <w:pPr>
        <w:pStyle w:val="PreformattedText"/>
        <w:bidi w:val="0"/>
        <w:jc w:val="left"/>
        <w:rPr/>
      </w:pPr>
      <w:r>
        <w:rPr/>
        <w:t>#Z#a#m#a#w#i#a#j###c#y# #w#y#z#n#a#c#z#y# #t#e#r#m#i#n# #i# #r#o#z#p#o#c#z#n#i#e# #o#d#b#i#�#r# #n#i#e# #p#�#z#n#i#e#j# #n#i#|# #w# #c#i###g#u# # #7# #d#n#i#</w:t>
      </w:r>
    </w:p>
    <w:p>
      <w:pPr>
        <w:pStyle w:val="PreformattedText"/>
        <w:bidi w:val="0"/>
        <w:jc w:val="left"/>
        <w:rPr/>
      </w:pPr>
      <w:r>
        <w:rPr/>
        <w:t>#O#d# #d#n#i#a# #z#a#w#i#a#d#o#m#i#e#n#i#a# #g#o# #p#r#z#e#z# #W#y#k#o#n#a#w#c### #o# #o#s#i###g#n#i###c#i#u# #g#o#t#o#w#o#[#c#i# #d#o# #o#d#b#i#o#r#u#,###o# #c#z#y#m# # #z#a#w#i#a#d#a#m#i#a# #W#y#k#o#n#a#w#c###.#</w:t>
      </w:r>
    </w:p>
    <w:p>
      <w:pPr>
        <w:pStyle w:val="PreformattedText"/>
        <w:bidi w:val="0"/>
        <w:jc w:val="left"/>
        <w:rPr/>
      </w:pPr>
      <w:r>
        <w:rPr/>
        <w:t>#W# #r#a#z#i#e# #s#t#w#i#e#r#d#z#e#n#i#a# #w# #t#o#k#u# #c#z#y#n#n#o#[#c#i# #o#d#b#i#o#r#u# #w#a#d# #p#r#z#e#d#m#i#o#t#u# #o#d#b#i#o#r#u# #Z#a#m#a#w#i#a#j###c#e#m#u# #p#r#z#y#s#B#u#g#u#j### #n#a#s#t###p#u#j###c#e# #u#p#r#a#w#n#i#e#n#i#a#:#</w:t>
      </w:r>
    </w:p>
    <w:p>
      <w:pPr>
        <w:pStyle w:val="PreformattedText"/>
        <w:bidi w:val="0"/>
        <w:jc w:val="left"/>
        <w:rPr/>
      </w:pPr>
      <w:r>
        <w:rPr/>
        <w:t>#j#e#|#e#l#i# #w#a#d#y# #n#a#d#a#j### #s#i### #d#o# #u#s#u#n#i###c#i#a# #m#o#|#e# #o#d#m#�#w#i### #o#d#b#i#o#r#u# # #d#o# #c#z#a#s#u# #i#c#h# #u#s#u#n#i###c#i#a#,#</w:t>
      </w:r>
    </w:p>
    <w:p>
      <w:pPr>
        <w:pStyle w:val="PreformattedText"/>
        <w:bidi w:val="0"/>
        <w:jc w:val="left"/>
        <w:rPr/>
      </w:pPr>
      <w:r>
        <w:rPr/>
        <w:t>#j#e#|#e#l#i# #w#a#d#y# #n#i#e# #n#a#d#a#j### #s#i### #d#o# #u#s#u#n#i###c#i#a# #t#o#:#</w:t>
      </w:r>
    </w:p>
    <w:p>
      <w:pPr>
        <w:pStyle w:val="PreformattedText"/>
        <w:bidi w:val="0"/>
        <w:jc w:val="left"/>
        <w:rPr/>
      </w:pPr>
      <w:r>
        <w:rPr/>
        <w:t>#j#e#|#e#l#i# #n#i#e# #u#n#i#e#m#o#|#l#i#w#i#a#j### #u#|#y#t#k#o#w#a#n#i#e# #z#g#o#d#n#i#e# #z# #p#r#z#e#z#n#a#c#z#e#n#i#e#m# #Z#a#m#a#w#i#a#j###c#y# #m#o#|#e# #</w:t>
      </w:r>
    </w:p>
    <w:p>
      <w:pPr>
        <w:pStyle w:val="PreformattedText"/>
        <w:bidi w:val="0"/>
        <w:jc w:val="left"/>
        <w:rPr/>
      </w:pPr>
      <w:r>
        <w:rPr/>
        <w:t>#o#b#n#i#|#y### #o#d#p#o#w#i#e#d#n#i#o# #w#y#n#a#g#r#o#d#z#e#n#i#e#,#</w:t>
      </w:r>
    </w:p>
    <w:p>
      <w:pPr>
        <w:pStyle w:val="PreformattedText"/>
        <w:bidi w:val="0"/>
        <w:jc w:val="left"/>
        <w:rPr/>
      </w:pPr>
      <w:r>
        <w:rPr/>
        <w:t>#j#e#|#e#l#i# #w#a#d#y# #u#n#i#e#m#o#|#l#i#w#i#a#j### #u#|#y#t#k#o#w#a#n#i#e# #z#g#o#d#n#i#e# #z# #p#r#z#e#z#n#a#c#z#e#n#i#e#m# #Z#a#m#a#w#i#a#j###c#y# #m#o#|#e# #o#d#s#t###p#i### #o#d# #u#m#o#w#y# #l#u#b# #|###d#a### #w#y#k#o#n#a#n#i#a# #p#r#z#e#d#m#i#o#t#u# # #u#m#o#w#y# #p#o# #r#a#z# #d#r#u#g#i#.#</w:t>
      </w:r>
    </w:p>
    <w:p>
      <w:pPr>
        <w:pStyle w:val="PreformattedText"/>
        <w:bidi w:val="0"/>
        <w:jc w:val="left"/>
        <w:rPr/>
      </w:pPr>
      <w:r>
        <w:rPr/>
        <w:t>#Z# #c#z#y#n#n#o#[#c#i# #o#d#b#i#o#r#u# #s#p#o#r#z###d#z#a# #s#i### #p#r#o#t#o#k#�#B# #z#a#w#i#e#r#a#j###c#y# #w#s#z#e#l#k#i#e# #u#s#t#a#l#e#n#i#a# #d#o#k#o#n#a#n#e# # # #w# #t#o#k#u# #o#d#b#i#o#r#u#,# #a# #w# #s#z#c#z#e#g#�#l#n#o#[#c#i# #u#j#a#w#n#i#o#n#e# #w#a#d#y#,# #j#a#k# #t#e#|# #w#y#z#n#a#c#z#e#n#i#e# #t#e#r#m#i#n#�#w# #n#a# #i#c#h# #u#s#u#n#i###c#i#e#</w:t>
      </w:r>
    </w:p>
    <w:p>
      <w:pPr>
        <w:pStyle w:val="PreformattedText"/>
        <w:bidi w:val="0"/>
        <w:jc w:val="left"/>
        <w:rPr/>
      </w:pPr>
      <w:r>
        <w:rPr/>
        <w:t>#W#y#k#o#n#a#w#c#a# #o#b#o#w#i###z#a#n#y# #j#e#s#t# #d#o# #z#a#w#i#a#d#o#m#i#e#n#i#a# #Z#a#m#a#w#i#a#j###c#e#g#o# #o# #u#s#u#n#i###c#i#u# #w#a#d#.#</w:t>
      </w:r>
    </w:p>
    <w:p>
      <w:pPr>
        <w:pStyle w:val="PreformattedText"/>
        <w:bidi w:val="0"/>
        <w:jc w:val="left"/>
        <w:rPr/>
      </w:pPr>
      <w:r>
        <w:rPr/>
        <w:t>#Z#a#m#a#w#i#a#j###c#y# #w#y#z#n#a#c#z#y# #o#s#t#a#t#e#c#z#n#y# #(#p#o#g#w#a#r#a#n#c#y#j#n#y#)# #t#e#r#m#i#n# #o#d#b#i#o#r#u# #r#o#b#�#t# #p#o# #u#p#B#y#w#i#e# #t#e#r#m#i#n#u# #g#w#a#r#a#n#c#j#i# #o#r#a#z# #t#e#r#m#i#n# #n#a# #s#t#w#i#e#r#d#z#e#n#i#e# #u#s#u#n#i###c#i#a# #w#a#d# #p#o# #u#p#B#y#w#i#e# #o#k#r#e#s#u# #r###k#o#j#m#i# # #w# #t#e#r#m#i#n#i#e# #7# #d#n#i# #l#i#c#z###c# #o#d# #o#t#r#z#y#m#a#n#i#a# #z#a#w#i#a#d#o#m#i#e#n#i#a#.#</w:t>
      </w:r>
    </w:p>
    <w:p>
      <w:pPr>
        <w:pStyle w:val="PreformattedText"/>
        <w:bidi w:val="0"/>
        <w:jc w:val="left"/>
        <w:rPr/>
      </w:pPr>
      <w:r>
        <w:rPr/>
        <w:t>#�# #1#4#</w:t>
      </w:r>
    </w:p>
    <w:p>
      <w:pPr>
        <w:pStyle w:val="PreformattedText"/>
        <w:bidi w:val="0"/>
        <w:jc w:val="left"/>
        <w:rPr/>
      </w:pPr>
      <w:r>
        <w:rPr/>
        <w:t>#.# # # # # # # #W#y#k#o#n#a#w#c#a# #z#o#b#o#w#i###z#u#j#e# #s#i### #d#o# #z#a#w#a#r#c#i#a# #o#d#p#o#w#i#e#d#n#i#c#h# #u#m#�#w# #u#b#e#z#p#i#e#c#z#e#n#i#o#w#y#c#h#</w:t>
      </w:r>
    </w:p>
    <w:p>
      <w:pPr>
        <w:pStyle w:val="PreformattedText"/>
        <w:bidi w:val="0"/>
        <w:jc w:val="left"/>
        <w:rPr/>
      </w:pPr>
      <w:r>
        <w:rPr/>
        <w:t>#Z# #t#y#t#u#B#u# #s#z#k#�#d#,# #k#t#�#r#e# #m#o#g### #z#a#i#s#t#n#i#e### #w# #z#w#i###z#k#u# #z# #o#k#r#e#[#l#o#n#y#m#i# #z#d#a#r#z#e#n#i#a#m#i# #l#o#s#o#w#y#m#i# #o#r#a#z# #o#d# #o#d#p#o#w#i#e#d#z#i#a#l#n#o#[#c#i# #c#y#w#i#l#n#e#j#.#</w:t>
      </w:r>
    </w:p>
    <w:p>
      <w:pPr>
        <w:pStyle w:val="PreformattedText"/>
        <w:bidi w:val="0"/>
        <w:jc w:val="left"/>
        <w:rPr/>
      </w:pPr>
      <w:r>
        <w:rPr/>
        <w:t>#2#.# #U#b#e#z#p#i#e#c#z#e#n#i#u# #p#o#d#l#e#g#a#j### #w# #s#z#c#z#e#g#�#l#n#o#[#c#i#:#</w:t>
      </w:r>
    </w:p>
    <w:p>
      <w:pPr>
        <w:pStyle w:val="PreformattedText"/>
        <w:bidi w:val="0"/>
        <w:jc w:val="left"/>
        <w:rPr/>
      </w:pPr>
      <w:r>
        <w:rPr/>
        <w:t>#a#)# #r#o#b#o#t#y#,# #o#b#i#e#k#t#y# #b#u#d#o#w#l#a#n#e#,# #u#r#z###d#z#e#n#i#a# #o#r#a#z# #w#s#z#e#l#k#i#e# #m#i#e#n#i#e# #r#u#c#h#o#m#e# #z#w#i###z#a#n#e# #b#e#z#p#o#[#r#e#d#n#i#o# #z# #w#y#k#o#n#y#w#a#n#i#e#m# #r#o#b#�#t# #w# #t#y#m# #s#p#r#z###t#,# #m#a#t#e#r#i#a#B#y# #i# #u#r#z###d#z#e#n#i#a# #p#r#z#e#z#n#a#c#z#o#n#e# #d#o# #w#b#u#d#o#w#a#n#i#a#</w:t>
      </w:r>
    </w:p>
    <w:p>
      <w:pPr>
        <w:pStyle w:val="PreformattedText"/>
        <w:bidi w:val="0"/>
        <w:jc w:val="left"/>
        <w:rPr/>
      </w:pPr>
      <w:r>
        <w:rPr/>
        <w:t>#b#)# #o#d#p#o#w#i#e#d#z#i#a#l#n#o#[### #z#a# #s#z#k#o#d#y# #o#r#a#z# #n#a#s#t###p#s#t#w#a# #n#i#e#s#z#c#z###[#l#i#w#y#c#h# #w#y#p#a#d#k#�#w# #d#o#t#y#c#z###c#y#c#h# #p#r#a#c#o#w#n#i#k#�#w#,# #o#s#�#b# #t#r#z#e#c#i#c#h# #a# #p#o#w#s#t#a#B#y#c#h# #w# #z#w#i###z#k#u# #z# #p#r#o#w#a#d#z#o#n#y#m#i# #r#o#b#o#t#a#m#i# #b#u#d#o#w#l#a#n#y#m#i#,# #w# #t#y#m# #t#a#k#|#e# #z# #r#u#c#h#e#m# #p#o#j#a#z#d#�#w# #m#e#c#h#a#n#i#c#z#n#y#c#h#</w:t>
      </w:r>
    </w:p>
    <w:p>
      <w:pPr>
        <w:pStyle w:val="PreformattedText"/>
        <w:bidi w:val="0"/>
        <w:jc w:val="left"/>
        <w:rPr/>
      </w:pPr>
      <w:r>
        <w:rPr/>
        <w:t>#3#.# #W#y#k#o#n#a#w#c#a# #p#o#s#i#a#d#a# #a#k#t#u#a#l#n### #p#o#l#i#s### #u#b#e#z#p#i#e#c#z#e#n#i#o#w### #f#i#r#m#y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##k#o#j#m#i#a# #z#a# #w#a#d#y# #f#i#z#y#c#z#n#e# #i# #g#w#a#r#a#n#c#j#a# #j#a#k#o#[#c#i#</w:t>
      </w:r>
    </w:p>
    <w:p>
      <w:pPr>
        <w:pStyle w:val="PreformattedText"/>
        <w:bidi w:val="0"/>
        <w:jc w:val="left"/>
        <w:rPr/>
      </w:pPr>
      <w:r>
        <w:rPr/>
        <w:t>#�# #1#5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o#d#p#o#w#i#e#d#z#i#a#l#n#o#[### #W#y#k#o#n#a#w#c#y# #z# #t#y#t#u#B#u# #r###k#o#j#m#i# #z#a# #w#a#d#y# #f#i#z#y#c#z#n#e#</w:t>
      </w:r>
    </w:p>
    <w:p>
      <w:pPr>
        <w:pStyle w:val="PreformattedText"/>
        <w:bidi w:val="0"/>
        <w:jc w:val="left"/>
        <w:rPr/>
      </w:pPr>
      <w:r>
        <w:rPr/>
        <w:t>#p#r#z#e#d#m#i#o#t#u# #u#m#o#w#y# #z#o#s#t#a#n#i#e# #r#o#z#s#z#e#r#z#o#n#a# #p#r#z#e#z# #u#d#z#i#e#l#e#n#i#e# #g#w#a#r#a#n#c#j#i# #j#a#k#o#[#c#i#.#</w:t>
      </w:r>
    </w:p>
    <w:p>
      <w:pPr>
        <w:pStyle w:val="PreformattedText"/>
        <w:bidi w:val="0"/>
        <w:jc w:val="left"/>
        <w:rPr/>
      </w:pPr>
      <w:r>
        <w:rPr/>
        <w:t>#T#e#r#m#i#n# #g#w#a#r#a#n#c#j#i# #w#y#n#o#s#i# # #1#0# # #l#a#t# # # #l#i#c#z###c# #o#d# #d#n#i#a# #o#d#b#i#o#r#u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R#o#z#l#i#c#z#e#n#i#a#</w:t>
      </w:r>
    </w:p>
    <w:p>
      <w:pPr>
        <w:pStyle w:val="PreformattedText"/>
        <w:bidi w:val="0"/>
        <w:jc w:val="left"/>
        <w:rPr/>
      </w:pPr>
      <w:r>
        <w:rPr/>
        <w:t>#�# #1#6#</w:t>
      </w:r>
    </w:p>
    <w:p>
      <w:pPr>
        <w:pStyle w:val="PreformattedText"/>
        <w:bidi w:val="0"/>
        <w:jc w:val="left"/>
        <w:rPr/>
      </w:pPr>
      <w:r>
        <w:rPr/>
        <w:t>#S#t#r#o#n#y# #p#o#s#t#a#n#a#w#i#a#j###,# #|#e# #r#o#z#l#i#c#z#e#n#i#e# #z#a# #p#r#z#e#d#m#i#o#t# #u#m#o#w#y# #b###d#z#i#e# #s#i### #o#d#b#y#w#a### ###w# #n#a#s#t###p#u#j###c#y# #s#p#o#s#�#b#:#</w:t>
      </w:r>
    </w:p>
    <w:p>
      <w:pPr>
        <w:pStyle w:val="PreformattedText"/>
        <w:bidi w:val="0"/>
        <w:jc w:val="left"/>
        <w:rPr/>
      </w:pPr>
      <w:r>
        <w:rPr/>
        <w:t>#-# #f#a#k#t#u#r### #k#o#D#c#o#w### # #p#o# #s#p#o#r#z###d#z#e#n#i#u# #k#o#D#c#o#w#e#g#o# #p#r#o#t#o#k#�#B#u# #o#d#b#i#o#r#u# # #w#y#k#o#n#a#n#y#c#h# #r#o#b#�#t# #b#u#d#o#w#l#a#n#y#c#h#.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�# #1#7#</w:t>
      </w:r>
    </w:p>
    <w:p>
      <w:pPr>
        <w:pStyle w:val="PreformattedText"/>
        <w:bidi w:val="0"/>
        <w:jc w:val="left"/>
        <w:rPr/>
      </w:pPr>
      <w:r>
        <w:rPr/>
        <w:t>#Z#a#m#a#w#i#a#j###c#y# # #m#a# # #o#b#o#w#i###z#e#k# # #z#a#p#B#a#t#y# #f#a#k#t#u#r#y# #k#o#D#c#o#w#e#j# #w# #t#e#r#m#i#n#i#e# #d#o# #3#0# #d#n#i# # #l#i#c#z###c# #o#d# #d#a#t#y# #i#c#h# #d#o#r###c#z#e#n#i#a#.# #</w:t>
      </w:r>
    </w:p>
    <w:p>
      <w:pPr>
        <w:pStyle w:val="PreformattedText"/>
        <w:bidi w:val="0"/>
        <w:jc w:val="left"/>
        <w:rPr/>
      </w:pPr>
      <w:r>
        <w:rPr/>
        <w:t>#�# #1#8#</w:t>
      </w:r>
    </w:p>
    <w:p>
      <w:pPr>
        <w:pStyle w:val="PreformattedText"/>
        <w:bidi w:val="0"/>
        <w:jc w:val="left"/>
        <w:rPr/>
      </w:pPr>
      <w:r>
        <w:rPr/>
        <w:t>#W# #r#a#z#i#e# #o#p#�#z#n#i#e#n#i#a# #w# #z#a#p#B#a#c#i#e# #n#a#l#e#|#n#o#[#c#i# #p#i#e#n#i###|#n#y#c#h# #s#t#r#o#n#y# # #z#o#b#o#w#i###z#u#j### #s#i### #d#o# #z#a#p#B#a#t#y# #u#s#t#a#w#o#w#y#c#h# #o#d#s#e#t#e#k# #z#a# #o#p#�#z#n#i#e#n#i#e#.#</w:t>
      </w:r>
    </w:p>
    <w:p>
      <w:pPr>
        <w:pStyle w:val="PreformattedText"/>
        <w:bidi w:val="0"/>
        <w:jc w:val="left"/>
        <w:rPr/>
      </w:pPr>
      <w:r>
        <w:rPr/>
        <w:t>#�# #1#9#</w:t>
      </w:r>
    </w:p>
    <w:p>
      <w:pPr>
        <w:pStyle w:val="PreformattedText"/>
        <w:bidi w:val="0"/>
        <w:jc w:val="left"/>
        <w:rPr/>
      </w:pPr>
      <w:r>
        <w:rPr/>
        <w:t>#W# #r#a#z#i#e# #z#a#i#s#t#n#i#e#n#i#a# #i#s#t#o#t#n#e#j# #z#m#i#a#n#y# #o#k#o#l#i#c#z#n#o#[#c#i# #p#o#w#o#d#u#j###c#e#j#,# #|#e# # #w#y#k#o#n#a#n#i#e# #u#m#o#w#y# #n#i#e# #l#e#|#y# #w# #i#n#t#e#r#e#s#i#e# #p#u#b#l#i#c#z#n#y#m#,# #c#z#e#g#o# #n#i#e# #m#o#|#n#a# # #b#y#B#o# #p#r#z#e#w#i#d#z#i#e### #w# #c#h#w#i#l#i# #z#a#w#a#r#c#i#a# #u#m#o#w#y#,# #z#a#m#a#w#i#a#j###c#y# #m#o#|#e# #o#d#s#t###p#i### #o#d# #u#m#o#w#y# #w# #t#e#r#m#i#n#i#e# #3#0# #d#n#i# #o#d# #p#o#w#z#i###c#i#a# #w#i#a#d#o#m#o#[#c#i# #o# #t#y#c#h# #o#k#o#l#i#c#z#n#o#[#c#i#a#c#h#.#</w:t>
      </w:r>
    </w:p>
    <w:p>
      <w:pPr>
        <w:pStyle w:val="PreformattedText"/>
        <w:bidi w:val="0"/>
        <w:jc w:val="left"/>
        <w:rPr/>
      </w:pPr>
      <w:r>
        <w:rPr/>
        <w:t>#W#y#k#o#n#a#w#c#a# #m#o#|#e# #|###d#a### #w#y#B###c#z#n#i#e# #w#y#n#a#g#r#o#d#z#e#n#i#a# #n#a#l#e#|#n#e#g#o# #z# #t#y#t#u#B#u# #w#y#k#o#n#a#n#i#a# #c#z###[#c#i# #u#m#o#w#y#.#</w:t>
      </w:r>
    </w:p>
    <w:p>
      <w:pPr>
        <w:pStyle w:val="PreformattedText"/>
        <w:bidi w:val="0"/>
        <w:jc w:val="left"/>
        <w:rPr/>
      </w:pPr>
      <w:r>
        <w:rPr/>
        <w:t>#�# #2#0#</w:t>
      </w:r>
    </w:p>
    <w:p>
      <w:pPr>
        <w:pStyle w:val="PreformattedText"/>
        <w:bidi w:val="0"/>
        <w:jc w:val="left"/>
        <w:rPr/>
      </w:pPr>
      <w:r>
        <w:rPr/>
        <w:t>#U#m#o#w### #s#p#o#r#z###d#z#o#n#o# #w# #d#w#�#c#h# #j#e#d#n#o#b#r#z#m#i###c#y#c#h# #e#g#z#e#m#p#l#a#r#z#a#c#h# # #p#o# #j#e#d#n#y#m# #d#l#a# #k#a#|#d#e#j# #z#e# #s#t#r#o#n#.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 #Y# #K# #O# #N# #A# #W# #C# #A# # # # # # # # # # # # # # # # # # # # # # # # # # # # # # # # # # # # # # # # # # # # # # # # # # # # # # # # # # # # # # # #Z# #A# #M# #A# #W# #I# #A# #J# ### #C# 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 # # # # # # # # # # # # # # # # # # # # # # # # # # # # # # # # # # # # # # # # # # # 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Z#a#B###c#z#n#i#k# #n#r# 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A#L#K#U#L#A#C#J#A# # # #C#E#N#Y# # #O#F#E#R#T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C#e#n#a# #o#f#e#r#t#y# ##  #w#y#n#i#k#a# #z# #n#a#s#t###p#u#j###c#e#g#o# #w#y#l#i#c#z#e#n#i#a# #W#y#k#o#n#a#w#c#y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f#=# #C#n#e#t#t#o# #+# #V#A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G#d#z#i#e#:#</w:t>
      </w:r>
    </w:p>
    <w:p>
      <w:pPr>
        <w:pStyle w:val="PreformattedText"/>
        <w:bidi w:val="0"/>
        <w:jc w:val="left"/>
        <w:rPr/>
      </w:pPr>
      <w:r>
        <w:rPr/>
        <w:t>#C#e#n#a# #n#e#t#t#o# #w#y#n#o#s#i#:# #&amp; &amp; &amp; &amp; &amp; &amp; &amp; &amp; &amp; &amp; P#L#N# #(#s#B#o#w#n#i#e#: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a#w#k#a# #V#A#T# #w#y#n#o#s#i# #&amp; &amp; &amp; &amp; &amp; &amp; &amp; &amp; &amp; &amp; %# # # #(#s#B#o#w#n#i#e#: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w#o#t#a# #V#A#T# #w#y#n#o#s#i# #&amp; &amp; &amp; &amp; &amp; &amp; &amp; &amp; &amp; &amp;  #P#L#N# #(#s#B#o#w#n#i#e#&amp; &amp; &amp; &amp; &amp; &amp; &amp; .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e#n#a# #b#r#u#t#t#o# #o#f#e#r#t#y# #w#y#n#o#s#i# #&amp; &amp; &amp; &amp; &amp; &amp; &amp;  #P#L#N# #(#s#B#o#w#n#i#e#&amp; &amp; &amp; &amp; &amp; &amp; &amp; &amp; 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#[#w#i#a#d#c#z#a#m#y#,# #|#e# #c#e#n### #o#f#e#r#t#y# #o# #s#k#a#l#k#u#l#o#w#a#B#e#m# #w# #s#p#o#s#�#b# #i# #n#a# #w#a#r#u#n#k#a#c#h# #o#k#r#e#[#l#o#n#y#c#h# #w# #s#i#w#z# #t#z#n#.#</w:t>
      </w:r>
    </w:p>
    <w:p>
      <w:pPr>
        <w:pStyle w:val="PreformattedText"/>
        <w:bidi w:val="0"/>
        <w:jc w:val="left"/>
        <w:rPr/>
      </w:pPr>
      <w:r>
        <w:rPr/>
        <w:t>#1#)# #C#e#n#a# #o#f#e#r#t#y# #j#e#s#t# #p#o#d#a#n#a# #w# #P#L#N# #z# #d#o#k#B#a#d#n#o#[#c#i### #d#o# #2# #m#i#e#j#s#c# #p#o# #p#r#z#e#c#i#n#k#u#</w:t>
      </w:r>
    </w:p>
    <w:p>
      <w:pPr>
        <w:pStyle w:val="PreformattedText"/>
        <w:bidi w:val="0"/>
        <w:jc w:val="left"/>
        <w:rPr/>
      </w:pPr>
      <w:r>
        <w:rPr/>
        <w:t>#2#)# #Z#a#m#a#w#i#a#j###c#y# #n#i#e# #b###d#z#i#e# #d#o#k#o#n#y#w#a#B# #|#a#d#n#y#c#h# #z#a#o#k#r###g#l#e#D# #d#l#a# #c#e#n# #p#o#d#a#n#y#c#h# ###z# #d#o#k#B#a#d#n#o#[#c#i### #w#i###k#s#z### #n#i#|# #2# #m#i#e#j#s#c#a# #p#o# #p#r#z#e#c#i#n#k#u#,# #l#e#c#z# #u#z#n#a#,# #|#e# #w# #o#f#e#r#c#i#e# #b#r#a#k#u#j#e# #c#e#n#y#.#</w:t>
      </w:r>
    </w:p>
    <w:p>
      <w:pPr>
        <w:pStyle w:val="PreformattedText"/>
        <w:bidi w:val="0"/>
        <w:jc w:val="left"/>
        <w:rPr/>
      </w:pPr>
      <w:r>
        <w:rPr/>
        <w:t>#3#)# #O#b#l#i#c#z#o#n#a# #c#e#n#a# #o#b#e#j#m#u#j#e# #w#s#z#y#s#t#k#i#e# #c#z#y#n#n#o#[#c#i# #o#r#a#z# #z#a#k#r#e#s# #p#o#d#a#n#y# #w# #s#i#w#z#,# #j#e#s#t# #c#e#n### #k#o#m#p#l#e#t#n###,# #j#e#d#n#o#z#n#a#c#z#n### #i# #o#s#t#a#t#e#c#z#n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p#o#d#p#i#s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��##��##��##��##0�##2�##6�##B�##p�##��##��##D�##F�##T�##��##:�##H�##J�##��##��##��##8�##L�##R�##Z�##h�##��##��##��##��##��##@�##D�##H�##R�##��##��##�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�##�##�##��##��##F###H###J###N###�###Z###^###�###�###�################### ###������������������������������������������������������������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:=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##h�#�##</w:t>
        <w:br/>
        <w:t>#h�e�#CJ#####h�5�####h�P#####h5W�####h�~�####hX#d####h�#�####h#J#####h</w:t>
      </w:r>
    </w:p>
    <w:p>
      <w:pPr>
        <w:pStyle w:val="PreformattedText"/>
        <w:bidi w:val="0"/>
        <w:jc w:val="left"/>
        <w:rPr/>
      </w:pPr>
      <w:r>
        <w:rPr/>
        <w:t>#�####h#-####h�M�####h�e�##</w:t>
        <w:tab/>
        <w:t>#h�e�#&gt;*#</w:t>
        <w:tab/>
        <w:t>#h�*Y#&gt;*###hP7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B�##F�##��##J�###�##��##��##��##��##@�##��###�###�##�##��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#$##d�###a$#gd�#�######$##�h##d�###^�h#a$#gd5W�##</w:t>
        <w:br/>
        <w:t>###$##d�###a$#gdEs�##</w:t>
        <w:br/>
        <w:t>###$##d�###a$#gdX#d######d�###gdX#d######d�###gd</w:t>
      </w:r>
    </w:p>
    <w:p>
      <w:pPr>
        <w:pStyle w:val="PreformattedText"/>
        <w:bidi w:val="0"/>
        <w:jc w:val="left"/>
        <w:rPr/>
      </w:pPr>
      <w:r>
        <w:rPr/>
        <w:t>#�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gd</w:t>
      </w:r>
    </w:p>
    <w:p>
      <w:pPr>
        <w:pStyle w:val="PreformattedText"/>
        <w:bidi w:val="0"/>
        <w:jc w:val="left"/>
        <w:rPr/>
      </w:pPr>
      <w:r>
        <w:rPr/>
        <w:t>#�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�##�V�#d�###^��#`�V�a$#gd##E###��##F###�###f###################�###�###�###�###,###Z###\###^###|###~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$##d�###a$#gd##E######d�###gd##E######$##��##�0�#d�###^��#`�0�a$#gd##E######$##��##d�###^��#a$#gd##E######d�###gd##E######$##��##d�###^��#a$#gd##E##</w:t>
        <w:br/>
        <w:t>###$##d�###a$#gd�#�### ###"###$###�###�###�####</w:t>
        <w:tab/>
        <w:t>##�</w:t>
        <w:tab/>
        <w:t>##D</w:t>
        <w:br/>
        <w:t>##�</w:t>
        <w:br/>
        <w:t>##�</w:t>
        <w:br/>
        <w:t>##2###d#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&gt;###t###�###l###n###�###�#######�###�###b###d###x###z###H###D###F###�###&amp;!##�!##x$###%## %###(##����������������������˾˺˺˺�������������z�z############h�@M#CJ##aJ#####h�I�#CJ##aJ#####hS#9#CJ##aJ#####h�#�#CJ##aJ#####h�oy#CJ##aJ#####h�###CJ##aJ#####h�###CJ##aJ#####h�#3#CJ##aJ#####h�#3##</w:t>
        <w:tab/>
        <w:t>#h)s&amp;#5#�##h =�####h�#�####h)s&amp;####h##�##</w:t>
        <w:br/>
        <w:t>#h�e�#CJ#####h�e�#5#�CJ##\#�###h�e�##</w:t>
        <w:tab/>
        <w:t>#hK,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7�#5#�\#�.�###�###�####</w:t>
        <w:tab/>
        <w:t>###</w:t>
        <w:tab/>
        <w:t>###</w:t>
        <w:tab/>
        <w:t>##F</w:t>
        <w:tab/>
        <w:t>##j</w:t>
        <w:tab/>
        <w:t>##�</w:t>
        <w:tab/>
        <w:t>##�</w:t>
        <w:tab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</w:t>
        <w:tab/>
        <w:t>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X############I############I############I############I############I########################################################$##d�####$#If####a$#gd##E#�##kd0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</w:t>
        <w:tab/>
        <w:t>##�</w:t>
        <w:tab/>
        <w:t>##�</w:t>
        <w:tab/>
        <w:t>##D</w:t>
        <w:br/>
        <w:t>##�</w:t>
        <w:br/>
        <w:t>##�</w:t>
        <w:br/>
        <w:t>##V############K############&lt;############&lt;############4################################d�###gd##E######$##��##d�###^��#a$#gd##E##</w:t>
        <w:br/>
        <w:t>###$##d�###a$#gd##E#�##kd�####$##$#If#####�F##�##########################��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</w:t>
        <w:br/>
        <w:t>##�</w:t>
        <w:br/>
        <w:t>##�</w:t>
        <w:br/>
        <w:t>##2###`###b###d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Z###�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$##d�####$#If####a$#gd##E##</w:t>
        <w:br/>
        <w:t>###$##d�###a$#gd##E#####gd##E##</w:t>
        <w:br/>
        <w:t>###$##d�###a$#gd##E######d�###gd##E######d�###gd##E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X############I############I############I############I############I########################################################$##d�####$#If####a$#gd##E#�##kd�####$##$#If#####�F##�##########################�r##���###S#�#�&amp;�#�#################�#R</w:t>
        <w:tab/>
        <w:t>################�#S</w:t>
        <w:tab/>
        <w:t>################�#S</w:t>
        <w:tab/>
        <w:t>################�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V############K############C############4############4################################$##��##d�###^��#a$#gd##E######d�###gd##E##</w:t>
        <w:br/>
        <w:t>###$##d�###a$#gd##E#�##kd�####$##$#If#####�F##�##########################�1%#�r##���###S#�#�&amp;##�###################R</w:t>
        <w:tab/>
        <w:t>##################S</w:t>
        <w:tab/>
        <w:t>##################S</w:t>
        <w:tab/>
        <w:t>##################S</w:t>
        <w:tab/>
        <w:t>#################�0###�#######�#######�#######�#######�#######�#####�####6##�####�###�###�###�###�#�####�###�###�###�###�#�####�###�###�###�###�#�####�###�###�###�###�4�###</w:t>
        <w:br/>
        <w:t>#F#a�#####�###�###�###�###�###�###�###p###r###t###�###�###�###�###l###�###t###F###�###�###� ##&amp;!## %##</w:t>
        <w:br/>
        <w:t>&amp;##J)##L-##�1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$##d�###a$#gd%,�######d�###gd##E####(##.(##�,##J-##L-##�2##�2##d4##p4##�7##6&lt;##�&lt;##�=##�=###?###?##b?##d?##�?##�?##�?##�?##�?###@###@##�@##�@###A###A##�A##�A##�A## B##&gt;B##ZB##\B##^B##`B##�B##�B##�B##�B##�B##�B##�B##�B##�B###C##JC##~C##��������������������Ľķ�������������������������###############</w:t>
      </w:r>
    </w:p>
    <w:p>
      <w:pPr>
        <w:pStyle w:val="PreformattedText"/>
        <w:bidi w:val="0"/>
        <w:jc w:val="left"/>
        <w:rPr/>
      </w:pPr>
      <w:r>
        <w:rPr/>
        <w:t>#h�e�#CJ##\#�##h#^6####h�^#####h^#�####h�[S##</w:t>
        <w:tab/>
        <w:t>#h�e�#&gt;*###h�eu####hv:=####h#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S�##h#S�####h�e�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#2##CJ##\#�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�h�#CJ##\#�</w:t>
      </w:r>
    </w:p>
    <w:p>
      <w:pPr>
        <w:pStyle w:val="PreformattedText"/>
        <w:bidi w:val="0"/>
        <w:jc w:val="left"/>
        <w:rPr/>
      </w:pPr>
      <w:r>
        <w:rPr/>
        <w:t>#h�8�#CJ##\#�</w:t>
      </w:r>
    </w:p>
    <w:p>
      <w:pPr>
        <w:pStyle w:val="PreformattedText"/>
        <w:bidi w:val="0"/>
        <w:jc w:val="left"/>
        <w:rPr/>
      </w:pPr>
      <w:r>
        <w:rPr/>
        <w:t>#hv:=#CJ##\#�##hP#�#CJ##aJ#####h�###CJ##aJ#####h�@M#CJ##aJ#####h =�#CJ##aJ##1�2##�3##�3##t4##�7##&gt;8##�9##�:##�:##�:##�:##�;##�;##�&lt;##�&lt;##�&lt;##�&lt;##�&lt;##�=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#?###?###?###?###?###?## ?##"?##$?##&amp;?##(?##*?##,?##.?##0?##2?##4?##6?##8?##:?##&lt;?##&gt;?##@?##B?##D?##F?##H?##J?##L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###gd##E###L?##N?##P?##R?##T?##V?##X?##Z?##\?##^?##`?##b?##d?##�?##�?###@###@##2A##�A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###�###d�###^�##`�##gd##E######$##�###�###d�###^�##`�##a$#gd##E######$##�###d�###^�##a$#gd##E######$##��#���#d�###^��`���a$#gd�b�######$##��#���#d�###^��`���a$#gd�!�######d�###gd##E###�A## B##\B##�B##�B##JC##tC##~C###E##�E##�F##�F##�F##|G##�G###H##�H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###d�###a$#gd|8###</w:t>
        <w:br/>
        <w:t>###$##d�###a$#gd|8###</w:t>
        <w:br/>
        <w:t>###$##d�###a$#gd##E####</w:t>
        <w:br/>
        <w:t>&amp;##F##gd�!�####</w:t>
        <w:br/>
        <w:t>&amp;##F##gd##E####</w:t>
        <w:br/>
        <w:t>&amp;##F###d�###gd##E##</w:t>
        <w:br/>
        <w:t>###$##d�###a$#gd##E######$##�###�###d�###^�##`�##a$#gd##E######�###�###d�###^�##`�##gd##E###~C##.D##0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�E##�F##�F##�F##�I##�I##&gt;J##nM##�M##�M##�N##�N##ZO##\O##rO##�O##�O##�O##�O##�O##�O##�O##�O##�O###P##8P##�P##�P##�P##�P##�P##�P##�P##�Q##�Q##�Q###R## R##JR##�R##���������</w:t>
      </w:r>
      <w:r>
        <w:rPr>
          <w:rtl w:val="true"/>
        </w:rPr>
        <w:t>־</w:t>
      </w:r>
      <w:r>
        <w:rPr/>
        <w:t>�ָ�ֲ�����֟��֒</w:t>
      </w:r>
      <w:r>
        <w:rPr/>
        <w:t>֌�ր������|xt���#####h�[S####h�#-####h�.�##</w:t>
        <w:br/>
        <w:t>#hP7�#CJ###</w:t>
        <w:br/>
        <w:t>#h�[S#CJ###</w:t>
        <w:br/>
        <w:t>#h�#-#CJ###</w:t>
        <w:br/>
        <w:t>#hl</w:t>
        <w:br/>
        <w:t>�#CJ###</w:t>
      </w:r>
    </w:p>
    <w:p>
      <w:pPr>
        <w:pStyle w:val="PreformattedText"/>
        <w:bidi w:val="0"/>
        <w:jc w:val="left"/>
        <w:rPr/>
      </w:pPr>
      <w:r>
        <w:rPr/>
        <w:t>#hq|�#5#�CJ##</w:t>
      </w:r>
    </w:p>
    <w:p>
      <w:pPr>
        <w:pStyle w:val="PreformattedText"/>
        <w:bidi w:val="0"/>
        <w:jc w:val="left"/>
        <w:rPr/>
      </w:pPr>
      <w:r>
        <w:rPr/>
        <w:t>#hv:=#5#�CJ##</w:t>
        <w:br/>
        <w:t>#h�h�#CJ###</w:t>
        <w:br/>
        <w:t>#h�b�#CJ###</w:t>
        <w:br/>
        <w:t>#h^#�#CJ###</w:t>
        <w:br/>
        <w:t>#h�#~#CJ###</w:t>
        <w:br/>
        <w:t>#hq|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S}#5#�CJ####h�e�##</w:t>
        <w:br/>
        <w:t>#h�e�#CJ#####h�!�#5#�CJ##\#�###h[ �#5#�CJ##\#�###h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CJ##\#�###h�e�#5#�CJ##\#�-�H##�I##�I##�I##4J##&gt;J##�M##�N##�O##�O##�O##�O##�O##8P##�P##�############�############�############�############�############�############�############�############�############�############�############�#####################################################d�###gd##E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��#�###d�###^�##a$#gd^#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��#d�###^�##`��a$#gd##E######$##�###��#d�###^�##`��a$#gd##E##</w:t>
        <w:br/>
        <w:t>###$#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#�#d�###a$#gd##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d�###a$#gd|8######$#</w:t>
        <w:br/>
        <w:t>&amp;##F###d�###a$#gd|8####�P##�P##�P##�P## R##JR##RR##�R##�S##lV##~X##&amp;Z##.Z##fZ##�\##&amp;_##�a##�############�############�############�############�############�############�############�############�############�############�############�############�############�############�############�#######################$##�###d�###^�##a$#gd�Ua######�###d�###^�##gd�Ua######$##�###d�###^�##a$#gd##E######�h##���#d�###^�h#`���gd##E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gd##E######d�###gd##E#####$#</w:t>
        <w:br/>
        <w:t>&amp;##F###d�###a$#gd�[S##</w:t>
        <w:br/>
        <w:t>###$##d�###a$#gd##E######d�###gd##E###�R##�R##�R##�R##�W##�W##&amp;Z##.Z##fZ##jZ#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 [##�[##�[##�[##�[##�[##�\##�\##�\##�\##x]##�]##</w:t>
        <w:br/>
        <w:t>_##"_##$_##&amp;_##._##�a##�a##Rb##Zb##dc##fc##lc##�c##�c##�c##�e##��������¶��¶���¶���������{t{t{t�m����##############</w:t>
      </w:r>
    </w:p>
    <w:p>
      <w:pPr>
        <w:pStyle w:val="PreformattedText"/>
        <w:bidi w:val="0"/>
        <w:jc w:val="left"/>
        <w:rPr/>
      </w:pPr>
      <w:r>
        <w:rPr/>
        <w:t>#h�h�#5#�CJ##</w:t>
      </w:r>
    </w:p>
    <w:p>
      <w:pPr>
        <w:pStyle w:val="PreformattedText"/>
        <w:bidi w:val="0"/>
        <w:jc w:val="left"/>
        <w:rPr/>
      </w:pPr>
      <w:r>
        <w:rPr/>
        <w:t>#h�e�#CJ##\#�</w:t>
      </w:r>
    </w:p>
    <w:p>
      <w:pPr>
        <w:pStyle w:val="PreformattedText"/>
        <w:bidi w:val="0"/>
        <w:jc w:val="left"/>
        <w:rPr/>
      </w:pPr>
      <w:r>
        <w:rPr/>
        <w:t>#hh#�#CJ##\#�##h�b�##h�e�#5#�CJ####h�b�##h�e�#5#�CJ##aJ####hh#�##hh#�#5#�CJ##aJ####h�Ua#5#�CJ##aJ####hh#�#5#�CJ##aJ####hh#�##h�e�#5#�CJ##aJ####hh#�##h�{W#5#�CJ##aJ####h�b�##h�e�#CJ###</w:t>
        <w:br/>
        <w:t>#h�{W#CJ###</w:t>
        <w:br/>
        <w:t>#h�e�#CJ###</w:t>
      </w:r>
    </w:p>
    <w:p>
      <w:pPr>
        <w:pStyle w:val="PreformattedText"/>
        <w:bidi w:val="0"/>
        <w:jc w:val="left"/>
        <w:rPr/>
      </w:pPr>
      <w:r>
        <w:rPr/>
        <w:t>#h�e�#5#�CJ##</w:t>
      </w:r>
    </w:p>
    <w:p>
      <w:pPr>
        <w:pStyle w:val="PreformattedText"/>
        <w:bidi w:val="0"/>
        <w:jc w:val="left"/>
        <w:rPr/>
      </w:pPr>
      <w:r>
        <w:rPr/>
        <w:t>#h�[S#5#�CJ##</w:t>
      </w:r>
    </w:p>
    <w:p>
      <w:pPr>
        <w:pStyle w:val="PreformattedText"/>
        <w:bidi w:val="0"/>
        <w:jc w:val="left"/>
        <w:rPr/>
      </w:pPr>
      <w:r>
        <w:rPr/>
        <w:t>#hr</w:t>
        <w:tab/>
        <w:t>�#5#�CJ##</w:t>
      </w:r>
    </w:p>
    <w:p>
      <w:pPr>
        <w:pStyle w:val="PreformattedText"/>
        <w:bidi w:val="0"/>
        <w:jc w:val="left"/>
        <w:rPr/>
      </w:pPr>
      <w:r>
        <w:rPr/>
        <w:t>#hq|�#5#�CJ###(�a##Rb##dc##fc##lc##�c##�c##@e##�f##�g##�g##�h##Vi##Dj##Nj##�l##�############�############�############�############�############�############�############�############�############�############�############�############�############�############�###################$#</w:t>
        <w:br/>
        <w:t>&amp;##F###d�###a$#gd�Ua######$##�h##d�###^�h#a$#gd�b�#####$#</w:t>
        <w:br/>
        <w:t>&amp;##F"##d�###a$#gd�Ua##</w:t>
        <w:br/>
        <w:t>###$##d�###a$#gd�b�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##E##</w:t>
        <w:br/>
        <w:t>###$##d�###a$#gd##E######d�###gd##E######$##�###d�###^�##a$#gd�Ua###�e##�e##�e##�e###f###f###f###f##4f##6f##Hf##^f##`f##pf##rf##vf##�f##�g##�g##�g##�g##Dj##Nj##�l###m###m##�o##�o##�q##�q##&amp;s##(s##�s##�s##�s##ft##jt##lt##�z##�z##�z##�}##�}##�}##�}##�}##$##X##Z##`##b##d##</w:t>
      </w:r>
      <w:r>
        <w:rPr>
          <w:rtl w:val="true"/>
        </w:rPr>
        <w:t>ށ</w:t>
      </w:r>
      <w:r>
        <w:rPr/>
        <w:t>##�##����������������������������������������������###h�e�#5#�OJ##QJ##^J####h�e�#OJ##QJ##^J###</w:t>
        <w:br/>
        <w:t>#h�{##CJ###</w:t>
      </w:r>
    </w:p>
    <w:p>
      <w:pPr>
        <w:pStyle w:val="PreformattedText"/>
        <w:bidi w:val="0"/>
        <w:jc w:val="left"/>
        <w:rPr/>
      </w:pPr>
      <w:r>
        <w:rPr/>
        <w:t>#h�vC#5#�CJ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|8##CJ#####h�b�##h�vC#5#�CJ##</w:t>
        <w:br/>
        <w:t>#h�vC#CJ#####h�b�##hq|�#5#�CJ##</w:t>
        <w:br/>
        <w:t>#h�Ua#CJ###</w:t>
        <w:br/>
        <w:t>#hq|�#CJ###</w:t>
        <w:br/>
        <w:t>#h5Ew#CJ###</w:t>
        <w:br/>
        <w:t>#h#2##CJ###</w:t>
        <w:br/>
        <w:t>#h�h�#CJ###</w:t>
        <w:br/>
        <w:t>#h�#-#CJ###</w:t>
        <w:br/>
        <w:t>#h�e�#CJ###</w:t>
        <w:br/>
        <w:t>#hv:=#CJ##5�l##�o##�o##�p##&lt;q##�q##�q##`r##�s##�s##`t##bt##lt##|u##</w:t>
        <w:br/>
        <w:t>v##`v##�############�############�############�############�############�############�############�############�############�############�############�############�############�############�##########################################</w:t>
        <w:br/>
        <w:t>&amp;##F##gd�Ua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h##���^�h#`���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</w:t>
        <w:br/>
        <w:t>###$##d�###a$#gd##E######$##��##d�###^��#a$#gd|8######$#</w:t>
        <w:br/>
        <w:t>&amp;##F$##d�###a$#gd|8#######$##�h##d�###^�h#a$#gd�b�#####$#</w:t>
        <w:br/>
        <w:t>&amp;##F###d�###a$#gd�Ua###`v##�w##Zx##�x##ly###z##Jz##N{##�{##�|##�|##�}##"##$##Z##d##&amp;�##�############�############�############�############�############�############�############�############�############�############�############�############�############�############�############�################################$#</w:t>
        <w:br/>
        <w:t>&amp;##F</w:t>
        <w:tab/>
        <w:t>##d�###a$#gd�Ua##</w:t>
        <w:br/>
        <w:t>###$##d�###a$#gd##E#####gd##E##</w:t>
        <w:br/>
        <w:t>###$##d�###a$#gd##E######�h#^�h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h##d�###^�h#a$#gd�Ua######$##�h##���#d�###^�h#`���a$#gd�Ua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d�###a$#gd�Ua###&amp;�##��##F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��##�###�##��###�##ԉ##</w:t>
      </w:r>
      <w:r>
        <w:rPr>
          <w:rtl w:val="true"/>
        </w:rPr>
        <w:t>މ</w:t>
      </w:r>
      <w:r>
        <w:rPr/>
        <w:t>##��##n�##Ƌ##(�##Ԏ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##gd##E######$##��#^��#a$#gd|8#####</w:t>
        <w:br/>
        <w:t>&amp;##F</w:t>
        <w:tab/>
        <w:t>#gd�Ua#####$#</w:t>
        <w:br/>
        <w:t>&amp;##F###d�###a$#gd�Ua######�##^�##gd�Ua####</w:t>
        <w:br/>
        <w:t>&amp;##F##gd�Ua#####$#</w:t>
        <w:br/>
        <w:t>&amp;##F</w:t>
        <w:br/>
        <w:t>##d�###a$#gd�Ua#####$#</w:t>
        <w:br/>
        <w:t>&amp;##F</w:t>
        <w:tab/>
        <w:t>##d�###a$#gd�Ua###�##ԉ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##j�##l�##Ԏ##L�##N�##��##��##��##$�##(�##*�##2�##6�##đ##Ƒ##�##�##��###�###�###�##��##��##Ȓ##Β##�##��##�##�##�##�##B�##��##��##Д##Ҕ##</w:t>
      </w:r>
      <w:r>
        <w:rPr/>
        <w:t>ؔ</w:t>
      </w:r>
      <w:r>
        <w:rPr/>
        <w:t>##</w:t>
      </w:r>
      <w:r>
        <w:rPr>
          <w:rtl w:val="true"/>
        </w:rPr>
        <w:t>ڔ</w:t>
      </w:r>
      <w:r>
        <w:rPr>
          <w:rtl w:val="true"/>
        </w:rPr>
        <w:t>##</w:t>
      </w:r>
      <w:r>
        <w:rPr>
          <w:rtl w:val="true"/>
        </w:rPr>
        <w:t>ܔ</w:t>
      </w:r>
      <w:r>
        <w:rPr/>
        <w:t>##��##��##Ε##Е##ҕ##ԕ##�������������������ʹ�������������������###########h|8###h##+#5#�CJ##</w:t>
        <w:br/>
        <w:t>#h##+#CJ###</w:t>
        <w:br/>
        <w:t>#h�Ua#CJ###</w:t>
        <w:br/>
        <w:t>#hLg�#CJ###</w:t>
        <w:br/>
        <w:t>#h�1##CJ###</w:t>
        <w:br/>
        <w:t>#h�X!#CJ###</w:t>
        <w:br/>
        <w:t>#h,###CJ###</w:t>
      </w:r>
    </w:p>
    <w:p>
      <w:pPr>
        <w:pStyle w:val="PreformattedText"/>
        <w:bidi w:val="0"/>
        <w:jc w:val="left"/>
        <w:rPr/>
      </w:pPr>
      <w:r>
        <w:rPr/>
        <w:t>#hr7�#5#�CJ##</w:t>
        <w:br/>
        <w:t>#h�&gt;##CJ###</w:t>
        <w:br/>
        <w:t>#h####CJ###</w:t>
        <w:br/>
        <w:t>#h�###CJ###</w:t>
      </w:r>
    </w:p>
    <w:p>
      <w:pPr>
        <w:pStyle w:val="PreformattedText"/>
        <w:bidi w:val="0"/>
        <w:jc w:val="left"/>
        <w:rPr/>
      </w:pPr>
      <w:r>
        <w:rPr/>
        <w:t>#h�e�#5#�CJ##</w:t>
        <w:br/>
        <w:t>#hl</w:t>
        <w:br/>
        <w:t>�#CJ###</w:t>
        <w:br/>
        <w:t>#h�.�#CJ###</w:t>
        <w:br/>
        <w:t>#h�9o#CJ###</w:t>
        <w:br/>
        <w:t>#h�B</w:t>
      </w:r>
    </w:p>
    <w:p>
      <w:pPr>
        <w:pStyle w:val="PreformattedText"/>
        <w:bidi w:val="0"/>
        <w:jc w:val="left"/>
        <w:rPr/>
      </w:pPr>
      <w:r>
        <w:rPr/>
        <w:t>#CJ###</w:t>
      </w:r>
    </w:p>
    <w:p>
      <w:pPr>
        <w:pStyle w:val="PreformattedText"/>
        <w:bidi w:val="0"/>
        <w:jc w:val="left"/>
        <w:rPr/>
      </w:pPr>
      <w:r>
        <w:rPr/>
        <w:t>#h�###5#�CJ##</w:t>
      </w:r>
    </w:p>
    <w:p>
      <w:pPr>
        <w:pStyle w:val="PreformattedText"/>
        <w:bidi w:val="0"/>
        <w:jc w:val="left"/>
        <w:rPr/>
      </w:pPr>
      <w:r>
        <w:rPr/>
        <w:t>#h�@$#5#�CJ##</w:t>
        <w:br/>
        <w:t>#h�e�#CJ##3Ԏ##L�##N�##��##��##^�##�##h�##��###�##ʒ##�##�##Ҕ##</w:t>
      </w:r>
      <w:r>
        <w:rPr>
          <w:rtl w:val="true"/>
        </w:rPr>
        <w:t>ܔ</w:t>
      </w:r>
      <w:r>
        <w:rPr/>
        <w:t>##Е##</w:t>
      </w:r>
      <w:r>
        <w:rPr>
          <w:rtl w:val="true"/>
        </w:rPr>
        <w:t>ڕ</w:t>
      </w:r>
      <w:r>
        <w:rPr/>
        <w:t>###�##��##��##t�##v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gd�Ua######$#a$#gd|8#######�h#^�h#gd�!�####</w:t>
        <w:br/>
        <w:t>&amp;##F</w:t>
      </w:r>
    </w:p>
    <w:p>
      <w:pPr>
        <w:pStyle w:val="PreformattedText"/>
        <w:bidi w:val="0"/>
        <w:jc w:val="left"/>
        <w:rPr/>
      </w:pPr>
      <w:r>
        <w:rPr/>
        <w:t>#gd##E######�h#^�h#gd##E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d##E######$#a$#gd##E#####gd##E######�</w:t>
      </w:r>
    </w:p>
    <w:p>
      <w:pPr>
        <w:pStyle w:val="PreformattedText"/>
        <w:bidi w:val="0"/>
        <w:jc w:val="left"/>
        <w:rPr/>
      </w:pPr>
      <w:r>
        <w:rPr/>
        <w:t>#^�</w:t>
      </w:r>
    </w:p>
    <w:p>
      <w:pPr>
        <w:pStyle w:val="PreformattedText"/>
        <w:bidi w:val="0"/>
        <w:jc w:val="left"/>
        <w:rPr/>
      </w:pPr>
      <w:r>
        <w:rPr/>
        <w:t>#gd##E###ԕ##</w:t>
      </w:r>
      <w:r>
        <w:rPr/>
        <w:t>֕</w:t>
      </w:r>
      <w:r>
        <w:rPr/>
        <w:t>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/>
        <w:t>##��##��##��##��##��##f�##h�##v�##z�##F�##J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�####Ɯ##̜##</w:t>
      </w:r>
      <w:r>
        <w:rPr/>
        <w:t>֜</w:t>
      </w:r>
      <w:r>
        <w:rPr/>
        <w:t>##��##��##$�##&amp;�##f�###�##(�##*�##.�##0�##4�##6�##:�##&lt;�##@�##��������</w:t>
      </w:r>
      <w:r>
        <w:rPr>
          <w:rtl w:val="true"/>
        </w:rPr>
        <w:t>ۿ</w:t>
      </w:r>
      <w:r>
        <w:rPr/>
        <w:t>�����������������</w:t>
      </w:r>
      <w:r>
        <w:rPr/>
        <w:t>v�r�jfjfjfjf#######hVw�####j#####hVw�#U####h�S�####h�U�##h�U�#CJ##aJ#####h�r�#CJ##aJ#####h�U�#CJ##H*#aJ####h�U�#CJ##aJ#####h�U�#5#�CJ##aJ####h�U�##h�U�#5#�CJ##aJ####h�h�####h�U�####h#2#####h�e�####h##+####h�Ua##h�###5#�CJ##aJ####h�Ua##h##+#5#�CJ##aJ####h�Ua##h##+#CJ##aJ#####h##+##h##+#CJ##aJ###</w:t>
      </w:r>
    </w:p>
    <w:p>
      <w:pPr>
        <w:pStyle w:val="PreformattedText"/>
        <w:bidi w:val="0"/>
        <w:jc w:val="left"/>
        <w:rPr/>
      </w:pPr>
      <w:r>
        <w:rPr/>
        <w:t>#h�###5#�CJ##</w:t>
      </w:r>
    </w:p>
    <w:p>
      <w:pPr>
        <w:pStyle w:val="PreformattedText"/>
        <w:bidi w:val="0"/>
        <w:jc w:val="left"/>
        <w:rPr/>
      </w:pPr>
      <w:r>
        <w:rPr/>
        <w:t>#h##+#5#�CJ###'v�##x�##z�##F�##H�##J�##��##��##��##��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gd�S�######$#a$#gd##E#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B�##D�##��##�##�##�##�##^�##`�##ȝ##ʝ##0�##2�##��##��##��##^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a$#gd�U�######$##�K#^�K#a$#gd�S�######$##�K#^�K#a$#gd�U�######$#a$#gd�S�######$#a$#gd�U�######$#a$#gd�S�###�##4�##&amp;�##(�##*�##,�##.�##0�##2�##4�##f�##(�##,�##.�##2�##4�##8�##:�##&gt;�##@�##R�##T�##V�##n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##��#&amp;�#$##########��#�###&amp;`#$##########$#a$#gd�S�######$#a$#gd�S�######$#a$#gd##E######$#a$#gd�U�###@�##B�##N�##P�##R�##V�##X�##d�##f�##j�##l�##n�##r�##t�##v�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U�####hVw�####h%,�#0J##mH##nH##u####h%,�##</w:t>
        <w:br/>
        <w:t>#h%,�#0J#####j#####h%,�#0J##U####n�##p�##r�##t�##v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S�###########8#</w:t>
        <w:tab/>
        <w:t>0##0##P##:pwX�##�|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F##�0###�#######�#######�#######�#######�#######�#####�####�###,�####5�####�#/�#######�####4�#######4�###</w:t>
        <w:br/>
        <w:t>#F#�##$##$#If#####�##!v##h#5�####�##v##�#:V###�F##��/#�0###�#######�#######�#######�#######�#######�#####�####�###5�####�#/�#######�####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�%#�0###�#######�#######�#######�#######�#######�#####�####6##�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0###�#######�#######�#######�#######�#######�#####�####6##�###,�####5�####�#5�####R</w:t>
        <w:tab/>
        <w:t>5�####S</w:t>
        <w:tab/>
        <w:t>4�#######4�###</w:t>
        <w:br/>
        <w:t>#F#�##$##$#If#####�##!v##h#5�####�#5�####R</w:t>
        <w:tab/>
        <w:t>5�####S</w:t>
        <w:tab/>
        <w:t>5�####S</w:t>
        <w:tab/>
        <w:t>5�####S</w:t>
        <w:tab/>
        <w:t>#v##�##v##R</w:t>
        <w:tab/>
        <w:t>#v##S</w:t>
        <w:tab/>
        <w:t>:V###�F##�1%#�0###�#######�#######�#######�#######�#######�#####�####6##�###5�####�#5�####R</w:t>
        <w:tab/>
        <w:t>5�####S</w:t>
        <w:tab/>
        <w:t>4�#######4�###</w:t>
        <w:br/>
        <w:t>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d####1$#7$#8$#H$#$#CJ##OJ##QJ##^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#��#d�###@&amp;#]��a$###5#�\#�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2### ####$##$##�P##d�####��#@&amp;#^�P#a$#</w:t>
        <w:br/>
        <w:t>#5#�CJ##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3########$##$#@&amp;#a$#</w:t>
        <w:br/>
        <w:t>#5#�CJ##\#�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4########$##��#@&amp;#^��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5########$##$#@&amp;#a$###5#�\#�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6### ####$##$##d�###1$#7$#8$#@&amp;#H$#a$###5#�CJ##OJ##QJ##^J##aJ#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7########$##$##d�####�(#@&amp;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@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T@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e#k#s#t# #b#l#o#k#o#w#y########$##��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]��#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br/>
        <w:t>#5#�CJ##\#�H#B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#d�###a$###j#C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��##���#d�####��#^��#`���##5#�\#�f#R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#####�###d�####�@#^�####5#�\#�l#S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3########$##�###d�####��#^�##a$###5#�\#�V#P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2########$##d�####�(#a$###5#�\#�X#Q@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3########$##��##d�####�(#]��#a$###4# @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t�#####T#e#k#s#t# #d#y#m#k#a#########CJ##OJ##QJ##^J##aJ######M�#####�####����########)###w###x###y###z###�###�###�###�###�###�###�###################X###�###�###�###�###�###�###�###�###�###�###�###�###�###############+###,###-###.###/###0###1###2###3###4###5###�###�#######@###�###�###�###�###�###�###�#######9###^###�###�###u</w:t>
        <w:tab/>
        <w:t>##�</w:t>
        <w:tab/>
        <w:t>##�</w:t>
        <w:tab/>
        <w:t>##?</w:t>
        <w:br/>
        <w:t>##s</w:t>
        <w:br/>
        <w:t>##�</w:t>
        <w:br/>
        <w:t>##�</w:t>
        <w:br/>
        <w:t>##�</w:t>
        <w:br/>
        <w:t>##5###f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F###G###x###</w:t>
      </w:r>
    </w:p>
    <w:p>
      <w:pPr>
        <w:pStyle w:val="PreformattedText"/>
        <w:bidi w:val="0"/>
        <w:jc w:val="left"/>
        <w:rPr/>
      </w:pPr>
      <w:r>
        <w:rPr/>
        <w:t>###v###�###�###�###\###�###�###�###o###�###�###�###�###J###5###1#######�###�###�###�###d###e###�###�###�#######J###�###�###N ##� ##� ##� ##)!##{!##�!##D"##�"##r###A$###%##�%##c&amp;##�&amp;##�&amp;###'##s'##�'###(##:(##q*##�*##1+##�+##�,##7.##1/##�/##0###1##@2##}2##�2##�3##�5##�6##]8##�:##�:###&lt;##</w:t>
        <w:br/>
        <w:t>&lt;##�&lt;##y=##z=##�=##�&gt;##�&gt;##&amp;?##h?##�?###@##&amp;@##�@##�@##�A##�A##aB##wB##IC##�C##�C##"D##XD##�D##�D##%E##QE##^E##sE##�E##�E##�E##DF##�F###G##�G##�I##</w:t>
      </w:r>
    </w:p>
    <w:p>
      <w:pPr>
        <w:pStyle w:val="PreformattedText"/>
        <w:bidi w:val="0"/>
        <w:jc w:val="left"/>
        <w:rPr/>
      </w:pPr>
      <w:r>
        <w:rPr/>
        <w:t>J##�J##�J##�J##�J##vK##�K##NL##�L##0M##rM##�M##PN##�N##�N##BO##[O##|O##!P##�P##&amp;Q##'Q##oR###S##oS##�S##�S##�S##.T##IT##�T##�T##</w:t>
        <w:tab/>
        <w:t>U##hU##�U##3V##~V##V###W###W###W###W###W###W###W###W## W##!W##"W###W##$W##%W##&amp;W##'W##(W##)W##*W##+W##,W##-W##.W##/W##0W##1W##2W##3W##4W##5W##6W##7W##8W##9W##:W##;W##&lt;W##KW##�W###X###X##"X##&amp;X##�X##�Y##�[##�[##3\##5]##V]##�]###^##r^##�^##�^##X_##�_##�_###`##�`###a##ga##�a##�a##Eb##�b##�b##�b##�b##�b###c##</w:t>
        <w:tab/>
        <w:t>c###c##(c##�c##�c##�c##�c##�c##�c##td##�d##�d###f###f###f##5f##Gf##Yf##mf##nf##of##pf##qf##rf##sf##tf##uf##�f##�f##�f##�f##�f##+g##Bg##Cg##Dg##vh##wh##{h##�h##�h##�h##�h##�h##�h##�h##�h###i###i###i###i###i##Wi##�i##�i##�i##�i##</w:t>
        <w:tab/>
        <w:t>j##</w:t>
        <w:br/>
        <w:t>j###j##Jj##Kj##Lj##nj##oj##�j##}k##�k##�l##�l##5n##Yo##�p##�q##%r##"t##�t##7v##8x##W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y{##z{##�{##^}##�}##w~##############x##y##�##�##�##�##�##��###�###�###�###�###�###�###�###�###�###�###�###�###�## �##!�##"�###�##$�##%�##&amp;�##'�##(�##)�##*�##+�##,�##-�##.�##/�##0�##1�##2�##3�##4�##5�##6�##7�##8�##9�##:�##;�##&lt;�##=�##&gt;�##?�##@�##A�##B�##C�##D�##j�##u�##��##��##+�##��##��##�##�##�##7�##L�##Q�###�##�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##c�##��##�##^�##v�##��##��##��##U�##�##c�##d�##e�##p�##t�##��##�##�###�###�##��##��##��##��##u�##Ȍ##э##��##��##Ŏ##�##%�##o�##��##D�##E�##H�##a�##e�##2�###�##��##��##</w:t>
      </w:r>
      <w:r>
        <w:rPr>
          <w:rtl w:val="true"/>
        </w:rPr>
        <w:t>ݕ</w:t>
      </w:r>
      <w:r>
        <w:rPr/>
        <w:t>##=�##��##��##ӗ##�##��###�##0�##u�##��####��##��####Û##ț##P�##��####l�##��###�##H�##��##��##9�##e�###�###�##��###�##$�##?�##D�##��##�##5�##��###�##j�##��##�##</w:t>
        <w:br/>
        <w:t>�##��##V�##��##|�##��##Ӧ##I�##u�##&amp;�##�##8�##9�##g�##l�##�###�##F�##��##��##�##��##��##�###�##z�##�##��##�##�##L�##M�##N�##O�##��##��##��##S�##T�##U�##V�##W�##X�##Y�##Z�##[�##\�##]�##^�##_�##`�##a�##b�##c�##d�##e�##f�##g�##h�##��##��##��##��##��##��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#B�##v�##w�##��##��##�##�##�##A�##��##,�##��##��##��##��##��##��##��##��##Ų##&amp;�##(�##+�##=�##I�##J�##N�##�####0#######�###�##########�####0#######�###�##########�####0#######�###�######## #�####0#######�###�######## 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#####0#######�###�########�#�####0#######�5#############�####0#######�5#############�####0#######�5###########�#�####0#######�5###########�#�####0#######�5###########�#�####0#######�5###########�#�####0#######�5###########�#�####0#######�5###########�#�####0#######�5#############�####0#######�5#############�####0#######�5###########�#�####0#######�5###########�#�####0#######�5###########�#�####0#######�5###########�#�####0#######�5###########�#�####0#######�5###########�#�####0#######�5###########�#�####0#######�5###########�#�####0#######�5###########�#�####0#######�5###########�#�####0#######�5###########�#�####0#######�5###########�#�####0#######�5###########�#�####0#######�5###########�#�####0#######�5#############�####0#######�5#############�## #0#######�5######p######�## #0#######�5######p######�####0#######�5######p######�####0#######�5######p######�## #0#######�5######p######�####0#######�5######�######�####0#######�5#############�####0#######�5#############�####0#######�5######p######�####0#######�5######p######�####0#######�5######p######�####0#######�5######p######�####0#######�5######p######�####0#######�5######p######�####0#######�5######p######�####0#######�5######p######�####0#######�5#############�####0#######�5#############�####0#######�5######p######�####0#######�5######p######�####0#######�5######p######�####0#######�5#############�####0#######�5######p######�####0#######�5######p######�####0#######�5######p######�####0#######�5######p######�####0#######�5######p######�####0#######�5######p######�####0#######�5######p######�####0#######�5######p######�####0#######�5######p######�####0#######�5######p######�####0#######�5#############�####0#######�5######p######�####0#######�5######p######�####0#######�5#############�####0#######�5######p######�####0#######�5#############�####0#######�5#############�####0#######�5#############�####0#######�5######p######�####0#######�5######p######�####0#######�5######p######�####0#######�5######p######�####0#######�5######p######�####0#######�5#############�####0#######�5#############�####0#######�5######p######�####0#######�5######p######�####0#######�5######�######�####0#######�5######�######�####0#######�5######p######�####0#######�5######p######�####0#######�5######p######�####0#######�5######p######�####0#######�5######p######�####0#######�5######p######�####0#######�5######p######�####0#######�5#############�####0#######�5######p######�####0#######�5######p######�####0#######�5#############�####0#######�5######p######�####0#######�5######p######�####0#######�5#############�####0#######�5#############�####0#######�5######p######�####0#######�5#############�####0#######�5###########�#�####0#######�5######p######�####0#######�5######p######�####0#######�5######p######�####0#######�5######�######�####0#######�5######�######�####0#######�5######p######�####0#######�5######p######�####0#######�5######p######�####0#######�5######p######�####0#######�5######p######�####0#######�5######p######�####0#######�5#############�####0#######�5#############�####0#######�5######p######�####0#######�5######p######�####0#######�5#############�####0#######�5#############�####0#######�5######p######�####0#######�5######�######�####0#######�5######p######�####0#######�5######p######�####0#######�5######p######�####0#######�5######p######�####0#######�5######8######�####0#######�5######p######�####0#######�5######p######�####0#######�5######p######�####0#######�5######p######�####0#######�5######p######�####0#######�5######p######�####0#######�5#############�####0#######�5######p######�####0#######�5######p######�####0#######�5#############�#! #0#######�5######p######�#! #0#######�5#############�####0#######�5######p######�####0#######�5#############�####0#######�5######�###########0#######�5##################0#######�###�###p######�####0#######�sE#####p######�####0#######�sE############�####0#######�sE#####�######�####0#######�sE#####�######�####0#######�sE############�####0#######�sE#####p######�####0#######�sE#####@######�####0#######�sE#####p######�####0#######�sE#####p######�####0#######�sE#####p######�####0#######�sE#####p######�####0#######�sE#####p######�####0#######�sE#####p######�####0#######�sE#####p######�####0#######�sE############�####0#######�sE#####p######�####0#######�sE#####p######�####0#######�sE############�####0#######�sE#####p######�####0#######�sE#####p######�####0#######�sE############�####0#######�sE#####p######�####0#######�sE#####p######�####0#######�sE#####p######�####0#######�sE#####p######�####0#######�sE#####p######�####0#######�sE#####H######�####0#######�sE##########�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#######�####0#######�sE#####p######�####0#######�sE#####p######�####0#######�sE############�####0#######�sE#####p######�####0#######�sE#####p######�####0#######�sE######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p######�####0#######�sE#####�######�####0#######�sE#####�######�####0#######�sE#####�######�####0#######�sE#####p######�####0#######�sE#####�######�####0#######�sE#####p######�####0#######�sE#####�######�####0#######�sE##### ####�#�####0#######�sE##### ####�#�####0#######�sE##### ####�#�####0#######�sE##### ####�#�####0#######�sE##### ####�#�####0#######�sE##### ####�#�####0#######�sE##### ####�#�####0#######�sE##### ####�#�####0#######�sE##########�#�####0#######�sE##########�#�####0#######�sE##### ####�#�####0#######�sE#####@####�#�####0#######�sE##### ####�#�####0#######�sE##### ####�#�####0#######�sE#####P######�####0#######�sE#####p######�####0#######�sE#####p######�####0#######�sE#####p######(####0#######�sE#####p######8####0#######�#X#####p######�####0#######�"X#####�######�####0#######�"X############�## #0#######�"X#####p######�## #0#######�"X#####p######�## #0#######�"X############�## #0#######�"X#####p######�####0#######��W#####p######�####0#######��W##########�#�####0#######��W#####p######�####0#######��W#####p######�####0#######��W#####�######�####0#######��W############�####0#######��W#####p######�####0#######��W#####�######�####0#######��W#####�######�####0#######��W#####�######�####0#######��W############�####0#######��W#####p######�####0#######��W#####p######�####0#######��W#####p######�####0#######��W#####�######�####0#######��W#####�######�####0#######��W#####�######�####0#######��W#####�######�####0#######��W#####�######�####0#######��W#####�######�####0#######��W#####�######�####0#######��W#####�######�####0#######��W#####�######�####0#######��W##### ####�#�####0#######��W#####�######�####0#######��W##### ####�#�####0#######��W#####�######�####0#######��W##### ####�#�####0#######�###�###�######�####0#######��W#####`######H####0#######��W#####p######�####0#######�dc#####p######�####0#######�###�###`######�####0#######�dc#####p######�####0#######�dc#####p######�####0#######�dc#####p######�####0#######�dc#####@#### #�####0#######�dc#####@#### #�####0#######�dc#####@#### #�####0#######�dc#####@#### #�####0#######�dc#####@#### #�####0#######�dc#####D#### #�####0#######�dc#####@#### #�####0#######�dc#####@#### #�####0#######�dc#####@#### #�####0#######�dc#####@#### #�####0#######�dc#####@#### #�####0#######�dc#####D#### #�####0#######�dc############�####0#######�dc#####p######�####0#######�dc#####p######�####0#######�dc############�####0#######�dc#####�######�####0#######�dc#####`######H####0#######��W#####p######�####0#######�#f#####p######�####0#######�#f#####p######�####0#######�#f#####p######�####0#######�#f#####p######�####0#######�#f#####p######�####0#######�#f#####@#### #�####0#######�#f#####@#### #�####0#######�#f#####@#### #�####0#######�#f#####@#### #�####0#######�#f#####@#### #�####0#######�#f#####D#### #�####0#######�#f#####@#### #�####0#######�#f#####@#### #�####0#######�#f#####@#### #�####0#######�#f#####@#### #�####0#######�#f#####@#### #�####0#######�#f#####D#### #�####0#######�#f############�####0#######�#f#####p######�####0#######�#f#####p######�####0#######�#f############�####0#######�#f############�###</w:t>
      </w:r>
    </w:p>
    <w:p>
      <w:pPr>
        <w:pStyle w:val="PreformattedText"/>
        <w:bidi w:val="0"/>
        <w:jc w:val="left"/>
        <w:rPr/>
      </w:pPr>
      <w:r>
        <w:rPr/>
        <w:t>#0#######�#f#####p######�####0#######�#f#####h######�####0#######�#f#####p######�####0#######�#f#####h######�####0#######�#f##########�#�####0#######�#f#####p######�####0#######�#f#####p######�####0#######�#f#####p######�####0#######�#f#####p######�####0#######�#f#####�######�####0#######�#f############�####0#######�#f#####p######�####0#######�#f#####p######�####0#######�#f#####p######�####0#######�#f#####p######�####0#######�#f#####p######�####0#######�#f#####p######�####0#######�#f############�####0#######�#f#####p######�####0#######�#f#####p######�####0#######�#f############�####0#######�#f#####p######�####0#######�#f############�####0#######�#f#####p######�####0#######�#f############�####0#######�#f#####p######�####0#######�#f############�####0#######�#f#####p######�####0#######�#f#####x######�####0#######�#f#####x######�####0#######�#f#####�######�####0#######�#f#####�######�####0#######�#f#####p######�####0#######�#f#####p######�####0#######�#f#####p######�####0#######�#f#####p######�####0#######�#f#####p######�####0#######�#f#####p######�####0#######�#f#####�######�####0#######�#f#####p######�####0#######�#f#####p######�####0#######�#f#####p######�####0#######�#f############�####0#######�#f#####p######�####0#######�#f#####p######�####0#######�#f#####p######�####0#######�#f#####p######�####0#######�#f#####p######�####0#######�#f#####p######�####0#######�#f#####p######�####0#######�#f#####p######�####0#######�#f#####p######�####0#######�#f#####p######�####0#######�#f#####p######�####0#######�#f############�####0#######�#f#####�######�####0#######�#f#####�######�####0#######�#f#####�######�####0#######�#f#####�######�####0#######�#f#####�######�####0#######�#f#####�######�####0#######�#f#####�######�####0#######�#f#####�######�####0#######�#f##### ####�#�####0#######�#f##########�#�####0#######�#f##########�#�####0#######�#f##########�#�####0#######�#f##########�#�####0#######�#f##########�#�####0#######�#f##########�#�####0#######�#f##########�#�####0#######�#f##### ####�#�####0#######�#f##### ####�#�####0#######�#f##### ####�#�####0#######�#f##### ####�#�####0#######�#f##### ####�#�####0#######�#f##### ####�#�####0#######�#f##### ####�#�####0#######�#f##### ####�#�####0#######�#f##### ####�#�####0#######�#f#####(######�####0#######�#f#####@######�####0#######�#f##### ######�####0#######�#f##### ####�#�####0#######�#f##### ####�#�####0#######�#f##### ####�#�####0#######�#f##### ######�####0#######�#f#####@######�####0#######�#f##### ######�####0#######�#f#####p######�####0#######�#f#####p######�####0#######�#f#####p######�####0#######�#f#####p######�####0#######�#f#####p######�####0#######�#f#####p######�####0#######�#f#####�######�####0#######�#f#####p######�####0#######�#f#####p######�####0#######�#f#####p######�####0#######�#f#####p######�####0#######�#f#####p######�####0#######�#f############�####0#######�#f############�####0#######�#f#####p######�####0#######�#f#####p######�####0#######�#f#################0#######�###�###p######### #0#######�###�###p######�## #0#######�w�#####p######�## #0#######�w�#####p######�####0#######�w�#####p######�####0#######�w�############�####0#######�w�#####p######�## #0#######�w�#####p######�## #0#######�w�############�## #0#######�w�#####�######�## #0#######�w�#####�######�####0#######�w�#####�######�####0#######�w�#####p######�####0#######�w�#####p######�####0#######�w�############�####0#######�w�#####�######�## #0#######�w�#####p######�####0#######�w�############�####0#######�w�#####p######�####0#######�w�#####�######�####0#######�w�#####p######�####0#######�w�#####p######�####0#######�w�#####p######�####0#######�w�#####p######�####0#######�w�#####p######�####0#######�w�#####p######�####0#######�w�############�## #0#######�w�#####p######H####0#######�w�#####p######�####0#######�ȉ#####�######�## #0#######�ȉ############�## #0#######�ȉ############�####0#######�ȉ############�####0#######�ȉ#####p######�####0#######�ȉ#####�######�####0#######�ȉ#####p######�####0#######�ȉ#####�######�####0#######�ȉ#####�######�####0#######�ȉ#####p######8####0#######�w�#####�######8####0#######�w�############8####0#######�w�############�####0#######��#####p######�####0#######��############�####0#######��#####p######�####0#######��#####�######�## #0#######��#####p######�## #0#######��#####p######�## #0#######��############�####0#######��############�#" #0#######��#####p######�#" #0#######��#####p######�#" #0#######��#####�######�####0#######��############�## #0#######��############�## #0#######��############�####0#######��############�#$ #0#######��#####p######�####0#######��############�#$ #0#######��#####p######�####0#######��#####p######�#$ #0#######��#####p######�####0#######��#####p######�####0#######��#####p######�####0#######��#####p######�####0#######��#####�######�####0#######��#####p######�## #0#######��#####�######�####0#######��#####�######�## #0#######��#####�######�## #0#######��############�####0#######��#####�######�####0#######��#####�######�####0#######��#####�######�####0#######��#####p######�####0#######��#####p######�## #0#######��############�####0#######��#####p######�####0#######��#####p######�####0#######��#####p######�####0#######��############�####0#######��#####�######�####0#######��############X####0#######��#####�######�####0#######�J�############�#</w:t>
        <w:tab/>
        <w:t xml:space="preserve"> #0#######�J�#####p######�#</w:t>
        <w:tab/>
        <w:t xml:space="preserve"> #0#######�J�#####�######�#</w:t>
        <w:tab/>
        <w:t xml:space="preserve"> #0#######�J�#####�######�#</w:t>
        <w:tab/>
        <w:t xml:space="preserve"> #0#######�J�############�#</w:t>
        <w:tab/>
        <w:t xml:space="preserve"> #0#######�J�#####�######�#</w:t>
        <w:br/>
        <w:t xml:space="preserve"> #0#######�J�#####p######�#</w:t>
        <w:br/>
        <w:t xml:space="preserve"> #0#######�J�#####p######�## #0#######�J�#####p######�####0#######�J�#####p######�## #0#######�J�#####�######�#</w:t>
        <w:tab/>
        <w:t xml:space="preserve"> #0#######�J�############�#</w:t>
        <w:tab/>
        <w:t xml:space="preserve"> #0#######�J�#####�######�#</w:t>
        <w:tab/>
        <w:t xml:space="preserve"> #0#######�J�############�####0#######�J�#####�######�####0#######�J�#####p######�####0#######�J�#####p######�####0#######�J�#####p######�####0#######�J�#####�######�####0#######�J�#####�######�####0#######�J�#####�######�####0#######�J�#####�######�####0#######�J�#####p######�####0#######�J�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J�############�@###0#######�J�#####p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J�#####p######�@###0#######�J�#####p######�@###0#######�J�######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J�############�@###0#######�J�#####p######�@###0#######�J�#####�######�@###0#######�J�############�@###0#######�J�############�####0#######�J�#####�######�####0#######�J�#####�######�@###0#######�J�#####p######�@###0#######�J�#####p######�####0#######�J�############�@###0#######�J�#####p######�####0#######�J�############�####0#######�J�#####p######�####0#######�J�#####�######�####0#######�J�#####�######�####0#######�J�#####�######�####0#######�J�#####�######�####0#######�J�#####�######�####0#######�J�#####�######�####0#######�J�#####�######�####0#######�J�############�####0#######�J�#####�######�####0#######�J�#####�######�####0#######�J�#####p######�####0#######�J�#####�######�####0#######�J�##### ####�#�####0#######�J�##### ####�#�####0#######�J�##### ####�#�####0#######�J�##### ####�#�####0#######�J�##### ####�#�####0#######�J�##### ####�#�####0#######�J�##### ####�#�####0#######�J�##### ####�#�####0#######�J�##### ####�#�####0#######�J�##### ####�#�####0#######�J�##### ####�#�####0#######�J�#####�######�####0#######�J�#####p######�####0#######�J�#####p######�####0#######�J�#####p######�####0#######�J�#####p######�####0#######�J�#####p######�####0#######�J�############�####0#######�J�############�####0#######�J�############�####0#######�J�#####p######�####0#######�J�#####p######�####0#######�J�#####�######�####0#######�J�#####p######�####0#######�J�#####p######�####0#######�J�############�####0#######�J�#####p######�####0#######�J�#####p######�####0#######�J�############�####0#######�J�#####p######�####0#######�J�############�####0#######�J�#####�######�####0#######�J�############�####0#######�J�#####�######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J�############�####0#######�###�##########�####0#######�###�###�######�####0#######�###�##########�####0#######�###�###p######�####0#######�###�###p######�####0#######�###�###p######�####0#######�###�###p######�####0#######�###�###p######�####0#######�###�###p######�####0#######�###�###�######�####0#######�###�###�######�####0#######�###�##########My#0#0####################�#My#0#0####################�#My#0#0##############�#�#�Y�#�@###0#######�###�##########�@###0#######�###�###############0##############8��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�###�####!##tD##�I##�\##.j##L�##��##��## ####(##~C##�R##�e##�##ԕ##@�##v�##^###c###e###g###j###l###n###o###q###t###�###�###�###�###�###�###�###�###�#######8</w:t>
        <w:b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$##�5##�H##tX###�##��##B�##V�##6�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#�</w:t>
        <w:tab/>
        <w:t>##�</w:t>
        <w:tab/>
        <w:t>##�</w:t>
        <w:br/>
        <w:t>##�###�###�###�2###?##L?##�A##�H##�P##�a##�l##`v##&amp;�##Ԏ##v�##��##�##n�##v�##_###a###b###d###f###h###i###k###m###p###r###s###u###v###w###�###�###�###�###�###�###�###�###�###�###�###�###�###�###�###�###�###�###�###�###�###�###�###�#######t�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t��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b###k###�###�###�###�###S###V###u###w###A###E###�+##�+##�1##�1##k4##o4##�&gt;##�&gt;##�@##�@###E###E##sE##uE##�E##�E##pK##tK##�O##�O##�P##�P##[R##^R##�V##�V##�Z##�Z##M_##T_##�_##�_##8n##Dn##`v##qv##B�##K�##��##ŗ##�##�##�##�##7�##;�##p�##t�##&amp;�##&amp;�##(�##(�##)�##)�##+�##,�##.�##/�##1�##2�##K�##N�##################################################################################################################################################################W###u###{###�###�###�###�#######k###p###�###�###########R###`###}###�###Q###h###�###�###�###�###c###v###�###�###q###w###�###�###�</w:t>
        <w:tab/>
        <w:t>##�</w:t>
        <w:tab/>
        <w:t>##y</w:t>
        <w:br/>
        <w:t>##�</w:t>
        <w:br/>
        <w:t>##�</w:t>
        <w:br/>
        <w:t>##�</w:t>
        <w:br/>
        <w:t>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0###X###l###~###�###�###�###+###E###�###�###:###U###�###�###L###[###�###�###s ##{ ##)!##,!##{!##�!###"###"###$###$##3%##4%##�&amp;##�&amp;##�&amp;##�&amp;###'##!'##u'##�'##�'##�'## (##'(##�(##�(##t*##�*##�*##�*##5+##:+##�+##�+##�+##�+##�-##�-##:.##?.##�/##�/##�/##�/##B2##C2##2##�2##�2##�2##�5##�5##�8##�8##�9##�9##o=##x=##�&gt;##�&gt;##�?##�?##aB##eB##�B##�B##XD##_D##�D##�D##�E##�E##DK##OK##FN##ON##'O##@O##�O##�O## R##5R##oS##wS##�S##�S###Y###Y##hY##oY##�Y##�Y##�Y##�Y##cZ##eZ##�Z##�Z##�Z##�Z##G[##N[##�[##�[##�\##�\##;]##&lt;]##W]##\]##�]##�]##�]##�]##+^##&gt;^##y^##�^##�^##�^##�^##�^##/_##0_##R_##T_##Z_##^_##�_##�_##6`##N`##�`##�`##�`##�`###a###a##ma##xa##�a##�a##�a###b##Eb##Yb##�c##�c##td##�d##�d###e##Rg##og##�h##�h###i###i##�i##�i##Aj##Ej##�j##�j##Dl##El##�l##�l##Qn##an## q##3q##�q##�q##�s##</w:t>
        <w:tab/>
        <w:t>t##�t##�t##Ov##_v##-y##;y##�z###{##X}##]}##q~##t~##G##K##�##�##j�##s�##��##��## �##(�##2�##A�##��##��##Ղ##�##�###�##7�##K�##L�##P�##��##��##g�##y�##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P�##a�##c�##s�##��##��##�###�##^�##l�##��##��##��##��##Ɇ##Ԇ##Έ##�##��##��##�##�##�###�###�###�##��##��##</w:t>
      </w:r>
      <w:r>
        <w:rPr>
          <w:rtl w:val="true"/>
        </w:rPr>
        <w:t>ڊ</w:t>
      </w:r>
      <w:r>
        <w:rPr>
          <w:rtl w:val="true"/>
        </w:rPr>
        <w:t>##�##</w:t>
      </w:r>
      <w:r>
        <w:rPr/>
        <w:t>7</w:t>
      </w:r>
      <w:r>
        <w:rPr/>
        <w:t>�##B�##x�##��##ˌ##�###�##1�##�##�##�###�##i�##�##o�##��##��##��##6�##C�##H�##`�##e�##u�##2�##=�##��##��##Ȕ##</w:t>
      </w:r>
      <w:r>
        <w:rPr/>
        <w:t>֔</w:t>
      </w:r>
      <w:r>
        <w:rPr/>
        <w:t>###�###�##'�##.�##P�##]�####Ĝ##l�##s�##�##�###�## �##H�##N�##��##��##��##��###�###�##E�##U�##e�##f�##L�##f�##</w:t>
      </w:r>
      <w:r>
        <w:rPr>
          <w:rtl w:val="true"/>
        </w:rPr>
        <w:t>ݠ</w:t>
      </w:r>
      <w:r>
        <w:rPr/>
        <w:t>##�##\�##p�##��##Ρ##(�##4�##��##��##I�##T�##j�##p�##��##��##�##�##��##��##�##�##&gt;�##H�##��##��##u�##v�##&amp;�##'�##�##˩###�##+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5�##H�##��##ʬ###�##*�##_�##t�##</w:t>
      </w:r>
      <w:r>
        <w:rPr/>
        <w:t>߮</w:t>
      </w:r>
      <w:r>
        <w:rPr/>
        <w:t>##�##��##��###�###�##M�##j�###�##%�##&amp;�##&amp;�##(�##(�##)�##)�##+�##,�##.�##/�##1�##2�##K�##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z###�###�#######�###�###�###�#######9###0###J###�###�###�D##�D##QE##jE##&lt;W##KW###X##�X##5]##W]##r^##�^##Z_##^_##�_##�_##�`##�`##�a##�b##�c##�c##uf##�f##�f##�f###i##Wi##�i##�i##Lj##nj##y##�##�###�##D�##u�## �##+�##�###�##v�##��##e�##p�##��##��##��##��##E�##a�##��##��##��##��##�##��###�##0�##u�##��##Û##ț##P�##U�##?�##D�##|�##��##g�##l�##��##��##��##��##z�##�##�##�##��##R�##h�##��##�###�##B�##v�##��##%�##&amp;�##&amp;�##(�##(�##)�##)�##+�##,�##.�##/�##1�##2�##K�##N�######################################################################################################################################################################################################################################################&amp;�##&amp;�##(�##(�##)�##)�##+�##,�##.�##/�##1�##2�##K�##N�##############################��######H#o#m#e###%##+##�#�Z�#�#�#�#�#�#�#�#�###?m�</w:t>
        <w:br/>
        <w:t>#d&gt;��#�#�#�#�#�#�#�#�###�##</w:t>
      </w:r>
    </w:p>
    <w:p>
      <w:pPr>
        <w:pStyle w:val="PreformattedText"/>
        <w:bidi w:val="0"/>
        <w:jc w:val="left"/>
        <w:rPr/>
      </w:pPr>
      <w:r>
        <w:rPr/>
        <w:t>####�###################�V�#�Y�Y�#�#�#�#�#�#�#�#�###:iK#��v�#�#�#�#�#�#�#�#�###p;######�###################�J�#Fk�f�#�#�#�#�#�#�#�#�#####</w:t>
        <w:br/>
        <w:t>"Ҷ"#�###################8#�+05lI�#�#�#�#�#�#�#�#�###�##3P����#�#�#�#�#�#�#�#�###�e�7####�###################�gO&lt;����#�#�#�#�#�#�#�#�####k#=�=��#�#�#�#�#�#�#�#�###�Z�&gt;p0�</w:t>
        <w:tab/>
        <w:t>�#�#�#�#�#�#�#�#�###�R#?Pip�#�#�#�#�#�#�#�#�###;#�B8�#�#�#�#�#�#�#�#�#�###�#�E�l�#�#�#�#�#�#�#�#�#�###@F#F####�###################q_�G�L�</w:t>
        <w:tab/>
        <w:t>�###################MV�G���8�#�#�#�#�#�#�#�#�###�&gt;�P\[f��#�#�#�#�#�#�#�#�###UQ�UZD��###################\:�V���#�#�#�#�#�#�#�#�###X&lt;�W�`r��#�#�#�#�#�#�#�#�####Q&gt;]####�###################X#�]By@</w:t>
        <w:br/>
        <w:t>�#�#�#�#�#�#�#�#�###�:�a��c�#�#�#�#�#�#�#�#�###�dkb####�###################�#lb####�#####################�c2#���###################�m�i�S</w:t>
      </w:r>
      <w:r>
        <w:rPr>
          <w:rtl w:val="true"/>
        </w:rPr>
        <w:t>܌</w:t>
      </w:r>
      <w:r>
        <w:rPr/>
        <w:t>�</w:t>
      </w:r>
      <w:r>
        <w:rPr/>
        <w:t>#�#�#�#�#�#�#�#�####XOp####�###################�i�v####�###################O!7x####�###################-%px####�###################$#�z####�###################�#E}####�##################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h##���#�###h##^�h#`���####.##############################��##�?�#�###�##^��#`�?�o(#####.##############################��##�?�#�###�##^��#`�?�o(#####.###.##############################��##�0�#�###�##^��#`�0�o(#####.###.###.##############################��##�0�#�###�##^��#`�0�o(#####.###.###.###.###########</w:t>
        <w:tab/>
        <w:t>##################�8##���#�###8##^�8#`���o(#</w:t>
        <w:br/>
        <w:t>###.###.###.###.###.###########</w:t>
        <w:tab/>
        <w:t>##################�8##���#�###8##^�8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h##���#�###h##^�h#`���o(#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�##���#�###�##^��#`���o(#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S##�L�#�###S##^�S#`�L��h####�H######.######�##################</w:t>
        <w:br/>
        <w:t>####�#</w:t>
        <w:br/>
        <w:t>#���#�####</w:t>
        <w:br/>
        <w:t>#^�#</w:t>
        <w:br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c##���#�###c##^�c#`����h####�H######.######�##################</w:t>
        <w:br/>
        <w:t>####�3##�L�#�###3##^�3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�############��##���#�###�##^��#`���o(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f</w:t>
        <w:br/>
        <w:t>#���#�###f</w:t>
        <w:br/>
        <w:t>#^�f</w:t>
        <w:br/>
        <w:t>`����h####�H######.######�##################</w:t>
        <w:br/>
        <w:t>####�6</w:t>
      </w:r>
    </w:p>
    <w:p>
      <w:pPr>
        <w:pStyle w:val="PreformattedText"/>
        <w:bidi w:val="0"/>
        <w:jc w:val="left"/>
        <w:rPr/>
      </w:pPr>
      <w:r>
        <w:rPr/>
        <w:t>#���#�###6</w:t>
      </w:r>
    </w:p>
    <w:p>
      <w:pPr>
        <w:pStyle w:val="PreformattedText"/>
        <w:bidi w:val="0"/>
        <w:jc w:val="left"/>
        <w:rPr/>
      </w:pPr>
      <w:r>
        <w:rPr/>
        <w:t>#^�6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###�L�#�######^�#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v##�L�#�###v##^�v#`�L��h####�H######.##############################�u##���#�###u##^�u#`���o(#####.######�##################</w:t>
        <w:br/>
        <w:t>####�E##���#�###E##^�E#`����h####�H######.######�##################</w:t>
        <w:br/>
        <w:t>####�#</w:t>
        <w:tab/>
        <w:t>#�L�#�####</w:t>
        <w:tab/>
        <w:t>#^�#</w:t>
        <w:tab/>
        <w:t>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�##################</w:t>
        <w:br/>
        <w:t>####�U##���#�###U##^�U#`����h####�H######.######�##################</w:t>
        <w:br/>
        <w:t>####�%##���#�###%##^�%#`����h####�H######.######�##################</w:t>
        <w:br/>
        <w:t>####��##�L�#�###�##^��#`�L��h####�H######.##############################��##���#�###�##^��#`���o(#####.##############################��##���#�###�##^��#`���o(###-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�##�k�#�###�##^��#`�k�5##o(#####)######�#######################�x##���#�###x##^�x#`���####.######�#######################�H##�L�#�###H##^�H#`�L�####.######�#######################�###���#�######^�##`��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####.######�#######################��##�L�#�###�##^��#`�L�####.######�#######################��##���#�###�##^��#`���####.######�#######################�X##���#�###X##^�X#`���####.######�#######################�(##�L�#�###(##^�(#`�L�####.##############################��##���#�###�##^��#`���o(#####)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)######�##################</w:t>
        <w:br/>
        <w:t>####�T##���#�###T##^�T#`����h####�H######.######�##################</w:t>
        <w:br/>
        <w:t>####�$##�L�#�###$##^�$#`�L��h####�H######.######�##################</w:t>
        <w:br/>
        <w:t>####��</w:t>
        <w:br/>
        <w:t>#���#�###�</w:t>
        <w:br/>
        <w:t>#^��</w:t>
        <w:br/>
        <w:t>`����h####�H######.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L�#�###�##^��#`�L��h####�H######.######�##################</w:t>
        <w:br/>
        <w:t>####�d##���#�###d##^�d#`����h####�H######.######�##################</w:t>
        <w:br/>
        <w:t>####�4##���#�###4##^�4#`����h####�H######.######�##################</w:t>
        <w:br/>
        <w:t>####�###�L�#�######^�##`�L��h####�H######.##############################�h##���#�###h##^�h#`���####)#################h#######</w:t>
        <w:br/>
        <w:t>####�8##���#�###8##^�8#`����h####�H######.######�##########h#######</w:t>
        <w:br/>
        <w:t>####�###���#�######^�#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x##���#�###x##^�x#`����h####�H######.######�##########h#######</w:t>
        <w:br/>
        <w:t>####�H##�L�#�###H##^�H#`�L��h####�H######.######�##########h#######</w:t>
        <w:br/>
        <w:t>####�###���#�######^�##`����h####�H######.######�##########h#######</w:t>
        <w:br/>
        <w:t>####��##���#�###�##^��#`����h####�H######.######�##########h#######</w:t>
        <w:br/>
        <w:t>####��##�L�#�###�##^��#`�L��h####�H######.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�</w:t>
        <w:tab/>
        <w:t>#�L�#�###�</w:t>
        <w:tab/>
        <w:t>#^��</w:t>
        <w:tab/>
        <w:t>`�L��h####�H######.######�##########h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  <w:br/>
        <w:t>####�,##���#�###,##^�,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l##�L�#�###l##^�l#`�L��h####�H######.##############################�h##���#�###h##^�h#`���o(#####.##############################�h##���#�###h##^�h#`���o(#####.##############################�###���#�######^�##`���o(#####)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#############�h##���#�###h##^�h#`���####.##############################�h##���#�###h##^�h#`���####)##############################�h##���#�###h##^�h#`���####.##############################�h##���#�###h##^�h#`���o(#####)##############################�h##���#�###h##^�h#`���####)##############################�h##���#�###h##^�h#`���o(#####.#%###�&gt;�P############?m�</w:t>
        <w:br/>
        <w:t>############q_�G############$#�z#############Q&gt;]############�dkb############-%px############�i�v############@F#F############UQ�U##############�c#############XOp############O!7x##############</w:t>
        <w:br/>
        <w:t>"############p;##############�e�7############�##</w:t>
      </w:r>
    </w:p>
    <w:p>
      <w:pPr>
        <w:pStyle w:val="PreformattedText"/>
        <w:bidi w:val="0"/>
        <w:jc w:val="left"/>
        <w:rPr/>
      </w:pPr>
      <w:r>
        <w:rPr/>
        <w:t>############�#E}############�V�#############�#lb#############+###############k#=############\:�V############;#�B############�#�E############�:�a############�J�#############�R#?##########�0MV�G############�##3############X#�]############�m�i############X&lt;�W############�gO&lt;############:iK#############�Z�&gt;############8#�+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%#############################################################################��%#############################################################################################################################R�&amp;&gt;####################################p��################################################################################################################�#�###############################################################################################################t�L�##################################�6�#############################################################################@�#�##########################################################################n�L�##################################################################################################################################################################################�###########|8##�s##�&gt;##�,##�|##E###�###A&amp;##�.##�[##�^##�^##�#######,###�;##_#</w:t>
        <w:tab/>
        <w:t>#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�###�####J##j##�{##�c###2##�e##6Z##�P##�1##,</w:t>
        <w:br/>
        <w:t>##}q##&lt;z##�(##�O##�Q##�###########�V #�?!#�X!#�@$#)s&amp;#�P'#�#(###+#�W,#�#-##-###.#�#/#H#/#N#0#�H1#�#3#�^4##X5##^6##`6#M{7#�{7#|y8#S#9#�z9#F#:#D#:###:##":#S/:#gE:##R:#�X;#+#&lt;#v:=#�^=#n?#�</w:t>
        <w:tab/>
        <w:t>C#�vC#yYD###E#}PE###F#+#J#�;M#�@M#4JN#N~O##wR##ES#�[S#� T#_#U#�#V#sEW#�{W##9X#�*Y#�qY#W.Z##uZ#HN[#�P\##e\#�i\#�c^#{,_#�j_#�B`#z#a#@5a#ePa#�Ua#�^b#X#d#aid#�Pe#�he#G#f##Nh#@Ui#�Rj#o+k#:#m#�Em#�#n#5$n#�yn#�9o#�vo#E#q#C,q##2r#.yr#�eu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,v#{$w#5Ew#�kw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&amp;x#�oy#"#z#�&lt;|#�L}#�S}#�#~#�A�#�Y�#�5�#�k�#[ �#P7�#/d�#Es�#�j�#�!�#�&gt;�# =�#�#�#</w:t>
      </w:r>
    </w:p>
    <w:p>
      <w:pPr>
        <w:pStyle w:val="PreformattedText"/>
        <w:bidi w:val="0"/>
        <w:jc w:val="left"/>
        <w:rPr/>
      </w:pPr>
      <w:r>
        <w:rPr/>
        <w:t>#�#P#�#�!�#�~�#q|�#*t�#�#�#K,�#&gt;K�#hY�#�b�#�I�##d�#?Z�#�#�#S#�#y �#�r�#�#�#S7�#�;�#�M�#�\�#K#�#�#�#�k�##0�#l</w:t>
        <w:br/>
        <w:t>�#}*�#&lt;2�#�}�#�u�#�U�#�A�#yE�#&lt; �#5W�#�m�#�.�#�#�#�&gt;�#!V�#�#�#C#�#�8�#�Y�#�s�#�</w:t>
        <w:br/>
        <w:t>�#�h�#�&amp;�#/C�#�#�##n�#kg�##T�#YT�#�e�##5�##c�#�5�#l�###�#�$�#�#�#h#�#�y�#lx�##(�#�+�#�$�#%,�#�#�#�p�#-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F=�#�G�#�g�#Lg�#^#�###�#ab�##"�#</w:t>
        <w:br/>
        <w:t>%�#�3�#�y�#{#�##K�#�]�#r</w:t>
        <w:tab/>
        <w:t>�#�=�#�2�#Q �#Vw�#�#�##J�##&gt;�#�J�#wX�#�e�##{�#�K�#TS�#�#�#�&lt;�#N3�#&amp;#�#�5�#�B�#j</w:t>
        <w:tab/>
        <w:t>�#x}�#+8�#�h�#c#�#�S�#�a�#�</w:t>
        <w:tab/>
        <w:t>�##L�##S�#�W�#�#�#O}�#r7�#jv�##'�#########w###x###y###3###4###�###�c###f###f##5f##Gf##Yf##mf##nf##of##pf##qf##rf##sf##tf##wh##{h##�h##�h##�h##�h##�h##�h##�h##�h###i###i###i##Ŏ##|�###�##z�##��##�##N�##############�###########�#######G#�#########################�#######################�###########################�#######################�#######!�#0################�@#�##�i##�i##�#�#####�i######�i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  <w:tab/>
        <w:t>#######"###%###.###1###9###&lt;###=###@###E###I###J###Q###S###U###W##�Y##M�##`#######`##</w:t>
        <w:br/>
        <w:t>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`#######`##&amp;####`##L####`##R####`##d####`##j####`##z####`##�####`##�####`##�####`##�####`##�####`##�####`##�####`##�####`##�####`##�####`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5&amp;�#�###########�z#a###�########�#######T#a#h#o#m#a###"#####�##��###�######:�F����e#�F##�###�###��####[#######G###�###��####[###G#######Y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x#x#�#########d#######˲##˲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############################HP#####�####?##�###���������������������?Z�#��######## #Z#a#m#a#w#i#a#j###c#y#:# # #G#m#i#n#a# # # #I#n#o#w#B#�#d#z# # #########U#r#z#a#d###H#o#m#e#####################�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 #######,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!###Zamawiaj�cy:  Gmina   Inow��dz  #icr#########ama########Urzad#aj#########rza#########rza########Normal#j########Home#l#j########27#e########Microsoft Word 10.0#@######�h###@####��wf��#@####�W0���#@####</w:t>
      </w:r>
      <w:r>
        <w:rPr/>
        <w:t>ޮ���</w:t>
      </w:r>
      <w:r>
        <w:rPr/>
        <w:t>#############�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i#####G#######[#######˲######A</w:t>
        <w:br/>
        <w:br/>
        <w:t>#########################################!###Zamawiaj�cy:  Gmina   Inow��dz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����W###X###Y###Z###[###\###]###����_###`###a###b###c###d###e###�����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����#l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3�######W#o#r#d#D#o#c#u#m#e#n#t#####################################################����########################################:�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