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G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�0####bjbj�2�2######################"6##�X##�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�##########��##########��##################�#####0#######0###0#######0#######0#######0#######0###############D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D#######q###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#######^#######^#######^###P###�#######�#######�###$###�###R###+###x###�###9###############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0###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+#######^#######^#######^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###############^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#######^###�###^#######R###V###�###@###0#######0###############################################################H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.C|��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\#######A###0###q###########0###�#######�</w:t>
      </w:r>
    </w:p>
    <w:p>
      <w:pPr>
        <w:pStyle w:val="PreformattedText"/>
        <w:bidi w:val="0"/>
        <w:jc w:val="left"/>
        <w:rPr/>
      </w:pPr>
      <w:r>
        <w:rPr/>
        <w:t>##d###�#######H###############D#######D#######0#######0#######0#######0#######################�###############0#######H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^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D#######D####</w:t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T###</w:t>
        <w:br/>
        <w:t>###D#######D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4#</w:t>
      </w:r>
    </w:p>
    <w:p>
      <w:pPr>
        <w:pStyle w:val="PreformattedText"/>
        <w:bidi w:val="0"/>
        <w:jc w:val="left"/>
        <w:rPr/>
      </w:pPr>
      <w:r>
        <w:rPr/>
        <w:t>#U#M#O#W#A# #N#R# #3#4#1#/# #&amp;  #/# #&amp;  #/#0#7#</w:t>
      </w:r>
    </w:p>
    <w:p>
      <w:pPr>
        <w:pStyle w:val="PreformattedText"/>
        <w:bidi w:val="0"/>
        <w:jc w:val="left"/>
        <w:rPr/>
      </w:pPr>
      <w:r>
        <w:rPr/>
        <w:t>#</w:t>
        <w:tab/>
        <w:t>#w#y#k#o#n#a#n#i#a# #z#a#m#k#n#i###c#i#a# #s#k#B#a#d#o#w#i#s#k#a# #o#d#p#a#d#�#w# #w# #I#n#o#w#B#o#d#z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n#a#s#t###p#s#t#w#i#e# #w#y#b#o#r#u# #o#f#e#r#t#y# #w# #t#r#y#b#i#e# #p#r#z#e#t#a#r#g#u# #n#i#e#o#g#r#a#n#i#c#z#o#n#e#g#o# #z#a#w#a#r#t#a# #z#o#s#t#a#B#a# #w# #d#n#i#u# #&amp; &amp; &amp; &amp; &amp; &amp; &amp; &amp; &amp; &amp; &amp; .# #r#.# #w# #I#n#o#w#B#o#d#z#u# #p#o#m#i###d#z#y#:#</w:t>
      </w:r>
    </w:p>
    <w:p>
      <w:pPr>
        <w:pStyle w:val="PreformattedText"/>
        <w:bidi w:val="0"/>
        <w:jc w:val="left"/>
        <w:rPr/>
      </w:pPr>
      <w:r>
        <w:rPr/>
        <w:t>#G#m#i#n### #I#n#o#w#B#�#d#z# #m#a#j###c### #s#i#e#d#z#i#b### #w# #I#n#o#w#B#o#d#z#u# #u#l#.# #S#p#a#l#s#k#a# #2# #r#e#p#r#e#z#e#n#t#o#w#a#n### #p#r#z#e#z#:#</w:t>
      </w:r>
    </w:p>
    <w:p>
      <w:pPr>
        <w:pStyle w:val="PreformattedText"/>
        <w:bidi w:val="0"/>
        <w:jc w:val="left"/>
        <w:rPr/>
      </w:pPr>
      <w:r>
        <w:rPr/>
        <w:t>#m#g#r# #C#e#z#a#r#e#g#o# #K#r#a#w#c#z#y#k#a# ##  #W#�#j#t#a# #G#m#i#n#y# #z#w#a#n#y#m# #w# #d#a#l#s#z#e#j# #c#z###[#c#i# #u#m#o#w#y# #Z#a#m#a#w#i#a#j###c#y#m#,# #</w:t>
      </w:r>
    </w:p>
    <w:p>
      <w:pPr>
        <w:pStyle w:val="PreformattedText"/>
        <w:bidi w:val="0"/>
        <w:jc w:val="left"/>
        <w:rPr/>
      </w:pPr>
      <w:r>
        <w:rPr/>
        <w:t>#a# #&amp; &amp; &amp; &amp; &amp; &amp; &amp; &amp; &amp; &amp; &amp; &amp; &amp; &amp; &amp;  # #z#w#a#n#y#m# #w# #d#a#l#s#z#e#j# #c#z###[#c#i# #u#m#o#w#y# #W#y#k#o#n#a#w#c##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a# #o# #n#a#s#t###p#u#j###c#e#j# #t#r#e#[#c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 #p#o#w#i#e#r#z#a#,# #a# #W#y#k#o#n#a#w#c#a# #z#o#b#o#w#i###z#u#j#e# #s#i### #d#o# #w#y#k#o#n#a#n#i#a# #z#a#m#�#w#i#e#n#i#a# #p#o#l#e#g#a#j###c#e#g#o# #n#a# #z#a#m#k#n#i###c#i#u# #s#k#B#a#d#o#w#i#s#k#a# #o#d#p#a#d#�#w# #w# #I#n#o#w#B#o#d#z#u#,# #w# #d#w#�#c#h# #e#t#a#p#a#c#h#:#</w:t>
      </w:r>
    </w:p>
    <w:p>
      <w:pPr>
        <w:pStyle w:val="PreformattedText"/>
        <w:bidi w:val="0"/>
        <w:jc w:val="left"/>
        <w:rPr/>
      </w:pPr>
      <w:r>
        <w:rPr/>
        <w:t>#I# ##  #e#t#a#p# #r#o#b#�#t# #n#a# #b#r#.# #6#0# #d#n#i# #o#d# #d#a#t#y# #p#o#d#p#i#s#a#n#i#a# #n#i#n#i#e#j#s#z#e#j# #u#m#o#w#y#,#</w:t>
      </w:r>
    </w:p>
    <w:p>
      <w:pPr>
        <w:pStyle w:val="PreformattedText"/>
        <w:bidi w:val="0"/>
        <w:jc w:val="left"/>
        <w:rPr/>
      </w:pPr>
      <w:r>
        <w:rPr/>
        <w:t>#I#I# ##  #e#t#a#p# #d#o# #k#o#D#c#a# #k#w#i#e#t#n#i#a# #2#0#0#8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2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1#.# #U#m#o#w#a# #n#i#n#i#e#j#s#z#a# #o#b#o#w#i###z#u#j#e# #o#d# #d#a#t#y# #j#e#j# #p#o#d#p#i#s#a#n#i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�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Z#a#m#a#w#i#a#j###c#y# #z#o#b#o#w#i###z#u#j#e# #s#i### #z#a#p#B#a#c#i### #z#a# #w#y#k#o#n#a#n#i#e# #z#a#m#k#n#i###c#i#a# #s#k#B#a#d#o#w#i#s#k#a# #o#d#p#a#d#�#w# #w# #I#n#o#w#B#o#d#z#u# #c#e#n###:#</w:t>
      </w:r>
    </w:p>
    <w:p>
      <w:pPr>
        <w:pStyle w:val="PreformattedText"/>
        <w:bidi w:val="0"/>
        <w:jc w:val="left"/>
        <w:rPr/>
      </w:pPr>
      <w:r>
        <w:rPr/>
        <w:t>#I#s#z#y# #e#t#a#p# ##  #c#e#n#a# #n#e#t#t#o# #&amp; &amp; &amp; &amp; &amp; .#.#z#B# #p#l#u#s# #&amp; &amp; .#%# #V#A#T# #(#&amp; .#)# #z#B# #=# #&amp; &amp; &amp; &amp; &amp; &amp; &amp; &amp; .#.#z#B#</w:t>
      </w:r>
    </w:p>
    <w:p>
      <w:pPr>
        <w:pStyle w:val="PreformattedText"/>
        <w:bidi w:val="0"/>
        <w:jc w:val="left"/>
        <w:rPr/>
      </w:pPr>
      <w:r>
        <w:rPr/>
        <w:t>#I#I#g#i# #e#t#a#p# ##  #c#e#n#a# #n#e#t#t#o# #&amp; &amp; &amp; &amp; &amp; .#.#.#z#B# #p#l#u#s# #&amp; &amp; .#%# #V#A#T# #(#&amp; .#)# #z#B# #=# #&amp; &amp; &amp; &amp; &amp; &amp; &amp; &amp; .#.#z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B#k#o#w#i#t#a# #w#a#r#t#o#[### #z#a#m#�#w#i#e#n#i#a# #w#y#n#o#s#i#:# #c#e#n#a# #n#e#t#t#o#.#.#.#.#.#.#.#.#.#.#.#.#.#.#.#.#.#.#.#.#.#.#.#.#.#.#.#.#.#.# #.#&amp; .#z#B# #p#l#u#s# #&amp; .#.#%# #V#A#T# #(#&amp; &amp; &amp;  #)# #z#B# #=#&amp; &amp; &amp; &amp; &amp; &amp; &amp; &amp; &amp; &amp; &amp; &amp; &amp; &amp; &amp; &amp; &amp; &amp; &amp; z#B# #(#s#B#o#w#n#i#e#&amp; &amp; &amp; &amp; &amp; &amp; &amp; &amp; &amp; &amp; &amp; &amp; &amp; &amp; &amp; &amp; &amp; &amp; &amp; &amp; &amp; &amp; &amp; &amp; &amp; &amp; &amp; &amp; &amp; &amp; &amp; &amp; &amp; &amp; 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a#k#t#u#r### #n#a#l#e#|#y# #w#y#s#t#a#w#i### #n#a# #a#d#r#e#s#:# #U#r#z###d# #G#m#i#n#y# #I#n#o#w#B#�#d#z#</w:t>
      </w:r>
    </w:p>
    <w:p>
      <w:pPr>
        <w:pStyle w:val="PreformattedText"/>
        <w:bidi w:val="0"/>
        <w:jc w:val="left"/>
        <w:rPr/>
      </w:pPr>
      <w:r>
        <w:rPr/>
        <w:t>#u#l#.#S#p#a#l#s#k#a# #2#,# #9#7#-#2#1#5# #I#n#o#w#B#�#d#z# #</w:t>
      </w:r>
    </w:p>
    <w:p>
      <w:pPr>
        <w:pStyle w:val="PreformattedText"/>
        <w:bidi w:val="0"/>
        <w:jc w:val="left"/>
        <w:rPr/>
      </w:pPr>
      <w:r>
        <w:rPr/>
        <w:t>#N#r# #N#I#P# #7#7#3#-#1#6#-#4#7# #3#1#7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Z#a#m#a#w#i#a#j###c#y# #z#o#b#o#w#i###z#a#n#y# #j#e#s#t# #d#o# #z#a#p#B#a#t#y# #w# #t#e#r#m#i#n#i#e# #3#0# #d#n#i# #o#d# #d#n#i#a# #d#o#s#t#a#r#c#z#e#n#i#a# #r#a#c#h#u#n#k#u# #p#r#z#e#z# #W#y#k#o#n#a#w#c###,# #k#t#�#r#y# #w#y#s#t#a#w#i#o#n#y# #z#o#s#t#a#n#i#e# #p#o# #w#y#k#o#n#a#n#i#u# #p#r#a#c# #z#w#i###z#a#n#y#c#h# #z# #z#a#m#k#n#i###c#i#e#m# #s#k#B#a#d#o#w#i#s#k#a# #o#d#p#a#d#�#w# #w# #I#n#o#w#B#o#d#z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S#t#r#o#n#y# #z#a#s#t#r#z#e#g#a#j### #s#o#b#i#e# #p#r#a#w#o# #n#a#l#i#c#z#a#n#i#a# #k#a#r# #u#m#o#w#n#y#c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W#y#k#o#n#a#w#c#a# #p#B#a#c#i# #k#a#r### #u#m#o#w#n### #w# #w#y#s#o#k#o#[#c#i# #1#0#%# #w#a#r#t#o#[#c#i# #u#m#o#w#y# #z#a# #o#d#s#t###p#i#e#n#i#e# #o#d# #u#m#o#w#y# #z# #p#r#z#y#c#z#y#n# #n#i#e#z#a#w#i#n#i#o#n#y#c#h# #p#r#z#e#z# #Z#a#m#a#w#i#a#j###c#e#g#o#,# #</w:t>
      </w:r>
    </w:p>
    <w:p>
      <w:pPr>
        <w:pStyle w:val="PreformattedText"/>
        <w:bidi w:val="0"/>
        <w:jc w:val="left"/>
        <w:rPr/>
      </w:pPr>
      <w:r>
        <w:rPr/>
        <w:t>#b#)# #Z#a#m#a#w#i#a#j###c#y###############################################################################*###8###&gt;###@###F###J###L###N###P###�###�###�###�###�###�###</w:t>
        <w:br/>
        <w:tab/>
        <w:t>##&gt;</w:t>
        <w:tab/>
        <w:t>##`</w:t>
        <w:tab/>
        <w:t>##�����Ź�ѭѡ��}tk_TI&gt;#################htP�##h�!f#CJ##aJ#####htP�##h��#CJ##aJ#####htP�##hr8!#CJ##aJ#####htP�##h�#�#5#�CJ##aJ####htP�#5#�CJ##aJ####h#X�#5#�CJ##aJ####htP�##hr8!#5#�CJ##aJ####htP�##hEl�#5#�CJ##aJ####htP�##h�#J#5#�CJ##aJ####htP�##h�!f#5#�CJ##aJ####htP�##hDr�#5#�CJ$#aJ$###htP�##h</w:t>
        <w:tab/>
        <w:t>.)#5#�CJ$#aJ$###htP�##h�#J#5#�CJ$#aJ$###htP�##hr8!#5#�CJ$#aJ$###htP�##h�!f#5#�CJ$#aJ$###h#i�#OJ##QJ##^J#####h#e�##h#i�#OJ##QJ##^J###########N###�###�###�###�###�</w:t>
        <w:tab/>
        <w:t>##X</w:t>
        <w:br/>
        <w:t>##�</w:t>
        <w:br/>
        <w:t>##t###x###z###|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tP�#####gdtP�######$#a$#gdtP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gdtP�######$#a$#gdt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1$#a$#gd#i�#######�0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,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########"###^###p###v###x###z###|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ɾ���</w:t>
      </w:r>
      <w:r>
        <w:rPr/>
        <w:t>߲����</w:t>
      </w:r>
      <w:r>
        <w:rPr>
          <w:rtl w:val="true"/>
        </w:rPr>
        <w:t>ߝߕ��ߦ</w:t>
      </w:r>
      <w:r>
        <w:rPr/>
        <w:t>w�kbk�###################h�#R#5#�CJ##aJ####htP�##h#a�#5#�CJ##aJ####htP�##h#a�#CJ##aJ#####htP�##h�#�#CJ##aJ#####htP�#CJ##aJ#####hr8!#CJ##aJ#####h�5##5#�CJ##aJ####htP�##hr8!#5#�CJ##aJ####htP�##h��#5#�CJ##aJ####htP�##h�!f#CJ##aJ#####htP�##h#X�#CJ##aJ#####htP�##h�:##CJ##aJ#####htP�##hr8!#CJ##aJ#####htP�##h��#CJ##aJ#####htP�##h</w:t>
        <w:tab/>
        <w:t>.)#C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6###:###&gt;###N###P###f###�###�#######</w:t>
        <w:br/>
        <w:t>###0###2###�###�###�###�###�###�###�###�####### ###�###########&lt;###&gt;###j###l###p###r###t###v###�###2###D###############�������</w:t>
      </w:r>
      <w:r>
        <w:rPr/>
        <w:t>ܺ�</w:t>
      </w:r>
      <w:r>
        <w:rPr>
          <w:rtl w:val="true"/>
        </w:rPr>
        <w:t>ܤ</w:t>
      </w:r>
      <w:r>
        <w:rPr/>
        <w:t>Ѻ�������������������}�</w:t>
      </w:r>
      <w:r>
        <w:rPr/>
        <w:t>ܺܺ</w:t>
      </w:r>
      <w:r>
        <w:rPr/>
        <w:t>u�m######hr8!#CJ##aJ#####h�)�#CJ##aJ#####htP�#5#�CJ##aJ####htP�##h�#9#CJ##aJ#####htP�##hmCq#CJ##aJ#####htP�#CJ##aJ#####htP�##h#a�#CJ##aJ#####htP�##h�!f#CJ##aJ#####htP�##hM`n#CJ##aJ#####htP�##h��#5#�CJ##aJ####htP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tP�##hr8!#CJ##aJ#####htP�##hr8!#5#�CJ##aJ####htP�##h#6�#5#�CJ##aJ###*8###:###@###H###J#######�###0###2###�###�#######&gt;###j###n###p############### 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1$#gdtP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###�##1$#5$#9D##^�##`�##gdtP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###�##1$#5$#9D##^�##`�##a$#gdtP�######$#a$#gdtP�#####gdtP�######$#a$#gdtP�###########$###�###�###�###�###�###�###�###�###�###�####&amp;##�&amp;##�&amp;##�&amp;##�&amp;##�&amp;###'##6'##F'##H'##�'##�'##�'##B(##b(##f(##h(##l(##�(##�(##t)##�)##�)##�)##�)##t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,###,##�,##�,###-###-###-## -##r-##x-##�-##�-##�-##�-##�-##�-##�-##�-##�-##�-##�-##���������������������������������������������</w:t>
      </w:r>
      <w:r>
        <w:rPr>
          <w:rtl w:val="true"/>
        </w:rPr>
        <w:t>޼޼޼޼޼޼޳</w:t>
      </w:r>
      <w:r>
        <w:rPr/>
        <w:t>���</w:t>
      </w:r>
      <w:r>
        <w:rPr/>
        <w:t>####htP�##h9V�#5#�CJ##aJ####h9V�#5#�CJ##aJ####hr8!#5#�CJ##aJ####h#MD#CJ##aJ#####h�&amp;�#CJ##aJ#####h�#R#CJ##aJ####U####h&gt;#�#CJ##aJ#####htP�##hr8!#CJ##aJ#####htP�##hr8!#5#�CJ##aJ####htP�##h#a�#CJ##aJ##&gt;"###�###�###�###�&amp;##f(##v)##�)##�)##r*##t*##~*##�*##�*##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,###,###,###,##�,##�,##�,##�,##�-##�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tP�######$#a$#gdtP�#####gdtP�######$#a$#gdtP�### #p#B#a#c#i# #k#a#r### #u#m#o#w#n### #w# #w#y#s#o#k#o#[#c#i# #1#0#%# #w#a#r#t#o#[#c#i# #u#m#o#w#y# #z#a# #o#d#s#t###p#i#e#n#i#e# #d#o# #u#m#o#w#y# #z# #p#r#z#y#c#z#y#n# #n#i#e#z#a#w#i#n#i#o#n#y#c#h# #p#r#z#e#z# #W#y#k#o#n#a#w#c###,#</w:t>
      </w:r>
    </w:p>
    <w:p>
      <w:pPr>
        <w:pStyle w:val="PreformattedText"/>
        <w:bidi w:val="0"/>
        <w:jc w:val="left"/>
        <w:rPr/>
      </w:pPr>
      <w:r>
        <w:rPr/>
        <w:t>#c#)# #W#y#k#o#n#a#w#c#a# #w# #p#r#z#y#p#a#d#k#u# #o#p#�#z#n#i#e#n#i#a# #w# #w#y#k#o#n#a#n#i#u# #r#o#b#�#t# #z#w#i###z#a#n#y#c#h# #z# #z#a#m#k#n#i###c#i#e#m# #s#k#B#a#d#o#w#i#s#k#a# #o#d#p#a#d#�#w# #w# #I#n#o#w#B#o#d#z#u# #z#g#o#d#n#i#e# #z# #p#a#r#.# #2# #p#B#a#c#i# #k#a#r#y# #u#m#o#w#n#e# #w# #w#y#s#o#k#o#[#c#i# #0#,#2#%# #w#a#r#t#o#[#c#i# #u#m#o#w#y# #z#a#m#�#w#i#e#n#i#a#,#</w:t>
      </w:r>
    </w:p>
    <w:p>
      <w:pPr>
        <w:pStyle w:val="PreformattedText"/>
        <w:bidi w:val="0"/>
        <w:jc w:val="left"/>
        <w:rPr/>
      </w:pPr>
      <w:r>
        <w:rPr/>
        <w:t>#d#)# #Z#a#m#a#w#i#a#j###c#y# #w# #p#r#z#y#p#a#d#k#u# #o#p#�#z#n#i#e#n#i#a# #w# #z#a#p#B#a#c#i#e# #n#a#l#e#|#n#o#[#c#i# #z#a# #w#y#k#o#n#a#n#i#e# #r#o#b#�#t# #z#w#i###z#a#n#y#c#h# #z# #z#a#m#k#n#i###c#i#e#m# #s#k#B#a#d#o#w#i#s#k#a# #o#d#p#a#d#�#w# #w# #I#n#o#w#B#o#d#z#u#</w:t>
      </w:r>
    </w:p>
    <w:p>
      <w:pPr>
        <w:pStyle w:val="PreformattedText"/>
        <w:bidi w:val="0"/>
        <w:jc w:val="left"/>
        <w:rPr/>
      </w:pPr>
      <w:r>
        <w:rPr/>
        <w:t>#(#p#a#r#.#3# #u#s#t#.#3#)# #p#B#a#c#i# #o#d#s#e#t#k#i# #u#s#t#a#w#o#w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S#t#r#o#n#y# #m#o#g### #d#o#c#h#o#d#z#i### #n#a# #z#a#s#a#d#a#c#h# #o#g#�#l#n#y#c#h# #o#d#s#z#k#o#d#o#w#a#D# #p#r#z#e#w#y#|#s#z#a#j###c#y#c#h# #k#a#r#y# #u#m#o#w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m#i#a#n#y# #u#m#o#w#y# #w#y#m#a#g#a#j### #f#o#r#m#y# #p#i#s#e#m#n#e#j# #p#o#d# #r#y#g#o#r#e#m# #n#i#e#w#a#|#n#o#[#c#i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p#r#z#y#p#a#d#k#u# #s#p#o#r#u# #m#i###d#z#y# #s#t#r#o#n#a#m#i# #w#B#a#[#c#i#w#y#m# #d#o# #j#e#g#o# #r#o#z#s#t#r#z#y#g#n#i###c#i#a# #b###d#z#i#e# #S###d# #G#o#s#p#o#d#a#r#c#z#y# #w#B#a#[#c#i#w#y# #d#l#a# #s#i#e#d#z#i#b#y# #K#u#p#u#j###c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s#p#r#a#w#a#c#h# #n#i#e# #u#r#e#g#u#l#o#w#a#n#y#c#h# #w# #n#i#n#i#e#j#s#z#e#j# #u#m#o#w#i#e# #b###d### #m#i#a#B#y# #z#a#s#t#o#s#o#w#a#n#i#e# #p#r#z#e#p#i#s#y# #K#o#d#e#k#s#u# #C#y#w#i#l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## #s#p#o#r#z###d#z#o#n#o# #w# #3# ##  #c#h# #j#e#d#n#o#b#r#z#m#i###c#y#c#h# #e#g#z#e#m#p#l#a#r#z#a#c#h#,# #z# #k#t#�#r#y#c#h# #d#w#a# #o#t#r#z#y#m#u#j#e# #W#y#k#o#n#a#w#c#a#,# #a# #j#e#d#e#n# #e#g#z#e#m#p#l#a#r#z#e# #Z#a#m#a#w#i#a#j###c#y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Z#a#m#a#w#i#a#j###c#y#:# # # # # # # # # # # # # # # # # # # # # # # # # # # # # # # # # # # # # # # # # # # # # # # # # # # # # # # # # # # # # # # # # # #W#y#k#o#n#a#w#c#a#: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</w:t>
      </w:r>
    </w:p>
    <w:p>
      <w:pPr>
        <w:pStyle w:val="PreformattedText"/>
        <w:bidi w:val="0"/>
        <w:jc w:val="left"/>
        <w:rPr/>
      </w:pPr>
      <w:r>
        <w:rPr/>
        <w:t>#</w:t>
        <w:tab/>
        <w:t>#1#.# #.#.#.#.#.#.#.#.#.#.#.#.#.#.#.#.#.#.#.#.#.#.#.#.#.#.#.#.#.#.#.#.#.#.#.#.#.#.#.#.#.# # # # # # # # # # # # # # # # # # # # # # # # # # # # # # # # # # # # # # # # # # # # #1#.# 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-##�-##�-##�-##�.##�.##�.###/##"0##$0##�0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tP�##</w:t>
        <w:br/>
        <w:t>�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.##�.##�.##�.##�.###/###/##L/##R/##X/##\/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0##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9V�#CJ##aJ#####htP�##hr8!#CJ##aJ#####h#MD#5#�CJ##aJ####htP�##hr8!#5#�CJ##aJ#### #&amp;P</w:t>
        <w:tab/>
        <w:t>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R##@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#5$#7$#8$#9D##H$###_H##mH##sH##tH#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B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a$###CJ##\#�#J#P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a$###C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T#e#k#s#t# #d#y#m#k#a#########CJ##OJ##QJ##^J##aJ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###����########'###]###^###_###`###�###,###~###�###�###�###�###�###�###�###�###y###�###�###�###�###�########### ###$###%###�###�###########�###�###########5###7###8###</w:t>
        <w:tab/>
        <w:t>###</w:t>
        <w:br/>
        <w:t>###############L###M###�###V#######�###�###�####</w:t>
        <w:tab/>
        <w:t>###</w:t>
        <w:tab/>
        <w:t xml:space="preserve">## </w:t>
        <w:tab/>
        <w:t>##!</w:t>
        <w:tab/>
        <w:t>##`</w:t>
        <w:tab/>
        <w:t>##a</w:t>
        <w:tab/>
        <w:t>##f</w:t>
        <w:tab/>
        <w:t>##g</w:t>
        <w:tab/>
        <w:t>##�</w:t>
        <w:tab/>
        <w:t>##�</w:t>
        <w:tab/>
        <w:t>##�</w:t>
        <w:tab/>
        <w:t>##�</w:t>
        <w:tab/>
        <w:t>##O</w:t>
        <w:br/>
        <w:t>##P</w:t>
        <w:br/>
        <w:t>##U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8###9###`###m#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##�##########�####0#######�###�###p######�####0#######�###�###p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�######�####0#######�###�###�######�####0#######�###�###�######�## #0#######�###�###�######�## 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#######�####0#######�###�##########�####0#######�###�###p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###########`</w:t>
        <w:tab/>
        <w:t>##�</w:t>
      </w:r>
    </w:p>
    <w:p>
      <w:pPr>
        <w:pStyle w:val="PreformattedText"/>
        <w:bidi w:val="0"/>
        <w:jc w:val="left"/>
        <w:rPr/>
      </w:pPr>
      <w:r>
        <w:rPr/>
        <w:t>######�-##�0##########################8###"###�-#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0##</w:t>
      </w:r>
    </w:p>
    <w:p>
      <w:pPr>
        <w:pStyle w:val="PreformattedText"/>
        <w:bidi w:val="0"/>
        <w:jc w:val="left"/>
        <w:rPr/>
      </w:pPr>
      <w:r>
        <w:rPr/>
        <w:t>#######�###�###�###�#######</w:t>
        <w:br/>
        <w:t>###n</w:t>
        <w:br/>
        <w:t>##p</w:t>
        <w:b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(###1###�###�###,###/###~###�###�###�###�###�###�###�###�###�###################\###l###w###�###########</w:t>
        <w:br/>
        <w:t>#######M###N###�###�###V###W###########�</w:t>
        <w:br/>
        <w:t>##�</w:t>
        <w:br/>
        <w:t>##n###�###�###�#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(###�###�###�###�###j###�###</w:t>
        <w:br/>
        <w:t>#######a</w:t>
        <w:tab/>
        <w:t>##g</w:t>
        <w:tab/>
        <w:t>##�</w:t>
        <w:tab/>
        <w:t>##�</w:t>
        <w:tab/>
        <w:t>##�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</w:t>
        <w:tab/>
        <w:t>#G#o#s#t#y#D#s#k#a###</w:t>
        <w:tab/>
        <w:t>#G#o#s#t#y#D#s#k#a###</w:t>
        <w:tab/>
        <w:t>#G#o#s#t#y#D#s#k#a###</w:t>
        <w:tab/>
        <w:t>#G#o#s#t#y#D#s#k#a###</w:t>
        <w:tab/>
        <w:t>#G#o#s#t#y#D#s#k#a###</w:t>
        <w:tab/>
        <w:t>#G#o#s#t#y#D#s#k#a###</w:t>
        <w:tab/>
        <w:t>#G#o#s#t#y#D#s#k#a###</w:t>
        <w:tab/>
        <w:t>#G#o#s#t#y#D#s#k#a#####J#a#n#i#n#a# #G#o#s#t#y#n#s#k#a#####U#G# #I#n#o#w#l#o#d#z#####0u#4�#.)�#�#�#�#�#�#�#�#�####+#]�&amp;�#�####################M�v8�n)�#�#�#�#�#�#�#�#�########@#######################�###��^�##`��####.######@##############h#######OJ##QJ##^J##o(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0u#4#############+#]#############M�v############��������������##########��##############################################?###########�#######&gt;####)###F##�:##9####e</w:t>
        <w:tab/>
        <w:t>#�&amp;</w:t>
        <w:br/>
        <w:t>#�b</w:t>
        <w:br/>
        <w:t>#�5##�N##r8!#</w:t>
        <w:tab/>
        <w:t>.)#c_2###5#�#9#�#;#�9=#�?=##MD#�RD#jkF#�#J#\4N#�WQ#�#R##6X#�#[#�!f#M`n###q#mCq#z#�#9V�##i�##|�#~X�#�;�#El�#�&amp;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###�#�#�#�)�#Y_�##X�#tP�#j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I�#�`�##6�#��##a�#��#</w:t>
      </w:r>
    </w:p>
    <w:p>
      <w:pPr>
        <w:pStyle w:val="PreformattedText"/>
        <w:bidi w:val="0"/>
        <w:jc w:val="left"/>
        <w:rPr/>
      </w:pPr>
      <w:r>
        <w:rPr/>
        <w:t>_�#�;�#Ji�###�#Dr�#�6�#\#�#�@\\osw2_2\HP LaserJet 4000 Series PCL#Ne08:#winspool#HP LaserJet 4000 Series PCL#\#\#o#s#w#2#_#2#\#H#P# #L#a#s#e#r#J#e#t# #4#0#0#0# #S#e#r#i#########�#4#C��###</w:t>
        <w:tab/>
        <w:t>#�#4#d#####X#####X#####A#4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##7խ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\#o#s#w#2#_#2#\#H#P# #L#a#s#e#r#J#e#t# #4#0#0#0# #S#e#r#i#########�#4#C��###</w:t>
        <w:tab/>
        <w:t>#�#4#d#####X#####X#####A#4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##7խ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</w:t>
        <w:br/>
        <w:t>###</w:t>
        <w:br/>
        <w:t>###L#�#####</w:t>
        <w:br/>
        <w:t>#######</w:t>
        <w:br/>
        <w:t>########4###############�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p#######p#######p##&amp;####��######U#n#k#n#o#w#n#��##############��######��####��####��####��########G#�#�###########�:# ############�#######T#i#m#e#s# #N#e#w# #R#o#m#a#n###5#�################################�####S#y#m#b#o#l###3&amp;�#�###########�:# ############�#######A#r#i#a#l###5&amp;�#�###########�z#a###�########�#######T#a#h#o#m#a###;#�################################�####W#i#n#g#d#i#n#g#s###?5�#�####</w:t>
        <w:tab/>
        <w:t>######�:# ############�#######C#o#u#r#i#e#r# #N#e#w###"###A#�###�###�#####oJ��xK���J��######�###�</w:t>
        <w:br/>
        <w:t>##########�#####�###�</w:t>
        <w:br/>
        <w:t>################Y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24###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�Q###���############################H#####(�####?##�###���������������������#e</w:t>
        <w:tab/>
        <w:t>#��########## # # # # # # # # # # # # # # # # # # # # #U#M#O#W#A#########x#x###U#G# #I#n#o#w#l#o#d#z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��##########################���Oh#��##+'��0###�###########�#######�#######�#######�#######�#######�#######�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                     UMOWA###########   ########xx# #########x# #########x# ########Normal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G Inowlodz#########18#I########Microsoft Word 10.0#@####b��####@####���\��#@####��wY��#@####ȸ@|��#############�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G Inow��dz##########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A</w:t>
        <w:br/>
        <w:br/>
        <w:t>#############################################                     UMOW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����5###6###7###8###9###:###;###����=###&gt;###?###@###A###B###C###�������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95C|��#H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�#######W#o#r#d#D#o#c#u#m#e#n#t#####################################################����########################################"6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