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4</w:t>
      </w:r>
      <w:r>
        <w:rPr>
          <w:rtl w:val="true"/>
        </w:rPr>
        <w:t>###########</w:t>
      </w:r>
      <w:r>
        <w:rPr/>
        <w:t>6</w:t>
      </w:r>
      <w:r>
        <w:rPr>
          <w:rtl w:val="true"/>
        </w:rPr>
        <w:t>#######����####</w:t>
      </w:r>
      <w:r>
        <w:rPr/>
        <w:t>1</w:t>
      </w:r>
      <w:r>
        <w:rPr>
          <w:rtl w:val="true"/>
        </w:rPr>
        <w:t>###</w:t>
      </w:r>
      <w:r>
        <w:rPr/>
        <w:t>2</w:t>
      </w:r>
      <w:r>
        <w:rPr>
          <w:rtl w:val="true"/>
        </w:rPr>
        <w:t>###</w:t>
      </w:r>
      <w:r>
        <w:rPr/>
        <w:t>3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8_####bjbjqPqP######################:�###:###:##/�######&amp;#######################��##########��##########��##################�#####�</w:t>
        <w:tab/>
        <w:t>######�</w:t>
        <w:tab/>
        <w:t>##�</w:t>
        <w:tab/>
        <w:t>######�</w:t>
        <w:tab/>
        <w:t>######�</w:t>
        <w:tab/>
        <w:t>######�</w:t>
        <w:tab/>
        <w:t>######�</w:t>
        <w:tab/>
        <w:t>##############�</w:t>
        <w:tab/>
        <w:t>######�N######�N######�N##8###2O##|###�O######�</w:t>
        <w:tab/>
        <w:t>######r�##�###�P######�P##"###�P######�P######�P######�Q######�Q######�Q######ѓ######ӓ######ӓ######ӓ######ӓ######ӓ######ӓ##$###^�##h###Ƙ##�###�##5###################�</w:t>
        <w:tab/>
        <w:t>#######S######################�Q######�Q#######S#######S######�##############�</w:t>
        <w:tab/>
        <w:t>######�</w:t>
        <w:tab/>
        <w:t>######�P##############�P##�###,�######%`######%`######%`#######S##&lt;###�</w:t>
        <w:tab/>
        <w:t>######�P######�</w:t>
        <w:tab/>
        <w:t>######�P######ѓ##############%`#######################################################S######ѓ##############%`######%`##�####�##�###�</w:t>
        <w:tab/>
        <w:t>######�</w:t>
        <w:tab/>
        <w:t>###############################################################�######�P####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N�'��#########�N######=T##L</w:t>
        <w:tab/>
        <w:t>##��##F###########��##$###B�##0###r�######</w:t>
      </w:r>
      <w:r>
        <w:rPr>
          <w:rtl w:val="true"/>
        </w:rPr>
        <w:t>ی</w:t>
      </w:r>
      <w:r>
        <w:rPr/>
        <w:t>##&gt;###J�######�]##8###J�##�####�##############################################################################J�##############�</w:t>
        <w:tab/>
        <w:t>#######�##�###�Q##&gt;###</w:t>
        <w:tab/>
        <w:t>R##,###%`######5R##$###YR##�###################################�Q######�Q######�Q######�######�######################################�_##d###################################�Q######�Q######�Q######r�#######S#######S#######S#######S##############�</w:t>
        <w:tab/>
        <w:t>######�</w:t>
        <w:tab/>
        <w:t>######�</w:t>
        <w:tab/>
        <w:t>##dE##�N######�</w:t>
        <w:tab/>
        <w:t>######�</w:t>
        <w:tab/>
        <w:t>######�</w:t>
        <w:tab/>
        <w:t>######�N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Z#a#m#a#w#i#a#j###c#y#:# # #U#r#z###d# #G#m#i#n#y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 #2# #/#2#0#0#7# # # # # # # # # # # # # # # # # # # # # # # # # # # # # # # # # # # # # # # # # # # # # # # # # # # # # # # # # # # # # # # #I#n#o#w#B#�#d#z#,# #0#4#.#0#7#.#2#0#0#7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t#y#c#z#y#:# #z#a#g#o#s#p#o#d#a#r#o#w#a#n#i#a# #t#e#r#e#n#u# #w#o#k#�#B# #s#z#k#o#B#y#</w:t>
      </w:r>
    </w:p>
    <w:p>
      <w:pPr>
        <w:pStyle w:val="PreformattedText"/>
        <w:bidi w:val="0"/>
        <w:jc w:val="left"/>
        <w:rPr/>
      </w:pPr>
      <w:r>
        <w:rPr/>
        <w:t># # # # # # #p#o#d#s#t#a#w#o#w#e#j# #i# #g#i#m#n#a#z#j#u#m# # #p#o#p#r#z#e#z# #b#u#d#o#w### #b#o#i#s#k#a# #s#z#k#o#l#n#e#g#o# #s#p#o#r#t#o#w#e#g#o# #w# #I#n#o#w#B#o#d#z#u# #p#r#z#y# #u#l#.# #S#p#a#l#s#k#i#e#j# 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.# #Z#a#m#a#w#i#a#j###c#y# ##  #U#r#z###d# #G#m#i#n#y# #I#n#o#w#B#�#d#z# 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a#p#r#a#s#z#a# #d#o# #u#d#z#i#a#B#u# #w# #p#o#s#t###p#o#w#a#n#i#u# #p#r#o#w#a#d#z#o#n#y#m# #w# #t#r#y#b#i#e# #p#r#z#e#t#a#r#g#u# #n#i#e#o#g#r#a#n#i#c#z#o#n#e#g#o# #n#a# #p#o#d#s#t#a#w#i#e# #a#r#t#.# #1#0# #u#s#t#.# #1#U#s#t#a#w#y# #P#r#a#w#o# #Z#a#m#�#w#i#e#D# #P#u#b#l#i#c#z#n#y#c#h# #n#a# ## Z#a#g#o#s#p#o#d#a#r#o#w#a#n#i#e# #t#e#r#e#n#u# #w#o#k#�#B# #s#z#k#o#B#y# #p#o#d#s#t#a#w#o#w#e#j# #i# #g#i#m#n#a#z#j#u#m# #p#o#p#r#z#e#z# #b#u#d#o#w### #b#o#i#s#k#a# #s#z#k#o#l#n#e#g#o# #s#p#o#r#t#o#w#e#g#o# #w# #I#n#o#w#B#o#d#z#u# #p#r#z#y# #u#l#.# #S#p#a#l#s#k#i#e#j# #5#I## 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z# #2#0#0#6# #r#.# #N#r# #1#6#4#,# #p#o#z#.#1#1#6#3# #z# #p#�#|#n#.#z#m#.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>#P#r#z#e#t#a#r#g# #n#i#e#o#g#r#a#n#i#c#z#o#n#y# #o# #w#a#r#t#o#[#c#i# #n#i#e# #p#r#z#e#k#r#a#c#z#a#j###c#e#j# #r#�#w#n#o#w#a#r#t#o#[#c#i# #k#w#o#t#y# #e#u#r#o# #w#y#n#i#k#a#j###c#e#j# #z# #a#r#t#.#1#1# #u#s#t#.#8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Z#a#g#o#s#p#o#d#a#r#o#w#a#n#i#e# #t#e#r#e#n#u# #w#o#k#�#B# #s#z#k#o#B#y# #p#o#d#s#t#a#w#o#w#e#j# #i# #g#i#m#n#a#z#j#u#m# #p#o#p#r#z#e#z# #b#u#d#o#w### #b#o#i#s#k#a# #s#z#k#o#l#n#e#g#o# #s#p#o#r#t#o#w#e#g#o# #w# #I#n#o#w#B#o#d#z#u# #p#r#z#y# #u#l#.# #S#p#a#l#s#k#i#e#j# #5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:#</w:t>
      </w:r>
    </w:p>
    <w:p>
      <w:pPr>
        <w:pStyle w:val="PreformattedText"/>
        <w:bidi w:val="0"/>
        <w:jc w:val="left"/>
        <w:rPr/>
      </w:pPr>
      <w:r>
        <w:rPr/>
        <w:t>#1#.# #W#y#k#o#n#a#n#i#e# #n#a#w#i#e#r#z#c#h#n#i# #t#r#a#w#i#a#s#t#e#j# #b#o#i#s#k#a# #p#i#B#k#a#r#s#k#i#e#g#o#</w:t>
      </w:r>
    </w:p>
    <w:p>
      <w:pPr>
        <w:pStyle w:val="PreformattedText"/>
        <w:bidi w:val="0"/>
        <w:jc w:val="left"/>
        <w:rPr/>
      </w:pPr>
      <w:r>
        <w:rPr/>
        <w:t>#2#.# #W#y#p#o#s#a#|#e#n#i#e# #b#o#i#s#k#a# #p#i#B#k#a#r#s#k#i#e#g#o#</w:t>
      </w:r>
    </w:p>
    <w:p>
      <w:pPr>
        <w:pStyle w:val="PreformattedText"/>
        <w:bidi w:val="0"/>
        <w:jc w:val="left"/>
        <w:rPr/>
      </w:pPr>
      <w:r>
        <w:rPr/>
        <w:t>#3#.# #M#o#d#e#r#n#i#z#a#c#j#a# #z#b#i#o#r#n#i#k#�#w# #n#a# #[#c#i#e#k#i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 #n#r# #4#5#2#1#2#2#2#1#-#1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5# # #l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W#y#m#a#g#a#n#y# #t#e#r#m#i#n# #r#e#a#l#i#z#a#c#j#i# #z#a#m#�#w#i#e#n#i#a# # # #1#5#.#0#9#.#2#0#0#7# #r#.# #</w:t>
      </w:r>
    </w:p>
    <w:p>
      <w:pPr>
        <w:pStyle w:val="PreformattedText"/>
        <w:bidi w:val="0"/>
        <w:jc w:val="left"/>
        <w:rPr/>
      </w:pPr>
      <w:r>
        <w:rPr/>
        <w:t>#4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n#i#n#i#e#j#s#z#e#j# #S#I#W#Z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6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J#e#|#e#l#i# #o#f#e#r#t#a# #w#y#k#o#n#a#w#c#�#w# # #z#o#s#t#a#B#a# #w#y#b#r#a#n#a# #p#r#z#e#d# #z#a#w#a#r#c#i#e#m# #u#m#o#w#y# #w# #s#p#r#a#w#i#e# #z#a#m#�#w#i#e#n#i#a# #o# #k#t#�#r#y#m# #m#o#w#a# #w#y#k#o#n#a#w#c#y# #p#r#z#e#d#B#o#|### 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w# #p#o#s#t###p#o#w#a#n#i#u# # #i# #z#a#w#a#r#c#i#a# #u#m#o#w#y# #o# #u#d#z#i#e#l#e#n#i#e# #p#r#z#e#d#m#i#o#t#o#w#e#g#o# #z#a#m#�#w#i#e#n#i#a# #p#u#b#l#i#c#z#n#e#g#o#.# 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7#.# #W#y#k#o#n#a#w#c#y# #p#o#n#o#s#z### #w#s#z#e#l#k#i#e# #k#o#s#z#t#y# #z#w#i###z#a#n#e# #z# #p#r#z#y#g#o#t#o#w#a#n#i#e#m# #i# #z#B#o#|#e#n#i#e#m# #o#f#e#r#t#y#.#</w:t>
      </w:r>
    </w:p>
    <w:p>
      <w:pPr>
        <w:pStyle w:val="PreformattedText"/>
        <w:bidi w:val="0"/>
        <w:jc w:val="left"/>
        <w:rPr/>
      </w:pPr>
      <w:r>
        <w:rPr/>
        <w:t>#8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p#o#w#i#n#n#a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 # 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1#1#.# #W# #s#z#c#z#e#g#�#l#n#i#e# #u#z#a#s#a#d#n#i#o#n#y#c#h# #p#r#z#y#p#a#d#k#a#c#h#,# #p#r#z#e#d# #u#p#B#y#w#e#m# #t#e#r#m#i#n#u# #s#k#B#a#d#a#n#i#a# #o#f#e#r#t#,# #z#a#m#a#w#i#a#j###c#y# #m#o#|#e# #z#m#o#d#y#f#i#k#o#w#a### #t#r#e#[### #d#o#k#u#m#e#n#t#�#w# #s#k#B#a#d#a#j###c#y#c#h# #s#i### #n#a# #S#I#W#Z#.#</w:t>
      </w:r>
    </w:p>
    <w:p>
      <w:pPr>
        <w:pStyle w:val="PreformattedText"/>
        <w:bidi w:val="0"/>
        <w:jc w:val="left"/>
        <w:rPr/>
      </w:pPr>
      <w:r>
        <w:rPr/>
        <w:t>#O# #k#a#|#d#e#j# #e#w#e#n#t#u#a#l#n#e#j# #z#m#i#a#n#i#e#,# #z#a#m#a#w#i#a#j###c#y# #p#o#w#i#a#d#o#m#i# #n#i#e#z#w#B#o#c#z#n#i#e# #k#a#|#d#e#g#o# #z# #u#c#z#e#s#t#n#i#k#�#w# #p#o#s#t###p#o#w#a#n#i#a#.# #W# #p#r#z#y#p#a#d#k#u#,# #g#d#y# #z#m#i#a#n#a# #p#o#w#o#d#o#w#a### #b###d#z#i#e# #k#o#n#i#e#c#z#n#o#[### #m#o#d#y#f#i#k#a#c#j#i# #o#f#e#r#t#y#,# #z#a#m#a#w#i#a#j###c#y# #m#o#|#e# #p#r#z#e#d#B#u#|#y### #t#e#r#m#i#n# #s#k#B#a#d#a#n#i#a# #o#f#e#r#t#.#</w:t>
      </w:r>
    </w:p>
    <w:p>
      <w:pPr>
        <w:pStyle w:val="PreformattedText"/>
        <w:bidi w:val="0"/>
        <w:jc w:val="left"/>
        <w:rPr/>
      </w:pPr>
      <w:r>
        <w:rPr/>
        <w:t>#1#2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d#n#i#a# #2#4#.#0#7#.#2#0#0#7# #r#.# # #d#o# #g#o#d#z#1#0#:#0#0# #o#s#o#b#i#[#c#i#e# #l#u#b# #z#a# #p#o#[#r#e#d#n#i#c#t#w#e#m# #p#o#c#z#t#y# #(#l#i#c#z#y# #s#i### #d#a#t#a# #w#p#B#y#w#u# #d#o# #U#r#z###d#u# #G#m#i#n#y# #a# #n#i#e# #d#a#t#a# #s#t#e#m#p#l#a# #p#o#c#z#t#o#w#e#g#o#)#.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</w:t>
      </w:r>
    </w:p>
    <w:p>
      <w:pPr>
        <w:pStyle w:val="PreformattedText"/>
        <w:bidi w:val="0"/>
        <w:jc w:val="left"/>
        <w:rPr/>
      </w:pPr>
      <w:r>
        <w:rPr/>
        <w:t>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Z#a#g#o#s#p#o#d#a#r#o#w#a#n#i#e# #t#e#r#e#n#u# #w#o#k#�#B# #s#z#k#o#B#y# #p#o#d#s#t#a#w#o#w#e#j# #i# #g#i#m#n#a#z#j#u#m# #p#o#p#r#z#e#z# #b#u#d#o#w### #b#o#i#s#k#a# #s#z#k#o#l#n#e#g#o# #s#p#o#r#t#o#w#e#g#o# #w# #I#n#o#w#B#o#d#z#u# #p#r#z#y# #u#l#.# #S#p#a#l#s#k#i#e#j# #5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2#4#.#0#7#.#2#0#0#7# #r#.# # #g#o#d#z#.# #1#0#:#3#0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5#.# #O#t#w#a#r#c#i#e# #o#f#e#r#t# #n#a#s#t###p#i# #d#n#i#a# #2#4#.#0#7#.#2#0#0#7# #r#.# #o# #g#o#d#z#.# #1#0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6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-# #w#y#p#e#B#n#i#o#n#y# #f#o#r#m#u#l#a#r#z# #o#f#e#r#t#o#w#y# #(#w#g# #z#a#B###c#z#o#n#e#g#o# #d#r#u#k#u# #)#,#</w:t>
      </w:r>
    </w:p>
    <w:p>
      <w:pPr>
        <w:pStyle w:val="PreformattedText"/>
        <w:bidi w:val="0"/>
        <w:jc w:val="left"/>
        <w:rPr/>
      </w:pPr>
      <w:r>
        <w:rPr/>
        <w:t>#-# #s#z#c#z#e#g#�#B#o#w#y# #k#o#s#z#t#o#r#y#s# #o#f#e#r#t#o#w#y# #(#w#g# #d#o#B###c#z#o#n#e#g#o# #d#r#u#k#u#)#,#</w:t>
      </w:r>
    </w:p>
    <w:p>
      <w:pPr>
        <w:pStyle w:val="PreformattedText"/>
        <w:bidi w:val="0"/>
        <w:jc w:val="left"/>
        <w:rPr/>
      </w:pPr>
      <w:r>
        <w:rPr/>
        <w:t>#-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-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 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 #-# #w#y#k#a#z# #w#s#z#y#s#t#k#i#c#h# #z#a#m#�#w#i#e#D# #z#r#e#a#l#i#z#o#w#a#n#y#c#h# #p#r#z#e#z# #W#y#k#o#n#a#w#c### #w# #o#k#r#e#s#i#e# #o#s#t#a#t#n#i#c#h# #5# #l#a#t# #(#r#o#z#p#.# #i# #z#a#k#o#D#c#z#,# #w# #l#a#t#a#c#h# #2#0#0#2# #-# #2#0#0#6#)# #o#d#p#o#w#i#a#d#a#j###c#y#c#h# # # #c#h#a#r#a#k#t#e#r#o#w#i# #z#a#m#�#w#i#e#n#i#a#</w:t>
      </w:r>
    </w:p>
    <w:p>
      <w:pPr>
        <w:pStyle w:val="PreformattedText"/>
        <w:bidi w:val="0"/>
        <w:jc w:val="left"/>
        <w:rPr/>
      </w:pPr>
      <w:r>
        <w:rPr/>
        <w:t># # #o#r#a#z# #o# #p#o#r#�#w#n#y#w#a#l#n#e#j# #w#a#r#t#o#[#c#i#,# #z# #z#a#B###c#z#e#n#i#e#m# #d#o#k#u#m#e#n#t#�#w# #p#o#t#w#i#e#r#d#z#a#j###c#y#c#h#,# #|#e# #r#o#b#o#t#y# #t#e# #z#o#s#t#a#B#y# #w#y#k#o#n#a#n#e# #z# #n#a#l#e#|#y#t### #s#t#a#r#a#n#n#o#[#c#i### #(#n#p#.# #r#e#f#e#r#e#n#c#j#e#)# # #(#w#g# #z#a#B###c#z#o#n#e#g#o# #d#r#u#k#u#)#,#</w:t>
      </w:r>
    </w:p>
    <w:p>
      <w:pPr>
        <w:pStyle w:val="PreformattedText"/>
        <w:bidi w:val="0"/>
        <w:jc w:val="left"/>
        <w:rPr/>
      </w:pPr>
      <w:r>
        <w:rPr/>
        <w:t>#-# #k#s#e#r#o#k#o#p#i### #u#p#r#a#w#n#i#e#D# #b#u#d#o#w#l#a#n#y#c#h# #+# #w#p#i#s# #n#a# #l#i#s#t### #c#z#B#o#n#k#�#w# #w#B#a#[#c#i#w#e#j# # #i#z#b#y# #s#a#m#o#r#z###d#u# #z#a#w#o#d#o#w#e#g#o# #z# #o#k#r#e#[#l#o#n#y#m# #t#e#r#m#i#n#e#m# #w#a#|#n#o#[#c#i# #o#s#o#b#y#/#�#b# #p#r#o#p#o#n#o#w#a#n#e#j#/#y#c#h# #d#o# #p#e#B#n#i#e#n#i#a# #f#u#n#k#c#j#i# #k#i#e#r#o#w#n#i#k#a# #r#o#b#�#t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1#7#.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 #N#r# #z# #2#0#0#3# #r#.# #N#r# #1#5#3#,# #p#o#z#.# #1#5#0#3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k#o#s#z#t#o#r#y#s# #o#f#e#r#t#o#w#y#.#</w:t>
      </w:r>
    </w:p>
    <w:p>
      <w:pPr>
        <w:pStyle w:val="PreformattedText"/>
        <w:bidi w:val="0"/>
        <w:jc w:val="left"/>
        <w:rPr/>
      </w:pPr>
      <w:r>
        <w:rPr/>
        <w:t># #W#y#k#o#n#a#w#c#a# #m#u#s#i# #w#y#c#e#n#i### #w#s#z#y#s#t#k#i#e# #s#k#B#a#d#n#i#k#i# #k#o#s#z#t#o#r#y#s#u# #o#f#e#r#t#o#w#e#g#o# #</w:t>
      </w:r>
    </w:p>
    <w:p>
      <w:pPr>
        <w:pStyle w:val="PreformattedText"/>
        <w:bidi w:val="0"/>
        <w:jc w:val="left"/>
        <w:rPr/>
      </w:pPr>
      <w:r>
        <w:rPr/>
        <w:t># 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1#9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 #.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O#f#e#r#t#a# #n#a#j#t#a#D#s#z#a# #s#p#o#[#r#�#d# #o#f#e#r#t# #n#i#e#o#d#r#z#u#c#o#n#y#c#h# #o#t#r#z#y#m#a# #1#0# #p#u#n#k#t#�#w#.# #</w:t>
      </w:r>
    </w:p>
    <w:p>
      <w:pPr>
        <w:pStyle w:val="PreformattedText"/>
        <w:bidi w:val="0"/>
        <w:jc w:val="left"/>
        <w:rPr/>
      </w:pPr>
      <w:r>
        <w:rPr/>
        <w:t>#P#o#z#o#s#t#a#B#e# #p#r#o#p#o#r#c#j#o#n#a#l#n#i#e# #m#n#i#e#j# #w#g# #f#o#r#m#u#B#y#:#</w:t>
      </w:r>
    </w:p>
    <w:p>
      <w:pPr>
        <w:pStyle w:val="PreformattedText"/>
        <w:bidi w:val="0"/>
        <w:jc w:val="left"/>
        <w:rPr/>
      </w:pPr>
      <w:r>
        <w:rPr/>
        <w:t>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a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.# 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2#2#.# #Z#a#m#a#w#i#a#j###c#y# #n#i#e# #b###d#z#i#e# #|###d#a#B# #z#a#b#e#z#p#i#e#c#z#e#n#i#a# #n#a#l#e#|#y#t#e#g#o# #w#y#k#o#n#a#n#i#a# #u#m#o#w#y#.#</w:t>
      </w:r>
    </w:p>
    <w:p>
      <w:pPr>
        <w:pStyle w:val="PreformattedText"/>
        <w:bidi w:val="0"/>
        <w:jc w:val="left"/>
        <w:rPr/>
      </w:pPr>
      <w:r>
        <w:rPr/>
        <w:t>#2#3#.# #Z#a#m#a#w#i#a#j###c#y# #n#i#e# #p#r#z#e#w#i#d#u#j#e# #z#a#w#a#r#c#i#a# #u#m#o#w#y# #r#a#m#o#w#e#j#.#</w:t>
      </w:r>
    </w:p>
    <w:p>
      <w:pPr>
        <w:pStyle w:val="PreformattedText"/>
        <w:bidi w:val="0"/>
        <w:jc w:val="left"/>
        <w:rPr/>
      </w:pPr>
      <w:r>
        <w:rPr/>
        <w:t>#2#4#.# #I#s#t#o#t#n#e# #d#l#a# #s#t#r#o#n# #p#o#s#t#a#n#o#w#i#e#n#i#a#,# #k#t#�#r#e# #z#o#s#t#a#n### #w#p#r#o#w#a#d#z#o#n#e# #d#o# #t#r#e#[#c#i# #u#m#o#w#y# #s### #z#a#w#a#r#t#e# #w#e# # # #w#z#o#r#z#e# #u#m#o#w#y# #s#t#a#n#o#w#i###c#e#j# #z#a#B###c#z#n#i#k# #n#r# #5# #d#o# #s#i#w#z#.#</w:t>
      </w:r>
    </w:p>
    <w:p>
      <w:pPr>
        <w:pStyle w:val="PreformattedText"/>
        <w:bidi w:val="0"/>
        <w:jc w:val="left"/>
        <w:rPr/>
      </w:pPr>
      <w:r>
        <w:rPr/>
        <w:t>#2#5#.# 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2#6#.# #R#o#z#l#i#c#z#e#n#i#e# #p#o#m#i###d#z#y# #Z#a#m#a#w#i#a#j###c#y#m# #a# #p#r#z#y#s#z#B#y#m# #W#y#k#o#n#a#w#c##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2#7#.# #W# #p#r#z#y#p#a#d#k#u# #z#a#w#n#i#o#s#k#o#w#a#n#i#a# #o# #s#p#e#c#y#f#i#k#a#c#j### #i#s#t#o#t#n#y#c#h# #w#a#r#u#n#k#�#w# #z#a#m#�#w#i#e#n#i#a# #n#a# #p#i#[#m#i#e# ##  #o#p#B#a#t#a# #w#y#n#o#s#i# #3#0# #z#B# #(#n#e#t#t#o#)#.#</w:t>
      </w:r>
    </w:p>
    <w:p>
      <w:pPr>
        <w:pStyle w:val="PreformattedText"/>
        <w:bidi w:val="0"/>
        <w:jc w:val="left"/>
        <w:rPr/>
      </w:pPr>
      <w:r>
        <w:rPr/>
        <w:t>#2#8#.# #Z#a#m#a#w#i#a#j###c#y# #n#i#e# #p#r#z#e#w#i#d#u#j#e# #u#d#z#i#e#l#e#n#i#a# #z#a#m#�#w#i#e#D# #u#z#u#p#e#B#n#i#a#j###c#y#c#h#,# #o# #k#t#�#r#y#c#h# #m#o#w#a# #w# #a#r#t#.#6#7# #u#s#t#.#1# #p#k#t#.#6# #i# #7# #</w:t>
      </w:r>
    </w:p>
    <w:p>
      <w:pPr>
        <w:pStyle w:val="PreformattedText"/>
        <w:bidi w:val="0"/>
        <w:jc w:val="left"/>
        <w:rPr/>
      </w:pPr>
      <w:r>
        <w:rPr/>
        <w:t>#2#8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 #w# #z#a#k#r#e#s#i#e# #o#k#r#e#[#l#o#n#y#m# #w# #a#r#t#.#1#8#0# ##  #d#o# #a#r#t# #.# #1#8#3# #(#p#r#o#t#e#s#t#)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.#</w:t>
      </w:r>
    </w:p>
    <w:p>
      <w:pPr>
        <w:pStyle w:val="PreformattedText"/>
        <w:bidi w:val="0"/>
        <w:jc w:val="left"/>
        <w:rPr/>
      </w:pPr>
      <w:r>
        <w:rPr/>
        <w:t>#P#r#o#t#e#s#t# #u#w#a#|#a# #s#i### #z#a# #w#n#i#e#s#i#o#n#y# #z# #c#h#w#i#l###,# #g#d#y# #d#o#t#a#r#B# #o#n# #d#o# #z#a#m#a#w#i#a#j###c#e#g#o# #w# #t#a#k#i# #s#p#o#s#�#b#,# #|#e# #m#�#g#B#</w:t>
      </w:r>
    </w:p>
    <w:p>
      <w:pPr>
        <w:pStyle w:val="PreformattedText"/>
        <w:bidi w:val="0"/>
        <w:jc w:val="left"/>
        <w:rPr/>
      </w:pPr>
      <w:r>
        <w:rPr/>
        <w:t>#z#a#p#o#z#n#a### #s#i### #z# #j#e#g#o# #t#r#e#[#c#i###.# 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</w:t>
      </w:r>
    </w:p>
    <w:p>
      <w:pPr>
        <w:pStyle w:val="PreformattedText"/>
        <w:bidi w:val="0"/>
        <w:jc w:val="left"/>
        <w:rPr/>
      </w:pPr>
      <w:r>
        <w:rPr/>
        <w:t>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 #</w:t>
      </w:r>
    </w:p>
    <w:p>
      <w:pPr>
        <w:pStyle w:val="PreformattedText"/>
        <w:bidi w:val="0"/>
        <w:jc w:val="left"/>
        <w:rPr/>
      </w:pPr>
      <w:r>
        <w:rPr/>
        <w:t># #-# #o#p#r#o#t#e#s#t#o#w#a#n### #c#z#y#n#n#o#[### #l#u#b# #z#a#n#i#e#c#h#a#n#i#e# #Z#a#m#a#w#i#a#j###c#e#g#o#</w:t>
      </w:r>
    </w:p>
    <w:p>
      <w:pPr>
        <w:pStyle w:val="PreformattedText"/>
        <w:bidi w:val="0"/>
        <w:jc w:val="left"/>
        <w:rPr/>
      </w:pPr>
      <w:r>
        <w:rPr/>
        <w:t># #-# #|###d#a#n#i#e# #P#r#o#t#e#s#t#u#j###c#e#g#o#</w:t>
      </w:r>
    </w:p>
    <w:p>
      <w:pPr>
        <w:pStyle w:val="PreformattedText"/>
        <w:bidi w:val="0"/>
        <w:jc w:val="left"/>
        <w:rPr/>
      </w:pPr>
      <w:r>
        <w:rPr/>
        <w:t># #-# #z#w#i###z#B#e# #p#r#z#y#t#o#c#z#e#n#i#e# #z#a#r#z#u#t#�#w# #o#r#a#z# #o#k#o#l#i#c#z#n#o#[#c#i# #f#a#k#t#y#c#z#n#y#c#h# #i# #p#r#a#w#n#y#c#h# #u#z#a#s#a#d#n#i#a#j###c#y#c#h# #w#n#i#e#s#i#e#n#i#e# #p#r#o#t#e#s#t#u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u#p#B#y#w#u# #o#s#t#a#t#n#i#e#g#o# #z# #t#e#r#m#i#n#�#w# #n#a# #w#n#i#e#s#i#e#n#i#e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W#y#k#o#n#a#w#c#y# #n#i#e# #p#r#z#y#s#B#u#g#u#j#e# #o#d#w#o#B#a#n#i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N#a#w#i###z#u#j###c# #d#o# #o#g#B#o#s#z#e#n#i#a# #o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 #z#B# # #s#B#o#w#n#i#e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�#w#i#e#n#i#a# #w#y#k#o#n#a#m#y# #w# #t#e#r#m#i#n#i#e#:#1#5#.#0#9#.#2#0#0#7# 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5# #l#a#t#.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 #i# #n#i#e# #w#n#o#s#i#m#y# #d#o# #n#i#e#j# #z#a#s#t#r#z#e#|#e#D# #o#r#a#z# #p#r#z#y#j#m#u#j#e#m#y# #w#a#r#u#n#k#i# #w# #n#i#e#j# #z#a#w#a#r#t#e#,# #z#d#o#b#y#l#i#[#m#y# # #k#o#n#i#e#c#z#n#e# #i#n#f#o#r#m#a#c#j#e# #p#o#t#r#z#e#b#n#e# #d#o# #w#B#a#[#c#i#w#e#g#o# #w#y#k#o#n#a#n#i#a# #z#a#m#�#w#i#e#n#i#a# # #(# #w# #t#y#m# #z#a#p#o#z#n#a#l#i#[#m#y# #s#i### 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</w:t>
      </w:r>
    </w:p>
    <w:p>
      <w:pPr>
        <w:pStyle w:val="PreformattedText"/>
        <w:bidi w:val="0"/>
        <w:jc w:val="left"/>
        <w:rPr/>
      </w:pPr>
      <w:r>
        <w:rPr/>
        <w:t># #5#.# # # #O#[#w#i#a#d#c#z#a#m#y#,# #|#e# #z#a#w#a#r#t#y# #w# #s#p#e#c#y#f#i#k#a#c#j#i# #i#s#t#o#t#n#y#c#h# #w#a#r#u#n#k#�#w# #z#a#m#�#w#i#e#n#i#a# #p#r#o#j#e#k#t# #u#m#o#w#y# 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</w:t>
      </w:r>
    </w:p>
    <w:p>
      <w:pPr>
        <w:pStyle w:val="PreformattedText"/>
        <w:bidi w:val="0"/>
        <w:jc w:val="left"/>
        <w:rPr/>
      </w:pPr>
      <w:r>
        <w:rPr/>
        <w:t># # # # # # # #u#m#o#w#y# #n#a# #w#y#|#e#j# # #w#y#m#i#e#n#i#o#n#y#c#h# #w#a#r#u#n#k#a#c#h# #w# #m#i#e#j#s#c#u# #i# #t#e#r#m#i#n#i#e# #w#y#z#n#a#c#z#o#n#y#m# # #p#r#z#e#z# #</w:t>
      </w:r>
    </w:p>
    <w:p>
      <w:pPr>
        <w:pStyle w:val="PreformattedText"/>
        <w:bidi w:val="0"/>
        <w:jc w:val="left"/>
        <w:rPr/>
      </w:pPr>
      <w:r>
        <w:rPr/>
        <w:t># # # # # # # #z#a#m#a#w#i#a#j###c#e#g#o#.#</w:t>
      </w:r>
    </w:p>
    <w:p>
      <w:pPr>
        <w:pStyle w:val="PreformattedText"/>
        <w:bidi w:val="0"/>
        <w:jc w:val="left"/>
        <w:rPr/>
      </w:pPr>
      <w:r>
        <w:rPr/>
        <w:t># #6#.# # # #O#[#w#i#a#d#c#z#a#m#y#,# #|#e# #s#p#e#B#n#i#a#m#y# #w#a#r#u#n#k#i# #u#d#z#i#a#B#u# #w# #p#o#s#t###p#o#w#a#n#i#u# #o#k#r#e#[#l#o#n#e# #w# #a#r#t#.# #2#2# #u#s#t#.# #1# #u#s#t#a#w#y#</w:t>
      </w:r>
    </w:p>
    <w:p>
      <w:pPr>
        <w:pStyle w:val="PreformattedText"/>
        <w:bidi w:val="0"/>
        <w:jc w:val="left"/>
        <w:rPr/>
      </w:pPr>
      <w:r>
        <w:rPr/>
        <w:t># # # # # # # #z# #d#n#i#a# #2#9# #s#t#y#c#z#n#i#a# #2#0#0#4#r#.# ##  #P#r#a#w#o# #z#a#m#�#w#i#e#D# #p#u#b#l#i#c#z#n#y#c#h# #(#D#z#.# #U#.# #z# #2#0#0#6# #r#.# #N#r# #1#6#4#,# #p#o#z#.# #1#1#6#3# #z# #p#�#z#n#.#z#m#)#)#.#</w:t>
      </w:r>
    </w:p>
    <w:p>
      <w:pPr>
        <w:pStyle w:val="PreformattedText"/>
        <w:bidi w:val="0"/>
        <w:jc w:val="left"/>
        <w:rPr/>
      </w:pPr>
      <w:r>
        <w:rPr/>
        <w:t># # #7#.# # 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 # #8#.# # # # # #R#o#b#o#t#y# #o#b#j###t#e# #z#a#m#�#w#i#e#n#i#e#m# #z#a#m#i#e#r#z#a#m#y# #w#y#k#o# #n#a### #s#a#m#i#.#</w:t>
      </w:r>
    </w:p>
    <w:p>
      <w:pPr>
        <w:pStyle w:val="PreformattedText"/>
        <w:bidi w:val="0"/>
        <w:jc w:val="left"/>
        <w:rPr/>
      </w:pPr>
      <w:r>
        <w:rPr/>
        <w:t>#9#.############################################################################################################################################################# ###6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8</w:t>
        <w:br/>
        <w:t>##:</w:t>
        <w:br/>
        <w:t>##@</w:t>
        <w:br/>
        <w:t>##R</w:t>
        <w:br/>
        <w:t>##�</w:t>
        <w:br/>
        <w:t>##�</w:t>
        <w:br/>
        <w:t>##�</w:t>
        <w:br/>
        <w:t>##�</w:t>
        <w:br/>
        <w:t>######p###r###t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,###&lt;###&gt;###@###B###������������������</w:t>
      </w:r>
      <w:r>
        <w:rPr/>
        <w:t>鼳����������</w:t>
      </w:r>
      <w:r>
        <w:rPr/>
        <w:t>𐌈����{v�r######h{$w##</w:t>
        <w:tab/>
        <w:t>#h�u�#5#�</w:t>
        <w:tab/>
        <w:t>#h}PE#5#�##h�=�##h�e�#5#�##h�;�####h�#�####h�|#####h�e�####h}PE#5#�CJ #\#�###h�s##5#�CJ #\#�###hwX�#5#�CJ #\#�###h�e�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!V�#CJ###</w:t>
        <w:br/>
        <w:t>#h##.#CJ###</w:t>
        <w:br/>
        <w:t>#h#&gt;�#CJ###</w:t>
        <w:br/>
        <w:t>#hwX�#CJ###</w:t>
      </w:r>
    </w:p>
    <w:p>
      <w:pPr>
        <w:pStyle w:val="PreformattedText"/>
        <w:bidi w:val="0"/>
        <w:jc w:val="left"/>
        <w:rPr/>
      </w:pPr>
      <w:r>
        <w:rPr/>
        <w:t>#h�&lt;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� T#CJ#####hkg�#,########R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:</w:t>
        <w:br/>
        <w:t>##�############�############�############�############�############�############�############�############�############�############�############�############{############{####################$##d�####$#If####a$#gd##E######d�###gd##E##^##kd#####$##$#If#####�F##�##########################�###���#�#�##################�0###�#######�#######�#######�#######�#######�#####�####�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######�^##6_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</w:t>
        <w:br/>
        <w:t>##&lt;</w:t>
        <w:br/>
        <w:t>##&gt;</w:t>
        <w:br/>
        <w:t>##@</w:t>
        <w:br/>
        <w:t>##�</w:t>
        <w:br/>
        <w:t>##r###t###x###z###|###~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#��##d�####$#If####^��#a$#gd##E#####$##d�####$#If####a$#gdwX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$#If####a$#gd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x#################################################d�###gd##E##</w:t>
        <w:br/>
        <w:t>###$##d�###a$#gd##E##[##kd�####$##$#If#####�F##�##########################��/#�###���###�##################�0###�#######�#######�#######�#######�#######�#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&amp;###X###�###�###f###�### ###f###�###n###�###V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�###�###d�###^�##`�##gd##E##</w:t>
        <w:tab/>
        <w:t>###d�####��#gd##E##</w:t>
        <w:tab/>
        <w:t>###d�####�(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(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##E##</w:t>
        <w:tab/>
        <w:t>###$##�h#a$#gd##E######�h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####$#a$#gd##E###B###D###X###^###~###�###X###Z###^###�###�###N###V###�###�###N###R###b###d###f###�####### ###�###X###l###n###�###�###V###x###|###�###�###�###�###�###�###�###�###�###�###�###������������������������|��x�tplplt####h##F####h#&gt;�####h�=�####h�|#####h####5#�6#�\#�]#�###h####5#�6#�\#�]#�###h�e�#5#�6#�\#�]#�###h#######h!V�##</w:t>
        <w:tab/>
        <w:t>#h�3�#5#�</w:t>
        <w:tab/>
        <w:t>#h�A�#5#�</w:t>
        <w:tab/>
        <w:t>#h�e�#5#�</w:t>
        <w:tab/>
        <w:t>#h�W,#5#�</w:t>
        <w:tab/>
        <w:t>#h}PE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 ##h�y�##</w:t>
        <w:tab/>
        <w:t>#h#J�#\#�##h�V ##h�V #\#�##h�V ##h�y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A�####hePa####h�e�#*�###�###�###�###�###�###*###0###D###F###n###v###�###�###�###�###�###�###N ##P ##z!##$"##&amp;"##B"##,%##L%##l%##�%##�%##�(##�(###)###)##�)##�)###,###,##�,##�,##�,##�.###/###/##&lt;0##\0##�0##�0##�0##�0##�0##�1##�1##D3##T3##�3##�3##�5##����������������������������������������������####################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�e�#5#�</w:t>
        <w:tab/>
        <w:t>#hab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ab�#5#�##h�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%�#5#�\#�###h�######h5$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!#5#�\#�###h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#2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|#####h�=�####h##F####h�e�#8�###*###H###�###n###�###�###N###�###�###N ##x!##J$##</w:t>
        <w:br/>
        <w:t>'###)##�############�############�############�############�############�############�############�############�############�############�############�############�############~###########################d�###gd�#######gd##E######d�##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br/>
        <w:t>###$##d�###a$#gd##E######�d#gd�a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P#gd##E######$##��##�p�#d�####�P#^��#`�p�a$#gd##E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(#gd##E######$##��##�p�#d�###^��#`�p�a$#gd##E##</w:t>
        <w:tab/>
        <w:t>###d�####��#gd##E####)##b*###,##�,##�.##Z/##&lt;0##�0##�0##�0##X1##�1##�3##�7##�9##�:##�:##�: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d�####�(#gd##E######�P#gd##E##</w:t>
        <w:br/>
        <w:t>###$##d�###a$#gd##E##</w:t>
      </w:r>
    </w:p>
    <w:p>
      <w:pPr>
        <w:pStyle w:val="PreformattedText"/>
        <w:bidi w:val="0"/>
        <w:jc w:val="left"/>
        <w:rPr/>
      </w:pPr>
      <w:r>
        <w:rPr/>
        <w:t>###�P##d�####��#^�P#gd##E##</w:t>
        <w:tab/>
        <w:t>###d�####�##gd##E######d�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�#a$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</w:t>
      </w:r>
    </w:p>
    <w:p>
      <w:pPr>
        <w:pStyle w:val="PreformattedText"/>
        <w:bidi w:val="0"/>
        <w:jc w:val="left"/>
        <w:rPr/>
      </w:pPr>
      <w:r>
        <w:rPr/>
        <w:t>###�h##d�####�d#`�h#gd##E###�5## 6##�6##�6##�:##�:##�:##�&gt;##�&gt;##�A##�A##�B##�B##�B##BC##�C##�C##�C##�C##�C##�C##�C##�C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�D##�D##�D###E##VE##rE##�E##�E##�E##�E###F###F##*G##,G##0G##dG##fG##hG##nG##vG##xG##~G##�G##�G##�������������������������������򸱸�򡜡����������####</w:t>
        <w:tab/>
        <w:t>#h�W�#5#�</w:t>
        <w:tab/>
        <w:t>#hP7�#5#�</w:t>
        <w:tab/>
        <w:t>#h!V�#5#�</w:t>
        <w:tab/>
        <w:t>#hW.Z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#":#5#�##h@Ui##h@Ui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]#�###h�=�##h�e�#5#�]#�###h)s&amp;####h�qY####h#T�####h�c^####h�W,####hP7�####hW.Z####h�^#####h�u�####h�#�####h�|#####h!V�####h�e�####h�e�#5#�6#�\#�]#�2�:##�:##&amp;&lt;##(&lt;##&lt;=##�&gt;##�?##�A##�B##�D##�E##�E##0G##�G##�G##.H##�H##�I##�I###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  <w:br/>
        <w:t>###$##d�###a$#gd##E######d�###gd##E##</w:t>
        <w:tab/>
        <w:t>###d�####��#gd##E######��#gd##E##</w:t>
        <w:tab/>
        <w:t>###d�####��#gd##E#####gd##E######�(#gd##E##</w:t>
      </w:r>
    </w:p>
    <w:p>
      <w:pPr>
        <w:pStyle w:val="PreformattedText"/>
        <w:bidi w:val="0"/>
        <w:jc w:val="left"/>
        <w:rPr/>
      </w:pPr>
      <w:r>
        <w:rPr/>
        <w:t>###�###d�####�(#^�##gd##E##</w:t>
        <w:tab/>
        <w:t>###d�####�(#gd##E###�G##�G##�G##�G##�G##�G##�G##,H##.H##0H##�I##�I##�J##�J##�J##�J##�J##�J###K##�K##�K##vM##�P##�P##�P##�P##�P##�P##�P##�P###Q###Q###Q###Q##�Q##�Q###R###R##\S##^S##BT##DT##FT##�T##�T##ZV##�V##�V###W##�W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PX##~X##�X##�X###Y##"Y##bY##hY##jY##vY##xY##zY##���������������������������ʾ��������ᶲ���������Ҷ����Ʀ��##########h�######h�#�####hQ �####h�Q#####h#T�####hj#####hP7�####hW.Z####h#":####h�qY####h�u�####h�G�####h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#</w:t>
        <w:tab/>
        <w:t>#hP7�#5#�##h�=�##h�e�#5#�</w:t>
        <w:tab/>
        <w:t>#h�qY#5#�##h�=�##h�=�#5#�#@#K##�K##xM###O##�P##�Q##ZS##�S##JT##�T##tU##$V##�V###W##�W##�X##�Y##([##�\##�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</w:t>
        <w:tab/>
        <w:t>###d�####��#gd##E######��##�r�#d�###^��#`�r�gd##E##</w:t>
        <w:tab/>
        <w:t>###d�####��#gd##E######d�##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tab/>
        <w:t>###d�####��#gd##E###zY##|Y##�Y##�Y##�Z##�Z###[##"[##([##z[##�[##�[##�[##�[##�\##�\##�]##�]##�]##�]##�]##j_##�_##4a##Zb##|b##�b##�b##�e##6f##rf##tf##�h##�h##�h##�h##Pi##�i##Zj##~j##nk##pk##rk##tk##�k##Hl###m##�m##�m##�m###n###n##</w:t>
        <w:br/>
        <w:t>n##bn##�n##�n##�n##�n##�n##�p##�p##�p##�������������������������������������������ḳ��������������#############hF#:##</w:t>
        <w:tab/>
        <w:t>#h�#�#\#�</w:t>
        <w:tab/>
        <w:t>#h�qY#\#�</w:t>
        <w:tab/>
        <w:t>#hz#a#\#�</w:t>
        <w:tab/>
        <w:t>#h�m�#\#�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�#5#�\#�###h@5a#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m####h�######h�qY####hQ �####h�e�####h�S}#=�]##6a##~e##vf##�h##�h##$j##nk##pk##�k##�m##</w:t>
        <w:br/>
        <w:t>n##�n##�n##�o##�o##�############�############�############�############�############�############�############�############�############�############�############�############�############�############�########################</w:t>
        <w:tab/>
        <w:t>###d�####��#gd##E##</w:t>
        <w:tab/>
        <w:t>###d�####��#gd##E######��#gd##E##</w:t>
      </w:r>
    </w:p>
    <w:p>
      <w:pPr>
        <w:pStyle w:val="PreformattedText"/>
        <w:bidi w:val="0"/>
        <w:jc w:val="left"/>
        <w:rPr/>
      </w:pPr>
      <w:r>
        <w:rPr/>
        <w:t>###��##d�####��#^��#gd##E######��##�L�#d�####��#^��#`�L�gd##E##</w:t>
        <w:tab/>
        <w:t>###d�####�&lt;#gd##E######$##�###d�####�&lt;#^�##a$#gd##E######$##�###��#d�####�&lt;#^�##`��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,#a$#gd##E###�p##�p##Xr##Zr## s##�s##Bt##|t##�t##�t##�t##�t##�t##&gt;z##@z##Bz##Dz##Hz##�z##�z##4{##6{##P{##�{##�{##�|##�|##�|##�|##�|##�|##t}##v}##p~##r~##t~##Z##4�##6�##8�##*�##B�##��##�##�##��##�##�##��##����������������ȷ�������������Ȧ�������~�~##########hx}�####h�#�####h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n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#</w:t>
        <w:tab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5a#5#�\#�###hP#�##h#X5#5#�\#�###hP#�##h#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o#5#�\#�#</w:t>
        <w:tab/>
        <w:t>#h####5#�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br/>
        <w:t>#h�.##CJ ##</w:t>
        <w:br/>
        <w:t>#h�e�#CJ ####h�.#####h�qY####h�e�####hy �#0�o##nq##Tr##Vr## s##�s##�s###t##Bt##�t##�t##�t##�u##�v##|w##Fy##�############�############�############�############�############�############�############�############�############�############�############�############�############�############�##################</w:t>
        <w:br/>
        <w:t>###$##d�###a$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gd##E##</w:t>
        <w:tab/>
        <w:t>###d�####��#gd##E######d�###gd##E######��#gd##E###Fy##&gt;z##@z##�z##2{##�{##�|##r}##p~##Z##4�##*�##,�##��##�##��##�##��##̆##4�##j�##</w:t>
      </w:r>
      <w:r>
        <w:rPr>
          <w:rtl w:val="true"/>
        </w:rPr>
        <w:t>ڇ</w:t>
      </w:r>
      <w:r>
        <w:rPr/>
        <w:t>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(#gd##E#####gd##E##</w:t>
      </w:r>
    </w:p>
    <w:p>
      <w:pPr>
        <w:pStyle w:val="PreformattedText"/>
        <w:bidi w:val="0"/>
        <w:jc w:val="left"/>
        <w:rPr/>
      </w:pPr>
      <w:r>
        <w:rPr/>
        <w:t>###$##�###��#^�##a$#gd##E##</w:t>
      </w:r>
    </w:p>
    <w:p>
      <w:pPr>
        <w:pStyle w:val="PreformattedText"/>
        <w:bidi w:val="0"/>
        <w:jc w:val="left"/>
        <w:rPr/>
      </w:pPr>
      <w:r>
        <w:rPr/>
        <w:t>###$##�###��#^�##a$#gd�i\######$##�h##���^�h#`���a$#gd�i\######��#gd##E####�##�##��##��##&gt;�##ԋ##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�##�##�##�##�##�##�##�##�##�##�##�##�##�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r�#�r�#d�###^�r�`�r�gd##E######�(#gdx}�######�(#gd##E###��##��##ԋ##</w:t>
      </w:r>
      <w:r>
        <w:rPr>
          <w:rtl w:val="true"/>
        </w:rPr>
        <w:t>؋</w:t>
      </w:r>
      <w:r>
        <w:rPr/>
        <w:t>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ʍ##�##2�##4�##r�##��##��##��##�##�## �##:�##F�##P�##R�##^�##�##�##�##&amp;�##@�##B�##�##�##</w:t>
        <w:br/>
        <w:t>�##&gt;�##�##��###�##��##b�##r�##�###�###�###�###�##&lt;�##B�##F�##H�##N�##�##�##��###�##Z�##\�##p�##r�##t�###�##��##��##��##��##��##��##��##��##,�##6�##�������������������������</w:t>
      </w:r>
      <w:r>
        <w:rPr/>
        <w:t>쾺��</w:t>
      </w:r>
      <w:r>
        <w:rPr/>
        <w:t>Ծ�����������</w:t>
      </w:r>
      <w:r>
        <w:rPr/>
        <w:t>춲��</w:t>
      </w:r>
      <w:r>
        <w:rPr/>
        <w:t>Բ��Բ�����������#U####h�P#####h5W�####hX#d####h#J#####h</w:t>
      </w:r>
    </w:p>
    <w:p>
      <w:pPr>
        <w:pStyle w:val="PreformattedText"/>
        <w:bidi w:val="0"/>
        <w:jc w:val="left"/>
        <w:rPr/>
      </w:pPr>
      <w:r>
        <w:rPr/>
        <w:t>#�##</w:t>
        <w:tab/>
        <w:t>#h�e�#&gt;*#</w:t>
        <w:tab/>
        <w:t>#h�*Y#&gt;*###hP7�####h�M�####h�#�####hc#�####h�#�##</w:t>
        <w:br/>
        <w:t>#h�e�#CJ###</w:t>
        <w:br/>
        <w:t>#h�e�#CJ#####h�e�####h�~�####h�vo####hx}�####hP#�#D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��##ȍ##ʍ##</w:t>
      </w:r>
      <w:r>
        <w:rPr>
          <w:rtl w:val="true"/>
        </w:rPr>
        <w:t>؍</w:t>
      </w:r>
      <w:r>
        <w:rPr>
          <w:rtl w:val="true"/>
        </w:rPr>
        <w:t>##�##</w:t>
      </w:r>
      <w:r>
        <w:rPr/>
        <w:t>2</w:t>
      </w:r>
      <w:r>
        <w:rPr/>
        <w:t>�##��##Ĕ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x}�######$#a$#gd�#�######��##d�###^��#gd##E######d�###gd##E######d�###gd##E######$##��#d�###^��a$#gd##E######$##�y##d�###^�y#a$#gd##E######�r�#�r�#d�###^�r�`�r�gd##E###Ĕ##^�##�##�##&gt;�###�##ș##v�##��##d�##B�##�##p�##��##��##��##,�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$##d�###a$#gd�#�######$##�h##d�###^�h#a$#gd5W�##</w:t>
        <w:br/>
        <w:t>###$##d�###a$#gdEs�##</w:t>
        <w:br/>
        <w:t>###$##d�###a$#gdX#d######d�###gdX#d######d�###gd</w:t>
      </w:r>
    </w:p>
    <w:p>
      <w:pPr>
        <w:pStyle w:val="PreformattedText"/>
        <w:bidi w:val="0"/>
        <w:jc w:val="left"/>
        <w:rPr/>
      </w:pPr>
      <w:r>
        <w:rPr/>
        <w:t>#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</w:t>
      </w:r>
    </w:p>
    <w:p>
      <w:pPr>
        <w:pStyle w:val="PreformattedText"/>
        <w:bidi w:val="0"/>
        <w:jc w:val="left"/>
        <w:rPr/>
      </w:pPr>
      <w:r>
        <w:rPr/>
        <w:t>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a$#gd##E##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1#0#.# # #N#i#n#i#e#j#s#z#y#m# #i#n#f#o#r#m#u#j#e#m#y#,# #i#|# #i#n#f#o#r#m#a#c#j#e# #s#k#B#a#d#a#j###c#e# #s#i### #n#a# #o#f#e#r#t###,# #z#a#w#a#r#t#e# #n#a# #s#t#r#o#n#a#c#h# #o#d# #n#r# #.#.#.#.#.#.#.#.#.#.#</w:t>
      </w:r>
    </w:p>
    <w:p>
      <w:pPr>
        <w:pStyle w:val="PreformattedText"/>
        <w:bidi w:val="0"/>
        <w:jc w:val="left"/>
        <w:rPr/>
      </w:pPr>
      <w:r>
        <w:rPr/>
        <w:t># # # # # # #d#o# #n#r# #.#.#.#.#.#.#.#.#.#.# #s#t#a#n#o#w#i### #t#a#j#e#m#n#i#c### #p#r#z#e#d#s#i###b#i#o#r#s#t#w#a# #w# #r#o#z#u#m#i#e#n#i#u# #p#r#z#e#p#i#s#�#w# #u#s#t#a#w#y# #o# #z#w#a#l#c#z#a#n#i#u# #</w:t>
      </w:r>
    </w:p>
    <w:p>
      <w:pPr>
        <w:pStyle w:val="PreformattedText"/>
        <w:bidi w:val="0"/>
        <w:jc w:val="left"/>
        <w:rPr/>
      </w:pPr>
      <w:r>
        <w:rPr/>
        <w:t># # # # # 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1#1#.# # #I#n#t#e#g#r#a#l#n### #c#z###[### #o#f#e#r#t#y# #s#t#a#n#o#w#i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5#-#L#A#T# #(#2#0#0#2# ##  #2#0#0#6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n#a#z#w#a# #i# #a#d#r#e#s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O# #Z# #W# #I# #A# #D# #C# #Z# #E# # #N# #I# 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a#j###c# #o#f#e#r#t### #o#[#w#i#a#d#c#z#a#m#y#,# #|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p#o#s#i#a#d#a#m#y# #u#p#r#a#w#n#i#e#n#i#a# #d#o# #w#y#k#o#n#y#w#a#n#i#a# #o#k#r#e#[#l#o#n#e#j# #d#z#i#a#B#a#l#n#o#[#c#i# #l#u#b# #c#z#y#n#n#o#[#c#i# #j#e#|#e#l#i# #u#s#t#a#w#y# #n#a#k#B#a#d#a#j### #o#b#o#w#i###z#e#k# #p#o#s#i#a#d#a#n#i#a# #t#a#k#i#c#h# #u#p#r#a#w#n#i#e#D#</w:t>
      </w:r>
    </w:p>
    <w:p>
      <w:pPr>
        <w:pStyle w:val="PreformattedText"/>
        <w:bidi w:val="0"/>
        <w:jc w:val="left"/>
        <w:rPr/>
      </w:pPr>
      <w:r>
        <w:rPr/>
        <w:t>#2#)# #p#o#s#i#a#d#a#m#y# #n#i#e#z#b###d#n### #w#i#e#d#z### #i# #d#o#[#w#i#a#d#c#z#e#n#i#e# #o#r#a#z# #d#y#s#p#o#n#u#j#e#m#y# #p#o#t#e#n#c#j#a#B#e#m# #t#e#c#h#n#i#c#z#n#y#m# #i# #o#s#o#b#a#m#i# #z#d#o#l#n#y#m#i# #d#o# #w#y#k#o#n#a#n#i#a# #z#a#m#�#w#i#e#n#i#a#</w:t>
      </w:r>
    </w:p>
    <w:p>
      <w:pPr>
        <w:pStyle w:val="PreformattedText"/>
        <w:bidi w:val="0"/>
        <w:jc w:val="left"/>
        <w:rPr/>
      </w:pPr>
      <w:r>
        <w:rPr/>
        <w:t>#3#)# #z#n#a#j#d#u#j#e#m#y# #s#i### #w# #s#y#t#u#a#c#j#i# #f#i#n#a#n#s#o#w#e#j# #z#a#p#e#w#n#i#a#j###c#e#j# #w#y#k#o#n#a#n#i#e# #z#a#m#�#w#i#e#n#i#a#</w:t>
      </w:r>
    </w:p>
    <w:p>
      <w:pPr>
        <w:pStyle w:val="PreformattedText"/>
        <w:bidi w:val="0"/>
        <w:jc w:val="left"/>
        <w:rPr/>
      </w:pPr>
      <w:r>
        <w:rPr/>
        <w:t># #4#)# #n#i#e# #p#o#d#l#e#g#a#m#y# #w#y#k#l#u#c#z#e#n#i#u# #z# #u#b#i#e#g#a#n#i#a# #s#i### #o# #u#d#z#i#e#l#e#n#i#e# #z#a#m#�#w#i#e#n#i#a# #p#u#b#l#i#c#z#n#e#g#o# #z#g#o#d#n#i#e# #z# #a#r#t#.#2#4# #u#s#t#a#w#y# #z# #d#n#i#a# #2#9#.#0#1#.#2#0#0#4# #r#.# #P#r#a#w#o# #z#a#m#�#w#i#e#D# #p#u#b#l#i#c#z#n#y#c#h# #z# #u#w#z#g#l###d#n#i#e#n#i#e#m# #n#o#w#e#l#i#z#a#c#j#i# #k#t#�#r#y# #m#�#w#i#,# #|#e#:#</w:t>
      </w:r>
    </w:p>
    <w:p>
      <w:pPr>
        <w:pStyle w:val="PreformattedText"/>
        <w:bidi w:val="0"/>
        <w:jc w:val="left"/>
        <w:rPr/>
      </w:pPr>
      <w:r>
        <w:rPr/>
        <w:t># # # # # #1#.# #Z# #p#o#s#t###p#o#w#a#n#i#a# #o# #u#d#z#i#e#l#e#n#i#e# #z#a#m#�#w#i#e#n#i#a# #w#y#k#l#u#c#z#a# #s#i###:#</w:t>
      </w:r>
    </w:p>
    <w:p>
      <w:pPr>
        <w:pStyle w:val="PreformattedText"/>
        <w:bidi w:val="0"/>
        <w:jc w:val="left"/>
        <w:rPr/>
      </w:pPr>
      <w:r>
        <w:rPr/>
        <w:t># # # # # # # #1#)# # #w#y#k#o#n#a#w#c#�#w#,# #k#t#�#r#z#y# #w# #c#i###g#u# #o#s#t#a#t#n#i#c#h# #3# #l#a#t# #p#r#z#e#d# #w#s#z#c#z###c#i#e#m# #p#o#s#t###p#o#w#a#n#i#a# #w#y#r#z###d#z#i#l#i# #s#z#k#o#d### #n#i#e# #w#y#k#o#n#u#j###c# #z#a#m#�#w#i#e#n#i#a# #l#u#b# #w#y#k#o#n#u#j###c# #j#e# #n#i#e#n#a#l#e#|#y#c#i#e#,# #a# #s#z#k#o#d#a# #t#a# #n#i#e# #z#o#s#t#a#B#a# #d#o#b#r#o#w#o#l#n#i#e# #n#a#p#r#a#w#i#o#n#a# #d#o# #w#s#z#c#z###c#i#a# #p#o#s#t###p#o#w#a#n#i#a#,# #c#h#y#b#a# #|#e# #n#i#e#w#y#k#o#n#a#n#i#e# #l#u#b# #n#i#e#n#a#l#e#|#y#t#e# #w#y#k#o#n#a#n#i#e# #j#e#s#t# #n#a#s#t###p#s#t#w#e#m# #o#k#o#l#i#c#z#n#o#[#c#i#,# #z#a# # # #k#t#�#r#e# #w#y#k#o#n#a#w#c#a# #n#i#e# #p#o#n#o#s#i# #o#d#p#o#w#i#e#d#z#i#a#l#n#o#[#c#i#</w:t>
      </w:r>
    </w:p>
    <w:p>
      <w:pPr>
        <w:pStyle w:val="PreformattedText"/>
        <w:bidi w:val="0"/>
        <w:jc w:val="left"/>
        <w:rPr/>
      </w:pPr>
      <w:r>
        <w:rPr/>
        <w:t>#2#)# #w#y#k#o#n#a#w#c#�#w#,#w# #s#t#o#s#u#n#k#u# #d#o# #k#t#�#r#y#c#h# # #o#t#w#a#r#t#o# #l#i#k#w#i#d#a#c#j### #l#u#b# #k#t#�#r#y#c#h# #u#p#a#d#B#o#[### #o#g#B#o#s#z#o#n#o#,# #z# #w#y#j###t#k#i#e#m# #w#y#k#o#n#a#w#c#�#w#,# #k#t#�#r#z#y# #p#o# #o#g#B#o#s#z#e#n#i#u# #u#p#a#d#B#o#[#c#i# #z#a#w#a#r#l#i# #u#k#B#a#d# #z#a#t#w#i#e#r#d#z#o#n#y# #p#r#a#w#o#m#o#c#n#y#m# #p#o#s#t#a#n#o#w#i#e#n#i#e#m# #s###d#u#,# #j#e#|#e#l#i# #u#k#B#a#d# #n#i#e# #p#r#z#e#w#i#d#u#j#e# #z#a#s#p#o#k#o#j#e#n#i#a# #w#i#e#r#z#y#c#i#e#l#i# #p#o#p#r#z#e#z# #l#i#k#w#i#d#a#c#j### #m#a#j###t#k#u# #u#p#a#d#B#e#g#o#</w:t>
      </w:r>
    </w:p>
    <w:p>
      <w:pPr>
        <w:pStyle w:val="PreformattedText"/>
        <w:bidi w:val="0"/>
        <w:jc w:val="left"/>
        <w:rPr/>
      </w:pPr>
      <w:r>
        <w:rPr/>
        <w:t>#3#)# #w#y#k#o#n#a#w#c#�#w#,# #k#t#�#r#z#y# #z#a#l#e#g#a#j### #z# #u#i#s#z#c#z#e#n#i#e#m# #p#o#d#a#t#k#�#w#,# #o#p#B#a#t# #l#u#b# #s#k#B#a#d#e#k# #n#a# #u#b#e#z#p#i#e#c#z#e#n#i#e# #s#p#o#B#e#c#z#n#e# #l#u#b# #z#d#r#o#w#o#t#n#e#,# #z# #w#y#j###t#k#i#e#m# #p#r#z#y#p#a#d#k#�#w#,# #k#i#e#d#y# #u#z#y#s#k#a#l#i# #o#n#i# #p#r#z#e#w#i#d#z#i#a#n#e# #p#r#a#w#e#m# #z#w#o#l#n#i#e#n#i#e#,# #o#d#r#o#c#z#e#n#i#e#,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4#)# #o#s#o#b#y# #f#i#z#y#c#z#n#e#,# #k#t#�#r#e# #p#r#a#w#o#m#o#c#n#i#e# #s#k#a#z#a#n#o# #z#a# #p#r#z#e#s#t###p#s#t#w#o# #p#r#z#e#c#i#w#k#o# #p#r#a#w#o#m# #o#s#�#b# #w#y#k#o#n#u#j###c#y#c#h# #p#r#a#c### #z#a#r#o#b#k#o#w###,# #p#r#z#e#s#t###p#s#t#w#o# #p#r#z#e#k#u#p#s#t#w#a#,# #p#r#z#e#s#t###p#s#t#w#o# #p#r#z#e#c#i#w#k#o# # #o#b#r#o#t#o#w#i# #g#o#s#p#o#d#a#r#c#z#e#m#u# #l#u#b# #i#n#n#e# #p#o#p#e#B#n#i#o#n#e# #w# #c#e#l#u# #o#s#i###g#n#i###c#i#a# #k#o#r#z#y#[#c#i# #m#a#j###t#k#o#w#y#c#h#,# #a# #t#a#k#|#e# #z#a# #p#r#z#e#s#t###p#s#t#w#o# #s#k#a#r#b#o#w#e# #l#u#b# #p#r#z#e#s#t###p#s#t#w#o# #u#d#z#i#a#B#u# #w# #z#o#r#g#a#n#i#z#o#w#a#n#e#j# #g#r#u#p#i#e# #a#l#b#o# #z#w#i###z#k#u#</w:t>
      </w:r>
    </w:p>
    <w:p>
      <w:pPr>
        <w:pStyle w:val="PreformattedText"/>
        <w:bidi w:val="0"/>
        <w:jc w:val="left"/>
        <w:rPr/>
      </w:pPr>
      <w:r>
        <w:rPr/>
        <w:t>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5#)# #s#p#�#B#k#i# #j#a#w#n#e#,# #k#t#�#r#y#c#h# #w#s#p#�#l#n#i#k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6#)# #s#p#�#B#k#i# #p#a#r#t#n#e#r#s#k#i#e#,# #k#t#�#r#y#c#h# #p#a#r#t#n#e#r#a# #l#u#b# #c#z#B#o#n#k#a# #z#a#r#z###d#u# #p#r#a#w#o#m#o#c#n#i#e# #s#k#a#z#a#n#o# #z#a# #p#r#z#e#s#t###p#s#t#w#o# #p#o#p#e#B#n#i#o#n#e# #w# #z#w#i###z#k#u#</w:t>
      </w:r>
    </w:p>
    <w:p>
      <w:pPr>
        <w:pStyle w:val="PreformattedText"/>
        <w:bidi w:val="0"/>
        <w:jc w:val="left"/>
        <w:rPr/>
      </w:pPr>
      <w:r>
        <w:rPr/>
        <w:t>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w#t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7#)# #s#p#�#B#k#i# #k#o#m#a#n#d#y#t#o#w#o# ##  #a#k#c#y#j#n#e# # #k#t#�#r#y#c#h# #k#o#m#p#l#e#m#e#n#t#a#r#i#u#s#z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p#r#z#e#s#t###p#s#t#w#o# #s#k#a#r#b#o#w#e# #l#u#b# #p#r#z#e#s#t###p#s#t#w#o# #w# #z#o#r#g#a#n#i#z#o#w#a#n#e#j# #g#r#u#p#i#e# #a#l#b#o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8#)# #o#s#o#b#y# #p#r#a#w#n#e#,# #k#t#�#r#y#c#h# #u#r#z###d#u#j###c#e#g#o# #c#z#B#o#n#k#a# #o#r#g#a#n#u# #z#a#r#z###d#z#a#j###c#e#g#o# #p#r#a#w#o#m#o#c#n#i#e# #s#k#a#z#a#n#o# #z#a# #p#r#z#e#s#t###p#s#t#w#o# #p#o#p#e#B#n#i#o#n#e# #w# #z#w#i###z#k#u# #z# #p#o#s#t###p#o#w#a#n#i#e#m# #o# #u#d#z#i#e#l#e#n#i#e# #z#a# #m#�#w#i#e#n#i#a#,# #p#r#z#e#s#t###p#s#t#w#o# #p#r#z#e#c#i#w#k#o# #p#r#a#w#o#m# #o#s#�#b# #w#y#k#o#n#u#j###c#y#c#h# #p#r#a#c### #z#a#r#o#b#k#o#w###,# #p#r#z#e#s#t###p#s#t#w#o# #p#r#z#e#k#u#p#s#t#w#a# 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9#)# #p#o#d#m#i#o#t#y# #z#b#i#o#r#o#w#e#,# #w#o#b#e#c# #k#t#�#r#y#c#h# #s###d# #o#r#z#e#k#B# #z#a#k#a#z# #u#b#i#e#g#a#n#i#a# #s#i### #o# #z#a#m#�#w#i#e#n#i#e# #n#a# #p#o#d#s#t#a#w#i#e# #p#r#z#e#p#i#s#�#w# #o# #o#d#p#o#w#i#e#d#z#i#a#l#n#o#[#c#i# #p#o#d#m#i#o#t#�#w# #z#b#i#o#r#o#w#y#c#h# #z#a# #c#z#y#n#y# #z#a#b#r#o#n#i#o#n#e# #p#o#d# #g#r#o#|#b### # #k#a#r#y#</w:t>
      </w:r>
    </w:p>
    <w:p>
      <w:pPr>
        <w:pStyle w:val="PreformattedText"/>
        <w:bidi w:val="0"/>
        <w:jc w:val="left"/>
        <w:rPr/>
      </w:pPr>
      <w:r>
        <w:rPr/>
        <w:t>#1#0#)# #w#y#k#o#n#a#w#c#�#w#,# #k#t#�#r#z#y# #n#i#e# #s#p#e#B#n#i#a#j### #w#a#r#u#n#k#�#w# #u#d#z#i#a#B#u# #w# #p#o#s#t###p#o#w#a#n#i#u#,# #o# #k#t#�#r#y#c#h# #m#o#w#a# #w# #a#r#t#.#2#2# #u#s#t#.#1# #p#k#t#.# #1#-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Z# #p#o#s#t###p#o#w#a#n#i#a# #o# #u#d#z#i#e#l#e#n#i#e# #z#a#m#�#w#i#e#n#i#a# #w#y#k#l#u#c#z#a# #s#i#e# #r#�#w#n#i#e#|# #w#y#k#o#n#a#w#c#�#w#,# #k#t#o#r#z#y#:#</w:t>
      </w:r>
    </w:p>
    <w:p>
      <w:pPr>
        <w:pStyle w:val="PreformattedText"/>
        <w:bidi w:val="0"/>
        <w:jc w:val="left"/>
        <w:rPr/>
      </w:pPr>
      <w:r>
        <w:rPr/>
        <w:t>#1#)# #w#y#k#o#n#y#w#a#l#i# #b#e#z#p#o#[#r#e#d#n#i#o# #c#z#y#n#n#o#[#c#i# #z#w#i###z#a#n#e# #z# #p#r#z#y#g#o#t#o#w#a#n#i#e#m# #p#r#o#w#a#d#z#o#n#e#g#o# #p#o#s#t###p#o#w#a#n#i#a# #l#u#b# #p#o#s#B#u#g#i#w#a#l#i# #s#i### #w# #c#e#l#u# #s#p#o#r#z###d#z#e#n#i#a# #o#f#e#r#t#y# #o#s#o#b#a#m#i# #u#c#z#e#s#t#n#i#c#z# ###c#y#m#i# #w# #d#o#k#o#n#y#w#a#n#i#u# #t#y#c#h# #c#z#y#n#n#o#[#c#i#,# #c#h#y#b#a# #|#e# #u#d#z#i#a#B# #t#y#c#h# #w#y#k#o#n#a#w#c#�#w# #w# #p#o#s#t###p#o#w#a#n#i#u# #n#i#e# #u#t#r#u#d#n#i# #u#c#z#c#i#w#e#j# #k#o#n#k#u#r#e#n#c#j#i# #p#r#z#e#p#i#s#u# #n#i#e# #s#t#o#s#u#j#e# #s#i### #d#o# #w#y#k#o#n#a#w#c#�#w#,# #k#t#�#r#y#m# #u#d#z#i#e#l#a# #s#i### #z#a#m#�#w#i#e#n#i#a# #n#a# #p#o#d#s#t#a#w#i#e# #a#r#t#.# #6#2# #u#s#t#.#1# #p#k#t#.#2# #l#u#b# #a#r#t#.#6#7# #u#s#t#.#1# #p#k#t# #1# #i# #2# # #</w:t>
      </w:r>
    </w:p>
    <w:p>
      <w:pPr>
        <w:pStyle w:val="PreformattedText"/>
        <w:bidi w:val="0"/>
        <w:jc w:val="left"/>
        <w:rPr/>
      </w:pPr>
      <w:r>
        <w:rPr/>
        <w:t>#2#)# #z#B#o#|#y#l#i# #n#i#e#p#r#a#w#d#z#i#w#e# #i#n#f#o#r#m#a#c#j#e# #m#a#j###c#e# #w#p#B#y#w# #n#a# #w#y#n#i#k# #p#r#o#w#a#d#z#o#n#e#g#o# #p#o#s#t###p#o#w#a#n#i#a#</w:t>
      </w:r>
    </w:p>
    <w:p>
      <w:pPr>
        <w:pStyle w:val="PreformattedText"/>
        <w:bidi w:val="0"/>
        <w:jc w:val="left"/>
        <w:rPr/>
      </w:pPr>
      <w:r>
        <w:rPr/>
        <w:t>#3#)# #n#i#e# #z#B#o#|#y#l#i# #o#[#w#i#a#d#c#z#e#n#i#a# #o# #s#p#e#B#n#i#a#n#i#u# #w#a#r#u#n#k#�#w# #u#d#z#i#a#B#u# #w# #p#o#s#t###p#o#w#a#n#i#u# #l#u#b# #d#o#k#u#m#e#n#t#�#w# #p#o#t#w#i#e#r#d#z#a#j###c#y#c#h# #s#p#e#B#n#i#a#n#i#e# #t#y#c#h# #w#a#r#u#n#k#�#w# #l#u#b# #z#B#o#|#o#n#e# #d#o#k#u#m#e#n#t#y# #z#a#w#i#e#r#a#j### #b#B###d#y#,# #z# #z#a#s#t#r#z#e#|#e#n#i#e#m# #z#r#t#.#2#6# #u#s#t#.#3#</w:t>
      </w:r>
    </w:p>
    <w:p>
      <w:pPr>
        <w:pStyle w:val="PreformattedText"/>
        <w:bidi w:val="0"/>
        <w:jc w:val="left"/>
        <w:rPr/>
      </w:pPr>
      <w:r>
        <w:rPr/>
        <w:t>#4#)# #n#i#e# #w#n#i#e#[#l#i# #w#a#d#i#u#m#,# #w# #t#y#m# #r#�#w#n#i#e#|# #n#a# #p#r#z#e#d#B#u#|#o#n#y# #o#k#r#e#s# #z#w#i###z#a#n#i#a# #o#f#e#r#t###,# #l#u#b# #n#i#e# #z#g#o#d#z#i#l#i# #s#i### #n#a# #p#r#z#e#d#B#u#|#e#n#i#e# #o#k#r#e#s#u# #z#w#i###z#a#n#i#a# #o#f#e#r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 #d#n#i#a# 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p#i#e#c#z##### #i# #p#o#d#p#i#s# #u#p#e#B#n#o#m#o#c#n#i#o#n#e#g#o# #p#r#z#e#d#s#t#a#w#i#c#i#e#l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A# # #N#r# 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&amp; &amp; &amp; &amp; &amp; &amp; &amp; &amp; &amp; &amp; .#.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 #r#e#p#r#e#z#e#n#t#o#w#a#n#y#m# # #p#r#z#e#z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&amp; &amp; &amp; &amp; &amp; &amp; &amp; &amp; &amp; &amp; &amp; &amp; &amp; &amp; &amp; &amp; &amp; &amp; &amp; &amp; &amp; &amp; &amp; &amp; &amp; &amp; &amp; .# # #r#e#p#r#e#z#e#n#t#o#w#a#n#y#m# #p#r#z#e#z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Z#a#g#o#s#p#o#d#a#r#o#w#a#n#i#u# #t#e#r#e#n#u# #w#o#k#�#B# #s#z#k#o#B#y# #p#o#d#s#t#a#w#o#w#e#j# #i# #g#i#m#n#a#z#j#u#m# #p#o#p#r#z#e#z# #b#u#d#o#w### #b#o#i#s#k#a# #s#z#k#o#l#n#e#g#o# #s#p#o#r#t#o#w#e#g#o# #w# #I#n#o#w#B#o#d#z#u# #p#r#z#y# #u#l#.# #S#p#a#l#s#k#i#e#j# #5## 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 xml:space="preserve">## Z#a#g#o#s#p#o#d#a#r#o#w#a#n#i#u# #t#e#r#e#n#u# #w#o#k#�#B# #s#z#k#o#B#y# #P#o#d#s#t#a#w#o#w#e#j# #i# #g#i#m#n#a#z#j#u#m# #p#o#p#r#z#e#z# #b#u#d#o#w### #b#o#i#s#k#a# #s#z#k#o#l#n#e#g#o# #s#p#o#r#t#o#w#e#g#o# #w# #I#n#o#w#B#o#d#z#u# #p#r#z#y# #u#l#.# #S#p#a#l#s#k#i#e#j# #5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 #1#5#.#0#9#.#2#0#0#7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r#o#b#�#t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5#.#</w:t>
        <w:tab/>
        <w:t>#P#o# #z#a#k#o#D#c#z#e#n#i#u# #r#o#b#�#t# #W#y#k#o#n#a#w#c#a# #z#o#b#o#w#i###z#a#n#y# 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W#y#m#o#g#i# #d#o#t#y#c#z###c#e# # #m#a#t#e#r#i#a#B#�#w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w#y#r#o#b#�#w# # # # # #d#o#p#u#s#z#c#z#o#n#y#c#h# # #d#o# #o#b#r#o#t#u# # #i# # #p#o#w#s#z#e#c#h#n#e#g#o# # #l#u#b# # #j#e#d#n#o#s#t#k#o#w#e#g#o# # #s#t#o#s#o#w#a#n#i#a# #w# # #b#u#d#o#w#n#i#c#t#w#i#e# # #o#k#r#e#[#l#o#n#y#c#h# # #w# # #a#r#t#.#1#0# # #u#s#t#a#w#y# ##  #P#r#a#w#o# # #b#u#d#o#w#l#a#n#e#,# #w#y#m#a#g#a#n#i#o#m# # #s#p#e#c#y#f#i#k#a#c#j#i# # #i#s#t#o#t#n#y#c#h# #w#a#r#u#n#k#�#w# # # # #z#a#m#�#w#i#e#n#i#a#.#</w:t>
      </w:r>
    </w:p>
    <w:p>
      <w:pPr>
        <w:pStyle w:val="PreformattedText"/>
        <w:bidi w:val="0"/>
        <w:jc w:val="left"/>
        <w:rPr/>
      </w:pPr>
      <w:r>
        <w:rPr/>
        <w:t># #N#a# #k#a#|#d#e# # #|###d#a#n#i#e# # #Z#a#m#a#w#i#a#j###c#e#g#o# # #W#y#k#o#n#a#w#c#a# # #z#o#b#o#w#i###z#a#n#y# # #j#e#s#t# # #o#k#a#z#a### # # # # # # # # # # # # # # # # # # # # # # # # # # # #w# # #s#t#o#s#u#n#k#u# # #d#o# # #w#s#k#a#z#a#n#y#c#h# # #m#a#t#e#r#i#a#B#�#w# # #c#e#r#t#y#f#i#k#a#t# # #l#u#b# # #d#e#k#l#a#r#a#c#j### # #z#g#o#d#n#o#[#c#i# # # # # # # # # # # # # # # # # # # # # # # # # # # # # 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 #W# #p#r#z#y#p#a#d#k#u# # #m#a#t#e#r#i#a#B#�#w# #n#i#e# #p#o#s#i#a#d#a#j###c#y#c#h# 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 # 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 # 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&amp; &amp; &amp; &amp; &amp; z#B# #(#s#B#o#w#n#i#e#:# #&amp; &amp; &amp; &amp; &amp; &amp; &amp; &amp; &amp; .#)# #+#2#2# #%# #V#A#T# #=# #b#r#u#t#t#o# #&amp; &amp; &amp; &amp; &amp; .#.# #z#B# #(#s#B#o#w#n#i#e#:# #&amp; &amp; &amp; .#.# #z#B#)# # 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 #9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 #w#y#k#o#n#a#n#i#a# #o#k#r#e#[#l#o#n#e#g#o# #w# #u#m#o#w#i#e# #p#r#z#e#d#m#i#o#t#u# #u#m#o#w#y# #z# #p#r#z#y#c#z#y#n# #n#i#e#z#a#l#e#|#n#y#c#h# #o#d# #Z#a#m#a#w#i#a#j###c#e#g#o# #w# #w#y#s#o#k#o#[#c#i# #0#,#2#%# #w#y#n#a#g#r#o#d#z#e#n#i#a# 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w# #k#w#o#c#i#e# #s#t#a#n#o#w#i###c#e#j# # # # # # # # # # # # # # # # # # # # # #&amp; &amp; &amp; &amp; &amp; &amp; .# #z#B# #c#o# #s#t#a#n#o#w#i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w# #k#w#o#c#i#e# # # # # # # # # # # # # # # # # # # # # # # # #&amp; &amp; &amp; &amp; &amp; &amp; &amp; &amp; .# # #z#B# # #c#o# #s#t#a#n#o#w#i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 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 # # # # # # # 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 # # # # # # # # # # # 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�# #1#1#</w:t>
      </w:r>
    </w:p>
    <w:p>
      <w:pPr>
        <w:pStyle w:val="PreformattedText"/>
        <w:bidi w:val="0"/>
        <w:jc w:val="left"/>
        <w:rPr/>
      </w:pPr>
      <w:r>
        <w:rPr/>
        <w:t>#.# # # # # # # 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5# # #l#a#t# # 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 # # # # # # # # # # # # # # # # # # # # 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�# #1#6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</w:t>
      </w:r>
    </w:p>
    <w:p>
      <w:pPr>
        <w:pStyle w:val="PreformattedText"/>
        <w:bidi w:val="0"/>
        <w:jc w:val="left"/>
        <w:rPr/>
      </w:pPr>
      <w:r>
        <w:rPr/>
        <w:t>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�# #1#7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�# #1#8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,�##��##N�##��##��##��##��##��##��##��##��###�##B�##D�##F�##H�##J�##L�##N�##P�##n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#�0�#d�###^��#`�0�a$#gd##E######$##��##d�###^��#a$#gd##E######d�###gd##E######$##��##d�###^��#a$#gd##E##</w:t>
        <w:br/>
        <w:t>###$##d�###a$#gd�#�###6�##��##B�##H�##J�##L�##N�##P�##��##��##��##��##��###�###�###�###�###�##��## �##��##\�##��##��##J�##|�##��##��##��###�###�##��##��##��##T�##��##��##��##��###�###�###�##��##��##x�##z�##��##��##^�##Z�##\�##��##&lt;�##������������������������������������������������##h�#�#CJ##aJ#####h�oy#CJ##aJ#####h�###CJ##aJ#####h�###CJ##aJ#####h�#3#CJ##aJ#####h�#3##</w:t>
        <w:tab/>
        <w:t>#h)s&amp;#5#�##h�#�####h)s&amp;####h##�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7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:=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*Y####hE#q####h5W�####h�#�##</w:t>
        <w:br/>
        <w:t>#h�e�#CJ#####h�e�#4p�##��##��##��##��###�## �##(�##^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��##��##��##��##��##��##��##X############I############I############I############I############I########################################################$##d�####$#If####a$#gd##E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\�##��##��##V############K############&lt;############&lt;############4################################d�###gd##E######$##��##d�###^��#a$#gd##E##</w:t>
        <w:br/>
        <w:t>###$##d�###a$#gd##E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J�##x�##z�##|�##��##��##��##</w:t>
        <w:br/>
        <w:t>�##r�##��##�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###d�###gd##E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X############I############I############I############I############I########################################################$##d�####$#If####a$#gd##E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$�##��###�##V############K############C############4############4################################$##��##d�###^��#a$#gd##E######d�###gd##E##</w:t>
        <w:br/>
        <w:t>###$##d�###a$#gd##E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#�###�###�##��###�###�##��##��##��##��##��##��##��##��###�##��##\�##��###�##��##&lt;�##6�## �##`�##b�##��##</w:t>
        <w:br/>
        <w:t>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&lt;�##��##��##4�##6�##��##`�##b�##�###N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</w:t>
        <w:br/>
        <w:t>###&amp;###(###*###,###d###f###h###�###�###�###�###�###�###�#######J###�###����������������»µ�������������������������y##########h�e�#5#�CJ##\#�#</w:t>
      </w:r>
    </w:p>
    <w:p>
      <w:pPr>
        <w:pStyle w:val="PreformattedText"/>
        <w:bidi w:val="0"/>
        <w:jc w:val="left"/>
        <w:rPr/>
      </w:pPr>
      <w:r>
        <w:rPr/>
        <w:t>#h�e�#CJ##\#�##h#^6####h�^#####h^#�####h�[S##</w:t>
        <w:tab/>
        <w:t>#h�e�#&gt;*###h�eu####hv:=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##h�e�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#2##CJ##\#�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v:=#CJ##\#�##hP#�#CJ##aJ#####h�###CJ##aJ#####h�#�#CJ##aJ#####h�@M#CJ##aJ#####h�I�#CJ##aJ#####hS#9#CJ##aJ##.�###�###�###V###�###�###�###�###�#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(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###�###d�###^�##`�##gd##E######$##�###�###d�###^�##`�##a$#gd##E######$##�###d�###^�##a$#gd##E######$##��#���#d�###^��`���a$#gd�!�######d�###gd##E#######@###J#######�###�###�###�###|###�#######�###�###�###�#######�############�############�############�############�############�############�############�############�############�############�############�############�############�############�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gd##E#####$#</w:t>
        <w:br/>
        <w:t>&amp;##F###d�###a$#gd##E######d�###gd##E##</w:t>
        <w:br/>
        <w:t>###$##d�###a$#gd##E####</w:t>
        <w:br/>
        <w:t>&amp;##F##gd�!�####</w:t>
        <w:br/>
        <w:t>&amp;##F##gd##E####</w:t>
        <w:br/>
        <w:t>&amp;##F###d�###gd##E##</w:t>
        <w:br/>
        <w:t>###$##d�###a$#gd##E######$##�###�###d�###^�##`�##a$#gd##E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####:###P###R###�###�###�###�###�###�###�###�###�###�#######6###�###�###�###�###�###�###�###�###�###�###�###�#### ### ##H ##� ##� ##� ##� ##�%##�%##"(##����������</w:t>
      </w:r>
      <w:r>
        <w:rPr>
          <w:rtl w:val="true"/>
        </w:rPr>
        <w:t>־</w:t>
      </w:r>
      <w:r>
        <w:rPr/>
        <w:t>�ָ��֫�֥֟�֓�������</w:t>
      </w:r>
      <w:r>
        <w:rPr/>
        <w:t>ҏ����ī�y���###</w:t>
      </w:r>
    </w:p>
    <w:p>
      <w:pPr>
        <w:pStyle w:val="PreformattedText"/>
        <w:bidi w:val="0"/>
        <w:jc w:val="left"/>
        <w:rPr/>
      </w:pPr>
      <w:r>
        <w:rPr/>
        <w:t>#h�[S#5#�CJ##</w:t>
      </w:r>
    </w:p>
    <w:p>
      <w:pPr>
        <w:pStyle w:val="PreformattedText"/>
        <w:bidi w:val="0"/>
        <w:jc w:val="left"/>
        <w:rPr/>
      </w:pPr>
      <w:r>
        <w:rPr/>
        <w:t>#hr</w:t>
        <w:tab/>
        <w:t>�#5#�CJ####h�[S####h�#-####h�.�##</w:t>
        <w:br/>
        <w:t>#hP7�#CJ###</w:t>
        <w:br/>
        <w:t>#h�[S#CJ###</w:t>
        <w:br/>
        <w:t>#h�#-#CJ###</w:t>
        <w:br/>
        <w:t>#hl</w:t>
        <w:br/>
        <w:t>�#CJ###</w:t>
      </w:r>
    </w:p>
    <w:p>
      <w:pPr>
        <w:pStyle w:val="PreformattedText"/>
        <w:bidi w:val="0"/>
        <w:jc w:val="left"/>
        <w:rPr/>
      </w:pPr>
      <w:r>
        <w:rPr/>
        <w:t>#hv:=#5#�CJ##</w:t>
        <w:br/>
        <w:t>#hv:=#CJ###</w:t>
        <w:br/>
        <w:t>#h^#�#CJ###</w:t>
        <w:br/>
        <w:t>#h�#~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S}#5#�CJ####h�e�##</w:t>
        <w:br/>
        <w:t>#h�e�#CJ#####h�e�#5#�CJ##\#�###h�!�#5#�CJ##\#�###hv:=#5#�CJ##\#�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\#�/####R###�###�###�###�###�###6###�###�###�###�#### ##H ##P ##� 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###d�###gd##E#####$#</w:t>
        <w:br/>
        <w:t>&amp;##F###d�###a$#gd�[S######d�###gd##E##</w:t>
        <w:br/>
        <w:t>###$##d�###a$#gd##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###d�###^�##a$#gd^#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gd##E######$##�###��#d�###^�##`��a$#gd##E###� ##�!##f$##x&amp;##"(##*(##d(##�*##"-##�/##R0##d1##f1##�1##�1##:3##�############�############�############�############�############�############�############�############�############�############�############�############�############�############�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####d�###gd##E######$##�###d�###^�##a$#gdh#�######$##�###d�###^�##a$#gdh#�######$##�###d�###^�##a$#gd##E######�h##���#d�###^�h#`���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"(##*(##d(##h(###)##</w:t>
        <w:br/>
        <w:t>)###)###)##�)##�)##�)##�*##�*##�*##�*##t+##|+###-###-##"-##*-##�/##�/##R0##Z0##d1##f1##�1##�1##�1##�3##�3##�3##�3###4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*4##,4##&gt;4##T4##V4##f4##h4##l4##�4##b5##d5##f5##����������������</w:t>
      </w:r>
      <w:r>
        <w:rPr>
          <w:rtl w:val="true"/>
        </w:rPr>
        <w:t>ظ</w:t>
      </w:r>
      <w:r>
        <w:rPr/>
        <w:t>�����������������������������</w:t>
      </w:r>
      <w:r>
        <w:rPr/>
        <w:t>~�###</w:t>
      </w:r>
    </w:p>
    <w:p>
      <w:pPr>
        <w:pStyle w:val="PreformattedText"/>
        <w:bidi w:val="0"/>
        <w:jc w:val="left"/>
        <w:rPr/>
      </w:pPr>
      <w:r>
        <w:rPr/>
        <w:t>#h�#�#5#�CJ##</w:t>
        <w:br/>
        <w:t>#h5Ew#CJ###</w:t>
        <w:br/>
        <w:t>#h#2##CJ###</w:t>
        <w:br/>
        <w:t>#h�#-#CJ###</w:t>
        <w:br/>
        <w:t>#hv:=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h#�#CJ##\#�</w:t>
        <w:br/>
        <w:t>#h�e�#CJ#####hh#�##h�e�#CJ##aJ#####hh#�##hh#�#5#�CJ##aJ####hh#�#5#�CJ##aJ####hh#�##h�e�#5#�CJ##aJ####hh#�##h�{W#5#�CJ##aJ####h�{W##h�e�#5#�CJ##</w:t>
        <w:br/>
        <w:t>#h�{W#CJ##1:3##�4##�4##Z5##\5##f5##v6###7##Z7##�8##X9##�9##j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H;##�############�############�############�############�############�############�############�############�############�############�############�############�############�#########################################################################$##�h##���#d�###^�h#`���a$#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##</w:t>
        <w:br/>
        <w:t>&amp;##F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2####f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�&gt;##�&gt;##�&gt;##�&gt;##�&gt;##t@##�@##�@##�@##�@##�@##VK##�K##�K##�K##�K##dM##fM##�P##HQ##JQ##�Q##�Q##�Q## S##"S##$S##,S##0S##�S##�S##�S##�S##�S##�S###T###T##�T##�T##������������������������{��t�����n#</w:t>
        <w:br/>
        <w:t>#h�X!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�&gt;##CJ###</w:t>
        <w:br/>
        <w:t>#h####CJ###</w:t>
        <w:br/>
        <w:t>#hYT�#CJ###</w:t>
      </w:r>
    </w:p>
    <w:p>
      <w:pPr>
        <w:pStyle w:val="PreformattedText"/>
        <w:bidi w:val="0"/>
        <w:jc w:val="left"/>
        <w:rPr/>
      </w:pPr>
      <w:r>
        <w:rPr/>
        <w:t>#h�</w:t>
        <w:tab/>
        <w:t>�#5#�CJ##</w:t>
        <w:br/>
        <w:t>#hl</w:t>
        <w:br/>
        <w:t>�#CJ###</w:t>
        <w:br/>
        <w:t>#h�.�#CJ###</w:t>
        <w:br/>
        <w:t>#h�9o#CJ#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�@$#5#�CJ##</w:t>
        <w:br/>
        <w:t>#h�@$#CJ###</w:t>
      </w:r>
    </w:p>
    <w:p>
      <w:pPr>
        <w:pStyle w:val="PreformattedText"/>
        <w:bidi w:val="0"/>
        <w:jc w:val="left"/>
        <w:rPr/>
      </w:pPr>
      <w:r>
        <w:rPr/>
        <w:t>#h�#�#5#�CJ##</w:t>
      </w:r>
    </w:p>
    <w:p>
      <w:pPr>
        <w:pStyle w:val="PreformattedText"/>
        <w:bidi w:val="0"/>
        <w:jc w:val="left"/>
        <w:rPr/>
      </w:pPr>
      <w:r>
        <w:rPr/>
        <w:t>#h�e�#5#�CJ####h�e�#5#�OJ##QJ##^J####h�e�#OJ##QJ##^J###</w:t>
        <w:br/>
        <w:t>#h5Ew#CJ###</w:t>
        <w:br/>
        <w:t>#h�{##CJ###</w:t>
        <w:br/>
        <w:t>#h#2##CJ###</w:t>
        <w:br/>
        <w:t>#hv:=#CJ###</w:t>
        <w:br/>
        <w:t>#h#S�#CJ###</w:t>
        <w:br/>
        <w:t>#h�e�#CJ##+H;##t&lt;##�&lt;###&gt;##</w:t>
        <w:br/>
        <w:t>&gt;##B?##r@##t@##�@##�@##vA##�A##�B##lC##\D###E##XE##�E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&amp;##F##gd##E####</w:t>
        <w:br/>
        <w:t>&amp;##F</w:t>
        <w:br/>
        <w:t>##d�###gd##E####</w:t>
        <w:br/>
        <w:t>&amp;##F</w:t>
        <w:tab/>
        <w:t>##d�###gd##E##</w:t>
        <w:br/>
        <w:t>###$##d�###a$#gd##E#####gd##E##</w:t>
        <w:br/>
        <w:t>###$##d�###a$#gd##E######$##�h##���#d�###^�h#`���a$#gd##E######�h#^�h#gd##E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gd##E###�E##@F##nG##�H##�I##VK##�K##|L##hM##�M##$O##�P##HQ##JQ##�Q##�Q##ZR##�R##bS##�S###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h#^�h#gd##E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#E######$#a$#gd##E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##gd##E######��#^��#gd##E####</w:t>
        <w:br/>
        <w:t>&amp;##F</w:t>
        <w:tab/>
        <w:t>#gd##E####</w:t>
        <w:br/>
        <w:t>&amp;##F###d�###gd##E######�##^�##gd##E####T##�T###V###V##�V##�V##�W##�W##�X##�Z##`[###\##�\##�\##�\##�\##�]##�]##�]##�^##�^##�^##�^##�^##�^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�##d�###^��#a$#gd##E#####gd##E######$#a$#gd##E######�h#^�h#gd�!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##E###�T###U##�U###V###V###V###V##dV##�V##�V##�V##�V##�V##�V##�V##�W##�X##�X##�X##�X##`[##�[##�[###\###\##�\##�\##�\##�]##�]##�^##�^##�^##�^##�^##�^##�^##�^##�^##�^##�^##�^##�^##�^##�^##�^##�^###_##�������������������¾������������������{{{{#########h#`6####j#####h#`6#U##</w:t>
        <w:tab/>
        <w:t>#h�#/#]#�##h�#/#CJ##]#�aJ####hlx�#CJ##]#�aJ##</w:t>
        <w:tab/>
        <w:t>#hlx�#]#�</w:t>
        <w:tab/>
        <w:t>#h�e�#]#�##h�!�####h#2#####h�e�##</w:t>
        <w:tab/>
        <w:t>#h�</w:t>
        <w:tab/>
        <w:t>�#5#�</w:t>
        <w:tab/>
        <w:t>#h##+#5#�##h##+####h##+##h##+#CJ##aJ###</w:t>
      </w:r>
    </w:p>
    <w:p>
      <w:pPr>
        <w:pStyle w:val="PreformattedText"/>
        <w:bidi w:val="0"/>
        <w:jc w:val="left"/>
        <w:rPr/>
      </w:pPr>
      <w:r>
        <w:rPr/>
        <w:t>#h##+#5#�CJ##</w:t>
        <w:br/>
        <w:t>#h##+#CJ###</w:t>
        <w:br/>
        <w:t>#hLg�#CJ###</w:t>
        <w:br/>
        <w:t>#h�1##CJ###</w:t>
      </w:r>
    </w:p>
    <w:p>
      <w:pPr>
        <w:pStyle w:val="PreformattedText"/>
        <w:bidi w:val="0"/>
        <w:jc w:val="left"/>
        <w:rPr/>
      </w:pPr>
      <w:r>
        <w:rPr/>
        <w:t>#h�</w:t>
        <w:tab/>
        <w:t>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X!#CJ###</w:t>
        <w:br/>
        <w:t>#h�e�#CJ##/�^##�^##�^##�^##�^##�^##�^##�^##�^##�^##�^##�^##�^##�^###_###_###_###_###_##0_##2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�##��#&amp;�#$##########��#�###&amp;`#$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d�###]��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#d�###]��#a$#gd##E######$##��##d�###^��#a$#gd##E####_###_###_###_###_###_###_##&amp;_##(_##,_##._##0_##4_##6_##8_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#/#]#�##h#`6####h#{�#0J##mH##nH##u####h�~�##</w:t>
        <w:br/>
        <w:t>#h�~�#0J#####j#####h�~�#0J##U####2_##4_##6_##8_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�###^��#a$#gd##E#######8#</w:t>
        <w:tab/>
        <w:t>0##0##P##:pwX�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t�#####T#e#k#s#t# #d#y#m#k#a#########CJ##OJ##QJ##^J##aJ######V�#####�####����########)###w###x###y###z###�###�###�###�###�###�###�############### ###N###�###�###�###�###�###�###�###�###�###�###�###�###�###�###############+###,###-###.###/###0###1###2###3###4###5###�#######,###\###�###�###�#######3###X###�###�###+###C###D###~###�####</w:t>
        <w:tab/>
        <w:t>##�</w:t>
        <w:tab/>
        <w:t>##�</w:t>
        <w:tab/>
        <w:t>##7</w:t>
        <w:br/>
        <w:t>##p</w:t>
        <w:br/>
        <w:t>##�</w:t>
        <w:br/>
        <w:t>##'###�###�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�###�###1#######^###c###�#######`###a###b###�###�###�###�###�###l###m###n###o###########�###^###�###�###L###w###�###�###�###�###�#### ##s ##� ##� ##�!##�!##�"##�###R$##�$##�%##�%##%&amp;##^&amp;##�&amp;###'##e'##�'##�'##@(##�(##�)##T*##�*##�,##�.##;/##A0##H0###1##�1##�1##�1##�2###3##H3##l3##�3##�3##�4##*5##+5##�5##�5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!6##F6##`6##g6##�6##O7##�7##�8###9## 9##M9##�9##�9##`:##�:##8;##�;###&lt;##�&lt;##�&lt;##�=##|&gt;##�&gt;##�&gt;##W?##f?##�?##�?##�?###@##u@##�@##UA##�A##�A##�A##�A##�A##�A##�A##�A##�A##�A##�A##�A##�A##�A##�A##�A##�A##�A##�A##�A##�A##�A##�A###B###B###B###B###B###B###B###B##NB##�B##�B##�B##�B##�C##\D##bF##�F##�F##�G###H##�H##�H##;I##QI##�I##!J##{J##�J##1K##�K###L##PL##�L##�L##5M##6M##7M##8M##zM##�M##�M##�M##�M##[N##\N##]N##^N##_N##`N##aN##bN##qN##rN##�N###O###O###O##IP##JP##NP##iP##{P##�P##�P##�P##�P##�P##�P##�P##�P##�P##�P##�P###Q###Q##)Q##*Q##_Q##vQ##wQ##xQ##�R##�R##�R##�R##�R###S##/S##0S##1S##2S##3S##4S##5S##6S##7S##LS##�S##�S##�S##�S##%T##=T##&gt;T##}T##~T##T##�T##�T##.U##�U##�U##�V##�V##hX##�Y##�Z###\##X\##U^##�^##j`##kb##�d##?e##�e##�e##�e##�g##�g##�h##4i##5i##6i##7i##�i##�i###j##</w:t>
        <w:tab/>
        <w:t>j##</w:t>
        <w:br/>
        <w:t>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j##Gk##Hk##Ik##Jk##Kk##Lk##Mk##Nk##Ok##Pk##Qk##Rk##Sk##Tk##Uk##Vk##Wk##Xk##Yk##Zk##[k##\k##]k##^k##_k##`k##ak##bk##ck##dk##ek##fk##gk##hk##ik##jk##kk##lk##mk##nk##ok##pk##qk##rk##sk##tk##uk##vk##wk##xk##�k##�k##�k##9l##�l##�l##�l###m###m##Em##Zm##_m##Fn##�n###o##/o##4o##xo##�o##�o## p##�p##�p##�p##�p##cr###s##�s##�s##�s##�s##�s##</w:t>
      </w:r>
    </w:p>
    <w:p>
      <w:pPr>
        <w:pStyle w:val="PreformattedText"/>
        <w:bidi w:val="0"/>
        <w:jc w:val="left"/>
        <w:rPr/>
      </w:pPr>
      <w:r>
        <w:rPr/>
        <w:t>t###t##*t##.t##�t##�t##�t###u##�u##�v##�w##�x##�x##�x###z##K{##�|##�|##l}##m}##�}##�}##W~##(##)##g##h##m##�##&lt;�##g�###�##f�##��##�##@�##^�##�## �##��##��##[�##�##�###�###�##u�##��###�##p�##�##:�##f�##��##</w:t>
      </w:r>
      <w:r>
        <w:rPr>
          <w:rtl w:val="true"/>
        </w:rPr>
        <w:t>ڇ</w:t>
      </w:r>
      <w:r>
        <w:rPr/>
        <w:t>##q�##1�##{�##e�##��##�##n�##��##L�##"�##^�##_�##��##��##�##1�##k�##��##��##0�##ď##ɏ##4�##9�##��##��##��###�##j�##��###�###�###�###�##��##��##��###�## �##!�##"�###�##$�##%�##&amp;�##+�##,�##-�##.�##/�##1�##2�##4�##5�##7�##8�##:�##;�##D�##E�##F�##R�##S�##T�##W�##�####0#######�###�##########�####0#######�###�###�######�####0#######�###�###�#### #�####0#######�###�###�#### 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�#�####0#######�###�########�######0#######�###�##########�####0#######�5#############�####0#######�5#############�####0#######�5###########�#�####0#######�5#############�####0#######�5#############�####0#######�5###########�#�####0#######�5#############�####0#######�5#############�####0#######�5#############�####0#######�5#############�####0#######�5###########�#�####0#######�5###########�#�####0#######�5#############�####0#######�5###########�#�####0#######�5#############�####0#######�5###########�#�####0#######�5###########�#�####0#######�5###########�#�## #0#######�5###########�#�## #0#######�5###########�#�####0#######�5###########�#�####0#######�5###########�#�## #0#######�5###########�#�####0#######�5###########�#�####0#######�5###########�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�####0#######�5##################0#######�5##################0#######�###�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�####0#######�!6############(####0#######�!6############8####0#######��B############�####0#######��B############�####0#######��B############�## #0#######��B############�## #0#######��B############�## #0#######��B############�## 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H####0#######��B############�####0#######�rN############�####0#######�rN############�####0#######�rN############�####0#######�rN############�####0#######�rN############�####0#######�rN#####�#### #�####0#######�rN#####�#### #�####0#######�rN#####�#### #�####0#######�rN#####�#### #�####0#######�rN#####�#### #�####0#######�rN#####�#### #�####0#######�rN#####�#### #�####0#######�rN#####�#### #�####0#######�rN#####�#### #�####0#######�rN#####�#### #�####0#######�rN#####�#### #�####0#######�rN#####�#### #�####0#######�rN############�####0#######�rN############�####0#######�rN############�####0#######�rN############�####0#######�rN############�####0#######�rN############H####0#######��B############�####0#######�*Q############�####0#######�*Q############�####0#######�*Q############�####0#######�*Q############�####0#######�*Q############�####0#######�*Q#####�#### #�####0#######�*Q#####�#### #�####0#######�*Q#####�#### #�####0#######�*Q#####�#### #�####0#######�*Q#####�#### #�####0#######�*Q#####�#### #�####0#######�*Q#####�#### #�####0#######�*Q#####�#### #�####0#######�*Q#####�#### #�####0#######�*Q#####�#### #�####0#######�*Q#####�#### #�####0#######�*Q#####�#### 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</w:t>
      </w:r>
    </w:p>
    <w:p>
      <w:pPr>
        <w:pStyle w:val="PreformattedText"/>
        <w:bidi w:val="0"/>
        <w:jc w:val="left"/>
        <w:rPr/>
      </w:pPr>
      <w:r>
        <w:rPr/>
        <w:t>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##�####0#######�*Q##########�#�####0#######�*Q##########�#�####0#######�*Q############�####0#######�*Q############�####0#######�*Q############�####0#######�*Q############�####0#######�*Q############�####0#######�*Q##########�#�####0#######�*Q##########�#�####0#######�*Q############�####0#######�*Q############�####0#######�*Q#################0#######�###�############# #0#######�###�##########�## #0#######�_m############�## #0#######�_m############�####0#######�_m############�####0#######�_m############�####0#######�_m############�## #0#######�_m############�## #0#######�_m############�## #0#######�_m############�## #0#######�_m############�####0#######�_m############�####0#######�_m############�####0#######�_m############�####0#######�_m############�## #0#######�_m############�####0#######�_m##########�#�####0#######�_m############�####0#######�_m############�####0#######�_m############�####0#######�_m############�####0#######�_m##########�#�####0#######�_m############�####0#######�_m############�####0#######�_m############�## #0#######�_m############H####0#######�_m############�####0#######��t############�## #0#######��t############�## #0#######��t############�####0#######��t############�####0#######��t############�####0#######��t############�####0#######��t############�####0#######��t############�####0#######��t############�####0#######��t############8####0#######�_m############8####0#######�_m############8####0#######�_m############�####0#######��|############�####0#######��|############�####0#######��|############�## #0#######��|############�## #0#######��|############�####0#######��|############�####0#######��|############�####0#######��|############�####0#######��|############�## #0#######��|############�####0#######��|############�## #0#######��|############�## #0#######��|############�####0#######��|############�####0#######��|############�####0#######��|############�####0#######��|############�####0#######��|############�## #0#######��|############�####0#######��|############�####0#######��|############�####0#######��|############�####0#######��|############�####0#######��|############�####0#######��|############X####0#######��|############�####0#######��############�#</w:t>
        <w:tab/>
        <w:t xml:space="preserve"> #0#######��############�#</w:t>
        <w:tab/>
        <w:t xml:space="preserve"> #0#######��############�#</w:t>
        <w:tab/>
        <w:t xml:space="preserve"> #0#######��############�#</w:t>
        <w:tab/>
        <w:t xml:space="preserve"> #0#######��############�#</w:t>
        <w:tab/>
        <w:t xml:space="preserve"> #0#######��############�#</w:t>
        <w:br/>
        <w:t xml:space="preserve"> #0#######��############�#</w:t>
        <w:br/>
        <w:t xml:space="preserve"> #0#######��############�## #0#######��############�####0#######��############�## #0#######��############�#</w:t>
        <w:tab/>
        <w:t xml:space="preserve"> #0#######��############�#</w:t>
        <w:tab/>
        <w:t xml:space="preserve"> #0#######��############�#</w:t>
        <w:tab/>
        <w:t xml:space="preserve"> 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############�####0#######��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############�####0#######��############�####0#######��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##�#I�#0#0####################�#I�#0#0####################�#I�#0#0####################�#I�#0#0####################�#�@###0#######�###�##########�@###0#######�###�##########I�#0#0####################�#I�#0#0##################|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B###�###�5##�G##zY##�p##��##6�##&lt;�##�###"(##f5##�T###_##8_##O###U###V###Y###[###]###_###c###�###�###�###�###�###�###�#######:</w:t>
        <w:b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)##�:###K##�]##�o##Fy###�##��##Ĕ##,�##p�##��##��##��##��##��###�##�###0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#######� ##:3##H;##�E###T##�^##2_##8_##P###R###S###T###W###X###Z###\###^###`###a###b###d###e###�###�###�###�###�###�###�###�###�###�###�###�###�###�###�###�###�###�###�###�#######6_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t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ci�#####�z)###di�#####��!###ei�#####�####fi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#�###�###?n##�s##W�##########################�###�###An##�s##W�#######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�########5# ## ##5## </w:t>
        <w:tab/>
        <w:t>�ProductID############################################################�###�###�###�###�(##�(###*###*##**##-*##�5##�5##!6###6##Z6##^6##Z:##^:##�=##�=##JE##SE###J###J##uJ##yJ##kX##wX##�_##�_##�`##�`##2e##8e##�e##�e##�f##�f##/�##/�##1�##1�##2�##2�##4�##5�##7�##8�##:�##;�##T�##W�######################################################################################################################W###u###{###�###�###�###�#######b###t###########R###`###�###�###n###�###�###�###�###�######�###1###B###b###{#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x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-###3######�###�###�###�###�###�#######�###�###y###�###�###�###�###�###s ##v ##� ##� ##R!##]!##[###i###}$##~$###&amp;##$&amp;##�&amp;##�&amp;###'###'##g'##n'##�'##</w:t>
      </w:r>
    </w:p>
    <w:p>
      <w:pPr>
        <w:pStyle w:val="PreformattedText"/>
        <w:bidi w:val="0"/>
        <w:jc w:val="left"/>
        <w:rPr/>
      </w:pPr>
      <w:r>
        <w:rPr/>
        <w:t>(##�(##�(##o)##)##�)##�)##&amp;-##*-###.###.##�1##�1##�3##�3##&gt;4##K4##x6##�6##*:##5:##�&lt;##�&lt;##�&gt;##�&gt;##W?##d?##�C##�C##2D##9D##�D##�D##�D##�D##-E##/E##JE##LE##vE##�E###F###F##�F##�F##�G##�G###H###H## H##%H##rH##H##�H##�H##�H###I##BI##OI##RI##WI##�I##�I##�I##�I###J## J###J##'J##}J##�J##�J##�J##1K##6K##�K##�K##�K##�K###L###L##PL##UL##�L##�L##�L##�L##-N##IN##%O##BO##�Q##�Q##�R##�R##7S##?S##%T##*T##tT##xT##�T##�T##wV##xV###W###W##�X##�X##S[##f[###\###\##+^##&lt;^##�^##�^##�`##�`##`c##nc##2e##&gt;e##�g##�g##�h##�h##{i##i###k###k##xk##�k##�k##�k##.l##6l##@l##Ol##�l##�l##�l##�l###m###m##Em##Ym##Zm##^m##�m##�m##�n##�n###o##'o##/o##3o##4o##Fo##xo##�o##�o##�o##�o##�o## p##/p##�p##�p##�p##�p##�p##�p##�p##�p##�r##�r##�s##�s##</w:t>
        <w:br/>
        <w:t>t###t###t##)t##:t##Jt##�t##�t###u###u##\u##gu##�u##�u##�v###w###x##)x##�x##�x###y###y###z##'z##P{##e{##�|##�|##�|##�|##^}##k}##m}##�}##�}##�}##W~##b~##�~##�~##�~##�~##h##l##�###�##j�##�###�###�##��##��##��##ǁ##�##�##F�##S�##��##�##ɂ##˂###�###�## �##!�###�##!�##0�##6�##��##��##,�##@�##��##��##�###�##T�##d�###�##$�##:�##@�##f�##l�##��##��##Q�##b�##��##҈###�##1�##��##��##��##��##L�##M�##�##�##B�##P�##�###�##:�##E�##ɏ##</w:t>
      </w:r>
      <w:r>
        <w:rPr/>
        <w:t>؏</w:t>
      </w:r>
      <w:r>
        <w:rPr/>
        <w:t>##n�##��##��##��##=�##J�##�##�##+�##@�##��##��##/�##/�##1�##1�##2�##2�##4�##5�##7�##8�##:�##;�##T�##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z###�###+###D###�###�###�###�###�5###6###B###B##�B##�C##�G## H##;I##PI###J## J###J##'J##{J##�J##�L##5M##bN##rN##�P##�P###Q##*Q##7S##�S##�S##%T##T##�T##�i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Gk##xk##�k##.l##9l##5n##Fn###o##/o##�p##�p##~s##�s##�t##�t##�t###u##m}##�}##�##�##0�##[�###�###�##��##��##��##��##4�##9�##��##��##��###�##&amp;�##.�##/�##/�##1�##1�##2�##2�##4�##5�##7�##8�##:�##;�##T�##W�###################################################################################################################################################################################################J###J##/�##/�##1�##1�##2�##2�##4�##5�##7�##8�##:�##;�##T�##W�################################## 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p;######�###################�J�#Fk�f�#�#�#�#�#�#�#�#�#####</w:t>
        <w:br/>
        <w:t>"Ҷ"#�###################�##3P����#�#�#�#�#�#�#�#�###�e�7####�####################k#=�=��#�#�#�#�#�#�#�#�###�R#?Pip�#�#�#�#�#�#�#�#�###;#�B8�#�#�#�#�#�#�#�#�#�###�#�E�l�#�#�#�#�#�#�#�#�#�###@F#F####�###################q_�G�L�</w:t>
        <w:tab/>
        <w:t>�###################MV�G���8�#�#�#�#�#�#�#�#�###�&gt;�P\[f��#�#�#�#�#�#�#�#�###UQ�UZD��###################\:�V���#�#�#�#�#�#�#�#�####Q&gt;]####�###################X#�]By@</w:t>
        <w:br/>
        <w:t>�#�#�#�#�#�#�#�#�###�:�a��c�#�#�#�#�#�#�#�#�###�dkb####�###################�#lb####�#####################�c2#���###################�m�i�S</w:t>
      </w:r>
      <w:r>
        <w:rPr>
          <w:rtl w:val="true"/>
        </w:rPr>
        <w:t>܌</w:t>
      </w:r>
      <w:r>
        <w:rPr/>
        <w:t>�</w:t>
      </w:r>
      <w:r>
        <w:rPr/>
        <w:t>#�#�#�#�#�#�#�#�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�##���#�###�##^��#`���o(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h############��##���#�###�##^��#`���OJ##QJ##o(#�h####�H####��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h#######</w:t>
        <w:br/>
        <w:t>####�8##���#�###8##^�8#`����h####�H######.######�##########h#######</w:t>
        <w:br/>
        <w:t>####�###���#�######^�#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#�###x##^�x#`����h####�H######.######�##########h#######</w:t>
        <w:br/>
        <w:t>####�H##�L�#�###H##^�H#`�L��h####�H######.######�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o(#####.##############################�h##���#�###h##^�h#`���o(#####.##############################�###���#�######^�##`���o(#####)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 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:�a############�J�#############�R#?##########�0MV�G############�##3############X#�]############�m�i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##################################################################�� #######################################################################################R�&amp;&gt;############################################################################�#�#########################################################################t�L�##################################�6�#############################################################################@�#�##############################################################################################################################################################################################################�###########�#######�###�s##�&gt;##�,##�|##E###A&amp;##�.##�[##�^##�^##�#######_#</w:t>
        <w:tab/>
        <w:t>#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###�####J##j##�{##�c###2##�e##�P##�1##,</w:t>
        <w:br/>
        <w:t>##}q##&lt;z##�O##�Q##�###########�V #�?!#�X!#�@$#)s&amp;#�P'#�#(###+#�W,#�#-###.#�#/#H#/#N#0#�H1#�#3#�^4##X5##^6##`6#�{7#S#9#�z9#F#:#D#:###:##":##R:#+#&lt;#v:=#yYD###E#}PE###F#+#J#�;M#�@M#4JN#N~O#�[S#� T#_#U#�#V#�{W##9X#�*Y#�qY#W.Z##uZ#HN[#�P\##e\#�i\#�c^#{,_#�B`#z#a#@5a#ePa#�^b#X#d#aid#�Pe#�he#G#f#@Ui#�Rj#o+k#�Em#�#n#5$n#�yn#�9o#�vo#E#q#C,q##2r#�eu#�,v#{$w#5Ew#�k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oy#�&lt;|#�L}#�S}#�#~#�A�#�Y�#�k�#P7�#/d�#Es�#�j�#�!�#�&gt;�#�#�#</w:t>
      </w:r>
    </w:p>
    <w:p>
      <w:pPr>
        <w:pStyle w:val="PreformattedText"/>
        <w:bidi w:val="0"/>
        <w:jc w:val="left"/>
        <w:rPr/>
      </w:pPr>
      <w:r>
        <w:rPr/>
        <w:t>#�#P#�#�!�#�~�#*t�#�#�#�I�##d�#?Z�#�#�#y �#�#�#�;�#�M�#�\�#�#�#�k�##0�#l</w:t>
        <w:br/>
        <w:t>�#}*�#&lt;2�#�}�#�u�#&lt; �#5W�#�m�#�.�#�#�#�&gt;�#!V�#�#�#C#�#�Y�#�</w:t>
        <w:br/>
        <w:t>�#�&amp;�#/C�##n�#kg�##T�#YT�#�e�##5�##c�###�#�#�#h#�#�y�#lx�##(�#�$�#�p�#-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F=�#�G�#�g�#Lg�#^#�#ab�#</w:t>
        <w:br/>
        <w:t>%�#�3�#�y�#�]�#r</w:t>
        <w:tab/>
        <w:t>�#�=�#�2�#Q �#�#�##J�##&gt;�#�J�#wX�#�e�##{�#�K�#TS�#�&lt;�#&amp;#�#�5�#�B�#j</w:t>
        <w:tab/>
        <w:t>�#x}�#+8�#c#�#�a�#�</w:t>
        <w:tab/>
        <w:t>�##L�##S�#�W�#�#�#O}�#r7�#########w###x###y###3###4####B##JP##NP##iP##{P##�P##�P##�P##�P##�P##�P##�P##�P##�P##�R##�R##�R##�R###S##/S##0S##1S##2S##3S##4S##5S##6S##�s##0�##W�##############�###########�#### ��########################�#######################�###########################�#######################�###########�@#�###J###J##�Kl######J#######J#######0########################</w:t>
      </w:r>
    </w:p>
    <w:p>
      <w:pPr>
        <w:pStyle w:val="PreformattedText"/>
        <w:bidi w:val="0"/>
        <w:jc w:val="left"/>
        <w:rPr/>
      </w:pPr>
      <w:r>
        <w:rPr/>
        <w:t>############### ###'###(###-###/###3###4###5###6###&lt;###B###C###D###H###J##�J##V�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"####`##,####`##&lt;####`##D####`##H####`##V####`##X####`##b####`##f####`##n####`##p####`##r####`##t####`##�####`##�####`##�####`##�####`##�####`##�####`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##�##��###�#####�</w:t>
      </w:r>
      <w:r>
        <w:rPr/>
        <w:t>궦</w:t>
      </w:r>
      <w:r>
        <w:rPr/>
        <w:t>)#�fe#�F##P###+########K###########+########K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d#######�##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############################HP#####�####?##�###���������������������?Z�#####2#################��######## #Z#a#m#a#w#i#a#j###c#y#:# # #G#m#i#n#a# # # #I#n#o#w#B#�#d#z# # #########U#r#z#a#d###I#n#o#w#B#�#d#z#####################�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��##########################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$###Zamawiaj�cy:  Gmina   Inow��dz  ########################Urzad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ow��dz############24##########Microsoft Office Word###@####�K�.###@####��wf��#@####���2��#@####F��'��#############+#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K#######�######�##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�������������5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YQ�'��#7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</w:t>
      </w:r>
      <w:r>
        <w:rPr/>
        <w:t>֙</w:t>
      </w:r>
      <w:r>
        <w:rPr/>
        <w:t>######W#o#r#d#D#o#c#u#m#e#n#t#####################################################����########################################:�########S#u#m#m#a#r#y#I#n#f#o#r#m#a#t#i#o#n###########################(###������������####################################!#############D#o#c#u#m#e#n#t#S#u#m#m#a#r#y#I#n#f#o#r#m#a#t#i#o#n###########8#######��������####################################)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