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-###########/#######����#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&gt;#####bjbj�2�2######################0###�X##�X##################################��##########��##########��##################�#####x#######x###x#######x#######x#######x#######x###############�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k</w:t>
        <w:br/>
        <w:t>##�###�#######�#######�#######�#######�#######�#######�#######�#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$###e###R###�</w:t>
      </w:r>
    </w:p>
    <w:p>
      <w:pPr>
        <w:pStyle w:val="PreformattedText"/>
        <w:bidi w:val="0"/>
        <w:jc w:val="left"/>
        <w:rPr/>
      </w:pPr>
      <w:r>
        <w:rPr/>
        <w:t>##f###�</w:t>
        <w:tab/>
        <w:t>##-###################x#######�#######################�#######�#######�#######�#######�</w:t>
        <w:tab/>
        <w:t>##############x#######x#######�###############�#######%</w:t>
        <w:br/>
        <w:t>######d</w:t>
        <w:tab/>
        <w:t>######d</w:t>
        <w:tab/>
        <w:t>######d</w:t>
        <w:tab/>
        <w:t>######�###"###x#######�#######x#######�#######�</w:t>
        <w:tab/>
        <w:t>##############d</w:t>
        <w:tab/>
        <w:t>######################################################�#######�</w:t>
        <w:tab/>
        <w:t>######d</w:t>
        <w:tab/>
        <w:t>##.###d</w:t>
        <w:tab/>
        <w:t>##############�</w:t>
        <w:tab/>
        <w:t>######x#######x###############################################################�</w:t>
        <w:tab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z��?�#########�########</w:t>
        <w:tab/>
        <w:t>##"###�</w:t>
        <w:tab/>
        <w:t>##############�</w:t>
        <w:tab/>
        <w:t>######;</w:t>
        <w:br/>
        <w:t>##0###k</w:t>
        <w:br/>
        <w:t>######�</w:t>
        <w:tab/>
        <w:t>##############8</w:t>
        <w:tab/>
        <w:t>##############�</w:t>
        <w:tab/>
        <w:t>##############�#######�#######x#######x#######x#######x#######################################x#######�</w:t>
        <w:tab/>
        <w:t>##@###�###&gt;###:###,###d</w:t>
        <w:tab/>
        <w:t>######f###$###�###j###################################�#######�#######�#######�</w:t>
        <w:tab/>
        <w:t>######�</w:t>
        <w:tab/>
        <w:t>######�#######�###D###�###############N</w:t>
        <w:tab/>
        <w:t>######�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n#f#o#r#m#a#c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r#z###d# #G#m#i#n#y# #I#n#o#w#B#�#d#z# #p#r#z#y#p#o#m#i#n#a# #o# #u#i#s#z#c#z#a#n#i#u# #o#p#B#a#t#y# #z#a# #w#y#w#�#z# #o#d#p#a#d#�#w# #k#o#m#u#n#a#l#n#y#c#h# #n#a# #i#n#d#y#w#i#d#u#a#l#n#i#e# #n#a#d#a#n#e# #n#u#m#e#r#y# #k#o#n#t# #n#a#d#a#n#e# #w# #r#o#k#u# #2#0#1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B#a#t#a# #z#a# #w#y#w#�#z# #o#d#p#a#d#�#w# #k#o#m#u#n#a#l#n#y#c#h# #n#a# #r#o#k# #2#0#1#5# #u#l#e#g#B#a# #z#m#i#a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w#e# #s#t#a#w#k#i# #o#b#o#w#i###z#u#j###c#e# #o#d# #1# #l#u#t#e#g#o# #2#0#1#5# #r#.#:#</w:t>
      </w:r>
    </w:p>
    <w:p>
      <w:pPr>
        <w:pStyle w:val="PreformattedText"/>
        <w:bidi w:val="0"/>
        <w:jc w:val="left"/>
        <w:rPr/>
      </w:pPr>
      <w:r>
        <w:rPr/>
        <w:t># # # #-# #z#a# #o#d#p#a#d#y# #z#b#i#e#r#a#n#e# #s#e#l#e#k#t#y#w#n#i#e# #7#,#5#0# #z#B# #z#a# #o#s#o#b### #n#a# #m#i#e#s#i###c#,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-# #z#a# #o#d#p#a#d#y# #z#b#i#e#r#a#n#e# #w# #s#p#o#s#�#b# #n#i#e#s#e#l#e#k#t#y#w#n#y# #1#4#,#0#0# #z#B# #o#d# #o#s#o#b#y# #n#a#</w:t>
      </w:r>
    </w:p>
    <w:p>
      <w:pPr>
        <w:pStyle w:val="PreformattedText"/>
        <w:bidi w:val="0"/>
        <w:jc w:val="left"/>
        <w:rPr/>
      </w:pPr>
      <w:r>
        <w:rPr/>
        <w:t>#m#i#e#s#i##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 # # # #R#e#f#.# #G#o#s#p#o#d#a#r#k#i# #N#i#e#r#u#c#h#o#m#o#[#c#i#a#m#i#,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 # # # # #############�###�###*</w:t>
        <w:tab/>
        <w:t>##,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R</w:t>
        <w:br/>
        <w:t>##`</w:t>
        <w:br/>
        <w:t>##�</w:t>
        <w:br/>
        <w:t>##�</w:t>
        <w:br/>
        <w:t>##:###&gt;###D###F###J###v###�###�###����ͼ���r`r�r���Nr�r�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D##h�MD####h�MD#CJ##aJ#####h.:###h�T�#5#�CJ##OJ##QJ##^J##aJ####h.:###h.:##5#�CJ##OJ##QJ##^J##aJ####h.:###h�MD#5#�CJ##OJ##QJ##^J##aJ####h�#�#5#�CJ##OJ##QJ##^J##aJ##)#h�#�##h�MD#5#�&gt;*#CJ##OJ##QJ##\#�^J##aJ##&amp;#h�#�##h�MD#5#�&gt;*#CJ##OJ##QJ##^J##aJ### #h�#�#5#�&gt;*#CJ##OJ##QJ##^J##aJ### #h.:###h�MD#CJ##OJ##QJ##^J##aJ#####h�#�#CJ##OJ##QJ##^J##aJ###&amp;#h.:###h�MD#5#�CJ$#OJ##QJ##\#�^J##aJ$##############*</w:t>
        <w:tab/>
        <w:t>##,</w:t>
        <w:tab/>
        <w:t>##�</w:t>
        <w:tab/>
        <w:t>##�</w:t>
        <w:tab/>
        <w:t>##</w:t>
        <w:br/>
        <w:br/>
        <w:t>##�</w:t>
        <w:br/>
        <w:t>##d###v###x###z###|###~###�###�###�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</w:t>
        <w:tab/>
        <w:t>##7$#8$#H$#gd�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.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.:########&gt;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*###&lt;###&gt;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D##h�/�###U####h�M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D##h�MD####h�MD##h�MD#OJ##QJ##^J###R#o#l#n#i#c#t#w#a# #i# #O#c#h#r#o#n#y# #Z#r#o#d#o#w#i#s#k#a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1�h#:p� e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#��#,###########</w:t>
        <w:tab/>
        <w:t>#B#e#z# #l#i#s#t#y#####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T#a#b#e#l#a# #-# #E#l#e#g#a#n#c#k#i###�#:V###�0################################################j�###��#���#####��####�####��####�####j�###��#���#####��####�####��####�####j�###�#���#####��####�####��####�####j�###��#���#####��####�####��####�####j�###��####�####��####�####j�.##�####�####��####�####��####�####��####�####j�.##�####�####��####�####��####�####��####�####j�.##��####�####��####�####��####�####��####�####j�.##��####�####��####�####��####�####��####�####��</w:t>
        <w:br/>
        <w:t>###�###�#######N#CJ##��###5##\##��###5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�#�#��###;##B*#`J##ph###���###B*</w:t>
        <w:tab/>
        <w:t>`J</w:t>
        <w:tab/>
        <w:t>#ph#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T#a#b#e#l#a# #-# #E#f#e#k#t#y# #3#W# #1###m#:V##j�###��#���#####��####�####��####�####j�###��#���#####��####�####��####�####j�###�#���#####��####�####��####�####j�###��#���#####��####�####��####�####j�.##�####�####��####�####��####�####��####�####j�.##�####�####��####�####��####�####��####�####j�.##��####�####��####�####��####�####��####�####j�.##��####�####��####�####��####�####��####�####��</w:t>
        <w:br/>
        <w:t>���#���########5#��###5##\##��###5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�#�#��###B*</w:t>
        <w:tab/>
        <w:t>`J</w:t>
        <w:tab/>
        <w:t>#ph##�#############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n###�###�###�###�###�###�###�###�###�###!###�####0#######�###�##########�####0#######�###�##########�####0#######�###�###p######�####0#######�###�##########�####0#######�###�###p######�####0#######�###�##########�####0#######�###�##########�####0#######�###�##########�####0#######�###�###p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###########�###&gt;#######</w:t>
        <w:tab/>
        <w:t>#######&gt;###########&gt;#######��######�)@######,�###�)@#####d��###�)@#####$k####�)@#####LR�#Q###�###</w:t>
      </w:r>
    </w:p>
    <w:p>
      <w:pPr>
        <w:pStyle w:val="PreformattedText"/>
        <w:bidi w:val="0"/>
        <w:jc w:val="left"/>
        <w:rPr/>
      </w:pPr>
      <w:r>
        <w:rPr/>
        <w:t>###v###!###########################Z###�#######}###!#######################&gt;#######*�urn:schemas-microsoft-com:office:smarttags</w:t>
        <w:br/>
        <w:t>�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!#################=###X###�###�###!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!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��######M#a#l#g#o#r#z#a#t#a# #W#a#r#c#z#y#k###</w:t>
        <w:br/>
        <w:t>###########�#######</w:t>
        <w:tab/>
        <w:t>###�`##�[##.:##�MD#+o^#� e#7^t#�#�#�T�#�/�#�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(###################P#######P##</w:t>
        <w:br/>
        <w:t>####P#######��######U#n#k#n#o#w#n#��##############��######��####��####��####��########G#�#�###########�:# ############�#######T#i#m#e#s# #N#e#w# #R#o#m#a#n###5#�################################�####S#y#m#b#o#l###3&amp;�#�###########�:# ############�#######A#r#i#a#l###C#�#�###################################T#i#m#e#s#N#e#w#R#o#m#a#n###"###q#�##��###�#####</w:t>
      </w:r>
      <w:r>
        <w:rPr>
          <w:rtl w:val="true"/>
        </w:rPr>
        <w:t>ܢ</w:t>
      </w:r>
      <w:r>
        <w:rPr/>
        <w:t>1</w:t>
      </w:r>
      <w:r>
        <w:rPr/>
        <w:t>Gr#2G##########M###�#################M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###############################################################################3�##�################################HP####)�####?##�###����������������������MD#��########</w:t>
        <w:br/>
        <w:t>#I#n#f#o#r#m#a#c#j#a#########U#G###M#a#l#g#o#r#z#a#t#a# #W#a#r#c#z#y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Informacja###########nfo########UG#o#########G#o#########G#o########Normal.dot##########Malgorzata Warczyk##########5#lg########Microsoft Word 10.0#@####�Ik####@####x�Û4�#@####,�d�?�#############M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G##############################A</w:t>
        <w:br/>
        <w:br/>
        <w:t>#############################################Informacj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�###</w:t>
        <w:tab/>
        <w:t>#######P############### #######(#######4#######@#######\#######x#######�###############_AdHocReviewCycleID#########_NewReviewCycle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PreviousAdHocReviewCycleID#########_ReviewingToolsShownOnce#####�#######��#########Rev#########Rev########odpady@inowlodz.pl#n########Wojciech Szyma�ski#n####�#�t#########oj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����%###&amp;###'###(###)###*###+###�������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���?�#0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0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$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