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����#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0#####bjbjqPqP######################4####:###:##�###############################��##########��##########��##################�#####�#######�###�#######�#######�#######�#######�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######�#######�###�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,#######.#######.#######.#######.#######.#######.###$###o###h###�###l###R###!###################�####### </w:t>
      </w:r>
    </w:p>
    <w:p>
      <w:pPr>
        <w:pStyle w:val="PreformattedText"/>
        <w:bidi w:val="0"/>
        <w:jc w:val="left"/>
        <w:rPr/>
      </w:pPr>
      <w:r>
        <w:rPr/>
        <w:t xml:space="preserve">################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R###############�#######�####### </w:t>
      </w:r>
    </w:p>
    <w:p>
      <w:pPr>
        <w:pStyle w:val="PreformattedText"/>
        <w:bidi w:val="0"/>
        <w:jc w:val="left"/>
        <w:rPr/>
      </w:pPr>
      <w:r>
        <w:rPr/>
        <w:t xml:space="preserve">############## </w:t>
      </w:r>
    </w:p>
    <w:p>
      <w:pPr>
        <w:pStyle w:val="PreformattedText"/>
        <w:bidi w:val="0"/>
        <w:jc w:val="left"/>
        <w:rPr/>
      </w:pPr>
      <w:r>
        <w:rPr/>
        <w:t>######s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>##</w:t>
        <w:br/>
        <w:t xml:space="preserve">###�####### </w:t>
      </w:r>
    </w:p>
    <w:p>
      <w:pPr>
        <w:pStyle w:val="PreformattedText"/>
        <w:bidi w:val="0"/>
        <w:jc w:val="left"/>
        <w:rPr/>
      </w:pPr>
      <w:r>
        <w:rPr/>
        <w:t xml:space="preserve">######�####### </w:t>
      </w:r>
    </w:p>
    <w:p>
      <w:pPr>
        <w:pStyle w:val="PreformattedText"/>
        <w:bidi w:val="0"/>
        <w:jc w:val="left"/>
        <w:rPr/>
      </w:pPr>
      <w:r>
        <w:rPr/>
        <w:t>######,###############�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 </w:t>
      </w:r>
    </w:p>
    <w:p>
      <w:pPr>
        <w:pStyle w:val="PreformattedText"/>
        <w:bidi w:val="0"/>
        <w:jc w:val="left"/>
        <w:rPr/>
      </w:pPr>
      <w:r>
        <w:rPr/>
        <w:t>######,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 xml:space="preserve">##V#######@###�#######�###############################################################�####### 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$#Ã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</w:t>
      </w:r>
    </w:p>
    <w:p>
      <w:pPr>
        <w:pStyle w:val="PreformattedText"/>
        <w:bidi w:val="0"/>
        <w:jc w:val="left"/>
        <w:rPr/>
      </w:pPr>
      <w:r>
        <w:rPr/>
        <w:t>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####�###0###�#######`###x###C#######4</w:t>
      </w:r>
    </w:p>
    <w:p>
      <w:pPr>
        <w:pStyle w:val="PreformattedText"/>
        <w:bidi w:val="0"/>
        <w:jc w:val="left"/>
        <w:rPr/>
      </w:pPr>
      <w:r>
        <w:rPr/>
        <w:t xml:space="preserve">##X###C#######�#######################################################################�#######C###############�#######�###@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>######R#######R#######################################�</w:t>
      </w:r>
    </w:p>
    <w:p>
      <w:pPr>
        <w:pStyle w:val="PreformattedText"/>
        <w:bidi w:val="0"/>
        <w:jc w:val="left"/>
        <w:rPr/>
      </w:pPr>
      <w:r>
        <w:rPr/>
        <w:t>##</w:t>
        <w:br/>
        <w:t xml:space="preserve">#####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�#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>##############�#######�#######�###�###�###d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I#E#S#Z#K#A#C#C#Y# #G#M#I#N#Y# #I#N#O#W#A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u#j###,# #|#e# #X#L#I#I#I# #s#e#s#j#a# #R#a#d#y# #G#m#i#n#y# #I#n#o#w#B#�#d#z# #o#d#b###d#z#i#e# #s#i###</w:t>
      </w:r>
    </w:p>
    <w:p>
      <w:pPr>
        <w:pStyle w:val="PreformattedText"/>
        <w:bidi w:val="0"/>
        <w:jc w:val="left"/>
        <w:rPr/>
      </w:pPr>
      <w:r>
        <w:rPr/>
        <w:t># # # #d#n#i#a# #2#0# #k#w#i#e#t#n#i#a# #2#0#1#0# #r#o#k#u# #g#o#d#z#.# #9#0#0# #w# #s#a#l#i# #p#o#s#i#e#d#z#e#D# #U#r#z###d#u# #G#m#i#n#y# #w# #I#n#o#w#B#o#d#z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p#o#n#o#w#a#n#y# #p#o#r#z###d#e#k# #o#b#r#a#d#:#</w:t>
      </w:r>
    </w:p>
    <w:p>
      <w:pPr>
        <w:pStyle w:val="PreformattedText"/>
        <w:bidi w:val="0"/>
        <w:jc w:val="left"/>
        <w:rPr/>
      </w:pPr>
      <w:r>
        <w:rPr/>
        <w:t>#O#t#w#a#r#c#i#e# #X#L#I#I#I# #s#e#s#j#i# #R#a#d#y# #G#m#i#n#y#.#</w:t>
      </w:r>
    </w:p>
    <w:p>
      <w:pPr>
        <w:pStyle w:val="PreformattedText"/>
        <w:bidi w:val="0"/>
        <w:jc w:val="left"/>
        <w:rPr/>
      </w:pPr>
      <w:r>
        <w:rPr/>
        <w:t>#S#t#w#i#e#r#d#z#e#n#i#e# #p#r#a#w#o#m#o#c#n#o#[#c#i# #o#b#r#a#d# #s#e#s#j#i#.#</w:t>
      </w:r>
    </w:p>
    <w:p>
      <w:pPr>
        <w:pStyle w:val="PreformattedText"/>
        <w:bidi w:val="0"/>
        <w:jc w:val="left"/>
        <w:rPr/>
      </w:pPr>
      <w:r>
        <w:rPr/>
        <w:t>#P#r#z#y#j###c#i#e# #p#o#r#z###d#k#u# #o#b#r#a#d#.#</w:t>
      </w:r>
    </w:p>
    <w:p>
      <w:pPr>
        <w:pStyle w:val="PreformattedText"/>
        <w:bidi w:val="0"/>
        <w:jc w:val="left"/>
        <w:rPr/>
      </w:pPr>
      <w:r>
        <w:rPr/>
        <w:t>#P#r#z#y#j###c#i#e# #p#r#o#t#o#k#o#B#u# #z# #o#b#r#a#d# #X#L#I#I# #s#e#s#j#i#.#</w:t>
      </w:r>
    </w:p>
    <w:p>
      <w:pPr>
        <w:pStyle w:val="PreformattedText"/>
        <w:bidi w:val="0"/>
        <w:jc w:val="left"/>
        <w:rPr/>
      </w:pPr>
      <w:r>
        <w:rPr/>
        <w:t>#I#n#f#o#r#m#a#c#j#a# #P#r#z#e#w#o#d#n#i#c#z###c#e#g#o# #R#a#d#y# #o# #d#z#i#a#B#a#n#i#a#c#h# #p#o#d#e#j#m#o#w#a#n#y#c#h# #w# #o#k#r#e#s#i#e# #m#i###d#z#y# #s#e#s#j#a#m#i#.#</w:t>
      </w:r>
    </w:p>
    <w:p>
      <w:pPr>
        <w:pStyle w:val="PreformattedText"/>
        <w:bidi w:val="0"/>
        <w:jc w:val="left"/>
        <w:rPr/>
      </w:pPr>
      <w:r>
        <w:rPr/>
        <w:t>#I#n#f#o#r#m#a#c#j#a# #W#�#j#t#a# #o# #d#z#i#a#B#a#n#i#a#c#h# #p#o#d#e#j#m#o#w#a#n#y#c#h# #w# #o#k#r#e#s#i#e# #m#i###d#z#y# #s#e#s#j#a#m#i#.#</w:t>
      </w:r>
    </w:p>
    <w:p>
      <w:pPr>
        <w:pStyle w:val="PreformattedText"/>
        <w:bidi w:val="0"/>
        <w:jc w:val="left"/>
        <w:rPr/>
      </w:pPr>
      <w:r>
        <w:rPr/>
        <w:t>#S#p#r#a#w#o#z#d#a#n#i#e# #z# #w#y#k#o#n#a#n#i#a# #b#u#d#|#e#t#u# #G#m#i#n#y# #I#n#o#w#B#�#d#z# #z#a# #2#0#0#9# #r#o#k#.#</w:t>
      </w:r>
    </w:p>
    <w:p>
      <w:pPr>
        <w:pStyle w:val="PreformattedText"/>
        <w:bidi w:val="0"/>
        <w:jc w:val="left"/>
        <w:rPr/>
      </w:pPr>
      <w:r>
        <w:rPr/>
        <w:t>#O#p#i#n#i#a# #K#o#m#i#s#j#i# #R#e#w#i#z#y#j#n#e#j# #R#a#d#y# #G#m#i#n#y# #I#n#o#w#B#�#d#z# #d#o# #s#p#r#a#w#o#z#d#a#n#i#a# #z# #w#y#k#o#n#a#n#i#a# #b#u#d#|#e#t#u# #z#a# #2#0#0#9# #r#o#k#.#</w:t>
      </w:r>
    </w:p>
    <w:p>
      <w:pPr>
        <w:pStyle w:val="PreformattedText"/>
        <w:bidi w:val="0"/>
        <w:jc w:val="left"/>
        <w:rPr/>
      </w:pPr>
      <w:r>
        <w:rPr/>
        <w:t>#O#p#i#n#i#e# #K#o#m#i#s#j#i# #S#t#a#B#y#c#h# #R#a#d#y# #G#m#i#n#y# #I#n#o#w#B#�#d#z# #d#o# #s#p#r#a#w#o#z#d#a#n#i#a# #z# #w#y#k#o#n#a#n#i#a# #b#u#d#|#e#t#u# #z#a# #2#0#0#9# #r#o#k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4###�###�###�###�###P</w:t>
        <w:tab/>
        <w:t>##Z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X</w:t>
        <w:br/>
        <w:t>##Z</w:t>
        <w:br/>
        <w:t>##�</w:t>
        <w:br/>
        <w:t>##�</w:t>
        <w:br/>
        <w:t>##V###X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########�###�###�###�###$###&amp;###������</w:t>
      </w:r>
      <w:r>
        <w:rPr/>
        <w:t>깪������������������������</w:t>
      </w:r>
      <w:r>
        <w:rPr/>
        <w:t>z���h################h�Y�##hhL##5#�CJ##OJ##QJ##^J##aJ####h�Y�#CJ##OJ##QJ##^J##aJ####U####h�Y�##h�Y�#5#�CJ##OJ##QJ##^J##aJ####hhL##CJ##OJ##QJ##^J##aJ#####h�Y�#5#�CJ##OJ##QJ##^J##aJ####hhL##5#�CJ##OJ##QJ##^J##aJ####h�###5#�H*#OJ##QJ##^J#####h�###5#�OJ##QJ##^J####h�###OJ##QJ##^J#####hhL##OJ##QJ##^J#####hhL##5#�OJ##QJ##^J###&amp;####4###6###�###R</w:t>
        <w:tab/>
        <w:t>##T</w:t>
        <w:tab/>
        <w:t>##V</w:t>
        <w:tab/>
        <w:t>##X</w:t>
        <w:tab/>
        <w:t>##Z</w:t>
        <w:tab/>
        <w:t>##\</w:t>
        <w:tab/>
        <w:t>##�</w:t>
        <w:tab/>
        <w:t>##�</w:t>
        <w:tab/>
        <w:t>##&amp;</w:t>
        <w:br/>
        <w:t>##Z</w:t>
        <w:br/>
        <w:t>##�</w:t>
        <w:br/>
        <w:t>##X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  <w:br/>
        <w:t>&amp;##F##a$#gd�Y�#####$#</w:t>
        <w:br/>
        <w:t>&amp;##F##a$#gdhL######gdhL#######$#a$#gdhL###</w:t>
        <w:br/>
        <w:t>###$##dh###a$#gdhL#######dh###gdhL#######$#a$#gdhL########0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p#i#n#i#a# #R#e#g#i#o#n#a#l#n#e#j# #I#z#b#y# #O#b#r#a#c#h#u#n#k#o#w#e#j# #w# #s#p#r#a#w#i#e# #w#y#k#o#n#a#n#i#a# #b#u#d#|#e#t#u# #z#a# #2#0#0#9# #r#o#k#.#</w:t>
      </w:r>
    </w:p>
    <w:p>
      <w:pPr>
        <w:pStyle w:val="PreformattedText"/>
        <w:bidi w:val="0"/>
        <w:jc w:val="left"/>
        <w:rPr/>
      </w:pPr>
      <w:r>
        <w:rPr/>
        <w:t># #D#y#s#k#u#s#j#a# #n#a#d# #s#p#r#a#w#o#z#d#a#n#i#e#m# #z# #w#y#k#o#n#a#n#i#a# #b#u#d#|#e#t#u# #z#a# #2#0#0#9# #r#o#k#.#</w:t>
      </w:r>
    </w:p>
    <w:p>
      <w:pPr>
        <w:pStyle w:val="PreformattedText"/>
        <w:bidi w:val="0"/>
        <w:jc w:val="left"/>
        <w:rPr/>
      </w:pPr>
      <w:r>
        <w:rPr/>
        <w:t>#P#o#d#j###c#i#e# #u#c#h#w#a#B#y# #w# #s#p#r#a#w#i#e# #u#d#z#i#e#l#e#n#i#a# #a#b#s#o#l#u#t#o#r#i#u#m# #W#�#j#t#o#w#i# #G#m#i#n#y# #I#n#o#w#B#�#d#z# #z#a# #w#y#k#o#n#a#n#i#e# #b#u#d#|#e#t#u# #w# #2#0#0#9# #r#o#k#u#.#</w:t>
      </w:r>
    </w:p>
    <w:p>
      <w:pPr>
        <w:pStyle w:val="PreformattedText"/>
        <w:bidi w:val="0"/>
        <w:jc w:val="left"/>
        <w:rPr/>
      </w:pPr>
      <w:r>
        <w:rPr/>
        <w:t>#P#o#d#j###c#i#e# #u#c#h#w#a#B# #w# #s#p#r#a#w#i#e#:#</w:t>
      </w:r>
    </w:p>
    <w:p>
      <w:pPr>
        <w:pStyle w:val="PreformattedText"/>
        <w:bidi w:val="0"/>
        <w:jc w:val="left"/>
        <w:rPr/>
      </w:pPr>
      <w:r>
        <w:rPr/>
        <w:t>#a#)# #z#m#i#a#n# #b#u#d#|#e#t#u# #G#m#i#n#y# #I#n#o#w#B#�#d#z# #n#a# #2#0#1#0# #r#.#;#</w:t>
      </w:r>
    </w:p>
    <w:p>
      <w:pPr>
        <w:pStyle w:val="PreformattedText"/>
        <w:bidi w:val="0"/>
        <w:jc w:val="left"/>
        <w:rPr/>
      </w:pPr>
      <w:r>
        <w:rPr/>
        <w:t>#b#)# #o#c#e#n#y# #d#z#i#a#B#a#l#n#o#[#c#i# #G#m#i#n#n#e#g#o# #O#[#r#o#d#k#a# #K#u#l#t#u#r#y# #w# #I#n#o#w#B#o#d#z#u# #i# #z#a#t#w#i#e#r#d#z#e#n#i#a# #r#o#c#z#n#e#g#o# #s#p#r#a#w#o#z#d#a#n#i#a# #f#i#n#a#n#s#o#w#e#g#o# #z#a# #2#0#0#8# #r#o#k#;#</w:t>
      </w:r>
    </w:p>
    <w:p>
      <w:pPr>
        <w:pStyle w:val="PreformattedText"/>
        <w:bidi w:val="0"/>
        <w:jc w:val="left"/>
        <w:rPr/>
      </w:pPr>
      <w:r>
        <w:rPr/>
        <w:t>#I#n#f#o#r#m#a#c#j#a# #o# #r#e#a#l#i#z#a#c#j#i# #w#n#i#o#s#k#�#w# #z#g#B#o#s#z#o#n#y#c#h# #n#a# #o#s#t#a#t#n#i#e#j# #s#e#s#j#i#.#</w:t>
      </w:r>
    </w:p>
    <w:p>
      <w:pPr>
        <w:pStyle w:val="PreformattedText"/>
        <w:bidi w:val="0"/>
        <w:jc w:val="left"/>
        <w:rPr/>
      </w:pPr>
      <w:r>
        <w:rPr/>
        <w:t>#I#n#t#e#r#p#e#l#a#c#j#e# #i# #z#a#p#y#t#a#n#i#a#.#</w:t>
      </w:r>
    </w:p>
    <w:p>
      <w:pPr>
        <w:pStyle w:val="PreformattedText"/>
        <w:bidi w:val="0"/>
        <w:jc w:val="left"/>
        <w:rPr/>
      </w:pPr>
      <w:r>
        <w:rPr/>
        <w:t>#W#o#l#n#e# #w#n#i#o#s#k#i# #i# #i#n#f#o#r#m#a#c#j#e#.#</w:t>
      </w:r>
    </w:p>
    <w:p>
      <w:pPr>
        <w:pStyle w:val="PreformattedText"/>
        <w:bidi w:val="0"/>
        <w:jc w:val="left"/>
        <w:rPr/>
      </w:pPr>
      <w:r>
        <w:rPr/>
        <w:t>#Z#a#m#k#n#i###c#i#e# #o#b#r#a#d# #X#L#I#I#I# #s#e#s#j#i# #R#a#d#y# #G#m#i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r#z#e#w#o#d#n#i#c#z###c#y# #R#a#d#y# #G#m#i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m#g#r# #i#n#|#.# #M#a#r#e#k# #L#e#s#z#c#z#y#D#s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�###&amp;###~###r###�###(###`###�###�###�###�###�###�###�###�###.###0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hL######gdhL######$#</w:t>
        <w:br/>
        <w:t>&amp;##F##a$#gdhL#######$##��#^��#a$#gd�Y�######$##��#`��#a$#gd�Y�#####$#</w:t>
        <w:br/>
        <w:t>&amp;##F##a$#gd�Y�###&amp;###|###�###�###&amp;###p###r###�###�###&amp;###(###^###`###�###�###�###�###.###0###��������������</w:t>
      </w:r>
      <w:r>
        <w:rPr/>
        <w:t>ּ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O|####hhL##CJ##aJ#####hhL#####h�Y�#CJ##OJ##QJ##^J##aJ#####hhL##CJ##OJ##QJ##^J##aJ#####h�6K#CJ##OJ##QJ##^J##aJ#####h�###CJ##OJ##QJ##^J##aJ###2#1�h#:p�|E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####�###########����############V###�###�###�###�###�###�###�###�#######-###U###�###�###0###�###�###:###w###�###�###*###�###�###�#######D###E###F###G###H###I###d###e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</w:t>
        <w:tab/>
        <w:t>######�###�##########�## #0</w:t>
        <w:br/>
        <w:t>######�###�##########�## #0#######�###�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##�####0#######�###�##########�####0#######�###�##########�## #0</w:t>
      </w:r>
    </w:p>
    <w:p>
      <w:pPr>
        <w:pStyle w:val="PreformattedText"/>
        <w:bidi w:val="0"/>
        <w:jc w:val="left"/>
        <w:rPr/>
      </w:pPr>
      <w:r>
        <w:rPr/>
        <w:t>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####V###�###�###�###�###�###�###�###�#######-###U###�###�###0###�###�###:###w###�###�###*###�###D###E###F###G###H###I###d###e###�###�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 #0#######�###�########�#�## #0#######�###�########�#�## #0#######�###�##########�## #0#######�###�##########�## #0#######�###�##########�## #0#######�###�##########�## #0#######�###�##########�## #0#######�###�##########�## #0#######�###�##########�## #0</w:t>
        <w:tab/>
        <w:t>######�###�##########�## #0</w:t>
        <w:br/>
        <w:t>######�###�##########�## #0#######�###�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##�####0#######�###�##########�@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&amp;###0###############�###0#######</w:t>
      </w:r>
    </w:p>
    <w:p>
      <w:pPr>
        <w:pStyle w:val="PreformattedText"/>
        <w:bidi w:val="0"/>
        <w:jc w:val="left"/>
        <w:rPr/>
      </w:pPr>
      <w:r>
        <w:rPr/>
        <w:t>#######0###</w:t>
        <w:tab/>
        <w:t>#######�#########�#########V###Y###�###�###�###-###�###�###)###�#######p###�###�###################################�#######,#G#t#�_�#�#�#�#�#�#�#�#�###�=�=##���#�#�#�#�#�#�#�#�####!�OR����#�#�#�#�#�#�#�#�##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5##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,#G##############!�O############�=�=############��������������##########��##################################################################################�#�i##################################�#e###############</w:t>
        <w:br/>
        <w:t>###########�#######</w:t>
        <w:tab/>
        <w:t>###hL##�###�G!#�|E#�6K#J"T#2$i#y9w#�O|#�Y�#�@#�##########�NI##############################�###�###@#######@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�#�##��###�#####b#</w:t>
      </w:r>
      <w:r>
        <w:rPr/>
        <w:t>䦖</w:t>
      </w:r>
      <w:r>
        <w:rPr/>
        <w:t>3�F#######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�###�##########################################################################2�Q#�################################HX####)�####?##�###���������������������2$i#####2#################��##########M#I#E#S#Z#K#A#C#C#Y# #G#M#I#N#Y# #I#N#O#W#A#�#D#Z#########N###G#r#y#g#i#e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MIESZKA�CY GMINY INOW��DZ#######################N###################################Normal##########Grygiel#########7###########Microsoft Office Word###@#####d�####@####dS�6��#@####$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</w:t>
        <w:br/>
        <w:t>###############�#######�###############################################MIESZKA�CY GMINY INOW��D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����#### ###!###"#######$###%###����'###(###)###*###+###,###-###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#Ã��#2###�#######1#T#a#b#l#e#########################################################����####����########################################[#######W#o#r#d#D#o#c#u#m#e#n#t#################################################��������########################################4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&amp;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