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5</w:t>
      </w:r>
      <w:r>
        <w:rPr>
          <w:rtl w:val="true"/>
        </w:rPr>
        <w:t>###########</w:t>
      </w:r>
      <w:r>
        <w:rPr/>
        <w:t>7</w:t>
      </w:r>
      <w:r>
        <w:rPr>
          <w:rtl w:val="true"/>
        </w:rPr>
        <w:t>#######����####</w:t>
      </w:r>
      <w:r>
        <w:rPr/>
        <w:t>4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$####bjbj����######################4(##��##��##I###############################��##########��##########��##################�#####�#######�###################################################����####(#######(#######(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###(#######�###f###P#######P#######P#######P#######P#######+#######+#######+#######I#######K#######K#######K#######K#######K#######K#######$###�###�###R###K###-###########################+#######################+#######+#######+#######+#######K###############################P###############P###�###x#######�#######�#######�#######+###@###########P###############P#######I###############�#######################################################+#######I###############�###############�###############################################################################�#######P#######����####������#########(#######k#######�###############5#######�###0###�#######�###############{###.###########�#######################################################################�###############################�###x###+#######+#######�#######+#######+#######################################+#######+#######+#######K#######K#######################################�#######################################+#######+#######+#######�#######+#######+#######+#######+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+#######+#######+#######+#######+#######+###############################################################+#######+#######+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I#E#S#Z#K#A#C#C#Y# #G#M#I#N#Y# #I#N#O#W#A#�#D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f#o#r#m#u#j###,# #|#e# #X#L#I#V# #s#e#s#j#a# #R#a#d#y# #G#m#i#n#y# #I#n#o#w#B#�#d#z# #o#d#b###d#z#i#e# #s#i###</w:t>
      </w:r>
    </w:p>
    <w:p>
      <w:pPr>
        <w:pStyle w:val="PreformattedText"/>
        <w:bidi w:val="0"/>
        <w:jc w:val="left"/>
        <w:rPr/>
      </w:pPr>
      <w:r>
        <w:rPr/>
        <w:t># # # #d#n#i#a# #2#0# #m#a#j#a# #2#0#1#0# #r#o#k#u# #g#o#d#z#.# #9#0#0# # #w# #s#a#l#i# #p#o#s#i#e#d#z#e#D# #U#r#z###d#u# #G#m#i#n#y# #w# #I#n#o#w#B#o#d#z#u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p#o#n#o#w#a#n#y# #p#o#r#z###d#e#k# #o#b#r#a#d#:#</w:t>
      </w:r>
    </w:p>
    <w:p>
      <w:pPr>
        <w:pStyle w:val="PreformattedText"/>
        <w:bidi w:val="0"/>
        <w:jc w:val="left"/>
        <w:rPr/>
      </w:pPr>
      <w:r>
        <w:rPr/>
        <w:t># # #1#.# # #O#t#w#a#r#c#i#e# #X#L#I#V# #s#e#s#j#i# #R#a#d#y# #G#m#i#n#y#.#</w:t>
      </w:r>
    </w:p>
    <w:p>
      <w:pPr>
        <w:pStyle w:val="PreformattedText"/>
        <w:bidi w:val="0"/>
        <w:jc w:val="left"/>
        <w:rPr/>
      </w:pPr>
      <w:r>
        <w:rPr/>
        <w:t># # #2#.# # #S#t#w#i#e#r#d#z#e#n#i#e# #p#r#a#w#o#m#o#c#n#o#[#c#i# #o#b#r#a#d# #s#e#s#j#i#.#</w:t>
      </w:r>
    </w:p>
    <w:p>
      <w:pPr>
        <w:pStyle w:val="PreformattedText"/>
        <w:bidi w:val="0"/>
        <w:jc w:val="left"/>
        <w:rPr/>
      </w:pPr>
      <w:r>
        <w:rPr/>
        <w:t># # #3#.# # #P#r#z#y#j###c#i#e# #p#o#r#z###d#k#u# #o#b#r#a#d#.#</w:t>
      </w:r>
    </w:p>
    <w:p>
      <w:pPr>
        <w:pStyle w:val="PreformattedText"/>
        <w:bidi w:val="0"/>
        <w:jc w:val="left"/>
        <w:rPr/>
      </w:pPr>
      <w:r>
        <w:rPr/>
        <w:t># # #4#.# # #P#r#z#y#j###c#i#e# #p#r#o#t#o#k#o#B#u# #z# #o#b#r#a#d# #X#L#I#I#I# #s#e#s#j#i#.#</w:t>
      </w:r>
    </w:p>
    <w:p>
      <w:pPr>
        <w:pStyle w:val="PreformattedText"/>
        <w:bidi w:val="0"/>
        <w:jc w:val="left"/>
        <w:rPr/>
      </w:pPr>
      <w:r>
        <w:rPr/>
        <w:t># # #5#.# # #I#n#f#o#r#m#a#c#j#a# #P#r#z#e#w#o#d#n#i#c#z###c#e#g#o# #R#a#d#y# #o# #d#z#i#a#B#a#n#i#a#c#h# #p#o#d#e#j#m#o#w#a#n#y#c#h# #w# #o#k#r#e#s#i#e# #m#i###d#z#y# #</w:t>
      </w:r>
    </w:p>
    <w:p>
      <w:pPr>
        <w:pStyle w:val="PreformattedText"/>
        <w:bidi w:val="0"/>
        <w:jc w:val="left"/>
        <w:rPr/>
      </w:pPr>
      <w:r>
        <w:rPr/>
        <w:t># # # # # # # #s#e#s#j#a#m#i#.#</w:t>
      </w:r>
    </w:p>
    <w:p>
      <w:pPr>
        <w:pStyle w:val="PreformattedText"/>
        <w:bidi w:val="0"/>
        <w:jc w:val="left"/>
        <w:rPr/>
      </w:pPr>
      <w:r>
        <w:rPr/>
        <w:t># # #6#.# # #I#n#f#o#r#m#a#c#j#a# #W#�#j#t#a# #o# #d#z#i#a#B#a#n#i#a#c#h# #p#o#d#e#j#m#o#w#a#n#y#c#h# #w# #o#k#r#e#s#i#e# #m#i###d#z#y# #s#e#s#j#a#m#i#.#</w:t>
      </w:r>
    </w:p>
    <w:p>
      <w:pPr>
        <w:pStyle w:val="PreformattedText"/>
        <w:bidi w:val="0"/>
        <w:jc w:val="left"/>
        <w:rPr/>
      </w:pPr>
      <w:r>
        <w:rPr/>
        <w:t># # #7#.# # #I#n#f#o#r#m#a#c#j#a# #o# #s#t#a#n#i#e# #b#e#z#p#i#e#c#z#e#D#s#t#w#a# #i# #p#o#r#z###d#k#u# #p#u#b#l#i#c#z#n#e#g#o# #n#a# #t#e#r#e#n#i#e# #G#m#i#n#y# #I#n#o#w#B#�#d#z#.#</w:t>
      </w:r>
    </w:p>
    <w:p>
      <w:pPr>
        <w:pStyle w:val="PreformattedText"/>
        <w:bidi w:val="0"/>
        <w:jc w:val="left"/>
        <w:rPr/>
      </w:pPr>
      <w:r>
        <w:rPr/>
        <w:t># # #8#.# # #I#n#f#o#r#m#a#c#j#a# #z# #d#z#i#a#B#a#l#n#o#[#c#i# #O#c#h#o#t#n#i#c#z#y#c#h# #S#t#r#a#|#y# #P#o#|#a#r#n#y#c#h#.#</w:t>
      </w:r>
    </w:p>
    <w:p>
      <w:pPr>
        <w:pStyle w:val="PreformattedText"/>
        <w:bidi w:val="0"/>
        <w:jc w:val="left"/>
        <w:rPr/>
      </w:pPr>
      <w:r>
        <w:rPr/>
        <w:t># # #9#.# # #I#n#f#o#r#m#a#c#j#a# #o# #p#r#z#y#g#o#t#o#w#a#n#i#u# #G#m#i#n#y# #I#n#o#w#B#�#d#z# #d#o# #s#e#z#o#n#u# #l#e#t#n#i#e#g#o#</w:t>
      </w:r>
    </w:p>
    <w:p>
      <w:pPr>
        <w:pStyle w:val="PreformattedText"/>
        <w:bidi w:val="0"/>
        <w:jc w:val="left"/>
        <w:rPr/>
      </w:pPr>
      <w:r>
        <w:rPr/>
        <w:t>#1#0#.# # #P#o#d#j###c#i#e# #u#c#h#w#a#B# #w# #s#p#r#a#w#i#e#:#</w:t>
      </w:r>
    </w:p>
    <w:p>
      <w:pPr>
        <w:pStyle w:val="PreformattedText"/>
        <w:bidi w:val="0"/>
        <w:jc w:val="left"/>
        <w:rPr/>
      </w:pPr>
      <w:r>
        <w:rPr/>
        <w:t># # # # #a#)# #z#m#i#a#n# #b#u#d#|#e#t#u# #G#m#i#n#y# #I#n#o#w#B#�#d#z# #n#a# #r#o#k# #2#0#1#0#;#</w:t>
      </w:r>
    </w:p>
    <w:p>
      <w:pPr>
        <w:pStyle w:val="PreformattedText"/>
        <w:bidi w:val="0"/>
        <w:jc w:val="left"/>
        <w:rPr/>
      </w:pPr>
      <w:r>
        <w:rPr/>
        <w:t># # # # #b#)# #z#a#c#i###g#n#i###c#i#a# #k#r#e#d#y#t#u# #d#B#u#g#o#t#e#r#m#i#n#o#w#e#g#o#;#</w:t>
      </w:r>
    </w:p>
    <w:p>
      <w:pPr>
        <w:pStyle w:val="PreformattedText"/>
        <w:bidi w:val="0"/>
        <w:jc w:val="left"/>
        <w:rPr/>
      </w:pPr>
      <w:r>
        <w:rPr/>
        <w:t># # # # #c#)# #z#a#c#i###g#n#i###c#i#a# #p#o#|#y#c#z#k#i# #z# #b#u#d#|#e#t#u# #p#a#D#s#t#w#a# #n#a# #w#y#p#r#z#e#d#z#a#j###c#e# #f#i#n#a#n#s#o#w#a#n#i#e# #d#z#i#a#B#a#D#</w:t>
      </w:r>
    </w:p>
    <w:p>
      <w:pPr>
        <w:pStyle w:val="PreformattedText"/>
        <w:bidi w:val="0"/>
        <w:jc w:val="left"/>
        <w:rPr/>
      </w:pPr>
      <w:r>
        <w:rPr/>
        <w:t># # # # # # # # #f#i#n#a#n#s#o#w#a#n#y#c#h# #z#e# #[#r#o#d#k#�#w# #p#o#c#h#o#d#z###c#y#c#h# #z# #b#u#d#|#e#t#u# #U#n#i#i# #E#u#r#o#p#e#j#s#k#i#e#j#;#</w:t>
      </w:r>
    </w:p>
    <w:p>
      <w:pPr>
        <w:pStyle w:val="PreformattedText"/>
        <w:bidi w:val="0"/>
        <w:jc w:val="left"/>
        <w:rPr/>
      </w:pPr>
      <w:r>
        <w:rPr/>
        <w:t># # # # #d#)# #s#t#w#i#e#r#d#z#e#n#i#a# #z#g#o#d#n#o#[#c#i# #m#i#e#j#s#c#o#w#e#g#o# #p#l#a#n#u# #z#a#g#o#s#p#o#d#a#r#o#w#a#n#i#a# #p#r#z#e#s#t#r#z#e#n#n#e#g#o# #f#r#a#g#m#e#n#t#u# #</w:t>
      </w:r>
    </w:p>
    <w:p>
      <w:pPr>
        <w:pStyle w:val="PreformattedText"/>
        <w:bidi w:val="0"/>
        <w:jc w:val="left"/>
        <w:rPr/>
      </w:pPr>
      <w:r>
        <w:rPr/>
        <w:t># # # # # # # # #w#s#i# #T#e#o#f#i#l#�#w# #z#e# #S#t#u#d#i#u#m# #u#w#a#r#u#n#k#o#w#a#D# #i# #k#i#e#r#u#n#k#�#w# #z#a#g#o#s#p#o#d#a#r#o#w#a#n#i#a# #p#r#z#e#s#t#r#z#e#n#n#e#g#o# #</w:t>
      </w:r>
    </w:p>
    <w:p>
      <w:pPr>
        <w:pStyle w:val="PreformattedText"/>
        <w:bidi w:val="0"/>
        <w:jc w:val="left"/>
        <w:rPr/>
      </w:pPr>
      <w:r>
        <w:rPr/>
        <w:t># # # # # # # # #G#m#i#n#y# #I#n#o#w#B#�#d#z#;#</w:t>
      </w:r>
    </w:p>
    <w:p>
      <w:pPr>
        <w:pStyle w:val="PreformattedText"/>
        <w:bidi w:val="0"/>
        <w:jc w:val="left"/>
        <w:rPr/>
      </w:pPr>
      <w:r>
        <w:rPr/>
        <w:t># # # # #e#)# #m#i#e#j#s#c#o#w#e#g#o# #p#l#a#n#u# #z#a#g#o#s#p#o#d#a#r#o#w#a#n#i#a# #p#r#z#e#s#t#r#z#e#n#n#e#g#o# #f#r#a#g#m#e#n#t#u# #w#s#i# #T#e#o#f#i#l#�#w# #w# #G#m#i#n#i#e#</w:t>
      </w:r>
    </w:p>
    <w:p>
      <w:pPr>
        <w:pStyle w:val="PreformattedText"/>
        <w:bidi w:val="0"/>
        <w:jc w:val="left"/>
        <w:rPr/>
      </w:pPr>
      <w:r>
        <w:rPr/>
        <w:t># # # # # # # # #I#n#o#w#B#�#d#z#;#</w:t>
      </w:r>
    </w:p>
    <w:p>
      <w:pPr>
        <w:pStyle w:val="PreformattedText"/>
        <w:bidi w:val="0"/>
        <w:jc w:val="left"/>
        <w:rPr/>
      </w:pPr>
      <w:r>
        <w:rPr/>
        <w:t># # # # #f#)# #u#c#h#y#l#e#n#i#a# #U#c#h#w#a#B#y# #N#R# #X#I#X#/#1#3#8#/#2#0#0#4# #R#a#d#y# #G#m#i#n#y# #I#n#o#w#B#�#d#z# #z# #d#n#i#a# #2# #g#r#u#d#n#i#a# #2#0#0#4# #r#.# #</w:t>
      </w:r>
    </w:p>
    <w:p>
      <w:pPr>
        <w:pStyle w:val="PreformattedText"/>
        <w:bidi w:val="0"/>
        <w:jc w:val="left"/>
        <w:rPr/>
      </w:pPr>
      <w:r>
        <w:rPr/>
        <w:t># # # # # # # #w#�#s#p#r#a#w#i#e# #p#r#z#y#s#t###p#i#e#n#i#a# #d#o# #s#p#o#r#z###d#z#e#n#i#a# #z#m#i#a#n#y# #s#t#u#d#i#u#m# #u#w#a#r#u#n#k#o#w#a#D# #i# #k#i#e#r#u#n#k#�#w# #</w:t>
      </w:r>
    </w:p>
    <w:p>
      <w:pPr>
        <w:pStyle w:val="PreformattedText"/>
        <w:bidi w:val="0"/>
        <w:jc w:val="left"/>
        <w:rPr/>
      </w:pPr>
      <w:r>
        <w:rPr/>
        <w:t>###################4###�###�###�###N</w:t>
        <w:tab/>
        <w:t>##�</w:t>
        <w:tab/>
        <w:t>##�#######&amp;$##($##�$##�$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ZU#####hV#�###U####hV#�#CJ##OJ##QJ##^J##aJ#####hV#�#5#�CJ##OJ##QJ##^J##aJ####hV#�#5#�H*#OJ##QJ##^J#####hV#�#OJ##QJ##^J#####hV#�#5#�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4###6###�###J</w:t>
        <w:tab/>
        <w:t>##L</w:t>
        <w:tab/>
        <w:t>##N</w:t>
        <w:tab/>
        <w:t>##�</w:t>
        <w:tab/>
        <w:t>##�</w:t>
        <w:tab/>
        <w:t>##.</w:t>
        <w:br/>
        <w:t>##n</w:t>
        <w:br/>
        <w:t>##�</w:t>
        <w:br/>
        <w:t>##v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�###�###�###(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gdV#�######$#a$#gdV#�##</w:t>
        <w:br/>
        <w:t>###$##dh###a$#gdV#�######dh###gdV#�######$#a$#gdV#�###�###r###�###D###�###n#######�###z###8###�#######�###D###�###� ##� ###!##�!##P"##�"##L###�###�###&amp;$##($##*$##,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gdV#�######$#a$#gdV#�### # # # # # # #z#a#g#o#s#p#o#d#a#r#o#w#a#n#i#a# #p#r#z#e#s#t#r#z#e#n#n#e#g#o# #G#m#i#n#y# #I#n#o#w#B#�#d#z#;#</w:t>
      </w:r>
    </w:p>
    <w:p>
      <w:pPr>
        <w:pStyle w:val="PreformattedText"/>
        <w:bidi w:val="0"/>
        <w:jc w:val="left"/>
        <w:rPr/>
      </w:pPr>
      <w:r>
        <w:rPr/>
        <w:t># # # #g#)# #P#r#o#g#r#a#m#u# #O#c#h#r#o#n#y# #Z#r#o#d#o#w#i#s#k#a# #i# #P#l#a#n#u# #G#o#s#p#o#d#a#r#k#i# #O#d#p#a#d#a#m#i# #d#l#a# #G#m#i#n#y# #I#n#o#w#B#�#d#z#;#</w:t>
      </w:r>
    </w:p>
    <w:p>
      <w:pPr>
        <w:pStyle w:val="PreformattedText"/>
        <w:bidi w:val="0"/>
        <w:jc w:val="left"/>
        <w:rPr/>
      </w:pPr>
      <w:r>
        <w:rPr/>
        <w:t># # # #h#)# #o#k#r#e#[#l#e#n#i#a# #w#y#m#a#g#a#D# #j#a#k#i#e# #p#o#w#i#n#i#e#n# #s#p#e#B#n#i#a### #p#r#z#e#d#s#i###b#i#o#r#c#a# #u#b#i#e#g#a#j###c#y# #s#i### #o# #u#z#y#s#k#a#n#i#e# #</w:t>
      </w:r>
    </w:p>
    <w:p>
      <w:pPr>
        <w:pStyle w:val="PreformattedText"/>
        <w:bidi w:val="0"/>
        <w:jc w:val="left"/>
        <w:rPr/>
      </w:pPr>
      <w:r>
        <w:rPr/>
        <w:t># # # # # # # #z#e#z#w#o#l#e#n#i#a# #n#a# #p#r#o#w#a#d#z#e#n#i#e# #d#z#i#a#B#a#l#n#o#[#c#i# #w# #z#a#k#r#e#s#i#e# #o#d#b#i#e#r#a#n#i#a# #o#d#p#a#d#�#w# #k#o#m#u#n#a#l#n#y#c#h#</w:t>
      </w:r>
    </w:p>
    <w:p>
      <w:pPr>
        <w:pStyle w:val="PreformattedText"/>
        <w:bidi w:val="0"/>
        <w:jc w:val="left"/>
        <w:rPr/>
      </w:pPr>
      <w:r>
        <w:rPr/>
        <w:t># # # # # # # #o#d# #w#B#a#[#c#i#c#i#e#l#i# #n#i#e#r#u#c#h#o#m#o#[#c#i# #o#r#a#z# #p#r#z#e#d#s#i###b#i#o#r#c#a# #u#b#i#e#g#a#j###c#y# #s#i### #o# #u#z#y#s#k#a#n#i#e# #z#e#z#w#o#l#e#n#i#a# #</w:t>
      </w:r>
    </w:p>
    <w:p>
      <w:pPr>
        <w:pStyle w:val="PreformattedText"/>
        <w:bidi w:val="0"/>
        <w:jc w:val="left"/>
        <w:rPr/>
      </w:pPr>
      <w:r>
        <w:rPr/>
        <w:t># # # # # # # #n#a# #o#p#r#�#|#n#i#a#n#i#e# #z#b#i#o#r#n#i#k#�#w# #b#e#z#o#b#s#B#u#g#o#w#y#c#h# #i# #t#r#a#n#s#p#o#r#t#u# #n#i#e#c#z#y#s#t#o#[#c#i# #n#a# #t#e#r#e#n#i#e# #G#m#i#n#y# #</w:t>
      </w:r>
    </w:p>
    <w:p>
      <w:pPr>
        <w:pStyle w:val="PreformattedText"/>
        <w:bidi w:val="0"/>
        <w:jc w:val="left"/>
        <w:rPr/>
      </w:pPr>
      <w:r>
        <w:rPr/>
        <w:t># # # # # # # #I#n#o#w#B#�#d#z#;#</w:t>
      </w:r>
    </w:p>
    <w:p>
      <w:pPr>
        <w:pStyle w:val="PreformattedText"/>
        <w:bidi w:val="0"/>
        <w:jc w:val="left"/>
        <w:rPr/>
      </w:pPr>
      <w:r>
        <w:rPr/>
        <w:t># # # # #i#)# #p#r#z#e#z#n#a#c#z#e#n#i#a# #d#o# #s#p#r#z#e#d#a#|#y# #w# #f#o#r#m#i#e# #b#e#z#p#r#z#e#t#a#r#g#o#w#e#j# #n#i#e#r#u#c#h#o#m#o#[#c#i# #s#t#a#n#o#w#i###c#y#c#h# #</w:t>
      </w:r>
    </w:p>
    <w:p>
      <w:pPr>
        <w:pStyle w:val="PreformattedText"/>
        <w:bidi w:val="0"/>
        <w:jc w:val="left"/>
        <w:rPr/>
      </w:pPr>
      <w:r>
        <w:rPr/>
        <w:t># # # # # # # #w#B#a#s#n#o#[### #G#m#i#n#y# #I#n#o#w#B#�#d#z# #/#d#z#.# #o#z#n#.# #n#r# # #3#7#2#8#/#2# #w# #I#n#o#w#B#o#d#z#u#/#;#</w:t>
      </w:r>
    </w:p>
    <w:p>
      <w:pPr>
        <w:pStyle w:val="PreformattedText"/>
        <w:bidi w:val="0"/>
        <w:jc w:val="left"/>
        <w:rPr/>
      </w:pPr>
      <w:r>
        <w:rPr/>
        <w:t># # # # #j#)# #z#a#t#w#i#e#r#d#z#e#n#i#a# #P#l#a#n#u# #O#d#n#o#w#y# #M#i#e#j#s#c#o#w#o#[#c#i# #L#i#c#i###|#n#a# #n#a# #l#a#t#a# #2#0#1#0# ##  #2#0#1#7#;#</w:t>
      </w:r>
    </w:p>
    <w:p>
      <w:pPr>
        <w:pStyle w:val="PreformattedText"/>
        <w:bidi w:val="0"/>
        <w:jc w:val="left"/>
        <w:rPr/>
      </w:pPr>
      <w:r>
        <w:rPr/>
        <w:t># # # #k#)# #u#c#h#y#l#e#n#i#a# #U#c#h#w#a#B#y# #N#r# #X#L#I#/#2#1#3#/#2#0#1#0# #R#a#d#y# #G#m#i#n#y# #I#n#o#w#B#�#d#z# #z# #d#n#i#a# #1#8# #l#u#t#e#g#o# #2#0#1#0#1# #r#o#k#u#</w:t>
      </w:r>
    </w:p>
    <w:p>
      <w:pPr>
        <w:pStyle w:val="PreformattedText"/>
        <w:bidi w:val="0"/>
        <w:jc w:val="left"/>
        <w:rPr/>
      </w:pPr>
      <w:r>
        <w:rPr/>
        <w:t># # # # # # # #w# #s#p#r#a#w#i#e# #S#t#a#t#u#t#u# #G#m#i#n#y# #I#n#o#w#B#�#d#z#;#</w:t>
      </w:r>
    </w:p>
    <w:p>
      <w:pPr>
        <w:pStyle w:val="PreformattedText"/>
        <w:bidi w:val="0"/>
        <w:jc w:val="left"/>
        <w:rPr/>
      </w:pPr>
      <w:r>
        <w:rPr/>
        <w:t># # # # #l#)# #S#t#a#t#u#t#u# #G#m#i#n#y# #I#n#o#w#B#�#d#z#;#</w:t>
      </w:r>
    </w:p>
    <w:p>
      <w:pPr>
        <w:pStyle w:val="PreformattedText"/>
        <w:bidi w:val="0"/>
        <w:jc w:val="left"/>
        <w:rPr/>
      </w:pPr>
      <w:r>
        <w:rPr/>
        <w:t># # #m#)# #u#c#h#y#l#e#n#i#a# #U#c#h#w#a#B#y# #N#r# #X#L#I#/#2#1#2#/#2#0#1#0# #R#a#d#y# #G#m#i#n#y# #I#n#o#w#B#�#d#z# #z# #d#n#i#a# #1#8# #l#u#t#e#g#o# #2#0#1#0# #r#o#k#u#</w:t>
      </w:r>
    </w:p>
    <w:p>
      <w:pPr>
        <w:pStyle w:val="PreformattedText"/>
        <w:bidi w:val="0"/>
        <w:jc w:val="left"/>
        <w:rPr/>
      </w:pPr>
      <w:r>
        <w:rPr/>
        <w:t># # # # # # # #w# #s#p#r#a#w#i#e# #u#s#t#a#l#e#n#i#a# #w#y#n#a#g#r#o#d#z#e#n#i#a# #d#l#a# #W#�#j#t#a# #G#m#i#n#y# #I#n#o#w#B#�#d#z#.#</w:t>
      </w:r>
    </w:p>
    <w:p>
      <w:pPr>
        <w:pStyle w:val="PreformattedText"/>
        <w:bidi w:val="0"/>
        <w:jc w:val="left"/>
        <w:rPr/>
      </w:pPr>
      <w:r>
        <w:rPr/>
        <w:t># # # #n#)# #u#s#t#a#l#e#n#i#a# #w#y#n#a#g#r#o#d#z#e#n#i#a# #d#l#a# #W#�#j#t#a# #G#m#i#n#y# #I#n#o#w#B#�#d#z#.#</w:t>
      </w:r>
    </w:p>
    <w:p>
      <w:pPr>
        <w:pStyle w:val="PreformattedText"/>
        <w:bidi w:val="0"/>
        <w:jc w:val="left"/>
        <w:rPr/>
      </w:pPr>
      <w:r>
        <w:rPr/>
        <w:t>#1#1#.# # #I#n#f#o#r#m#a#c#j#a# #o# #r#e#a#l#i#z#a#c#j#i# #w#n#i#o#s#k#�#w# #z#g#B#o#s#z#o#n#y#c#h# #n#a# #o#s#t#a#t#n#i#e#j# #s#e#s#j#i#.#</w:t>
      </w:r>
    </w:p>
    <w:p>
      <w:pPr>
        <w:pStyle w:val="PreformattedText"/>
        <w:bidi w:val="0"/>
        <w:jc w:val="left"/>
        <w:rPr/>
      </w:pPr>
      <w:r>
        <w:rPr/>
        <w:t>#1#2#.# # #I#n#t#e#r#p#e#l#a#c#j#e# #i# #z#a#p#y#t#a#n#i#a#.#</w:t>
      </w:r>
    </w:p>
    <w:p>
      <w:pPr>
        <w:pStyle w:val="PreformattedText"/>
        <w:bidi w:val="0"/>
        <w:jc w:val="left"/>
        <w:rPr/>
      </w:pPr>
      <w:r>
        <w:rPr/>
        <w:t>#1#3#.# # #W#o#l#n#e# #w#n#i#o#s#k#i# #i# #i#n#f#o#r#m#a#c#j#e#.#</w:t>
      </w:r>
    </w:p>
    <w:p>
      <w:pPr>
        <w:pStyle w:val="PreformattedText"/>
        <w:bidi w:val="0"/>
        <w:jc w:val="left"/>
        <w:rPr/>
      </w:pPr>
      <w:r>
        <w:rPr/>
        <w:t>#1#4#.# # #Z#a#m#k#n#i###c#i#e# #o#b#r#a#d# #X#L#I#V# #s#e#s#j#i# #R#a#d#y# #G#m#i#n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P#r#z#e#w#o#d#n#i#c#z###c#y# #R#a#d#y# #G#m#i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m#g#r# #i#n#|#.# #M#a#r#e#k# #L#e#s#z#c#z#y#D#s#k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$##b$##d$##�$##�$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V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V#�###2#1�h#:pV#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T##`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####N#o#r#m#a#l#n#y#######(#CJ##OJ##PJ##QJ##^J##_H##aJ##mH##sH##tH#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o#m#y#[#l#n#a# #c#z#c#i#o#n#k#a# #a#k#a#p#i#t#u#####P#i#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S#t#a#n#d#a#r#d#o#w#y######�###4�###</w:t>
        <w:br/>
        <w:t>#l#4�#######a�#########,#k ��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'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#�#0###O#d#w#o#B#a#n#i#e# #d#o# #k#o#m#e#n#t#a#r#z#a#####CJ##aJ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#�#0###T#e#k#s#t# #k#o#m#e#n#t#a#r#z#a#########CJ##aJ##^#�/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0###T#e#k#s#t# #k#o#m#e#n#t#a#r#z#a# #Z#n#a#k#####CJ##OJ##PJ##QJ##^J##aJ##tH##B#j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#�#0###T#e#m#a#t# #k#o#m#e#n#t#a#r#z#a#########5#�\#�H#�/##1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0###T#e#m#a#t# #k#o#m#e#n#t#a#r#z#a# #Z#n#a#k#####5##\##F#�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#�#0###T#e#k#s#t# #d#y#m#k#a#########CJ##OJ##QJ##^J##aJ##T#�/�#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�#0###T#e#k#s#t# #d#y#m#k#a# #Z#n#a#k#####CJ##OJ##PJ##QJ##^J##aJ##tH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</w:t>
        <w:br/>
        <w:t>##(####����####�$##</w:t>
        <w:br/>
        <w:t>#######�###,$##�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br/>
        <w:t>###�###�###-###&lt;###}###�###�###�###K###########################H###K#######################</w:t>
        <w:br/>
        <w:t>###</w:t>
        <w:br/>
        <w:t>###H###K###################OD�&amp;##############X###########�###########!8######t##&lt;###AU###2##ZU## ! #�$'#�7+#!#,#T#1#u:2#:U7#�m;#�.@#sw@#|~D#�{G###I#�%N#�2N#�#P#�gU###Y##G[#�</w:t>
      </w:r>
    </w:p>
    <w:p>
      <w:pPr>
        <w:pStyle w:val="PreformattedText"/>
        <w:bidi w:val="0"/>
        <w:jc w:val="left"/>
        <w:rPr/>
      </w:pPr>
      <w:r>
        <w:rPr/>
        <w:t>a#�-e##`g#�#j#�Xp#d+q#�</w:t>
        <w:br/>
        <w:t>r#�;r#&gt;Zr#�er#�(v#�</w:t>
        <w:tab/>
        <w:t>w#Kyy##|y##$#p1�#�#�#�#�#c#�#:&amp;�#�)�#�#�#�P�#�A�#�#�#�$�#�1�#�J�#�#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#�W�#64�#I#�#�#�#?V�#�V�#u2�#�f�###�#�n�#NR�#�z�#�#�#�#�#�P�#zb�#L#�##n�#o#�#&amp;)�#p5�#�!�##[�#�</w:t>
        <w:br/>
        <w:t>�#�;�#�7�#/Q�#V#�##v�#kE�#�5�#####I###K###########�@#(###########�###I###P#######P#######P###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7.�#�###########�##�{ #@########�#######C#a#l#i#b#r#i###5.�#�###########�*#a###�########�#######T#a#h#o#m#a###A#�#####################################C#a#m#b#r#i#a# #M#a#t#h###"###q#�##��###�#####Xc�fYc�f##########�###�</w:t>
        <w:tab/>
        <w:t>###########�####�###�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�#��#0##############D###D##########################################################################2�##�####��##########################HX####</w:t>
        <w:tab/>
        <w:t>�###$P##�###���������������������V#�#####2#####################!#################################x###x###########�###��################</w:t>
        <w:br/>
        <w:t>#R#a#d#a# #G#m#i#n#y#</w:t>
        <w:br/>
        <w:t>#R#a#d#a# #G#m#i#n#y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p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ada Gminy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ada Gminy##########1###########Microsoft Office Word###@####F�#####@####HJ����#@##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�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D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############ ###!###"#######����%###&amp;###'###(###)###*###+###����-###.###/###0###1###2###3###�������6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���#8###�#######1#T#a#b#l#e#########################################################����####����################################################W#o#r#d#D#o#c#u#m#e#n#t#################################################��������########################################4(########S#u#m#m#a#r#y#I#n#f#o#r#m#a#t#i#o#n###########################(###########����####################################$#############D#o#c#u#m#e#n#t#S#u#m#m#a#r#y#I#n#f#o#r#m#a#t#i#o#n###########8###������������####################################,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