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/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B#####bjbj����######################4###��##��##�###############################��##########��##########��##################�#####:#######:###�#######�#######�#######�#######�###############����####�#######�#######�#######�#######�#######�#######�###f###�#######�#######�#######�#######�#######�#######�#######�#######I#######K#######K#######K#######K#######K#######K###########�###�###R###K###!###################�#######�#######################�#######�#######�#######�#######K###############�#######�#######�###############�###�###l#######a#######a#######a#######�###"###�#######�#######�#######�#######I###############a#######################################################�#######I###############a###############a###############################################################################a#######�#######����#####Eb����#########�#######�#######a###############5#######�###0###�####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a###�###�#######�#######a#######�#######�#######################################�#######�#######�#######K#######K#######################################a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####�#######�###############################################################�#######�#######�#######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I#E#S#Z#K#A#C#C#Y# #G#M#I#N#Y# #I#N#O#W#A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u#j###,# #|#e# #X#L#V# #s#e#s#j#a# #n#a#d#z#w#y#c#z#a#j#n#a# #R#a#d#y# #G#m#i#n#y# #I#n#o#w#B#�#d#z# #o#d#b###d#z#i#e# #s#i###</w:t>
      </w:r>
    </w:p>
    <w:p>
      <w:pPr>
        <w:pStyle w:val="PreformattedText"/>
        <w:bidi w:val="0"/>
        <w:jc w:val="left"/>
        <w:rPr/>
      </w:pPr>
      <w:r>
        <w:rPr/>
        <w:t># # # #d#n#i#a# #2#7# #m#a#j#a# #2#0#1#0# #r#o#k#u# #g#o#d#z#.# #1#3#0#0# # #w# #s#a#l#i# #p#o#s#i#e#d#z#e#D# #U#r#z###d#u# #G#m#i#n#y# #w# #I#n#o#w#B#o#d#z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p#o#n#o#w#a#n#y# #p#o#r#z###d#e#k# #o#b#r#a#d#:#</w:t>
      </w:r>
    </w:p>
    <w:p>
      <w:pPr>
        <w:pStyle w:val="PreformattedText"/>
        <w:bidi w:val="0"/>
        <w:jc w:val="left"/>
        <w:rPr/>
      </w:pPr>
      <w:r>
        <w:rPr/>
        <w:t># # #1#.# # #O#t#w#a#r#c#i#e# #X#L#V# #s#e#s#j#i# #R#a#d#y# #G#m#i#n#y#.#</w:t>
      </w:r>
    </w:p>
    <w:p>
      <w:pPr>
        <w:pStyle w:val="PreformattedText"/>
        <w:bidi w:val="0"/>
        <w:jc w:val="left"/>
        <w:rPr/>
      </w:pPr>
      <w:r>
        <w:rPr/>
        <w:t># # #2#.# # #S#t#w#i#e#r#d#z#e#n#i#e# #p#r#a#w#o#m#o#c#n#o#[#c#i# #o#b#r#a#d# #s#e#s#j#i#.#</w:t>
      </w:r>
    </w:p>
    <w:p>
      <w:pPr>
        <w:pStyle w:val="PreformattedText"/>
        <w:bidi w:val="0"/>
        <w:jc w:val="left"/>
        <w:rPr/>
      </w:pPr>
      <w:r>
        <w:rPr/>
        <w:t># # #3#.# # #P#r#z#y#j###c#i#e# #p#o#r#z###d#k#u# #o#b#r#a#d#.#</w:t>
      </w:r>
    </w:p>
    <w:p>
      <w:pPr>
        <w:pStyle w:val="PreformattedText"/>
        <w:bidi w:val="0"/>
        <w:jc w:val="left"/>
        <w:rPr/>
      </w:pPr>
      <w:r>
        <w:rPr/>
        <w:t># # #4#.# # #P#o#d#j###c#i#e# #u#c#h#w#a#B# #w# #s#p#r#a#w#i#e#:#</w:t>
      </w:r>
    </w:p>
    <w:p>
      <w:pPr>
        <w:pStyle w:val="PreformattedText"/>
        <w:bidi w:val="0"/>
        <w:jc w:val="left"/>
        <w:rPr/>
      </w:pPr>
      <w:r>
        <w:rPr/>
        <w:t># # # # #a#)# #z#m#i#a#n# #b#u#d#|#e#t#u# #G#m#i#n#y# #I#n#o#w#B#�#d#z# #n#a# #r#o#k# #2#0#1#0#;#</w:t>
      </w:r>
    </w:p>
    <w:p>
      <w:pPr>
        <w:pStyle w:val="PreformattedText"/>
        <w:bidi w:val="0"/>
        <w:jc w:val="left"/>
        <w:rPr/>
      </w:pPr>
      <w:r>
        <w:rPr/>
        <w:t># # # # #b#)# #w# #s#p#r#a#w#i#e# #z#m#i#a#n# #w# # #W#i#e#l#o#l#e#t#n#i#m# #P#r#o#g#r#a#m#i#e# #I#n#w#e#s#t#y#c#y#j#n#y#m# #G#m#i#n#y# #I#n#o#w#B#�#d#z# #n#a# #l#a#t#a# #2#0#0#9#-#2#0#1#4#</w:t>
      </w:r>
    </w:p>
    <w:p>
      <w:pPr>
        <w:pStyle w:val="PreformattedText"/>
        <w:bidi w:val="0"/>
        <w:jc w:val="left"/>
        <w:rPr/>
      </w:pPr>
      <w:r>
        <w:rPr/>
        <w:t># # #5#.# # #I#n#t#e#r#####4###6###8###\###h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2</w:t>
        <w:tab/>
        <w:t>##d</w:t>
        <w:tab/>
        <w:t>##h</w:t>
        <w:tab/>
        <w:t>##j</w:t>
        <w:tab/>
        <w:t>##�</w:t>
        <w:tab/>
        <w:t>##�</w:t>
        <w:tab/>
        <w:t>##�</w:t>
        <w:br/>
        <w:t>##�</w:t>
        <w:br/>
        <w:t>##:###����ɿ��ɴ����������~oaSaS##################################h�A�#CJ##OJ##QJ##^J##aJ#####h�$j#CJ##OJ##QJ##^J##aJ#####h�A�#5#�CJ##OJ##QJ##^J##aJ####h�#�##h�A�#OJ##QJ##^J#####h�M�##h�A�#5#�H*#OJ##QJ##^J#####h�M�##h�A�#5#�OJ##QJ##^J####h�A�#5#�OJ##QJ##^J####h�$j#5#�OJ##QJ##^J####h�$j#OJ##QJ##^J#####h�M�##h�A�#OJ##QJ##^J#####h�M�##h�#6#OJ##QJ##^J#####h�A�#OJ##QJ##^J#####h�#6##h�A�#5#�CJ##OJ##QJ##^J##aJ########4###6###8###�###f</w:t>
        <w:tab/>
        <w:t>##h</w:t>
        <w:tab/>
        <w:t>##j</w:t>
        <w:tab/>
        <w:t>##�</w:t>
        <w:tab/>
        <w:t>##�</w:t>
        <w:tab/>
        <w:t>##H</w:t>
        <w:br/>
        <w:t>##�</w:t>
        <w:br/>
        <w:t>##�</w:t>
        <w:br/>
        <w:t>##,###�###*###n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gd�A�######dh###gd�#6##</w:t>
        <w:br/>
        <w:t>###$##dh###a$#gd�#6##</w:t>
        <w:br/>
        <w:t>###$##dh###a$#gd�#6##</w:t>
        <w:br/>
        <w:t>###$##dh###a$#gd�A�######dh###gd�A�######$#a$#gd�A�###: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###0###n###t###�###�###�###�###�###�#######</w:t>
        <w:br/>
        <w:t>### ###&gt;###@###B###������������ӿӮӝӝӝ�#############################################################################################################################################################################################hZU### #h�8�##h�A�#CJ##OJ##QJ##^J##aJ### #h6#�##h�A�#CJ##OJ##QJ##^J##aJ#####h�A�####hO#�#CJ##OJ##QJ##^J##aJ####U####h�A�#CJ##OJ##QJ##^J##aJ#####h�$j#CJ##OJ##QJ##^J##aJ### #h�$j##h�$j#CJ##OJ##QJ##^J##aJ###p#e#l#a#c#j#e# #i# #z#a#p#y#t#a#n#i#a#.#</w:t>
      </w:r>
    </w:p>
    <w:p>
      <w:pPr>
        <w:pStyle w:val="PreformattedText"/>
        <w:bidi w:val="0"/>
        <w:jc w:val="left"/>
        <w:rPr/>
      </w:pPr>
      <w:r>
        <w:rPr/>
        <w:t># # #6#.# # #W#o#l#n#e# #w#n#i#o#s#k#i# #i# #i#n#f#o#r#m#a#c#j#e#.#</w:t>
      </w:r>
    </w:p>
    <w:p>
      <w:pPr>
        <w:pStyle w:val="PreformattedText"/>
        <w:bidi w:val="0"/>
        <w:jc w:val="left"/>
        <w:rPr/>
      </w:pPr>
      <w:r>
        <w:rPr/>
        <w:t># # #7#.# # #Z#a#m#k#n#i###c#i#e# #o#b#r#a#d# #X#L#V# #s#e#s#j#i# #R#a#d#y# #G#m#i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r#z#e#w#o#d#n#i#c#z###c#y# #R#a#d#y# #G#m#i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m#g#r# #i#n#|#.# #M#a#r#e#k# #L#e#s#z#c#z#y#D#s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�###########@###B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A�###2#1�h#:p�$j##��. ��A!�n#"�n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P##`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N#o#r#m#a#l#n#y#######$#CJ##OJ##PJ##Q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6#0###T#e#k#s#t# #d#y#m#k#a#########CJ##OJ##QJ##^J##aJ##P#�#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6#0###T#e#k#s#t# #d#y#m#k#a# #Z#n#a#k#####CJ##OJ##P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:###B###############�###B#######</w:t>
        <w:b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N###Q###�#########################,###,###4###A###k###l###�###�###�###�###D###I###�###�###�###�###########7###:###P###P###�###�#######################################################o###########�###########!8######t##&lt;###�</w:t>
        <w:br/>
      </w:r>
    </w:p>
    <w:p>
      <w:pPr>
        <w:pStyle w:val="PreformattedText"/>
        <w:bidi w:val="0"/>
        <w:jc w:val="left"/>
        <w:rPr/>
      </w:pPr>
      <w:r>
        <w:rPr/>
        <w:t>#ig##AU###2##5}##�[##ZU##�l## ! #;P"#�B##�$'#�7+#!#,#T#1#u:2#�#6#:U7#�#8#�m;#�.@#sw@#|~D#�{G###I#�%N#�2N#�#P#�gU#�sX###Y##G[#�#_#�</w:t>
      </w:r>
    </w:p>
    <w:p>
      <w:pPr>
        <w:pStyle w:val="PreformattedText"/>
        <w:bidi w:val="0"/>
        <w:jc w:val="left"/>
        <w:rPr/>
      </w:pPr>
      <w:r>
        <w:rPr/>
        <w:t>a#�-e#�;g##`g##Ai#�#j#�$j#�Xp#d+q#�</w:t>
        <w:br/>
        <w:t>r#�;r#&gt;Zr#�er#�(v#�</w:t>
        <w:tab/>
        <w:t>w#Kyy##|y##$#�G�#p1�#�#�#�#�#c#�#:&amp;�#�)�#�#�#�P�#�A�#�#�#�$�#�1�#�J�#�)�#�#�#�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�A�#�W�#64�#I#�#�#�#?V�#�V�#u2�#�f�#[O�#[H�#�A�###�#�n�#NR�#�z�#�#�#�#�#�P�#zb�#�e�#L#�##n�#o#�#&amp;)�#p5�#�!�##[�#�</w:t>
        <w:br/>
        <w:t>�#�&amp;�#�;�#�7�#/Q�##j�##v�#kE�#�5�#####�###�###########�@#############�###X#######X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7.�#�###########�##�{ #@########�#######C#a#l#i#b#r#i###5.�#�###########�*#a###�########�#######T#a#h#o#m#a###A#�#�###########�##�� #B########�#######C#a#m#b#r#i#a# #M#a#t#h###"###q#�##��###�#####���fK��fF��f######`###A############�####`###A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�#�#��#0##############�###�##########################################################################2�q#�####��##########################HX####</w:t>
        <w:tab/>
        <w:t>�###$P##�###����������������������A�#####2#####################!#################################x###x###########�###��################</w:t>
        <w:br/>
        <w:t>#R#a#d#a# #G#m#i#n#y#</w:t>
        <w:br/>
        <w:t>#R#a#d#a# #G#m#i#n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ada Gminy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ada Gminy##########3###########Microsoft Office Word###@####ԭ�####@####&lt;F���#@####x�;���#@####�#����#############`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�������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f����#0###@#######1#T#a#b#l#e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</w:t>
        <w:tab/>
        <w:t>###��������########################################4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M#s#o#D#a#t#a#S#t#o#r#e#############################################��������##########################[����##Eb����#############N#�#�#5#�#G#O#�#�#�#�#�#�#�#X#�#O#�#�#5#�#�#=#=#################2###��������##########################[����##Eb��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09FA937-B263-4CE6-BFB2-65E93A5D5F8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