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N�####bjbj����######################;�##��##��##K#######0#######################��##########��##########��##################�#####.#######.###|#######|#######|#######|#######|###############����####�#######�#######�###8###�###d###,###�###�#######=###.###�#######�#######�#######�#######�###############################�#######�#######�#######�#######�#######�#######�#######k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�###�###Q###################|###############################�###@###########################�###############|#######|#######�###############�#######�#######h#######h#######h###########X###|#######�#######|#######�#######�###############h###############################################################�###############h###############h###############################################################################h#######�#######����####�Q�#m��#########�#######`#######h########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##=#######h#######�"######`###�###�"######h#######################################################################h#######�"##############|#######|#######################h###############################################################################�#######�#######################################�###r###########################################################=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################################################################################################################################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g#B#o#s#z#e#n#i#e# #k#a#n#d#y#d#a#t#�#w# #n#a# #c#z#B#o#n#k#�#w#</w:t>
      </w:r>
    </w:p>
    <w:p>
      <w:pPr>
        <w:pStyle w:val="PreformattedText"/>
        <w:bidi w:val="0"/>
        <w:jc w:val="left"/>
        <w:rPr/>
      </w:pPr>
      <w:r>
        <w:rPr/>
        <w:t>#o#b#w#o#d#o#w#y#c#h# #k#o#m#i#s#j#i# #w#y#b#o#r#c#z#y#c#h#,# #w# #w#y#b#o#r#a#c#h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(#o#k#r#e#[#l#e#n#i#e# #w#y#b#o#r#�#w#)#</w:t>
      </w:r>
    </w:p>
    <w:p>
      <w:pPr>
        <w:pStyle w:val="PreformattedText"/>
        <w:bidi w:val="0"/>
        <w:jc w:val="left"/>
        <w:rPr/>
      </w:pPr>
      <w:r>
        <w:rPr/>
        <w:t>#z#a#r#z###d#z#o#n#y#c#h# #n#a# #d#z#i#e#D# #.#.#.#.#.#.#.# #-# #.#.#.#.#.#.#.#.#-# #2#0#.#.#.#.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Z#g#B#o#s#z#e#n#i#a#,# #d#z#i#a#B#a#j###c# #w# #i#m#i#e#n#i#u# #k#o#m#i#t#e#t#u# #w#y#b#o#r#c#z#e#g#o#,# #d#o#k#o#n#u#j#e#</w:t>
      </w:r>
    </w:p>
    <w:p>
      <w:pPr>
        <w:pStyle w:val="PreformattedText"/>
        <w:bidi w:val="0"/>
        <w:jc w:val="left"/>
        <w:rPr/>
      </w:pPr>
      <w:r>
        <w:rPr/>
        <w:t>#(#z#a#z#n#a#c#z#y### #w#B#a#[#c#i#w#e#)###p#e#B#n#o#m#o#c#n#i#k# #w#y#b#o#r#c#z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##o#s#o#b#a# #u#p#o#w#a#|#n#i#o#n#a# #p#r#z#e#z# #p#e#B#n#o#m#o#c#n#i#k#a#</w:t>
      </w:r>
    </w:p>
    <w:p>
      <w:pPr>
        <w:pStyle w:val="PreformattedText"/>
        <w:bidi w:val="0"/>
        <w:jc w:val="left"/>
        <w:rPr/>
      </w:pPr>
      <w:r>
        <w:rPr/>
        <w:t>#w#y#b#o#r#c#z#e#g#o#</w:t>
      </w:r>
    </w:p>
    <w:p>
      <w:pPr>
        <w:pStyle w:val="PreformattedText"/>
        <w:bidi w:val="0"/>
        <w:jc w:val="left"/>
        <w:rPr/>
      </w:pPr>
      <w:r>
        <w:rPr/>
        <w:t># # # # # # # # # # # # # #######</w:t>
      </w:r>
    </w:p>
    <w:p>
      <w:pPr>
        <w:pStyle w:val="PreformattedText"/>
        <w:bidi w:val="0"/>
        <w:jc w:val="left"/>
        <w:rPr/>
      </w:pPr>
      <w:r>
        <w:rPr/>
        <w:t>#D#a#n#e# #o#s#o#b#y# #d#o#k#o#n#u#j###c#e#j# #z#g#B#o#s#z#e#n#i#a# #k#a#n#d#y#d#a#t#�#w# #n#a# #c#z#B#o#n#k#�#w# #k#o#m#i#s#j#i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D#z#i#a#B#a#j###c# #w# #i#m#i#e#n#i#u# #k#o#m#i#t#e#t#u# #w#y#b#o#r#c#z#e#g#o#,# #d#o#k#o#n#u#j### #z#g#B#o#s#z#e#n#i#a# #k#a#n#d#y#d#a#t#�#w# #n#a# #c#z#B#o#n#k#�#w# #o#b#w#o#d#o#w#y#c#h# #k#o#m#i#s#j#i# #w#y#b#o#r#c#z#y#c#h# #w#####N#a#z#w#a# #</w:t>
      </w:r>
    </w:p>
    <w:p>
      <w:pPr>
        <w:pStyle w:val="PreformattedText"/>
        <w:bidi w:val="0"/>
        <w:jc w:val="left"/>
        <w:rPr/>
      </w:pPr>
      <w:r>
        <w:rPr/>
        <w:t>#m#i#a#s#t#a#/#g#m#i#n#y###</w:t>
      </w:r>
    </w:p>
    <w:p>
      <w:pPr>
        <w:pStyle w:val="PreformattedText"/>
        <w:bidi w:val="0"/>
        <w:jc w:val="left"/>
        <w:rPr/>
      </w:pPr>
      <w:r>
        <w:rPr/>
        <w:t>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k#a#n#d#y#d#a#t#�#w# #n#a# #c#z#B#o#n#k#�#w# #k#o#m#i#s#j#i# # #K#####</w:t>
      </w:r>
    </w:p>
    <w:p>
      <w:pPr>
        <w:pStyle w:val="PreformattedText"/>
        <w:bidi w:val="0"/>
        <w:jc w:val="left"/>
        <w:rPr/>
      </w:pPr>
      <w:r>
        <w:rPr/>
        <w:t>#O#b#w#o#d#o#w#a# #K#o#m#i#s#j#a# #W#y#b#o#r#c#z#a# #n#r#</w:t>
      </w:r>
    </w:p>
    <w:p>
      <w:pPr>
        <w:pStyle w:val="PreformattedText"/>
        <w:bidi w:val="0"/>
        <w:jc w:val="left"/>
        <w:rPr/>
      </w:pPr>
      <w:r>
        <w:rPr/>
        <w:t>#####w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O#[#w#i#a#d#c#z#a#m# #|#e# #w#y#r#a#|#a#m# #z#g#o#d### #n#a# #p#o#w#o#B#a#n#i#e# #m#n#i#e# #w# #s#k#B#a#d# #w#s#k#a#z#a#n#e#j# #w#y#|#e#j# #o#b#w#o#d#o#w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.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w#o#d#o#w#a# #K#o#m#i#s#j#a# #W#y#b#o#r#c#z#a# #n#r#</w:t>
      </w:r>
    </w:p>
    <w:p>
      <w:pPr>
        <w:pStyle w:val="PreformattedText"/>
        <w:bidi w:val="0"/>
        <w:jc w:val="left"/>
        <w:rPr/>
      </w:pPr>
      <w:r>
        <w:rPr/>
        <w:t>#####w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O#[#w#i#a#d#c#z#a#m# #|#e# #w#y#r#a#|#a#m# #z#g#o#d### #n#a# #p#o#w#o#B#a#n#i#e# #m#n#i#e# #w# #s#k#B#a#d# #w#s#k#a#z#a#n#e#j# #w#y#|#e#j# #o#b#w#o#d#o#w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.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O#b#w#o#d#o#w#a# #K#o#m#i#s#j#a# #W#y#b#o#r#c#z#a# #n#r#</w:t>
      </w:r>
    </w:p>
    <w:p>
      <w:pPr>
        <w:pStyle w:val="PreformattedText"/>
        <w:bidi w:val="0"/>
        <w:jc w:val="left"/>
        <w:rPr/>
      </w:pPr>
      <w:r>
        <w:rPr/>
        <w:t>#####w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O#[#w#i#a#d#c#z#a#m# #|#e# #w#y#r#a#|#a#m# #z#g#o#d### #n#a# #p#o#w#o#B#a#n#i#e# #m#n#i#e# #w# #s#k#B#a#d# #w#s#k#a#z#a#n#e#j# #w#y#|#e#j# #o#b#w#o#d#o#w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.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O#b#w#o#d#o#w#a# #K#o#m#i#s#j#a# #W#y#b#o#r#c#z#a# #n#r#</w:t>
      </w:r>
    </w:p>
    <w:p>
      <w:pPr>
        <w:pStyle w:val="PreformattedText"/>
        <w:bidi w:val="0"/>
        <w:jc w:val="left"/>
        <w:rPr/>
      </w:pPr>
      <w:r>
        <w:rPr/>
        <w:t>#####w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O#[#w#i#a#d#c#z#a#m# #|#e# #w#y#r#a#|#a#m# #z#g#o#d### #n#a# #p#o#w#o#B#a#n#i#e# #m#n#i#e# #w# #s#k#B#a#d# #w#s#k#a#z#a#n#e#j# #w#y#|#e#j# #o#b#w#o#d#o#w#e#j# ###########################################################################################~###�###�###�###�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N</w:t>
        <w:br/>
        <w:t>##T</w:t>
        <w:br/>
        <w:t>##V</w:t>
        <w:br/>
        <w:t>##�</w:t>
        <w:br/>
        <w:t>##�</w:t>
        <w:br/>
        <w:t>##�</w:t>
        <w:br/>
        <w:t>##H###J###L###�###�###�###�###�������ĸ�󦚒��|�q[Oq[OD#########hTx`##h$B�#CJ##aJ#####hc5�##hZk�#5#�CJ##aJ##+#j#####hc5�##ho&gt;�#5#�CJ##U##aJ##mH##nH##u####hc5�##hZk�#CJ##aJ#####hc5�##hZk�#CJ##aJ#####hTx`##hZk�#CJ##aJ#####hc5�##hZk�#5#�##hc5�##hZk�#5#�CJ##aJ####h�x�####h�)=##h�)=#5#�CJ##H*#aJ#####h�)=##h�)=#CJ##H*#aJ####h�x�#CJ##aJ#####h�)=##hqc##CJ##aJ#####h�)=#CJ##aJ#####h�)=##h�)=#CJ##aJ#####hqc##5#�CJ##aJ####h�x�##h�x�#5#�CJ##aJ########D###�###�</w:t>
        <w:tab/>
        <w:t>##�</w:t>
        <w:tab/>
        <w:t>###</w:t>
        <w:br/>
        <w:t>###</w:t>
        <w:br/>
        <w:t>###</w:t>
        <w:br/>
        <w:t>##N</w:t>
        <w:br/>
        <w:t>##P</w:t>
        <w:br/>
        <w:t>##R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Zk�##########$#a$#gd�x�##</w:t>
        <w:br/>
        <w:t>R</w:t>
        <w:br/>
        <w:t>##T</w:t>
        <w:br/>
        <w:t>##V</w:t>
        <w:br/>
        <w:t>##�</w:t>
        <w:br/>
        <w:t>##�</w:t>
        <w:br/>
        <w:t>##&amp;###(###L###�###�###�###r############p############g############g############[############g############g############[############[############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</w:t>
        <w:tab/>
        <w:t>###$#If####gdZk�######�##kd#####$##$#If#####�F##�##########################��##�0#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G#################</w:t>
        <w:tab/>
        <w:t>�###</w:t>
        <w:br/>
        <w:t>t##�##�</w:t>
        <w:br/>
        <w:t>###����####�0###�#######�#######�#######�#######�#######�#####�#�&amp;#6##�####�####�###�#�####�###�#�####�###�#�####�###�4�#######4�###</w:t>
        <w:br/>
        <w:t>#l#a�###p�</w:t>
        <w:br/>
        <w:t>###����###ytc5�##</w:t>
        <w:br/>
        <w:t>�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#########]############M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#####�##kd�####$##$#If#####�F##�##########################��##�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&amp;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�</w:t>
        <w:br/>
        <w:t>###����####�0#################################################�#�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���###ytc5�###�###�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Ǽ</w:t>
      </w:r>
      <w:r>
        <w:rPr/>
        <w:t>ִ֩�����</w:t>
      </w:r>
      <w:r>
        <w:rPr/>
        <w:t>{�sh�sh�s�s�s�s�`�s�#####hY</w:t>
      </w:r>
    </w:p>
    <w:p>
      <w:pPr>
        <w:pStyle w:val="PreformattedText"/>
        <w:bidi w:val="0"/>
        <w:jc w:val="left"/>
        <w:rPr/>
      </w:pPr>
      <w:r>
        <w:rPr/>
        <w:t>###h#c�#5#�##h#_1##h#c�#CJ##aJ#####h#c�#CJ##aJ#####hc=�##h#c�#CJ##aJ#####h�r9##hZk�#5#�CJ##aJ####h�r9##h#c�#5#�CJ##aJ####h#_1##h#c�#CJ##aJ#####hc=�##hZk�#CJ##aJ#####hZk�#CJ##aJ#####h#IP##h#IP#CJ##aJ#####h#IP##hZk�#CJ##aJ#####h#IP####h#_1##hZk�#CJ##aJ#####hZk�#5#�CJ##aJ####h�x�#5#�CJ##aJ####h�8W##hZk�#5#�CJ##aJ###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w############w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x##kd�####$##$#If#####�F##�##########################�###�###��{&amp;##�&amp;################</w:t>
        <w:tab/>
        <w:t>�###</w:t>
        <w:br/>
        <w:t>t##�##�</w:t>
        <w:br/>
        <w:t>###����####�0#################################################�#�&amp;#�####�######�######�######�#####4�#######4�###</w:t>
        <w:br/>
        <w:t>#l#a�###p�</w:t>
        <w:br/>
        <w:t>###����###yt�x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P############P############P############P############@############P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�##kd-####$##$#If#####�F##�##########################�S##�F##���#�#{&amp;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�x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/############/############/############/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c�#�##kd#####$##$#If#####�F##�##########################��##�\##��2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&amp;##�####################</w:t>
        <w:tab/>
        <w:t>##################~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�###�###�#�####�###�###�###�#�####�###�###�###�#�####�###�###�###�4�#######4�###</w:t>
        <w:br/>
        <w:t>#l#a�###p�(###����######�###�#####�###�#####�###�##yt�x�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c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8###�###�###�###�###�###�###�###�###�###�###�###�###&lt;###@###B###D###F###�����</w:t>
      </w:r>
      <w:r>
        <w:rPr/>
        <w:t>ֿ�֨������</w:t>
      </w:r>
      <w:r>
        <w:rPr/>
        <w:t>vj^MA=##########h3.�####hc5�##h#=C#5#�CJ0#aJ0# #hc5�##h##�#5#�B*#CJ0#aJ0#ph���####hc5�##h##�#5#�CJ##aJ####hc5�##h3.�#5#�CJ##aJ####hTx`##h�F�#CJ##aJ#####h�F�#CJ##aJ#####hZk�#CJ##aJ#####hc5�##ho&gt;�#5#�CJ##aJ####hc5�##ho&gt;�#CJ##aJ#####hc5�##ho&gt;�#CJ##aJ#####hc5�##h!?##5#�CJ##aJ####hc5�##h3.�#5#�CJ##aJ####hc5�##h�1�#CJ##aJ#####hc5�##h�1�#5#�CJ##aJ####hTx`##hZk�#CJ##aJ#####h#_1##h#c�#CJ##aJ#####h#c�#C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c5�##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u############u############u############u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c5�##y##kdu####$##$#If#####�F##�##########################��##�###��t&amp;##�&amp;################</w:t>
        <w:tab/>
        <w:t>�###</w:t>
        <w:br/>
        <w:t>t##�##�</w:t>
        <w:br/>
        <w:t>###����####�0###�#######�#######�#######�#######�#######�#####�#�&amp;#6##�####�####�#�####�#�####�#�####�4�#######4�###</w:t>
        <w:br/>
        <w:t>#l#a�###p�</w:t>
        <w:br/>
        <w:t>###����###ytc5�###�###�###�###�###�###D###m############k############k############k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#####�##kd#####$##$#If#####�F##�##########################��##�0##���#t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 ################</w:t>
        <w:tab/>
        <w:t>�###</w:t>
        <w:br/>
        <w:t>t##�##�</w:t>
        <w:br/>
        <w:t>###����####�0###�#######�#######�#######�#######�#######�#####�#�&amp;#6##�####�####�###�#�####�###�#�####�###�#�####�###�4�#######4�###</w:t>
        <w:br/>
        <w:t>#l#a�###p�####����######�###�##ytc5�###D###F###H###�###�###�###�###############}############m############m############m############]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{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###�##kd�####$##$#If#####�F##�##########################�###�###��{&amp;�#�&amp;################</w:t>
        <w:tab/>
        <w:t>�###</w:t>
        <w:br/>
        <w:t>t##�##�</w:t>
        <w:br/>
        <w:t>###����####�0###�#######�#######�#######�#######�#######�#####�#�&amp;#6##�####�####�#�####�#�####�#�####�4�#######4�###</w:t>
        <w:br/>
        <w:t>#l#`�</w:t>
        <w:br/>
        <w:t>###����###a�###p�</w:t>
        <w:br/>
        <w:t>###����###ytc5�###F###H###V###X###f###j###x###|###�###�###�###�###�###�###�###�###�########### ###"###v###x###z###|###�###�###�###�#######�###�###r###����������Ƚ�������������}rjf_[_####################h�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Y##h�sY####hm)�####h$B�#CJ##aJ#####h#_1##h$B�#CJ##aJ#####h$B�##h$B�#CJ##aJ#####hDP###hDP##5#�##hc=�##hDP##CJ##aJ#####h$B�##hDP##5#�CJ##aJ####h#_1##hDP##CJ##aJ#####h$B�##hDP##CJ##aJ#####h#_1##h#{�#CJ##aJ#####h#{�##h#{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&amp;##h#{�####h#{�#5#�CJ##aJ####h#{�#5#�CJ##aJ####hDP###h#{�#5#�CJ##aJ####h#m&amp;##hZk�#CJ##aJ## �###�###�###�###�###�###V############F############F############F############F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�##kd�#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9#################</w:t>
        <w:tab/>
        <w:t>�###</w:t>
        <w:br/>
        <w:t>t##�##�</w:t>
        <w:br/>
        <w:t>###����##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���######�###�#####�###�##yt#{�###�###�###�###�###�########### ###_############O############O############O############?############O############O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�##kdt#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{�### ###"###*###4###&gt;############.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�##kdN####$##$#If#####�F##�##########################�\##�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m&amp;##�###################�###################T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#�###�###�###�#�####�###�###�###�#�####�###�###�###�#�####�###�###�###�4�#######4�###</w:t>
        <w:br/>
        <w:t>#l#a�###p�(###����######�###�#####�###�#####�###�##yt#{�###4###&lt;###J###X###`###r###t###v###z###|###~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2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$B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#�###�###�###�###�###�###�###�###�###�###�###�###�###�###�###�###�###�###r###t###v###�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#$#1$#7$#8$#H$#If####a$#gd�sY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#r###�###�###�###�#######�###�###H###J###L###N###P###R###T###b###d###r###v###�###�###�###�###�###�###�############### ###�###�###���������</w:t>
      </w:r>
      <w:r>
        <w:rPr>
          <w:rtl w:val="true"/>
        </w:rPr>
        <w:t>ݺ</w:t>
      </w:r>
      <w:r>
        <w:rPr/>
        <w:t>�������������</w:t>
      </w:r>
      <w:r>
        <w:rPr/>
        <w:t>zococo[#########################hDP###h�F�#5#�##h$B�##h�F�#5#�CJ##aJ####h$B�##h�F�#CJ##aJ#####h#_1##h#{�#CJ##aJ#####h#{�##h#{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&amp;##h#{�####h#{�#5#�CJ##aJ####h#{�#5#�CJ##aJ####hDP###h#{�#5#�CJ##aJ####ho&gt;�####h##�####h#_1##h$B�#CJ##aJ#####h##\#CJ##aJ#####h�t�#CJ##aJ#####h�=!#CJ##aJ#####h�=!##h�=!#CJ##aJ#####h�=!#CJ##aJ#####h�=!#CJ##aJ#####h##\#CJ##aJ###L###N###P###R###T###�###�###�###�###�############�############�############�############{############{############{############{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U�######q##kd$$###$##$#If#####�F##�##########################��##�###��m&amp;##�&amp;################</w:t>
        <w:br/>
        <w:t>t##�##�0#################################################�#�&amp;#�####�####�####�#�####�#�####�#�####�4�#######4�###</w:t>
        <w:br/>
        <w:t>#l#a�###p�</w:t>
        <w:br/>
        <w:t>###�###�##yt#{�###�###�###�###�###�###�###V############F############F############F############F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$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9#################</w:t>
        <w:tab/>
        <w:t>�###</w:t>
        <w:br/>
        <w:t>t##�##�</w:t>
        <w:br/>
        <w:t>###����##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���######�###�#####�###�##yt#{�###�###�###�###�########### ###,###_############O############O############O############O############O############O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%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{�###,###.###6###@###H###V###&gt;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z&amp;###$##$#If#####�F##�##########################�\##�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&amp;##�###################�###################P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#�###�###�###�#�####�###�###�###�#�####�###�###�###�#�####�###�###�###�4�#######4�###</w:t>
        <w:br/>
        <w:t>#l#a�###p�(###����######�###�#####�###�#####�###�##yt#{�###V###d###l###~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^)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�###�###�###�###�#######</w:t>
        <w:br/>
        <w:t>#######�###�###~###�#######�###�#######N###R###T###b###d###r###v###�###�###�###�###�###�###�############### ###�###�###�###�###�###�###����������ǿǷ�</w:t>
      </w:r>
      <w:r>
        <w:rPr>
          <w:rtl w:val="true"/>
        </w:rPr>
        <w:t>ڬ</w:t>
      </w:r>
      <w:r>
        <w:rPr/>
        <w:t>����������</w:t>
      </w:r>
      <w:r>
        <w:rPr/>
        <w:t>{p�d�d������###h$B�##h�F�#5#�CJ##aJ####h#_1##h#{�#CJ##aJ#####h#{�##h#{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&amp;##h#{�####h#{�#5#�CJ##aJ####h#{�#5#�CJ##aJ####hDP###h#{�#5#�CJ##aJ####h�F�####h�=!##h�F�#CJ##aJ#####h�F�#CJ##aJ#####h�t�#CJ##aJ#####h�F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Y##h�#V####h�#V####h�F�#CJ##aJ#####h$B�##h�F�#CJ##aJ#####hDP###h�F�#5#�##h#_1##h�F�#CJ##aJ##'�###�###�###�###�###�#######################</w:t>
        <w:br/>
        <w:t>###~###�###�###N###P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$##$#1$#7$#8$#H$#If####a$#gd�#V#####Ff�/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P###R###T###�###�###�###�###�############�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U�######�h#gd,#�##q##kdB5###$##$#If#####�F##�##########################��##�###��j&amp;##�&amp;################</w:t>
        <w:br/>
        <w:t>t##�##�0#################################################�#�&amp;#�####�####�####�#�####�#�####�#�####�4�#######4�###</w:t>
        <w:br/>
        <w:t>#l#a�###p�</w:t>
        <w:br/>
        <w:t>###�###�##yt#{�###�###�###�###�###�###�###V############F############F############F############F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5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9#################</w:t>
        <w:tab/>
        <w:t>�###</w:t>
        <w:br/>
        <w:t>t##�##�</w:t>
        <w:br/>
        <w:t>###����##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���######�###�#####�###�##yt#{�###�###�###�###�########### ###,###_############O############O############O############O############O############O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6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{�###,###.###6###@###H###V###&gt;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7###$##$#If#####�F##�##########################�\##�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&amp;##�###################�###################P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#�###�###�###�#�####�###�###�###�#�####�###�###�###�#�####�###�###�###�4�#######4�###</w:t>
        <w:br/>
        <w:t>#l#a�###p�(###����######�###�#####�###�#####�###�##yt#{�###V###d###l###~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|: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�###�###�###�###�###�#######################</w:t>
        <w:br/>
        <w:t>###~###�###�###N!##P!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$##$#1$#7$#8$#H$#If####a$#gd�#V#####Ff�@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�#######</w:t>
        <w:br/>
        <w:t>#######�###�###~###�###�#### ##N!##R!##T!##b!##d!##r!##v!##�!##�!##�!##�!##�!##�!##�!###"###"###"## "##�"##�"##�"##�"##�"##�"######</w:t>
        <w:br/>
        <w:t>#######�###�####v##�v##:x##�����������÷�����������t�t�l�l������j��####U####hDP###h�F�#5#�##h$B�##h�F�#5#�CJ##aJ####h$B�##h�F�#CJ##aJ#####h#_1##h#{�#CJ##aJ#####h#{�##h#{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&amp;##h#{�####h#{�#5#�CJ##aJ####h#{�#5#�CJ##aJ####hDP###h#{�#5#�CJ##aJ####h�F�####h�=!##h�F�#CJ##aJ#####h�F�#CJ##aJ#####h�F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Y##h�#V####h�#V####h�F�#CJ##aJ#####h#_1##h�F�#CJ##aJ##)P!##R!##T!##�!##�!##�!##�!##�############�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U�######�h#gd,#�##q##kd`F###$##$#If#####�F##�##########################��##�###��j&amp;##�&amp;################</w:t>
        <w:br/>
        <w:t>t##�##�0#################################################�#�&amp;#�####�####�####�#�####�#�####�#�####�4�#######4�###</w:t>
        <w:br/>
        <w:t>#l#a�###p�</w:t>
        <w:br/>
        <w:t>###�###�##yt#{�###�!##�!##�!##�!##�!##�!##V############F############F############F############F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F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9#################</w:t>
        <w:tab/>
        <w:t>�###</w:t>
        <w:br/>
        <w:t>t##�##�</w:t>
        <w:br/>
        <w:t>###����##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���######�###�#####�###�##yt#{�###�!##�!##�!##�!###"###"## "##,"##_############O############O############O############O############O############O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G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{�###,"##."##6"##@"##H"##V"##&gt;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H###$##$#If#####�F##�##########################�\##�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&amp;##�###################�###################P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#�###�###�###�#�####�###�###�###�#�####�###�###�###�#�####�###�###�###�4�#######4�###</w:t>
        <w:br/>
        <w:t>#l#a�###p�(###����######�###�#####�###�#####�###�##yt#{�###V"##d"##l"##~"##�"##�"##�"##�"##�"##�"##�"##�"##�"##�"##�"##�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�"##�"##�"##�"##�"##�"######################</w:t>
        <w:br/>
        <w:t>###�v##�v##:x##�y##�y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$##$#1$#7$#8$#H$#If####a$#gd�#V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Y#####Ff</w:t>
        <w:br/>
        <w:t>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.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b#w#o#d#o#w#a# #K#o#m#i#s#j#a# #W#y#b#o#r#c#z#a# #n#r#</w:t>
      </w:r>
    </w:p>
    <w:p>
      <w:pPr>
        <w:pStyle w:val="PreformattedText"/>
        <w:bidi w:val="0"/>
        <w:jc w:val="left"/>
        <w:rPr/>
      </w:pPr>
      <w:r>
        <w:rPr/>
        <w:t>#####w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O#[#w#i#a#d#c#z#a#m# #|#e# #w#y#r#a#|#a#m# #z#g#o#d### #n#a# #p#o#w#o#B#a#n#i#e# #m#n#i#e# #w# #s#k#B#a#d# #w#s#k#a#z#a#n#e#j# #w#y#|#e#j# #o#b#w#o#d#o#w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.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O#b#w#o#d#o#w#a# #K#o#m#i#s#j#a# #W#y#b#o#r#c#z#a# #n#r#</w:t>
      </w:r>
    </w:p>
    <w:p>
      <w:pPr>
        <w:pStyle w:val="PreformattedText"/>
        <w:bidi w:val="0"/>
        <w:jc w:val="left"/>
        <w:rPr/>
      </w:pPr>
      <w:r>
        <w:rPr/>
        <w:t>#####w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O#[#w#i#a#d#c#z#a#m# #|#e# #w#y#r#a#|#a#m# #z#g#o#d### #n#a# #p#o#w#o#B#a#n#i#e# #m#n#i#e# #w# #s#k#B#a#d# #w#s#k#a#z#a#n#e#j# #w#y#|#e#j# #o#b#w#o#d#o#w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.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 #.# # # # # # # # # # # # # # # # # # # # # # # # # # # # # # # # # # # # # # # # # # # # # # # # 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 # # # # # #(#p#o#d#p#i#s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 #</w:t>
      </w:r>
    </w:p>
    <w:p>
      <w:pPr>
        <w:pStyle w:val="PreformattedText"/>
        <w:bidi w:val="0"/>
        <w:jc w:val="left"/>
        <w:rPr/>
      </w:pPr>
      <w:r>
        <w:rPr/>
        <w:t>#-# #p#e#B#n#o#m#o#c#n#i#k# #w#y#b#o#r#c#z#y# #l#u#b# #u#p#o#w#a#|#n#i#o#n#a# #p#r#z#e#z# #n#i#e#g#o# #o#s#o#b#a# #m#o#|#e# #z#g#B#o#s#i### #t#y#l#k#o# #p#o# #j#e#d#n#y#m# #k#a#n#d#y#d#a#c#i#e# #d#o# #k#a#|#d#e#j# #o#b#w#o#d#o#w#e#j# #k#o#m#i#s#j#i# #w#y#b#o#r#c#z#e#j# #n#a# #o#b#s#z#a#r#z#e# #o#k#r###g#u# #w#y#b#o#r#c#z#e#g#o#,# #w# #k#t#�#r#y#m# #z#o#s#t#a#B#a# #z#a#r#e#j#e#s#t#r#o#w#a#n#a# #z#g#B#o#s#z#o#n#a# #p#r#z#e#z# #n#i#e#g#o# #l#i#s#t#a# #k#a#n#d#y#d#a#t#�#w# #n#a# #r#a#d#n#y#c#h# #l#u#b# #z#a#r#e#j#e#s#t#r#o#w#a#n#y# #z#o#s#t#a#B# #k#a#n#d#y#d#a#t# #n#a# #w#�#j#t#a# #(#b#u#r#m#i#s#t#r#z#a#,# #p#r#e#z#y#d#e#n#t#a# #m#i#a#s#t#a#)#;#</w:t>
      </w:r>
    </w:p>
    <w:p>
      <w:pPr>
        <w:pStyle w:val="PreformattedText"/>
        <w:bidi w:val="0"/>
        <w:jc w:val="left"/>
        <w:rPr/>
      </w:pPr>
      <w:r>
        <w:rPr/>
        <w:t>#-# #o#s#o#b#a# #d#o#k#o#n#u#j###c#a# #z#g#B#o#s#z#e#n#i#a# #z# #u#p#o#w#a#|#n#i#e#n#i#a# #p#e#B#n#o#m#o#c#n#i#k#a# #k#o#m#i#t#e#t#u# #w#y#b#o#r#c#z#e#g#o#,# #d#o#B###c#z#a# #d#o# #z#g#B#o#s#z#e#n#i#a# #u#p#o#w#a#|#n#i#e#n#i#e# #l#u#b#�#j#e#g#o# #k#o#p#i### #(#z# #o#r#y#g#i#n#a#B#e#m# #d#o# #w#g#l###d#u#)#.#;#</w:t>
      </w:r>
    </w:p>
    <w:p>
      <w:pPr>
        <w:pStyle w:val="PreformattedText"/>
        <w:bidi w:val="0"/>
        <w:jc w:val="left"/>
        <w:rPr/>
      </w:pPr>
      <w:r>
        <w:rPr/>
        <w:t>#-# #w# #p#r#z#y#p#a#d#k#u# #z#g#B#o#s#z#e#n#i#a# #o#b#y#w#a#t#e#l#a# #U#E# #n#i#e#b###d###c#e#g#o# #o#b#y#w#a#t#e#l#e#m# #p#o#l#s#k#i#m# ##  #w# #m#i#e#j#s#c#e# #n#r# #e#w#i#d#e#n#c#y#j#n#e#g#o# #P#E#S#E#L# #n#a#l#e#|#y# #w#p#i#s#a### #n#r# #p#a#s#z#p#o#r#t#u# #l#u#b# #n#a#z#w### #i# #n#r# #i#n#n#e#g#o# #d#o#k#u#m#e#n#t#u# #s#t#w#i#e#r#d#z#a#j###c#e#g#o# #t#o#|#s#a#m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p#e#B#n#i#a# #o#r#g#a#n# #p#r#z#y#j#m#u#j###c#y# #z#g#B#o#s#z#e#n#i#e# #####D#a#t#a# #z#g#B#o#s#z#e#n#i#a#######_#######_###2###0#######G#o#d#z#i#n#a# #z#g#B#o#s#z#e#n#i#a#######: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(#c#z#y#t#e#l#n#y# #p#o#d#p#i#s# #o#s#o#b#y# #p#r#z#y#j#m#u#j###c#e#j# #z#g#B#o#s#z#e#n#i#e#)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:x##Nx##hx##�y##�y##�y##�y##�y##�y##�y##�y##�y##�y##�y##�y##�y##�y##\z##`z##xz##zz##�z##�z##�z##�z##�z##P{##b{##d{##x{##�{###|##�|##.}##l}##@~##T~##n~##�##�##������������ü�����������{t{tldl����###h�t�#CJ##aJ#####h�F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Y##h�#V####h�#V####h#_1##h�F�#CJ##aJ#####hDP###h�F�#5#�##h$B�##h�F�#5#�CJ##aJ####h$B�##h�F�#CJ##aJ#####h#_1##h#{�#CJ##aJ#####h#{�##h#{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&amp;##h#{�####h#{�#5#�CJ##aJ####h#{�#5#�CJ##aJ####hDP###h#{�#5#�CJ##aJ####h,#�####h�F�#CJ##aJ#####h�=!##h�F�#CJ##aJ#####h�F�#CJ##aJ##'�y##�y##�y##�y##�y##�y##�y##�y##�############�############�############v############v############v############v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U�######��#gd,#�##q##kd~W###$##$#If#####�F##�##########################��##�###��j&amp;##�&amp;################</w:t>
        <w:br/>
        <w:t>t##�##�0#################################################�#�&amp;#�####�####�####�#�####�#�####�#�####�4�#######4�###</w:t>
        <w:br/>
        <w:t>#l#a�###p�</w:t>
        <w:br/>
        <w:t>###�###�##yt#{�###�y##�y##�y###z###z##*z##V############F############F############F############F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#X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9#################</w:t>
        <w:tab/>
        <w:t>�###</w:t>
        <w:br/>
        <w:t>t##�##�</w:t>
        <w:br/>
        <w:t>###����##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���######�###�#####�###�##yt#{�###*z##,z##8z##Rz##`z##xz##zz##�z##_############O############O############O############O############O############O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X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{�###�z##�z##�z##�z##�z##�z##&gt;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Y###$##$#If#####�F##�##########################�\##�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&amp;##�###################�###################P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#�###�###�###�#�####�###�###�###�#�####�###�###�###�#�####�###�###�###�4�#######4�###</w:t>
        <w:br/>
        <w:t>#l#a�###p�(###����######�###�#####�###�#####�###�##yt#{�###�z##�z##�z##�z##�z##�z##�z##�z##�z##�z##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#{###{###{## {##"{##${##&amp;{##({##*{##,{##.{##&lt;{##N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\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N{##P{##R{##T{##V{##X{##Z{##\{##^{##`{##b{##d{##�|##�|##�|##@~##�##�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$##$#1$#7$#8$#H$#If####a$#gd�#V#####Ff(c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�##�##�##�##�##�##�##�############�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U�######�x#gd,#�##q##kd�h###$##$#If#####�F##�##########################��##�###��j&amp;##�&amp;################</w:t>
        <w:br/>
        <w:t>t##�##�0#################################################�#�&amp;#�####�####�####�#�####�#�####�#�####�4�#######4�###</w:t>
        <w:br/>
        <w:t>#l#a�###p�</w:t>
        <w:br/>
        <w:t>###�###�##yt#{�###�##�##�##�##�##�##�##�##�##�##�##�##�##^�##b�##z�##|�##</w:t>
      </w:r>
      <w:r>
        <w:rPr>
          <w:rtl w:val="true"/>
        </w:rPr>
        <w:t>ހ</w:t>
      </w:r>
      <w:r>
        <w:rPr/>
        <w:t>##�##�##�##�##R�##d�##f�##z�##�###�##</w:t>
      </w:r>
      <w:r>
        <w:rPr>
          <w:rtl w:val="true"/>
        </w:rPr>
        <w:t>ڂ</w:t>
      </w:r>
      <w:r>
        <w:rPr/>
        <w:t>##&lt;�##n�##B�##V�##p�##��##��##��##�����������Ĺ���������������wod�d`##########h�#E####h�=!##h�F�#CJ##aJ#####h�F�#CJ##aJ#####h�t�#CJ##aJ#####h�F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Y##h�#V####h�#V####h�F�#CJ##aJ#####h#_1##h�F�#CJ##aJ#####hDP###h�F�#5#�##h$B�##h�F�#5#�CJ##aJ####h$B�##h�F�#CJ##aJ#####h#_1##h#{�#CJ##aJ#####h#{�##h#{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&amp;##h#{�####h#{�#5#�CJ##aJ####h#{�#5#�CJ##aJ####hDP###h#{�#5#�CJ##aJ####h�F�#$�##�###�###�###�##,�##V############F############F############F############F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,i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9#################</w:t>
        <w:tab/>
        <w:t>�###</w:t>
        <w:br/>
        <w:t>t##�##�</w:t>
        <w:br/>
        <w:t>###����##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���######�###�#####�###�##yt#{�###,�##.�##:�##T�##b�##z�##|�##��##_############O############O############O############O############O############O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#j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{�###��##��##��##��##��##��##&gt;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�##kd�j###$##$#If#####�F##�##########################�\##�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&amp;##�###################�###################P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#�###�###�###�#�####�###�###�###�#�####�###�###�###�#�####�###�###�###�4�#######4�###</w:t>
        <w:br/>
        <w:t>#l#a�###p�(###����######�###�#####�###�#####�###�##yt#{�###��##�##Ȁ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>
          <w:rtl w:val="true"/>
        </w:rPr>
        <w:t>##�##�##�##�##�###�###�###�###�## �##"�##$�##&amp;�##(�##*�##,�##.�##</w:t>
      </w:r>
      <w:r>
        <w:rPr/>
        <w:t>0</w:t>
      </w:r>
      <w:r>
        <w:rPr/>
        <w:t>�##&gt;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P�##R�##T�##V�##X�##Z�##\�##^�##`�##b�##d�##f�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B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$##$#1$#7$#8$#H$#If####a$#gd�#V#####Ff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F�###��##��##��###�##��##��##��##$�##\�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/>
        <w:t>##(�##�############�############�############v############�############n############n############f############f############f############`#################$#If#########$#a$#gdV&lt;�######$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E######q##kd�y###$##$#If#####�F##�##########################��##�###��j&amp;##�&amp;################</w:t>
        <w:br/>
        <w:t>t##�##�0#################################################�#�&amp;#�####�####�####�#�####�#�####�#�####�4�#######4�###</w:t>
        <w:br/>
        <w:t>#l#a�###p�</w:t>
        <w:br/>
        <w:t>###�###�##yt#{�###��##��##��##��##��###�##&amp;�##@�##0�##&lt;�##��##��##��##��##��##��##��##��##z�##��##֊##��###�## �##"�##$�##*�###�###�##N�##�����������մ����������ul`W`###########################h�t�#5#�CJ##aJ####h#W=##h�#E#5#�CJ##aJ####h#W=#5#�CJ##aJ####h�K�##h�K�#5#�CJ##aJ####hV&lt;�#5#�CJ##aJ####h�K�##h�K�#5#�CJ##aJ####h�K�#5#�CJ##aJ####h#W=#5#�CJ##aJ####h#W=##h�#E#5#�CJ##aJ####h�#E####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##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E#5#�CJ##aJ####h�#�#CJ##aJ#####h�#E#CJ##aJ#####h�=!##h�#E#CJ##aJ#####h�#E#CJ##aJ#####h!?##CJ##aJ#####h�#E#CJ##aJ###N�##P�##V�##X�##Z�##\�##`�##ԍ##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/>
        <w:t>##(�##*�##J�##L�##N�##P�##R�##V�##X�##Z�##f�##��##��##��##��##*�##l�##��##��##��##��##�����ĸլ�����yq�yq�y�y�mimimeZ#######################hc5�##h!?##CJ##aJ#####h� �####h#IP####h!?#####hc5�##h�Ne#5#�##hc5�##h�Ne#CJ(#aJ(####hc5�##h�Ne#5#�CJ(#aJ(###h�Ne####h�#E####hc5�##h�#E#5#�##hV&lt;�##hV&lt;�#5#�CJ##aJ####h#W=##hV&lt;�#5#�CJ##aJ####h�H ##hV&lt;�#5#�CJ##aJ####hV&lt;�#CJ##aJ#####h�#E#5#�CJ##aJ####hV&lt;�#5#�CJ##aJ####h#W=#5#�CJ##aJ####h#W=##h�#E#5#�CJ##aJ####h#W=##h�#�#5#�CJ##aJ####(�##*�##J�##L�##N�##R�##T�##V�##Z�##^�##b�##d�##f�##�############�############u############u############l############u############u############l############u############u############u############u####################</w:t>
        <w:tab/>
        <w:t>###$#If####gd�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####$#If####x##kdJz###$##$#If#####�F##�##########################�###�###���%##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</w:t>
        <w:br/>
        <w:t>t##�##�</w:t>
        <w:br/>
        <w:t>###����####�0###�#######�#######�#######�#######�#######�#####�#j&amp;#�####�####�#�####�#�####�#�####�4�#######4�###</w:t>
        <w:br/>
        <w:t>#l#a�###p�</w:t>
        <w:br/>
        <w:t>###����###ytc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��##��##��##��##��##��##��##��##��##</w:t>
      </w:r>
      <w:r>
        <w:rPr>
          <w:rtl w:val="true"/>
        </w:rPr>
        <w:t>ޏ</w:t>
      </w:r>
      <w:r>
        <w:rPr/>
        <w:t>##�##�##�##�############�############�############�############�############�############�############�############�############�############�############v############q#################gd�#V##h##kd/�###$##$#If#####�F##�##########################�d##�###���%##j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j&amp;#�####�####�#�####�#�####�#�####�4�#######4�###</w:t>
        <w:br/>
        <w:t>#l#a�###ytc5�#</w:t>
        <w:tab/>
        <w:t>###$#If####gd#IP#####Ff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#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�##�##�##�##�##�##�##��###�###�##(�##D�##F�##H�##J�##L�##N�##�������������ɾ����###########################################################################################################################################################################################################################################################################hc5�####h�t�####h#6h##h�t�#CJ##aJ#####h##</w:t>
        <w:tab/>
        <w:t>#CJ##\#�aJ####hm)�####h#^|####j#####h#^|#U####h�#E####h!?#####hc5�##h!?##CJ##aJ#####hc5�##h� �#CJ##aJ###�##�##�##�##�##�##��###�###�##&amp;�##(�##F�##H�##J�##L�##N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gd�#V##########��##dh###^��#gd�t�######$#a$#gdTx`#######9#</w:t>
        <w:br/>
        <w:t>0#&amp;P</w:t>
        <w:tab/>
        <w:t>#1�h#:p�t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G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�F##��#</w:t>
        <w:tab/>
        <w:t>�###</w:t>
        <w:br/>
        <w:t>t##�##�</w:t>
        <w:br/>
        <w:t>###����####�0###�#######�#######�#######�#######�#######�#####�#�&amp;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G#p�</w:t>
        <w:br/>
        <w:t>###����###ytc5�#�##$##$#If#####��!v##h#5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�#</w:t>
        <w:tab/>
        <w:t>�###</w:t>
        <w:br/>
        <w:t>t##�##�</w:t>
        <w:br/>
        <w:t>###����####�0#################################################�#�&amp;#6#5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###����###ytc5�#�##$##$#If#####��!v##h#5�####�&amp;#v##�&amp;:V###�F##�##</w:t>
        <w:tab/>
        <w:t>�###</w:t>
        <w:br/>
        <w:t>t##�##�</w:t>
        <w:br/>
        <w:t>###����####�0#################################################�#�&amp;5�####�&amp;/�############p�</w:t>
        <w:br/>
        <w:t>###����###yt�x�#�##$##$#If#####��!v##h#5�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#�S#</w:t>
        <w:br/>
        <w:t>t##�##�0#################################################�#�&amp;5�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�x�#�##$##$#If#####��!v##h#5�####�#5�#####</w:t>
        <w:tab/>
        <w:t>5�####~</w:t>
        <w:br/>
        <w:t>5�####�##v##�##v###</w:t>
        <w:tab/>
        <w:t>#v##~</w:t>
        <w:br/>
        <w:t>#v##�#:V###�F##��#</w:t>
        <w:tab/>
        <w:t>�###</w:t>
        <w:br/>
        <w:t>t##�##�</w:t>
        <w:br/>
        <w:t>###����####�0#################################################�#�&amp;5�####�#5�#####</w:t>
        <w:tab/>
        <w:t>5�####~</w:t>
        <w:br/>
        <w:t>5�####�#p�(###����######�###�#####�###�#####�###�##yt�x�####$##$#If#####��!v##h#5�####�</w:t>
        <w:tab/>
        <w:t>5�####�#5�####�#5�####,</w:t>
        <w:br/>
        <w:t>5�####l#5�####U#5�####V#5�####U#5�##</w:t>
        <w:tab/>
        <w:t>#V#5�#</w:t>
        <w:tab/>
        <w:br/>
        <w:t>#U#5�#</w:t>
        <w:br/>
        <w:t>##X##v##�</w:t>
        <w:tab/>
        <w:t>#v##�##v##�##v##,</w:t>
        <w:br/>
        <w:t>#v##l##v##U##v##V##v##U##v#</w:t>
        <w:tab/>
        <w:t>V##v</w:t>
        <w:tab/>
        <w:br/>
        <w:t>U##v</w:t>
        <w:br/>
        <w:t>#X#:V###�F##��#</w:t>
        <w:tab/>
        <w:t>�</w:t>
        <w:br/>
        <w:t>##########</w:t>
        <w:br/>
        <w:t>t##�##�2###�###�#####�###�#####�###�#####�###�#####����####�0#################################################�#�&amp;5�####�</w:t>
        <w:tab/>
        <w:t>5�####�#5�####�#5�####,</w:t>
        <w:br/>
        <w:t>5�####l#5�####U#5�####V#5�####U#5�##</w:t>
        <w:tab/>
        <w:t>#V#5�#</w:t>
        <w:tab/>
        <w:br/>
        <w:t>#U#5�#</w:t>
        <w:br/>
        <w:t>##V#p�n###�###�#####�###�#####�###�#####�###�#####����######�###�#####�###�#####�###�#####�###�#####�###�#####�###�##yt�x�#�#kd#####$##$#If#####�F##�##########################��##��##��S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##!x"�##%{&amp;##�</w:t>
        <w:tab/>
        <w:t>##################�###################�###################,</w:t>
        <w:br/>
        <w:t>##################l###################U###################V###################U###################V###################U###################V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�&amp;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���######�###�#####�###�#####�###�#####�###�#####�###�#####�###�##yt�x�#�##$##$#If#####��!v##h#5�####</w:t>
        <w:br/>
        <w:t>#5�####s#5�####s#5�####s#5�####s#5�####s#5�####s#5�####s#5�##</w:t>
        <w:tab/>
        <w:t>#s#5�#</w:t>
        <w:tab/>
        <w:br/>
        <w:t>#s#5�#</w:t>
        <w:br/>
        <w:t>##s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#v##</w:t>
        <w:br/>
        <w:t>##v##s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#v</w:t>
      </w:r>
    </w:p>
    <w:p>
      <w:pPr>
        <w:pStyle w:val="PreformattedText"/>
        <w:bidi w:val="0"/>
        <w:jc w:val="left"/>
        <w:rPr/>
      </w:pPr>
      <w:r>
        <w:rPr/>
        <w:t>#�##v##�#:V###�F##�&gt;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</w:t>
        <w:br/>
        <w:t>#5�####s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�#</w:t>
      </w:r>
    </w:p>
    <w:p>
      <w:pPr>
        <w:pStyle w:val="PreformattedText"/>
        <w:bidi w:val="0"/>
        <w:jc w:val="left"/>
        <w:rPr/>
      </w:pPr>
      <w:r>
        <w:rPr/>
        <w:t>##�#5�####�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�x�#r#kd#</w:t>
        <w:tab/>
        <w:t>###$##$#If#####�F##�##########################�&gt;##��##���###�#�</w:t>
        <w:tab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6#�###�#�#[#�#c#�#k �!s#�${&amp;##</w:t>
        <w:br/>
        <w:t>###################s###################s###################s###################s###################s###################s###################s###################s###################s###################s###################t###################H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�x�#�##$##$#If#####��!v##h#5�####�&amp;#v##�&amp;:V###�F##��#</w:t>
        <w:tab/>
        <w:t>�###</w:t>
        <w:br/>
        <w:t>t##�##�</w:t>
        <w:br/>
        <w:t>###����####�0###�#######�#######�#######�#######�#######�#####�#�&amp;#6#5�####�&amp;p�</w:t>
        <w:br/>
        <w:t>###����###ytc5�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 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 :V###�F##��#</w:t>
        <w:tab/>
        <w:t>�###</w:t>
        <w:br/>
        <w:t>t##�##�</w:t>
        <w:br/>
        <w:t>###����####�0###�#######�#######�#######�#######�#######�#####�#�&amp;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 p�####����######�###�##ytc5�#�##$##$#If#####��!v##h#5�####�&amp;#v##�&amp;:V###�F##�##</w:t>
        <w:tab/>
        <w:t>�###</w:t>
        <w:br/>
        <w:t>t##�##�</w:t>
        <w:br/>
        <w:t>###����####�0###�#######�#######�#######�#######�#######�#####�#�&amp;#6#,�####5�####�&amp;`�</w:t>
        <w:br/>
        <w:t>###����###p�</w:t>
        <w:br/>
        <w:t>###����###ytc5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9#:V###�F#</w:t>
        <w:tab/>
        <w:t>�###</w:t>
        <w:br/>
        <w:t>t##�##�</w:t>
        <w:br/>
        <w:t>###����##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/�############p�####����######�###�##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{�#�##$##$#If#####��!v##h#5�####�#5�####�#5�####T</w:t>
        <w:br/>
        <w:t>5�####�##v##�##v##�##v##T</w:t>
        <w:br/>
        <w:t>#v##�#:V###�F#</w:t>
        <w:tab/>
        <w:t>�###</w:t>
        <w:br/>
        <w:t>t##�##�</w:t>
        <w:br/>
        <w:t>###����####�0#################################################�#�&amp;#�###5�####�#5�####�#5�####T</w:t>
        <w:br/>
        <w:t>5�####�#p�(###����######�###�#####�###�#####�###�##yt#{�#�##$##$#If#####��!v#</w:t>
        <w:br/>
        <w:t>h#5�####�#5�####-#5�######5�####�#5�######5�######5�####</w:t>
        <w:br/>
        <w:t>#5�######5�##</w:t>
        <w:tab/>
        <w:t>#</w:t>
        <w:br/>
        <w:t>#5�#</w:t>
        <w:tab/>
        <w:br/>
        <w:t>####v##�##v##-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�###5�####�#5�####-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{�#�#kdL####$##$#If#####�F##�##########################��##��#</w:t>
        <w:br/>
        <w:t>��+#X#o#/#=#H#R ]"g$w&amp;##�###################-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{�#�##$##$#If#####��!v##h#5�####�#5�####t#5�####s#5�####t#5�####s#5�####u#5�####v#5�####y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[##v##�##v##t##v##s##v##t##v##s##v##u##v##v##v##y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�#5�####t#5�####s#5�####t#5�####s#5�####u#5�####v#5�####y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r#kd�####$##$#If#####�F##�##########################��##��##��h#�#O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###�#�#o#/#�#�#H#�#� ]"�##%m&amp;##�###################t###################s###################t###################s###################u###################v###################y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[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�##$##$#If#####��!v##h#5�####�&amp;#v##�&amp;:V###�F##��#</w:t>
        <w:br/>
        <w:t>t##�##�0#################################################�#�&amp;#�###5�####�&amp;p�</w:t>
        <w:br/>
        <w:t>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9#:V###�F#</w:t>
        <w:tab/>
        <w:t>�###</w:t>
        <w:br/>
        <w:t>t##�##�</w:t>
        <w:br/>
        <w:t>###����##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/�############p�####����######�###�##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{�#�##$##$#If#####��!v##h#5�####�#5�####�#5�####P</w:t>
        <w:br/>
        <w:t>5�####�##v##�##v##�##v##P</w:t>
        <w:br/>
        <w:t>#v##�#:V###�F#</w:t>
        <w:tab/>
        <w:t>�###</w:t>
        <w:br/>
        <w:t>t##�##�</w:t>
        <w:br/>
        <w:t>###����####�0#################################################�#�&amp;#�###5�####�#5�####�#5�####P</w:t>
        <w:br/>
        <w:t>5�####�#p�(###����######�###�#####�###�#####�###�##yt#{�#�##$##$#If#####��!v#</w:t>
        <w:br/>
        <w:t>h#5�####�#5�####-#5�######5�####�#5�######5�######5�####</w:t>
        <w:br/>
        <w:t>#5�######5�##</w:t>
        <w:tab/>
        <w:t>#</w:t>
        <w:br/>
        <w:t>#5�#</w:t>
        <w:tab/>
        <w:br/>
        <w:t>####v##�##v##-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�###5�####�#5�####-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{�#�#kdx'###$##$#If#####�F##�##########################��##��#</w:t>
        <w:br/>
        <w:t>��+#X#k#,#:#E#O Z"d$t&amp;##�###################-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{�#�##$##$#If#####��!v##h#5�####�#5�####t#5�####s#5�####t#5�####s#5�####u#5�####v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[##v##�##v##t##v##s##v##t##v##s##v##u##v##v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�#5�####t#5�####s#5�####t#5�####s#5�####u#5�####v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r#kd&amp;,###$##$#If#####�F##�##########################��##��##��h#�#O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###�#�#k#,#�#�#E#�#� Z"�##%j&amp;##�###################t###################s###################t###################s###################u###################v###################u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[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�##$##$#If#####��!v##h#5�####�&amp;#v##�&amp;:V###�F##��#</w:t>
        <w:br/>
        <w:t>t##�##�0#################################################�#�&amp;#�###5�####�&amp;p�</w:t>
        <w:br/>
        <w:t>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9#:V###�F#</w:t>
        <w:tab/>
        <w:t>�###</w:t>
        <w:br/>
        <w:t>t##�##�</w:t>
        <w:br/>
        <w:t>###����##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/�############p�####����######�###�##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{�#�##$##$#If#####��!v##h#5�####�#5�####�#5�####P</w:t>
        <w:br/>
        <w:t>5�####�##v##�##v##�##v##P</w:t>
        <w:br/>
        <w:t>#v##�#:V###�F#</w:t>
        <w:tab/>
        <w:t>�###</w:t>
        <w:br/>
        <w:t>t##�##�</w:t>
        <w:br/>
        <w:t>###����####�0#################################################�#�&amp;#�###5�####�#5�####�#5�####P</w:t>
        <w:br/>
        <w:t>5�####�#p�(###����######�###�#####�###�#####�###�##yt#{�#�##$##$#If#####��!v#</w:t>
        <w:br/>
        <w:t>h#5�####�#5�####-#5�######5�####�#5�######5�######5�####</w:t>
        <w:br/>
        <w:t>#5�######5�##</w:t>
        <w:tab/>
        <w:t>#</w:t>
        <w:br/>
        <w:t>#5�#</w:t>
        <w:tab/>
        <w:br/>
        <w:t>####v##�##v##-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�###5�####�#5�####-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{�#�#kd�8###$##$#If#####�F##�##########################��##��#</w:t>
        <w:br/>
        <w:t>��+#X#k#,#:#E#O Z"d$t&amp;##�###################-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{�#�##$##$#If#####��!v##h#5�####�#5�####t#5�####s#5�####t#5�####s#5�####u#5�####v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[##v##�##v##t##v##s##v##t##v##s##v##u##v##v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�#5�####t#5�####s#5�####t#5�####s#5�####u#5�####v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r#kdD=###$##$#If#####�F##�##########################��##��##��h#�#O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###�#�#k#,#�#�#E#�#� Z"�##%j&amp;##�###################t###################s###################t###################s###################u###################v###################u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[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�##$##$#If#####��!v##h#5�####�&amp;#v##�&amp;:V###�F##��#</w:t>
        <w:br/>
        <w:t>t##�##�0#################################################�#�&amp;#�###5�####�&amp;p�</w:t>
        <w:br/>
        <w:t>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9#:V###�F#</w:t>
        <w:tab/>
        <w:t>�###</w:t>
        <w:br/>
        <w:t>t##�##�</w:t>
        <w:br/>
        <w:t>###����##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/�############p�####����######�###�##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{�#�##$##$#If#####��!v##h#5�####�#5�####�#5�####P</w:t>
        <w:br/>
        <w:t>5�####�##v##�##v##�##v##P</w:t>
        <w:br/>
        <w:t>#v##�#:V###�F#</w:t>
        <w:tab/>
        <w:t>�###</w:t>
        <w:br/>
        <w:t>t##�##�</w:t>
        <w:br/>
        <w:t>###����####�0#################################################�#�&amp;#�###5�####�#5�####�#5�####P</w:t>
        <w:br/>
        <w:t>5�####�#p�(###����######�###�#####�###�#####�###�##yt#{�#�##$##$#If#####��!v#</w:t>
        <w:br/>
        <w:t>h#5�####�#5�####-#5�######5�####�#5�######5�######5�####</w:t>
        <w:br/>
        <w:t>#5�######5�##</w:t>
        <w:tab/>
        <w:t>#</w:t>
        <w:br/>
        <w:t>#5�#</w:t>
        <w:tab/>
        <w:br/>
        <w:t>####v##�##v##-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�###5�####�#5�####-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{�#�#kd�I###$##$#If#####�F##�##########################��##��#</w:t>
        <w:br/>
        <w:t>��+#X#k#,#:#E#O Z"d$t&amp;##�###################-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{�#�##$##$#If#####��!v##h#5�####�#5�####t#5�####s#5�####t#5�####s#5�####u#5�####v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[##v##�##v##t##v##s##v##t##v##s##v##u##v##v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�#5�####t#5�####s#5�####t#5�####s#5�####u#5�####v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r#kdbN###$##$#If#####�F##�##########################��##��##��h#�#O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###�#�#k#,#�#�#E#�#� Z"�##%j&amp;##�###################t###################s###################t###################s###################u###################v###################u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[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�##$##$#If#####��!v##h#5�####�&amp;#v##�&amp;:V###�F##��#</w:t>
        <w:br/>
        <w:t>t##�##�0#################################################�#�&amp;#�###5�####�&amp;p�</w:t>
        <w:br/>
        <w:t>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9#:V###�F#</w:t>
        <w:tab/>
        <w:t>�###</w:t>
        <w:br/>
        <w:t>t##�##�</w:t>
        <w:br/>
        <w:t>###����##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/�############p�####����######�###�##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{�#�##$##$#If#####��!v##h#5�####�#5�####�#5�####P</w:t>
        <w:br/>
        <w:t>5�####�##v##�##v##�##v##P</w:t>
        <w:br/>
        <w:t>#v##�#:V###�F#</w:t>
        <w:tab/>
        <w:t>�###</w:t>
        <w:br/>
        <w:t>t##�##�</w:t>
        <w:br/>
        <w:t>###����####�0#################################################�#�&amp;#�###5�####�#5�####�#5�####P</w:t>
        <w:br/>
        <w:t>5�####�#p�(###����######�###�#####�###�#####�###�##yt#{�#�##$##$#If#####��!v#</w:t>
        <w:br/>
        <w:t>h#5�####�#5�####-#5�######5�####�#5�######5�######5�####</w:t>
        <w:br/>
        <w:t>#5�######5�##</w:t>
        <w:tab/>
        <w:t>#</w:t>
        <w:br/>
        <w:t>#5�#</w:t>
        <w:tab/>
        <w:br/>
        <w:t>####v##�##v##-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�###5�####�#5�####-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{�#�#kd�Z###$##$#If#####�F##�##########################��##��#</w:t>
        <w:br/>
        <w:t>��+#X#k#,#:#E#O Z"d$t&amp;##�###################-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{�#�##$##$#If#####��!v##h#5�####�#5�####t#5�####s#5�####t#5�####s#5�####u#5�####v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[##v##�##v##t##v##s##v##t##v##s##v##u##v##v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�#5�####t#5�####s#5�####t#5�####s#5�####u#5�####v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r#kd�_###$##$#If#####�F##�##########################��##��##��h#�#O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###�#�#k#,#�#�#E#�#� Z"�##%j&amp;##�###################t###################s###################t###################s###################u###################v###################u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[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�##$##$#If#####��!v##h#5�####�&amp;#v##�&amp;:V###�F##��#</w:t>
        <w:br/>
        <w:t>t##�##�0#################################################�#�&amp;#�###5�####�&amp;p�</w:t>
        <w:br/>
        <w:t>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9#:V###�F#</w:t>
        <w:tab/>
        <w:t>�###</w:t>
        <w:br/>
        <w:t>t##�##�</w:t>
        <w:br/>
        <w:t>###����##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9#/�############p�####����######�###�#####�###�##yt#{�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{�#�##$##$#If#####��!v##h#5�####�#5�####�#5�####P</w:t>
        <w:br/>
        <w:t>5�####�##v##�##v##�##v##P</w:t>
        <w:br/>
        <w:t>#v##�#:V###�F#</w:t>
        <w:tab/>
        <w:t>�###</w:t>
        <w:br/>
        <w:t>t##�##�</w:t>
        <w:br/>
        <w:t>###����####�0#################################################�#�&amp;#�###5�####�#5�####�#5�####P</w:t>
        <w:br/>
        <w:t>5�####�#p�(###����######�###�#####�###�#####�###�##yt#{�#�##$##$#If#####��!v#</w:t>
        <w:br/>
        <w:t>h#5�####�#5�####-#5�######5�####�#5�######5�######5�####</w:t>
        <w:br/>
        <w:t>#5�######5�##</w:t>
        <w:tab/>
        <w:t>#</w:t>
        <w:br/>
        <w:t>#5�#</w:t>
        <w:tab/>
        <w:br/>
        <w:t>####v##�##v##-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�###5�####�#5�####-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{�#�#kd�k###$##$#If#####�F##�##########################��##��#</w:t>
        <w:br/>
        <w:t>��+#X#k#,#:#E#O Z"d$t&amp;##�###################-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{�#�##$##$#If#####��!v##h#5�####�#5�####t#5�####s#5�####t#5�####s#5�####u#5�####v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[##v##�##v##t##v##s##v##t##v##s##v##u##v##v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�#5�####t#5�####s#5�####t#5�####s#5�####u#5�####v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r#kd�p###$##$#If#####�F##�##########################��##��##��h#�#O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###�#�#k#,#�#�#E#�#� Z"�##%j&amp;##�###################t###################s###################t###################s###################u###################v###################u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[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{�#�##$##$#If#####��!v##h#5�####�&amp;#v##�&amp;:V###�F##��#</w:t>
        <w:br/>
        <w:t>t##�##�0#################################################�#�&amp;#�###5�####�&amp;p�</w:t>
        <w:br/>
        <w:t>###�###�##yt#{�#�##$##$#If#####��!v##h#5�####j&amp;#v##j&amp;:V###�F##�##</w:t>
        <w:tab/>
        <w:t>�###</w:t>
        <w:br/>
        <w:t>t##�##�</w:t>
        <w:br/>
        <w:t>###����####�0###�#######�#######�#######�#######�#######�#####�#j&amp;5�####j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p�</w:t>
        <w:br/>
        <w:t>###����###ytc5�#�##$##$#If#####��!v##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:V###�F##�J#</w:t>
        <w:tab/>
        <w:t>�#########################</w:t>
        <w:br/>
        <w:t>t##�##�x###����######�###�#####�###�#####�###�#####�###�#####�###�#####�###�#####�###�#####�###�#####�###�#####�###�#####����####�0###�#######�#######�#######�#######�#######�#####�#j&amp;,�####,�####,�##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x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c5�#?#kd#{###$##$#If#####�F##�##########################�J##�z##���#I#</w:t>
        <w:tab/>
        <w:tab/>
        <w:t>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  <w:tab/>
        <w:t>#�#�#I#</w:t>
        <w:tab/>
        <w:t xml:space="preserve">#)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$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##�#################�#�#################�#�###################�#################�#�#################�#�#################�#�#################�#�################### #################�#�#################�#�#################�#�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#################</w:t>
        <w:br/>
        <w:t>t##�##�x###����######�###�#####�###�#####�###�#####�###�#####�###�#####�###�#####�###�#####�###�#####�###�#####�###�#####����####�0###�#######�#######�#######�#######�#######�#####�#j&amp;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l#a�###p�x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c5�#�##$##$#If#####��!v##h#5�####j&amp;#v##j&amp;:V###�F##�d#</w:t>
        <w:br/>
        <w:t>t##�##�0###�#######�#######�#######�#######�#######�#####�#j&amp;5�####j&amp;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c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k�#####T#a#b#e#l#a# #-# #S#i#a#t#k#a###7#:V###�0###�#######�#######�#######�#######�#######�######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k�#####T#a#b#e#l#a# #-# #S#i#a#t#k#a#1###7#:V###�0#####################################################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x`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x`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e#k#s#t# #d#y#m#k#a####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/###2#######�###�</w:t>
      </w:r>
    </w:p>
    <w:p>
      <w:pPr>
        <w:pStyle w:val="PreformattedText"/>
        <w:bidi w:val="0"/>
        <w:jc w:val="left"/>
        <w:rPr/>
      </w:pPr>
      <w:r>
        <w:rPr/>
        <w:t>##F###r###�###�###:x##�##��##N�##��##N�############## ###&amp;###,###4###I###Q###X###Y###\#######R</w:t>
        <w:br/>
        <w:t>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D###�###�### ###4###�###L###�###�###,###V###�###P###�###�###,###V###�###P!##�!##�!##,"##V"##�"##�y##�y##*z##�z##�z##N{##�##�##,�##��##��##P�##��##(�##f�##�##N�##############################################!###"#######$###%###'###(###)###*###+###-###.###/###0###1###2###3###5###6###7###8###9###:###J###K###L###M###N###O###P###R###S###T###U###V###W###Z###[###]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f### ##�###############�#######�(#####</w:t>
        <w:tab/>
        <w:t>�######################</w:t>
        <w:br/>
        <w:t>�####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###�###|#######7###�###o###�###t#########}###�###�###�###t#########�###�###J###K###M###N###P###Q###S###T###V###W###z###}###################################L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+###n###�###)###/###2###�###�###�###�###�###_###z###�###~###c###�###�###�###@###�###�</w:t>
        <w:tab/>
        <w:t>##�</w:t>
        <w:br/>
        <w:t>##@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�###�###�###k###�###�###�###l###�###�###�###�###�###�###########!###J###K###M###N###P###Q###S###T###V###W###g###i###x###z###}#############################################################################################################################################�###�###�###�###~###~#########�###�###�###9###�###�###]###`###�###�###�###?###�###�###�</w:t>
        <w:tab/>
        <w:t>##�</w:t>
        <w:tab/>
        <w:t>##�</w:t>
        <w:br/>
        <w:t>##?###@###@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�###�###�###�###�###A###�###�###�###�###�###B###�###�###�###�###########@###T###^###e###�###�#######�###}###############################################################################################################################�9�.##############?###########�#######&gt;#####</w:t>
        <w:tab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8##DP##�</w:t>
        <w:br/>
        <w:t>##!?##qc##�=!##m&amp;#�('#R#7#�)=##W=##=C#�#E#�#H##IP#�#V#�sY###\#Tx`#�Ne#�gm#�sq##^|#o&gt;�###�#~7�#}w�#�1�##m�#c5�#�t�#�#�#�p�#M#�#�K�##c�#,#�#$B�#�</w:t>
        <w:tab/>
        <w:t>�#m)�#�F�#�x�#�}�#�n�#V&lt;�#S</w:t>
        <w:br/>
        <w:t>�##{�#�#�#�n�#� �#�]�#Jg�#�#�#Zk�#�U�###�#�#�#�#�#3.�#####K###M###########�@#L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|###X#######X##</w:t>
        <w:br/>
        <w:t>####X#######X#######X##"####X##v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A#�#�###########�##�$#B########�#######C#a#m#b#r#i#a# #M#a#t#h###"###q#�##��###�######�('#�('"�(�######�###e#####</w:t>
      </w:r>
    </w:p>
    <w:p>
      <w:pPr>
        <w:pStyle w:val="PreformattedText"/>
        <w:bidi w:val="0"/>
        <w:jc w:val="left"/>
        <w:rPr/>
      </w:pPr>
      <w:r>
        <w:rPr/>
        <w:t>#######1###�###e#####</w:t>
      </w:r>
    </w:p>
    <w:p>
      <w:pPr>
        <w:pStyle w:val="PreformattedText"/>
        <w:bidi w:val="0"/>
        <w:jc w:val="left"/>
        <w:rPr/>
      </w:pPr>
      <w:r>
        <w:rPr/>
        <w:t>###1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24######d#######&gt;###&gt;#########################################################################</w:t>
        <w:tab/>
        <w:t>3�Q#�####��##########################HX####</w:t>
        <w:tab/>
        <w:t>�####?##�#######���####������������DP######2#####################!#################################x###x###########�###��########(#Z#g#B#o#s#z#e#n#i#e# #o#b#w#o#d#o#w#y#c#h# #k#o#m#i#s#j#i# #w#y#b#o#r#c#z#y#c#h#########W#o#j#c#i#e#c#h# #L#i#t#e#w#k#a###G#r#z#e#g#o#r#z# #G###s#i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|####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,###Zg�oszenie obwodowych komisji wyborczych############Wojciech Litewka############Normal##########Grzegorz G�sior#########2###########Microsoft Office Word###@###########@#####dk+��#@####��l��#@####��l��#############�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KBW Del. Katowice#######1#######</w:t>
      </w:r>
    </w:p>
    <w:p>
      <w:pPr>
        <w:pStyle w:val="PreformattedText"/>
        <w:bidi w:val="0"/>
        <w:jc w:val="left"/>
        <w:rPr/>
      </w:pPr>
      <w:r>
        <w:rPr/>
        <w:t>#######&gt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)###Zg�oszenie obwodowych komisji wyborczyc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����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����###�###�###�###�###�###�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#m��#�###@#######D#a#t#a#########################################################</w:t>
        <w:br/>
        <w:t>###������������####################################_###ɂ######1#T#a#b#l#e#############################################################��������####################################�###�"######W#o#r#d#D#o#c#u#m#e#n#t#############################################</w:t>
        <w:br/>
        <w:t>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��#m��#�Q�#m��#############Q#T#A#�#�#�#N#W#Y#U#4#�#�#�#3#�#�#E#�#�#�#Q#=#=#################2###��������#########################��#m��#�Q�#m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2283041-56D3-4761-AF92-A76DEC49A2B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