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####�#�###############�####bjbj#�#�######################;�##r�##r�##\#######�#######################��##########��##########��##################�#####.#######.###�#######�#######�#######�#######�###############����####�#######�#######�###8###�###d###C###d###�###########.###�#######�#######�#######�#######�#######�#######�#######�#######:"######&lt;"######&lt;"######&lt;"######&lt;"######&lt;"######&lt;"######1$##�###�&amp;##�###&lt;"##�###################�#######�#######################�###@###�#######�#######�#######&lt;"##############�#######�#######�###############�#######�"######�#######�#######�#######�###F###�#######�#######�#######�#######:"##############�#######################################################�#######:"##############�#######�###:###�###,###########################################################################� ######�#######����####��N@</w:t>
        <w:tab/>
        <w:t>��#########����####5#######* ##</w:t>
        <w:br/>
        <w:t>###########&amp;"######�"##0###########4 ##R###�'######5###T###�'######� ######################################################################� ######�'##############�#######� ##�###�#######�#######�#######�#######�#######################################�#######�#######�#######&lt;"######&lt;"######################################�#######################################�#######�#######�#########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'######�#######�#######�#######�#######�#######�###############################################################�#######�#######�#######.#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###: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Z#g#B#o#s#z#e#n#i#e# #k#a#n#d#y#d#a#t#a# #n#a# #c#z#B#o#n#k#a#</w:t>
      </w:r>
    </w:p>
    <w:p>
      <w:pPr>
        <w:pStyle w:val="PreformattedText"/>
        <w:bidi w:val="0"/>
        <w:jc w:val="left"/>
        <w:rPr/>
      </w:pPr>
      <w:r>
        <w:rPr/>
        <w:t>#&amp; &amp; &amp; &amp; &amp; .#.#&amp; &amp; .#.# #k#o#m#i#s#j#i# #w#y#b#o#r#c#z#e#j# #w# #&amp; &amp; &amp; &amp; &amp; &amp; &amp; &amp;  #</w:t>
      </w:r>
    </w:p>
    <w:p>
      <w:pPr>
        <w:pStyle w:val="PreformattedText"/>
        <w:bidi w:val="0"/>
        <w:jc w:val="left"/>
        <w:rPr/>
      </w:pPr>
      <w:r>
        <w:rPr/>
        <w:t>#(#n#a#z#w#a# #w#B#a#[#c#i#w#e#j# #t#e#r#y#t#o#r#i#a#l#n#e#j# #k#o#m#i#s#j#i#)# #</w:t>
        <w:tab/>
        <w:t>#(#m#i#e#j#s#c#o#w#o#[###)#</w:t>
      </w:r>
    </w:p>
    <w:p>
      <w:pPr>
        <w:pStyle w:val="PreformattedText"/>
        <w:bidi w:val="0"/>
        <w:jc w:val="left"/>
        <w:rPr/>
      </w:pPr>
      <w:r>
        <w:rPr/>
        <w:t>#w# #w#y#b#o#r#a#c#h# #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.#.#.#.#.#.#.#.#.#.#.#.#.#.#.#.#.#.#.#.#.#.#.#.#.#.#.#.#.#.#.#.#.#.#.#.#.#.#.#.#.#.#.#.#.#.#.#.#.#.#.#.#.#.#.#.#.#.#.#.#.#.#.#.#.#.#.#.#.#.#.#.#.#.#.#.#.#.#.#.#.#.#.#.#.#.#.#.#.#.#.#,#</w:t>
      </w:r>
    </w:p>
    <w:p>
      <w:pPr>
        <w:pStyle w:val="PreformattedText"/>
        <w:bidi w:val="0"/>
        <w:jc w:val="left"/>
        <w:rPr/>
      </w:pPr>
      <w:r>
        <w:rPr/>
        <w:t>#(#o#k#r#e#[#l#e#n#i#e# #w#y#b#o#r#�#w#)#</w:t>
      </w:r>
    </w:p>
    <w:p>
      <w:pPr>
        <w:pStyle w:val="PreformattedText"/>
        <w:bidi w:val="0"/>
        <w:jc w:val="left"/>
        <w:rPr/>
      </w:pPr>
      <w:r>
        <w:rPr/>
        <w:t>#z#a#r#z###d#z#o#n#y#c#h# #n#a# #d#z#i#e#D# #.#.#.#.#.#.#.# #-# #.#.#.#.#.#.#.#.#-# #2#0#.#.#.#.# #r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a#z#w#a# #k#o#m#i#t#e#t#u# #w#y#b#o#r#c#z#e#g#o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Z#g#B#o#s#z#e#n#i#a#,# #d#z#i#a#B#a#j###c# #w# #i#m#i#e#n#i#u# #k#o#m#i#t#e#t#u# #w#y#b#o#r#c#z#e#g#o#,# #d#o#k#o#n#u#j#e#</w:t>
      </w:r>
    </w:p>
    <w:p>
      <w:pPr>
        <w:pStyle w:val="PreformattedText"/>
        <w:bidi w:val="0"/>
        <w:jc w:val="left"/>
        <w:rPr/>
      </w:pPr>
      <w:r>
        <w:rPr/>
        <w:t>#(#z#a#z#n#a#c#z#y### #w#B#a#[#c#i#w#e#)###p#e#B#n#o#m#o#c#n#i#k# #w#y#b#o#r#c#z#y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####o#s#o#b#a# #u#p#o#w#a#|#n#i#o#n#a# #p#r#z#e#z# #p#e#B#n#o#m#o#c#n#i#k#a#</w:t>
      </w:r>
    </w:p>
    <w:p>
      <w:pPr>
        <w:pStyle w:val="PreformattedText"/>
        <w:bidi w:val="0"/>
        <w:jc w:val="left"/>
        <w:rPr/>
      </w:pPr>
      <w:r>
        <w:rPr/>
        <w:t>#w#y#b#o#r#c#z#e#g#o#</w:t>
      </w:r>
    </w:p>
    <w:p>
      <w:pPr>
        <w:pStyle w:val="PreformattedText"/>
        <w:bidi w:val="0"/>
        <w:jc w:val="left"/>
        <w:rPr/>
      </w:pPr>
      <w:r>
        <w:rPr/>
        <w:t># # # # # # # # # # # # # #######</w:t>
      </w:r>
    </w:p>
    <w:p>
      <w:pPr>
        <w:pStyle w:val="PreformattedText"/>
        <w:bidi w:val="0"/>
        <w:jc w:val="left"/>
        <w:rPr/>
      </w:pPr>
      <w:r>
        <w:rPr/>
        <w:t>#D#a#n#e# #o#s#o#b#y# #d#o#k#o#n#u#j###c#e#j# #z#g#B#o#s#z#e#n#i#a# #k#a#n#d#y#d#a#t#�#w# #n#a# #c#z#B#o#n#k#�#w# #k#o#m#i#s#j#i#####I#m#i##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D#r#u#g#i#e# #i#m#i#####N#a#z#w#i#s#k#o#####A#d#r#e#s#</w:t>
      </w:r>
    </w:p>
    <w:p>
      <w:pPr>
        <w:pStyle w:val="PreformattedText"/>
        <w:bidi w:val="0"/>
        <w:jc w:val="left"/>
        <w:rPr/>
      </w:pPr>
      <w:r>
        <w:rPr/>
        <w:t>#z#a#m#i#e#s#z#k#a#n#i#a#:###P#o#w#i#a#t# ###G#m#i#n#a###M#i#e#j#s#c#o#w#o#[###</w:t>
      </w:r>
    </w:p>
    <w:p>
      <w:pPr>
        <w:pStyle w:val="PreformattedText"/>
        <w:bidi w:val="0"/>
        <w:jc w:val="left"/>
        <w:rPr/>
      </w:pPr>
      <w:r>
        <w:rPr/>
        <w:t>#####U#l#i#c#a###N#r#</w:t>
      </w:r>
    </w:p>
    <w:p>
      <w:pPr>
        <w:pStyle w:val="PreformattedText"/>
        <w:bidi w:val="0"/>
        <w:jc w:val="left"/>
        <w:rPr/>
      </w:pPr>
      <w:r>
        <w:rPr/>
        <w:t>#d#o#m#u###N#r#</w:t>
      </w:r>
    </w:p>
    <w:p>
      <w:pPr>
        <w:pStyle w:val="PreformattedText"/>
        <w:bidi w:val="0"/>
        <w:jc w:val="left"/>
        <w:rPr/>
      </w:pPr>
      <w:r>
        <w:rPr/>
        <w:t>#l#o#k#a#l#u###P#o#c#z#t#a###K#o#d#</w:t>
      </w:r>
    </w:p>
    <w:p>
      <w:pPr>
        <w:pStyle w:val="PreformattedText"/>
        <w:bidi w:val="0"/>
        <w:jc w:val="left"/>
        <w:rPr/>
      </w:pPr>
      <w:r>
        <w:rPr/>
        <w:t>#p#o#c#z#t#o#w#y#######-###########N#u#m#e#r# #e#w#i#d#e#n#c#y#j#n#y# #P#E#S#E#L#########################N#u#m#e#r# #</w:t>
      </w:r>
    </w:p>
    <w:p>
      <w:pPr>
        <w:pStyle w:val="PreformattedText"/>
        <w:bidi w:val="0"/>
        <w:jc w:val="left"/>
        <w:rPr/>
      </w:pPr>
      <w:r>
        <w:rPr/>
        <w:t>#t#e#l#e#f#o#n#u#######################</w:t>
      </w:r>
    </w:p>
    <w:p>
      <w:pPr>
        <w:pStyle w:val="PreformattedText"/>
        <w:bidi w:val="0"/>
        <w:jc w:val="left"/>
        <w:rPr/>
      </w:pPr>
      <w:r>
        <w:rPr/>
        <w:t>#D#z#i#a#B#a#j###c# #w# #i#m#i#e#n#i#u# #k#o#m#i#t#e#t#u# #w#y#b#o#r#c#z#e#g#o#,# #d#o#k#o#n#u#j### #z#g#B#o#s#z#e#n#i#a# #k#a#n#d#y#d#a#t#a# #n#a# #c#z#B#o#n#k#a#####</w:t>
      </w:r>
    </w:p>
    <w:p>
      <w:pPr>
        <w:pStyle w:val="PreformattedText"/>
        <w:bidi w:val="0"/>
        <w:jc w:val="left"/>
        <w:rPr/>
      </w:pPr>
      <w:r>
        <w:rPr/>
        <w:t>#N#a#z#w#a# #o#d#p#o#w#i#e#d#n#i#e#j# #t#e#r#y#t#o#r#i#a#l#n#e#j# #</w:t>
      </w:r>
    </w:p>
    <w:p>
      <w:pPr>
        <w:pStyle w:val="PreformattedText"/>
        <w:bidi w:val="0"/>
        <w:jc w:val="left"/>
        <w:rPr/>
      </w:pPr>
      <w:r>
        <w:rPr/>
        <w:t>#k#o#m#i#s#j#i# #w#y#b#o#r#c#z#e#j# #(#w#o#j#e#w#�#d#z#k#a#,# #p#o#w#i#a#t#o#w#a#,# #m#i#e#j#s#k#a#,# #g#m#i#n#n#a#,# #d#z#i#e#l#n#i#c#o#w#a#)#######N#a#z#w#a# #m#i#e#j#s#c#o#w#o#[#c#i#/#d#z#i#e#l#n#i#c#y###w#####</w:t>
      </w:r>
    </w:p>
    <w:p>
      <w:pPr>
        <w:pStyle w:val="PreformattedText"/>
        <w:bidi w:val="0"/>
        <w:jc w:val="left"/>
        <w:rPr/>
      </w:pPr>
      <w:r>
        <w:rPr/>
        <w:t>#D#a#n#e# #k#a#n#d#y#d#a#t#a# #n#a# #c#z#B#o#n#k#a# #k#o#m#i#s#j#i# #####I#m#i###</w:t>
      </w:r>
    </w:p>
    <w:p>
      <w:pPr>
        <w:pStyle w:val="PreformattedText"/>
        <w:bidi w:val="0"/>
        <w:jc w:val="left"/>
        <w:rPr/>
      </w:pPr>
      <w:r>
        <w:rPr/>
        <w:t>###D#r#u#g#i#e# #i#m#i#####N#a#z#w#i#s#k#o#####A#d#r#e#s#</w:t>
      </w:r>
    </w:p>
    <w:p>
      <w:pPr>
        <w:pStyle w:val="PreformattedText"/>
        <w:bidi w:val="0"/>
        <w:jc w:val="left"/>
        <w:rPr/>
      </w:pPr>
      <w:r>
        <w:rPr/>
        <w:t>#z#a#m#i#e#s#z#k#a#n#i#a###G#m#i#n#a# ###M#i#e#j#s#c#o#w#o#[###</w:t>
      </w:r>
    </w:p>
    <w:p>
      <w:pPr>
        <w:pStyle w:val="PreformattedText"/>
        <w:bidi w:val="0"/>
        <w:jc w:val="left"/>
        <w:rPr/>
      </w:pPr>
      <w:r>
        <w:rPr/>
        <w:t>###U#l#i#c#a#####N#r# #</w:t>
      </w:r>
    </w:p>
    <w:p>
      <w:pPr>
        <w:pStyle w:val="PreformattedText"/>
        <w:bidi w:val="0"/>
        <w:jc w:val="left"/>
        <w:rPr/>
      </w:pPr>
      <w:r>
        <w:rPr/>
        <w:t>#d#o#m#u###N#r# #</w:t>
      </w:r>
    </w:p>
    <w:p>
      <w:pPr>
        <w:pStyle w:val="PreformattedText"/>
        <w:bidi w:val="0"/>
        <w:jc w:val="left"/>
        <w:rPr/>
      </w:pPr>
      <w:r>
        <w:rPr/>
        <w:t>#l#o#k#a#l#u###P#o#c#z#t#a###K#o#d#</w:t>
      </w:r>
    </w:p>
    <w:p>
      <w:pPr>
        <w:pStyle w:val="PreformattedText"/>
        <w:bidi w:val="0"/>
        <w:jc w:val="left"/>
        <w:rPr/>
      </w:pPr>
      <w:r>
        <w:rPr/>
        <w:t>#p#o#c#z#t#o#w#y#######_###########N#u#m#e#r# #e#w#i#d#e#n#c#y#j#n#y#</w:t>
      </w:r>
    </w:p>
    <w:p>
      <w:pPr>
        <w:pStyle w:val="PreformattedText"/>
        <w:bidi w:val="0"/>
        <w:jc w:val="left"/>
        <w:rPr/>
      </w:pPr>
      <w:r>
        <w:rPr/>
        <w:t>#P#E#S#E#L#########################N#u#m#e#r# #</w:t>
      </w:r>
    </w:p>
    <w:p>
      <w:pPr>
        <w:pStyle w:val="PreformattedText"/>
        <w:bidi w:val="0"/>
        <w:jc w:val="left"/>
        <w:rPr/>
      </w:pPr>
      <w:r>
        <w:rPr/>
        <w:t>#t#e#l#e#f#o#n#u#######################O#[#w#i#a#d#c#z#a#m#,# #|#e# #w#y#r#a#|#a#m# #z#g#o#d### #n#a# #p#o#w#o#B#a#n#i#e# #m#n#i#e# #w# #s#k#B#a#d# #w#s#k#a#z#a#n#e#j# #w#y#|#e#j# #k#o#m#i#s#j#i# #w#y#b#o#r#c#z#e#j# #o#r#a#z#,# #|#e# #p#o#s#i#a#d#a#m# #p#r#a#w#o# #w#y#b#i#e#r#a#n#i#a# #p#o#t#w#i#e#r#d#z#o#n#e# #w#p#i#s#e#m# #d#o# #w#B#a#[#c#i#w#e#g#o# #r#e#j#e#s#t#r#u# #w#y#b#o#r#c#�#w#.#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.#.#.#.#.#.#.#.#.#.#.#.#.#.#.# #d#n#i#a# #.#.#.#.#.#.#.#.#.#.#.#.#.#.#.#.#.#.#2#0#.#.#.#.#.# #r#.# # # # # # # # # # # # # # # # # # # # # # # # # # # # # # # # # # # # # # # # # # # # 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 # # # # # # # # # #(#m#i#e#j#s#c#o#w#o#[###)# # # # # # # # # # # # # # # # # # # # # # # # # # # # # # # # # # # # # # # # # # # # # # # # # # # # # # # # # # # # # # # # # # # # # # # # # # # # # # # # # # # # # # # # # # # # #(#p#o#d#p#i#s# #k#a#n#d#y#d#a#t#a# #n#a# #c#z#B#o#n#k#a# #k#o#m#i#s#j#i#)#</w:t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a#z#w#a# #o#d#p#o#w#i#e#d#n#i#e#j# #t#e#r#y#t#o#r#i#a#l#n#e#j# #</w:t>
      </w:r>
    </w:p>
    <w:p>
      <w:pPr>
        <w:pStyle w:val="PreformattedText"/>
        <w:bidi w:val="0"/>
        <w:jc w:val="left"/>
        <w:rPr/>
      </w:pPr>
      <w:r>
        <w:rPr/>
        <w:t>#k#o#m#i#s#j#i# #w#y#b#o#r#c#z#e#j# #(#w#o#j#e#w#�#d#z#k#a#,# #p#o#w#i#a#t#o#w#a#,# #m#i#e#j#s#k#a#,# #g#m#i#n#n#a#,# #d#z#i#e#l#n#i#c#o#w#a#)#######N#a#z#w#a# #m#i#e#j#s#c#o#w#o#[#c#i#/#d#z#i#e#l#n#i#c#y###w#####</w:t>
      </w:r>
    </w:p>
    <w:p>
      <w:pPr>
        <w:pStyle w:val="PreformattedText"/>
        <w:bidi w:val="0"/>
        <w:jc w:val="left"/>
        <w:rPr/>
      </w:pPr>
      <w:r>
        <w:rPr/>
        <w:t>#D#a#n#e# #k#a#n#d#y#d#a#t#a# #n#a# #c#z#B#o#n#k#a# #k#o#m#i#s#j#i# #####I#m#i###</w:t>
      </w:r>
    </w:p>
    <w:p>
      <w:pPr>
        <w:pStyle w:val="PreformattedText"/>
        <w:bidi w:val="0"/>
        <w:jc w:val="left"/>
        <w:rPr/>
      </w:pPr>
      <w:r>
        <w:rPr/>
        <w:t>###D#r#u#g#i#e# #i#m#i#####N#a#z#w#i#s#k#o#####A#d#r#e#s#</w:t>
      </w:r>
    </w:p>
    <w:p>
      <w:pPr>
        <w:pStyle w:val="PreformattedText"/>
        <w:bidi w:val="0"/>
        <w:jc w:val="left"/>
        <w:rPr/>
      </w:pPr>
      <w:r>
        <w:rPr/>
        <w:t>#z#a#m#i#e#s#z#k#a#n#i#a###G#m#i#n#a# ###M#i#e#j#s#c#o#w#o#[###</w:t>
      </w:r>
    </w:p>
    <w:p>
      <w:pPr>
        <w:pStyle w:val="PreformattedText"/>
        <w:bidi w:val="0"/>
        <w:jc w:val="left"/>
        <w:rPr/>
      </w:pPr>
      <w:r>
        <w:rPr/>
        <w:t>###U#l#i#c#a#####N#r# #</w:t>
      </w:r>
    </w:p>
    <w:p>
      <w:pPr>
        <w:pStyle w:val="PreformattedText"/>
        <w:bidi w:val="0"/>
        <w:jc w:val="left"/>
        <w:rPr/>
      </w:pPr>
      <w:r>
        <w:rPr/>
        <w:t>#d#o#m#u###N#r# #</w:t>
      </w:r>
    </w:p>
    <w:p>
      <w:pPr>
        <w:pStyle w:val="PreformattedText"/>
        <w:bidi w:val="0"/>
        <w:jc w:val="left"/>
        <w:rPr/>
      </w:pPr>
      <w:r>
        <w:rPr/>
        <w:t>#l#o#k#a#l#u###P#o#c#z#t#a###K#o#d#</w:t>
      </w:r>
    </w:p>
    <w:p>
      <w:pPr>
        <w:pStyle w:val="PreformattedText"/>
        <w:bidi w:val="0"/>
        <w:jc w:val="left"/>
        <w:rPr/>
      </w:pPr>
      <w:r>
        <w:rPr/>
        <w:t>#p#o#c#z#t#o#w#y#######_###########N#u#m#e#r# #e#w#i#d#e#n#c#y#j#n#y#</w:t>
      </w:r>
    </w:p>
    <w:p>
      <w:pPr>
        <w:pStyle w:val="PreformattedText"/>
        <w:bidi w:val="0"/>
        <w:jc w:val="left"/>
        <w:rPr/>
      </w:pPr>
      <w:r>
        <w:rPr/>
        <w:t>#P#E#S#E#L#########################N#u#m#e#r# #</w:t>
      </w:r>
    </w:p>
    <w:p>
      <w:pPr>
        <w:pStyle w:val="PreformattedText"/>
        <w:bidi w:val="0"/>
        <w:jc w:val="left"/>
        <w:rPr/>
      </w:pPr>
      <w:r>
        <w:rPr/>
        <w:t>#t#e#l#e#f#o#n#u#######################O#[#w#i#a#d#c#z#a#m#,# #|#e# #w#y#r#a#|#a#m# #z#g#o#d### #n#a# #p#o#w#o#B#a#n#i#e# #m#n#i#e# #w# #s#k#B#a#d# #w#s#k#a#z#a#n#e#j# #w#y#|#e#j# #k#o#m#i#s#j#i# #w#y#b#o#r#c#z#e#j# #o#r#a#z#,# #|#e# #p#o#s#i#a#d#a#m# #p#r#a#w#o# #w#y#b#i#e#r#a#n#i#a# #p#o#t#w#i#e#r#d#z#o#n#e# #w#p#i#s#e#m# #d#o# #w#B#a#[#c#i#w#e#g#o# #r#e#j#e#s#t#r#u# #w#y#b#o#r#c#�#w#.#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.#.#.#.#.#.#.#.#.#.#.#.#.#.#.# #d#n#i#a# #.#.#.#.#.#.#.#.#.#.#.#.#.#.#.#.#.#.#2#0#.#.#.#.#.# #r#.# # # # # # # # # # # # # # # # # # # # # # # # # # # # # # # # # # # # # # # # # # # # 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 # # # # # # # # # #(#m#i#e#j#s#c#o#w#o#[###)# # # # # # # # # # # # # # # # # # # # # # # # # # # # # # # # # # # # # # # # # # # # # # # # # # # # # # # # # # # # # # # # # # # # # # # # # # # # # # # # # # # # # # # # # # # # #(#p#o#d#p#i#s# #k#a#n#d#y#d#a#t#a# #n#a# #c#z#B#o#n#k#a# #k#o#m#i#s#j#i#)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N#a#z#w#a# #o#d#p#o#w#i#e#d#n#i#e#j# #t#e#r#y#t#o#r#i#a#l#n#e#j# #</w:t>
      </w:r>
    </w:p>
    <w:p>
      <w:pPr>
        <w:pStyle w:val="PreformattedText"/>
        <w:bidi w:val="0"/>
        <w:jc w:val="left"/>
        <w:rPr/>
      </w:pPr>
      <w:r>
        <w:rPr/>
        <w:t>#k#o#m#i#s#j#i# #w#y#b#o#r#c#z#e#j# #(#w#o#j#e#w#�#d#z#k#a#,# #p#o#w#i#a#t#o#w#a#,# #m#i#e#j#s#k#a#,# #g#m#i#n#n#a#,# #d#z#i#e#l#n#i#c#o#w#a#)#######N#a#z#w#a# #m#i#e#j#s#c#o#w#o#[#c#i#/#d#z#i#e#l#n#i#c#y###w#####</w:t>
      </w:r>
    </w:p>
    <w:p>
      <w:pPr>
        <w:pStyle w:val="PreformattedText"/>
        <w:bidi w:val="0"/>
        <w:jc w:val="left"/>
        <w:rPr/>
      </w:pPr>
      <w:r>
        <w:rPr/>
        <w:t>#D#a#n#e# #k#a#n#d#y#d#a#t#a# #n#a# #c#z#B#o#n#k#a# #k#o#m#i#s#j#i# #####I#m#i###</w:t>
      </w:r>
    </w:p>
    <w:p>
      <w:pPr>
        <w:pStyle w:val="PreformattedText"/>
        <w:bidi w:val="0"/>
        <w:jc w:val="left"/>
        <w:rPr/>
      </w:pPr>
      <w:r>
        <w:rPr/>
        <w:t>###D#r#u#g#i#e# #i#m#i#####N#a#z#w#i#s#k#o#####A#d#r#e#s#</w:t>
      </w:r>
    </w:p>
    <w:p>
      <w:pPr>
        <w:pStyle w:val="PreformattedText"/>
        <w:bidi w:val="0"/>
        <w:jc w:val="left"/>
        <w:rPr/>
      </w:pPr>
      <w:r>
        <w:rPr/>
        <w:t>#z#a#m#i#e#s#z#k#a#n#i#a###G#m#i#n#a# ###M#i#e#j#s#c#o#w#o#[###</w:t>
      </w:r>
    </w:p>
    <w:p>
      <w:pPr>
        <w:pStyle w:val="PreformattedText"/>
        <w:bidi w:val="0"/>
        <w:jc w:val="left"/>
        <w:rPr/>
      </w:pPr>
      <w:r>
        <w:rPr/>
        <w:t>###U#l#i#c#a#####N#r# #</w:t>
      </w:r>
    </w:p>
    <w:p>
      <w:pPr>
        <w:pStyle w:val="PreformattedText"/>
        <w:bidi w:val="0"/>
        <w:jc w:val="left"/>
        <w:rPr/>
      </w:pPr>
      <w:r>
        <w:rPr/>
        <w:t>#d#o#m#u###N#r# #</w:t>
      </w:r>
    </w:p>
    <w:p>
      <w:pPr>
        <w:pStyle w:val="PreformattedText"/>
        <w:bidi w:val="0"/>
        <w:jc w:val="left"/>
        <w:rPr/>
      </w:pPr>
      <w:r>
        <w:rPr/>
        <w:t>#l#o#k#a#l#u###P#o#c#z#t#a###K#o#d#</w:t>
      </w:r>
    </w:p>
    <w:p>
      <w:pPr>
        <w:pStyle w:val="PreformattedText"/>
        <w:bidi w:val="0"/>
        <w:jc w:val="left"/>
        <w:rPr/>
      </w:pPr>
      <w:r>
        <w:rPr/>
        <w:t>#p#o#c#z#t#o#w#y#######_###########N#u#m#e#r# #e#w#i#d#e#n#c#y#j#n#y#</w:t>
      </w:r>
    </w:p>
    <w:p>
      <w:pPr>
        <w:pStyle w:val="PreformattedText"/>
        <w:bidi w:val="0"/>
        <w:jc w:val="left"/>
        <w:rPr/>
      </w:pPr>
      <w:r>
        <w:rPr/>
        <w:t>#P#E#S#E#L#########################N#u#m#e#r# #</w:t>
      </w:r>
    </w:p>
    <w:p>
      <w:pPr>
        <w:pStyle w:val="PreformattedText"/>
        <w:bidi w:val="0"/>
        <w:jc w:val="left"/>
        <w:rPr/>
      </w:pPr>
      <w:r>
        <w:rPr/>
        <w:t>#t#e#l#e#f#o#n#u#######################O#[#w#i#a#d#c#z#a#m#,# #|#e# #w#y#r#a#|#a#m# #z#g#o#d### #n#a# #p#o#w#o#B#############################################################(###&lt;###&gt;###@###V###X###z###�###�###�###�###�###�###�###�####</w:t>
        <w:tab/>
        <w:t>###</w:t>
        <w:tab/>
        <w:t>###</w:t>
        <w:tab/>
        <w:t>###</w:t>
        <w:tab/>
        <w:t>##.</w:t>
        <w:tab/>
        <w:t>###</w:t>
        <w:br/>
        <w:t>###</w:t>
        <w:br/>
        <w:t>###</w:t>
        <w:br/>
        <w:t>##.</w:t>
        <w:br/>
        <w:t>##0</w:t>
        <w:br/>
        <w:t>##�</w:t>
        <w:br/>
        <w:t>##�</w:t>
        <w:br/>
        <w:t>##�</w:t>
        <w:br/>
        <w:t>##�</w:t>
        <w:br/>
        <w:t>##R###����������������</w:t>
      </w:r>
      <w:r>
        <w:rPr>
          <w:rtl w:val="true"/>
        </w:rPr>
        <w:t>ص</w:t>
      </w:r>
      <w:r>
        <w:rPr/>
        <w:t>ꪢ����</w:t>
      </w:r>
      <w:r>
        <w:rPr/>
        <w:t>u�iaVi###############hTx`##hZk�#CJ##aJ#####hc5�##hZk�#5#�##hc5�##hZk�#5#�CJ##aJ####h�)=##h�)=#5#�CJ##H*#aJ#####h�)=##h�)=#CJ##H*#aJ####h�x�#CJ##aJ#####h�)=##hqc##CJ##aJ#####h�)=#CJ##aJ#####h�)=##h�)=#CJ##aJ#####h�)=##h&gt;x�#5#�CJ##H*#aJ#####h�)=##h&gt;x�#CJ##H*#aJ####h�g�#CJ##H*#aJ####h&gt;x�#CJ##H*#aJ####h�x�#5#�CJ##aJ####h&gt;x�#5#�CJ##aJ####h�x�##h�x�#5#�CJ##aJ########@###�####</w:t>
        <w:tab/>
        <w:t>###</w:t>
        <w:tab/>
        <w:t>###</w:t>
        <w:br/>
        <w:t>##0</w:t>
        <w:br/>
        <w:t>##�</w:t>
        <w:br/>
        <w:t>##�</w:t>
        <w:br/>
        <w:t>##�</w:t>
        <w:br/>
        <w:t>##�</w:t>
        <w:br/>
        <w:t>##�</w:t>
        <w:br/>
        <w:t>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</w:t>
        <w:tab/>
        <w:t>###$#If####gdZk�##</w:t>
        <w:tab/>
        <w:t>###$##�X#a$#gd|Zu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####�##^�##gd�g�######$#a$#gd�x�##</w:t>
        <w:tab/>
        <w:t>###$##�x#a$#gd|Zu###�</w:t>
        <w:br/>
        <w:t>##�</w:t>
        <w:br/>
        <w:t>##�</w:t>
        <w:br/>
        <w:t>##R###|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############n############e############e############Y############e############e############Y############Y############e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c5�#</w:t>
        <w:tab/>
        <w:t>###$#If####gdZk�#####�##kd#####$##$#If#####�F##�##########################��##�0##�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&amp;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G#################</w:t>
        <w:tab/>
        <w:t>�###</w:t>
        <w:br/>
        <w:t>t##�##�</w:t>
        <w:br/>
        <w:t>###����####�0###�#######�#######�#######�#######�#######�#####�#�&amp;#6##�####�####�####�###�#�####�###�#�####�###�#�####�###�4�#######4�###</w:t>
        <w:br/>
        <w:t>#l#a�###p�</w:t>
        <w:br/>
        <w:t>###����###ytc5�##</w:t>
        <w:br/>
        <w:t>R###z###|###�###�###�#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��������������}r�j�_j_TH#################h�r9##h#c�#5#�CJ##aJ####h#_1##h#c�#CJ##aJ#####hc=�##hZk�#CJ##aJ#####hZk�#CJ##aJ#####h#IP##h#IP#CJ##aJ#####h#IP##hZk�#CJ##aJ#####h#IP####h#_1##hZk�#CJ##aJ#####hZk�#5#�CJ##aJ####h�x�#5#�CJ##aJ####h�8W##hZk�#5#�CJ##aJ####hTx`##h$B�#CJ##aJ#####hc5�##hZk�#5#�CJ##aJ##+#j#####hc5�##ho&gt;�#5#�CJ##U##aJ##mH##nH##u####hc5�##hZk�#CJ##aJ#####hc5�##hZk�#5#�##hc5�##hZk�#CJ##aJ#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]############[############K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Zk�#####�##kd�####$##$#If#####�F##�##########################�1##�F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l&amp;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</w:t>
      </w:r>
    </w:p>
    <w:p>
      <w:pPr>
        <w:pStyle w:val="PreformattedText"/>
        <w:bidi w:val="0"/>
        <w:jc w:val="left"/>
        <w:rPr/>
      </w:pPr>
      <w:r>
        <w:rPr/>
        <w:t>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tab/>
        <w:t>�###</w:t>
        <w:br/>
        <w:t>t##�##�</w:t>
        <w:br/>
        <w:t>###����####�0#################################################�#�&amp;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</w:t>
        <w:br/>
        <w:t>###����###yt�u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############w############w############w############w############w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Zk�#x##kdd####$##$#If#####�F##�##########################�###�###��{&amp;##�&amp;################</w:t>
        <w:tab/>
        <w:t>�###</w:t>
        <w:br/>
        <w:t>t##�##�</w:t>
        <w:br/>
        <w:t>###����####�0#################################################�#�&amp;#�####�######�######�######�#####4�#######4�###</w:t>
        <w:br/>
        <w:t>#l#a�###p�</w:t>
        <w:br/>
        <w:t>###����###yt�x�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`############P############P############P############P############@############P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#c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Zk�#�##kd#####$##$#If#####�F##�##########################�S##�F##���#�#{&amp;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</w:t>
        <w:tab/>
        <w:t>##################�#################</w:t>
        <w:br/>
        <w:t>t##�##�0#################################################�#�&amp;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4�#######4�###</w:t>
        <w:br/>
        <w:t>#l#a�###p�####�###�#####�###�#####�###�##yt�x�###F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&lt;###R###T###�###�###�###�###�###�###�###&gt;###@###�###�###�###�###�������տ���</w:t>
      </w:r>
      <w:r>
        <w:rPr/>
        <w:t>࿷��࿯�������</w:t>
      </w:r>
      <w:r>
        <w:rPr/>
        <w:t>|t|t|i#######################h�u�##h�p�#CJ##aJ#####h�p�#CJ##aJ#####h�p�##h�p�#CJ##aJ#####h##�#CJ##aJ#####h##�#5#�CJ##aJ####hc5�##h##�#CJ##aJ#####hc5�##h##�#5#�CJ##aJ####hZk�#CJ##aJ#####hY</w:t>
      </w:r>
    </w:p>
    <w:p>
      <w:pPr>
        <w:pStyle w:val="PreformattedText"/>
        <w:bidi w:val="0"/>
        <w:jc w:val="left"/>
        <w:rPr/>
      </w:pPr>
      <w:r>
        <w:rPr/>
        <w:t>###h#c�#5#�##h#_1##h#c�#CJ##aJ#####hc=�##hZk�#CJ##aJ#####h#_1##h#c�#CJ##aJ#####h#c�#CJ##aJ#####hc=�##h#c�#CJ##aJ#####h�r9##hZk�#5#�CJ##aJ###%n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?############/############/############/############/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#c�#�##kd�####$##$#If#####�F##�##########################��##�\##��2#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{&amp;##�####################</w:t>
        <w:tab/>
        <w:t>##################~</w:t>
        <w:br/>
        <w:t>##################�#################</w:t>
        <w:tab/>
        <w:t>�###</w:t>
        <w:br/>
        <w:t>t##�##�</w:t>
        <w:br/>
        <w:t>###����####�0#################################################�#�&amp;#�####�####�###�###�###�#�####�###�###�###�#�####�###�###�###�#�####�###�###�###�4�#######4�###</w:t>
        <w:br/>
        <w:t>#l#a�###p�(###����######�###�#####�###�#####�###�##yt�x�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,###&gt;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FfZ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Zk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#c�###&gt;###@###B###D###F###H###J###L###N###P###R###T###�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x##�x##$#If####a$#gd##�#########Ff�</w:t>
        <w:br/>
        <w:t>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Zk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@###�###�###�############�############t############t############t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gd�p�#####|##kd#####$##$#If#####�F##�##########################�&lt;##�###��t&amp;##�&amp;################</w:t>
        <w:tab/>
        <w:t>�###</w:t>
        <w:br/>
        <w:t>t##�##�</w:t>
        <w:br/>
        <w:t>###����####�0###�#######�#######�#######�#######�#######�#####�#�&amp;#6##�####�####�####�#�####�#�####�#�####�4�#######4�###</w:t>
        <w:br/>
        <w:t>#l#a�###p�</w:t>
        <w:br/>
        <w:t>###����###yt=#7###�###�###########e############X############H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c5�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gd�W�#�##kd�####$##$#If#####�F##�##########################��##�0##��J</w:t>
      </w:r>
    </w:p>
    <w:p>
      <w:pPr>
        <w:pStyle w:val="PreformattedText"/>
        <w:bidi w:val="0"/>
        <w:jc w:val="left"/>
        <w:rPr/>
      </w:pPr>
      <w:r>
        <w:rPr/>
        <w:t>t&amp;##�</w:t>
      </w:r>
    </w:p>
    <w:p>
      <w:pPr>
        <w:pStyle w:val="PreformattedText"/>
        <w:bidi w:val="0"/>
        <w:jc w:val="left"/>
        <w:rPr/>
      </w:pPr>
      <w:r>
        <w:rPr/>
        <w:t>##################*#################</w:t>
        <w:tab/>
        <w:t>�#####</w:t>
        <w:br/>
        <w:t>t##�##�####����######����####�0###�#######�#######�#######�#######�#######�#####�#�&amp;#6##�####�####�####�###�#�####�###�#�####�###�#�####�###�4�#######4�###</w:t>
        <w:br/>
        <w:t>#l#a�###p�####����######����###yt�p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2###H###X###Z###\###^###�###�###�###�###�###�###�###�###F###H###J###L###R###����������|xmbmVmVmKmCbCb##hDP###hDP##5#�##hc=�##hDP##CJ##aJ#####h$B�##hDP##5#�CJ##aJ####h#_1##hDP##CJ##aJ#####h$B�##hDP##CJ##aJ#####h3.�####hIK###h#=C#5#�CJ #aJ ###hc5�##h##�#5#�CJ##aJ####h|Zu##h3.�#5#�CJ##aJ####h|Zu##h�u�#5#�CJ##aJ####h|Zu##h�xb#5#�CJ##aJ####hZk�#CJ##aJ#####hc5�##ho&gt;�#5#�CJ##aJ####h�&lt;�#5#�CJ##aJ####h�W�##ho&gt;�#CJ##aJ#####h�W�#CJ##aJ#####hc5�##ho&gt;�#CJ##aJ#####hc5�##h�p�#5#�CJ##aJ################\###k############i############]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IK######�##kd{####$##$#If#####�F##�##########################��##�0##��J</w:t>
      </w:r>
    </w:p>
    <w:p>
      <w:pPr>
        <w:pStyle w:val="PreformattedText"/>
        <w:bidi w:val="0"/>
        <w:jc w:val="left"/>
        <w:rPr/>
      </w:pPr>
      <w:r>
        <w:rPr/>
        <w:t>t&amp;�#�</w:t>
      </w:r>
    </w:p>
    <w:p>
      <w:pPr>
        <w:pStyle w:val="PreformattedText"/>
        <w:bidi w:val="0"/>
        <w:jc w:val="left"/>
        <w:rPr/>
      </w:pPr>
      <w:r>
        <w:rPr/>
        <w:t>################�#*#################</w:t>
        <w:tab/>
        <w:t>�###</w:t>
        <w:br/>
        <w:t>t##�##�</w:t>
        <w:br/>
        <w:t>###����####�0###�#######�#######�#######�#######�#######�#####�#�&amp;#6##�####�####�####�###�#�####�###�#�####�###�#�####�###�4�#######4�###</w:t>
        <w:br/>
        <w:t>#l#a�###p�####����######�###�##yt�W�###\###^###h###j###�###�###x############h############h############h############h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##\##�##kd6####$##$#If#####T###�F##�##########################�6##�###��m&amp;�#�&amp;################</w:t>
        <w:tab/>
        <w:t>�###</w:t>
        <w:br/>
        <w:t>t##�##�</w:t>
        <w:br/>
        <w:t>###����####�0###�#######�#######�#######�#######�#######�#####�#�&amp;#6##�####�#</w:t>
        <w:br/>
        <w:t>##�####�#�####�#�####�#�####�4�#######4�###</w:t>
        <w:br/>
        <w:t>#l#`�</w:t>
        <w:br/>
        <w:t>###����###a�###p�</w:t>
        <w:br/>
        <w:t>###����###yt##�#�T####�###�###�###�###�###�###�###�###^############N############N############N############&gt;############N############N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DP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##\#�##kd�####$##$#If#####�F##�##########################�F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&amp;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</w:t>
        <w:tab/>
        <w:t>##################�#################</w:t>
        <w:br/>
        <w:t>t##�##�0#################################################�#�&amp;#6##�####�#</w:t>
        <w:b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4�#######4�###</w:t>
        <w:br/>
        <w:t>#l#a�###p�####�###�#####�###�#####�###�##yt##�###�###�###�#######=############-############-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DP##�##kd�####$##$#If#####�F##�##########################�\##��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m&amp;##�###################�###################T</w:t>
        <w:br/>
        <w:t>####################################</w:t>
        <w:tab/>
        <w:t>�###</w:t>
        <w:br/>
        <w:t>t##�##�</w:t>
        <w:br/>
        <w:t>###����####�0#################################################�#�&amp;#6##�####�#</w:t>
        <w:br/>
        <w:t>##�####�###�###�###�#�####�###�###�###�#�####�###�###�###�#�####�###�###�###�4�#######4�###</w:t>
        <w:br/>
        <w:t>#l#a�###p�(###����######�###�#####�###�#####�###�##yt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(###0###B###D###F###J###L###N###P###R###v###�###�###�###�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Ff)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DP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$B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DP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##\###�###�###�###�###�###�###�###�###�###�###�###�###�###�###�###�###�###.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$##�x##$#1$#7$#8$#H$#If####a$#gd�p�#####Ff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##\###R###�###�###�###�###:###H###Z###f###h###x###|###~###�###.###0###�###�#######�###�###~###�###�###�###�###�###�###�###########n###p###�###������������������������yqf^f^f#####################ht#�#CJ##aJ#####h�p�##ht#�#CJ##aJ#####ht#�#CJ##aJ#####h�u##5#�CJ##aJ####h�G`##h�t�#CJ##aJ#####h|Zu#CJ##aJ#####h�G`##h�=!#CJ##aJ#####h�G`##h##\#CJ##aJ#####h�G`##hm)�#CJ##aJ#####h##�##h�xb#CJ##aJ#####h##�##h�G`#CJ##aJ#####h##�##h�t�#CJ##aJ#####h##�##hm)�#CJ##aJ#####h�</w:t>
        <w:br/>
        <w:t>|#CJ##aJ#####h#_1##h$B�#CJ##aJ#####h$B�##h$B�#CJ##aJ##!�###�###�#######�###�###�############�############w############w############w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gd=#7######$#a$#gdt#�#s##kd�!###$##$#If#####�F##�##########################��##�###��m&amp;##�&amp;################</w:t>
        <w:br/>
        <w:t>t##�##�0#################################################�#�&amp;#6##�####�#</w:t>
        <w:br/>
        <w:t>##�####�#�####�#�####�#�####�4�#######4�###</w:t>
        <w:br/>
        <w:t>#l#a�###p�</w:t>
        <w:br/>
        <w:t>###�###�##yt##�###�###�###�###�###�###�###�###�###�###4###6###8###:###p###r###�###�###�###�###�###�###"###$###&amp;###(###.###�###�###�###�����¶�����{p{d{d{Y{QpQp{pI####ht#�#CJ##aJ#####hDP###ht#�#5#�##hc=�##ht#�#CJ##aJ#####h$B�##ht#�#5#�CJ##aJ####h#_1##ht#�#CJ##aJ#####h$B�##ht#�#CJ##aJ#####ht#�####hIK###ht#�#5#�CJ #aJ ###hc5�##ht#�#5#�CJ##aJ####h|Zu##ht#�#5#�CJ##aJ####ht#�#CJ##aJ#####hc5�##h�W�#5#�CJ##aJ####h�W�#5#�CJ##aJ####h�W�##h�W�#CJ##aJ#####h�W�#CJ##aJ#####hc5�##h�W�#CJ##aJ#####hc5�##ht#�#5#�CJ##aJ####h�u�##ht#�#CJ##aJ###�###�###�###�###e############X############H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�#�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gd�W�#�##kd</w:t>
      </w:r>
    </w:p>
    <w:p>
      <w:pPr>
        <w:pStyle w:val="PreformattedText"/>
        <w:bidi w:val="0"/>
        <w:jc w:val="left"/>
        <w:rPr/>
      </w:pPr>
      <w:r>
        <w:rPr/>
        <w:t>"###$##$#If#####�F##�##########################��##�0##��J</w:t>
      </w:r>
    </w:p>
    <w:p>
      <w:pPr>
        <w:pStyle w:val="PreformattedText"/>
        <w:bidi w:val="0"/>
        <w:jc w:val="left"/>
        <w:rPr/>
      </w:pPr>
      <w:r>
        <w:rPr/>
        <w:t>t&amp;##�</w:t>
      </w:r>
    </w:p>
    <w:p>
      <w:pPr>
        <w:pStyle w:val="PreformattedText"/>
        <w:bidi w:val="0"/>
        <w:jc w:val="left"/>
        <w:rPr/>
      </w:pPr>
      <w:r>
        <w:rPr/>
        <w:t>##################*#################</w:t>
        <w:tab/>
        <w:t>�#####</w:t>
        <w:br/>
        <w:t>t##�##�####����######����####�0###�#######�#######�#######�#######�#######�#####�#�&amp;#6##�####�####�####�###�#�####�###�#�####�###�#�####�###�4�#######4�###</w:t>
        <w:br/>
        <w:t>#l#a�###p�####����######����###yt=#7###�###�###�###8###k############f############Z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=#7#####gdt#�#�##kd�"###$##$#If#####�F##�##########################��##�0##��J</w:t>
      </w:r>
    </w:p>
    <w:p>
      <w:pPr>
        <w:pStyle w:val="PreformattedText"/>
        <w:bidi w:val="0"/>
        <w:jc w:val="left"/>
        <w:rPr/>
      </w:pPr>
      <w:r>
        <w:rPr/>
        <w:t>t&amp;�#�</w:t>
      </w:r>
    </w:p>
    <w:p>
      <w:pPr>
        <w:pStyle w:val="PreformattedText"/>
        <w:bidi w:val="0"/>
        <w:jc w:val="left"/>
        <w:rPr/>
      </w:pPr>
      <w:r>
        <w:rPr/>
        <w:t>################�#*#################</w:t>
        <w:tab/>
        <w:t>�###</w:t>
        <w:br/>
        <w:t>t##�##�</w:t>
        <w:br/>
        <w:t>###����####�0###�#######�#######�#######�#######�#######�#####�#�&amp;#6##�####�####�####�###�#�####�###�#�####�###�#�####�###�4�#######4�###</w:t>
        <w:br/>
        <w:t>#l#a�###p�####����######�###�##yt�#�###8###:###D###F###^###p###x############h############h############h############h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=#7##�##kd�####$##$#If#####T###�F##�##########################�6##�###��m&amp;�#�&amp;################</w:t>
        <w:tab/>
        <w:t>�###</w:t>
        <w:br/>
        <w:t>t##�##�</w:t>
        <w:br/>
        <w:t>###����####�0###�#######�#######�#######�#######�#######�#####�#�&amp;#6##�####�#</w:t>
        <w:br/>
        <w:t>##�####�#�####�#�####�#�####�4�#######4�###</w:t>
        <w:br/>
        <w:t>#l#`�</w:t>
        <w:br/>
        <w:t>###����###a�###p�</w:t>
        <w:br/>
        <w:t>###����###yt=#7#�T####p###r###~###�###�###�###�###�###^############N############N############N############N############N############N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=#7#�##kd=$###$##$#If#####�F##�##########################�F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&amp;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</w:t>
        <w:tab/>
        <w:t>##################�#################</w:t>
        <w:br/>
        <w:t>t##�##�0#################################################�#�&amp;#6##�####�#</w:t>
        <w:b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4�#######4�###</w:t>
        <w:br/>
        <w:t>#l#a�###p�####�###�#####�###�#####�###�##yt=#7###�###�###�###�###�###�###=############-############-############-############-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=#7#�##kd#%###$##$#If#####�F##�##########################�\##��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m&amp;##�###################�###################T</w:t>
        <w:br/>
        <w:t>####################################</w:t>
        <w:tab/>
        <w:t>�###</w:t>
        <w:br/>
        <w:t>t##�##�</w:t>
        <w:br/>
        <w:t>###����####�0#################################################�#�&amp;#6##�####�#</w:t>
        <w:br/>
        <w:t>##�####�###�###�###�#�####�###�###�###�#�####�###�###�###�#�####�###�###�###�4�#######4�###</w:t>
        <w:br/>
        <w:t>#l#a�###p�(###����######�###�#####�###�#####�###�##yt=#7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 ###"###&amp;###(###*###,###.###R###^###`###b###d###f###h###j###l###n###p###r###t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Ff|'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=#7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=#7###�###�###�###�###�###�###�###�###�###�###�###</w:t>
        <w:br/>
        <w:t>###z###�###�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$##�x##$#1$#7$#8$#H$#If####a$#gd=#7#####Ff^-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=#7###�###</w:t>
        <w:br/>
        <w:t>###�###�###�###�###�###�###�###H###J###�###�###�###�###�###�###�###�###�###################������ûûð����}qi]QEA#############ht#�####hIK###ht#�#5#�CJ #aJ ###hc5�##ht#�#5#�CJ##aJ####h|Zu##ht#�#5#�CJ##aJ####ht#�#CJ##aJ#####hc5�##h�W�#5#�CJ##aJ####h�W�#5#�CJ##aJ####h�W�##h�W�#CJ##aJ#####h�W�#CJ##aJ#####hc5�##h�W�#CJ##aJ#####hc5�##ht#�#5#�CJ##aJ####h�u�##ht#�#CJ##aJ#####ht#�#CJ##aJ#####h�p�##ht#�#CJ##aJ#####ht#�#5#�CJ##aJ####h#_1##ht#�#CJ##aJ#####ht#�#CJ##aJ#####h�G`##ht#�#CJ##aJ#####h##�##ht#�#CJ##aJ###�###�###�###�###�###�###�############�############w############w############w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gd=#7######$#a$#gdt#�#s##kd�2###$##$#If#####�F##�##########################��##�###��m&amp;##�&amp;################</w:t>
        <w:br/>
        <w:t>t##�##�0#################################################�#�&amp;#6##�####�#</w:t>
        <w:br/>
        <w:t>##�####�#�####�#�####�#�####�4�#######4�###</w:t>
        <w:br/>
        <w:t>#l#a�###p�</w:t>
        <w:br/>
        <w:t>###�###�##yt=#7###�###�###�###�###e############X############H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�#�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gd�W�#�##kd`3###$##$#If#####�F##�##########################��##�0##��J</w:t>
      </w:r>
    </w:p>
    <w:p>
      <w:pPr>
        <w:pStyle w:val="PreformattedText"/>
        <w:bidi w:val="0"/>
        <w:jc w:val="left"/>
        <w:rPr/>
      </w:pPr>
      <w:r>
        <w:rPr/>
        <w:t>t&amp;##�</w:t>
      </w:r>
    </w:p>
    <w:p>
      <w:pPr>
        <w:pStyle w:val="PreformattedText"/>
        <w:bidi w:val="0"/>
        <w:jc w:val="left"/>
        <w:rPr/>
      </w:pPr>
      <w:r>
        <w:rPr/>
        <w:t>##################*#################</w:t>
        <w:tab/>
        <w:t>�#####</w:t>
        <w:br/>
        <w:t>t##�##�####����######����####�0###�#######�#######�#######�#######�#######�#####�#�&amp;#6##�####�####�####�###�#�####�###�#�####�###�#�####�###�4�#######4�###</w:t>
        <w:br/>
        <w:t>#l#a�###p�####����######����###yt=#7###�###�###�#######k############f############Z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=#7#####gdt#�#�##kd!4###$##$#If#####�F##�##########################��##�0##��J</w:t>
      </w:r>
    </w:p>
    <w:p>
      <w:pPr>
        <w:pStyle w:val="PreformattedText"/>
        <w:bidi w:val="0"/>
        <w:jc w:val="left"/>
        <w:rPr/>
      </w:pPr>
      <w:r>
        <w:rPr/>
        <w:t>t&amp;�#�</w:t>
      </w:r>
    </w:p>
    <w:p>
      <w:pPr>
        <w:pStyle w:val="PreformattedText"/>
        <w:bidi w:val="0"/>
        <w:jc w:val="left"/>
        <w:rPr/>
      </w:pPr>
      <w:r>
        <w:rPr/>
        <w:t>################�#*#################</w:t>
        <w:tab/>
        <w:t>�###</w:t>
        <w:br/>
        <w:t>t##�##�</w:t>
        <w:br/>
        <w:t>###����####�0###�#######�#######�#######�#######�#######�#####�#�&amp;#6##�####�####�####�###�#�####�###�#�####�###�#�####�###�4�#######4�###</w:t>
        <w:br/>
        <w:t>#l#a�###p�####����######�###�##yt�#�############### ###8###J###x############h############h############h############h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=#7##�##kd�4###$##$#If#####T###�F##�##########################�6##�###��m&amp;�#�&amp;################</w:t>
        <w:tab/>
        <w:t>�###</w:t>
        <w:br/>
        <w:t>t##�##�</w:t>
        <w:br/>
        <w:t>###����####�0###�#######�#######�#######�#######�#######�#####�#�&amp;#6##�####�#</w:t>
        <w:br/>
        <w:t>##�####�#�####�#�####�#�####�4�#######4�###</w:t>
        <w:br/>
        <w:t>#l#`�</w:t>
        <w:br/>
        <w:t>###����###a�###p�</w:t>
        <w:br/>
        <w:t>###����###yt=#7#�T########J###L###|###�###�###�###�###�###�###�###############p###�###�###�####p###q##�q###r##�s##�s##�s###t###t##Vt##Xt##�t##�t##�t##�t##�t##�t##���������������ø���ë</w:t>
      </w:r>
      <w:r>
        <w:rPr/>
        <w:t>ꢗ�����</w:t>
      </w:r>
      <w:r>
        <w:rPr/>
        <w:t>xmeZ########h�W�##h�W�#CJ##aJ#####h�W�#CJ##aJ#####hc5�##h�W�#CJ##aJ#####hc5�##ht#�#5#�CJ##aJ####h�u�##ht#�#CJ##aJ#####ht#�#CJ##aJ#####h�p�##ht#�#CJ##aJ#####ht#�#5#�CJ##aJ####h�G`##ht#�#CJ##aJ####U####h##�##ht#�#CJ##aJ#####ht#�#CJ##aJ#####hDP###ht#�#5#�##hc=�##ht#�#CJ##aJ#####h$B�##ht#�#5#�CJ##aJ####h#_1##ht#�#CJ##aJ#####h$B�##ht#�#CJ##aJ##"J###L###X###r###�###�###�###�###^############N############N############N############N############N############N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=#7#�##kd�5###$##$#If#####�F##�##########################�F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&amp;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</w:t>
        <w:tab/>
        <w:t>##################�#################</w:t>
        <w:br/>
        <w:t>t##�##�0#################################################�#�&amp;#6##�####�#</w:t>
        <w:b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4�#######4�###</w:t>
        <w:br/>
        <w:t>#l#a�###p�####�###�#####�###�#####�###�##yt=#7###�###�###�###�###�###�###=############-############-############-############-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=#7#�##kdU6###$##$#If#####�F##�##########################�\##��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m&amp;##�###################�###################T</w:t>
        <w:br/>
        <w:t>####################################</w:t>
        <w:tab/>
        <w:t>�###</w:t>
        <w:br/>
        <w:t>t##�##�</w:t>
        <w:br/>
        <w:t>###����####�0#################################################�#�&amp;#6##�####�#</w:t>
        <w:br/>
        <w:t>##�####�###�###�###�#�####�###�###�###�#�####�###�###�###�#�####�###�###�###�4�#######4�###</w:t>
        <w:br/>
        <w:t>#l#a�###p�(###����######�###�#####�###�#####�###�##yt=#7###�###�###�###�###�###�#######################,###8###:###&lt;###&gt;###@###B###D###F###H###J###L###N###\###n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Ff�8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=#7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=#7###n###p###r###t###v###x###z###|###~###�###�####q##�r##�s##�s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$##�x##$#1$#7$#8$#H$#If####a$#gd=#7#####Ff�&gt;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=#7###a#n#i#e# #m#n#i#e# #w# #s#k#B#a#d# #w#s#k#a#z#a#n#e#j# #w#y#|#e#j# #k#o#m#i#s#j#i# #w#y#b#o#r#c#z#e#j# #o#r#a#z#,# #|#e# #p#o#s#i#a#d#a#m# #p#r#a#w#o# #w#y#b#i#e#r#a#n#i#a# #p#o#t#w#i#e#r#d#z#o#n#e# #w#p#i#s#e#m# #d#o# #w#B#a#[#c#i#w#e#g#o# #r#e#j#e#s#t#r#u# #w#y#b#o#r#c#�#w#.#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.#.#.#.#.#.#.#.#.#.#.#.#.#.#.# #d#n#i#a# #.#.#.#.#.#.#.#.#.#.#.#.#.#.#.#.#.#.#2#0#.#.#.#.#.# #r#.# # # # # # # # # # # # # # # # # # # # # # # # # # # # # # # # # # # # # # # # # # # # 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 # # # # # # # # # #(#m#i#e#j#s#c#o#w#o#[###)# # # # # # # # # # # # # # # # # # # # # # # # # # # # # # # # # # # # # # # # # # # # # # # # # # # # # # # # # # # # # # # # # # # # # # # # # # # # # # # # # # # # # # # # # # # # #(#p#o#d#p#i#s# #k#a#n#d#y#d#a#t#a# #n#a# #c#z#B#o#n#k#a# #k#o#m#i#s#j#i#)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N#a#z#w#a# #o#d#p#o#w#i#e#d#n#i#e#j# #t#e#r#y#t#o#r#i#a#l#n#e#j# #</w:t>
      </w:r>
    </w:p>
    <w:p>
      <w:pPr>
        <w:pStyle w:val="PreformattedText"/>
        <w:bidi w:val="0"/>
        <w:jc w:val="left"/>
        <w:rPr/>
      </w:pPr>
      <w:r>
        <w:rPr/>
        <w:t>#k#o#m#i#s#j#i# #w#y#b#o#r#c#z#e#j# #(#w#o#j#e#w#�#d#z#k#a#,# #p#o#w#i#a#t#o#w#a#,# #m#i#e#j#s#k#a#,# #g#m#i#n#n#a#,# #d#z#i#e#l#n#i#c#o#w#a#)#######N#a#z#w#a# #m#i#e#j#s#c#o#w#o#[#c#i#/#d#z#i#e#l#n#i#c#y###w#####</w:t>
      </w:r>
    </w:p>
    <w:p>
      <w:pPr>
        <w:pStyle w:val="PreformattedText"/>
        <w:bidi w:val="0"/>
        <w:jc w:val="left"/>
        <w:rPr/>
      </w:pPr>
      <w:r>
        <w:rPr/>
        <w:t>#D#a#n#e# #k#a#n#d#y#d#a#t#a# #n#a# #c#z#B#o#n#k#a# #k#o#m#i#s#j#i# #####I#m#i###</w:t>
      </w:r>
    </w:p>
    <w:p>
      <w:pPr>
        <w:pStyle w:val="PreformattedText"/>
        <w:bidi w:val="0"/>
        <w:jc w:val="left"/>
        <w:rPr/>
      </w:pPr>
      <w:r>
        <w:rPr/>
        <w:t>###D#r#u#g#i#e# #i#m#i#####N#a#z#w#i#s#k#o#####A#d#r#e#s#</w:t>
      </w:r>
    </w:p>
    <w:p>
      <w:pPr>
        <w:pStyle w:val="PreformattedText"/>
        <w:bidi w:val="0"/>
        <w:jc w:val="left"/>
        <w:rPr/>
      </w:pPr>
      <w:r>
        <w:rPr/>
        <w:t>#z#a#m#i#e#s#z#k#a#n#i#a###G#m#i#n#a# ###M#i#e#j#s#c#o#w#o#[###</w:t>
      </w:r>
    </w:p>
    <w:p>
      <w:pPr>
        <w:pStyle w:val="PreformattedText"/>
        <w:bidi w:val="0"/>
        <w:jc w:val="left"/>
        <w:rPr/>
      </w:pPr>
      <w:r>
        <w:rPr/>
        <w:t>###U#l#i#c#a#####N#r# #</w:t>
      </w:r>
    </w:p>
    <w:p>
      <w:pPr>
        <w:pStyle w:val="PreformattedText"/>
        <w:bidi w:val="0"/>
        <w:jc w:val="left"/>
        <w:rPr/>
      </w:pPr>
      <w:r>
        <w:rPr/>
        <w:t>#d#o#m#u###N#r# #</w:t>
      </w:r>
    </w:p>
    <w:p>
      <w:pPr>
        <w:pStyle w:val="PreformattedText"/>
        <w:bidi w:val="0"/>
        <w:jc w:val="left"/>
        <w:rPr/>
      </w:pPr>
      <w:r>
        <w:rPr/>
        <w:t>#l#o#k#a#l#u###P#o#c#z#t#a###K#o#d#</w:t>
      </w:r>
    </w:p>
    <w:p>
      <w:pPr>
        <w:pStyle w:val="PreformattedText"/>
        <w:bidi w:val="0"/>
        <w:jc w:val="left"/>
        <w:rPr/>
      </w:pPr>
      <w:r>
        <w:rPr/>
        <w:t>#p#o#c#z#t#o#w#y#######_###########N#u#m#e#r# #e#w#i#d#e#n#c#y#j#n#y#</w:t>
      </w:r>
    </w:p>
    <w:p>
      <w:pPr>
        <w:pStyle w:val="PreformattedText"/>
        <w:bidi w:val="0"/>
        <w:jc w:val="left"/>
        <w:rPr/>
      </w:pPr>
      <w:r>
        <w:rPr/>
        <w:t>#P#E#S#E#L#########################N#u#m#e#r# #</w:t>
      </w:r>
    </w:p>
    <w:p>
      <w:pPr>
        <w:pStyle w:val="PreformattedText"/>
        <w:bidi w:val="0"/>
        <w:jc w:val="left"/>
        <w:rPr/>
      </w:pPr>
      <w:r>
        <w:rPr/>
        <w:t>#t#e#l#e#f#o#n#u#######################O#[#w#i#a#d#c#z#a#m#,# #|#e# #w#y#r#a#|#a#m# #z#g#o#d### #n#a# #p#o#w#o#B#a#n#i#e# #m#n#i#e# #w# #s#k#B#a#d# #w#s#k#a#z#a#n#e#j# #w#y#|#e#j# #k#o#m#i#s#j#i# #w#y#b#o#r#c#z#e#j# #o#r#a#z#,# #|#e# #p#o#s#i#a#d#a#m# #p#r#a#w#o# #w#y#b#i#e#r#a#n#i#a# #p#o#t#w#i#e#r#d#z#o#n#e# #w#p#i#s#e#m# #d#o# #w#B#a#[#c#i#w#e#g#o# #r#e#j#e#s#t#r#u# #w#y#b#o#r#c#�#w#.#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.#.#.#.#.#.#.#.#.#.#.#.#.#.#.# #d#n#i#a# #.#.#.#.#.#.#.#.#.#.#.#.#.#.#.#.#.#.#2#0#.#.#.#.#.# #r#.# # # # # # # # # # # # # # # # # # # # # # # # # # # # # # # # # # # # # # # # # # # # 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 # # # # # # # # # #(#m#i#e#j#s#c#o#w#o#[###)# # # # # # # # # # # # # # # # # # # # # # # # # # # # # # # # # # # # # # # # # # # # # # # # # # # # # # # # # # # # # # # # # # # # # # # # # # # # # # # # # # # # # # # # # # # # #(#p#o#d#p#i#s# #k#a#n#d#y#d#a#t#a# #n#a# #c#z#B#o#n#k#a# #k#o#m#i#s#j#i#)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.#.#.#.#.#.#.#.#.#.#.#.#.#.# #d#n#i#a# #.#.#.#.#.#.#.#.#.#.#.#.#.#.#.#.#.#.#2#0#.#.#.#.#.# #r# #.# # # # # # # # # # # # # # # # # # # # # # # # # # # # # # # # # # # # # # # # # # # # # # # # 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 # # # # # # # # # #(#m#i#e#j#s#c#o#w#o#[###)# # # # # # # # # # # # # # # # # # # # # # # # # # # # # # # # # # # # # # # # # # # # # # # # # # # # # # # # # # # # # # # # # # # # # # # # # # # # # # # # # # # # # # # # # # # # # # # # # # # # # # # # # # # # # # # # # # # # # # # # # # # # # # #(#p#o#d#p#i#s# #o#s#o#b#y# #d#o#k#o#n#u#j###c#e#j# #z#g#B#o#s#z#e#n#i#a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#W#A#G#A#:# #</w:t>
      </w:r>
    </w:p>
    <w:p>
      <w:pPr>
        <w:pStyle w:val="PreformattedText"/>
        <w:bidi w:val="0"/>
        <w:jc w:val="left"/>
        <w:rPr/>
      </w:pPr>
      <w:r>
        <w:rPr/>
        <w:t>#-# #p#e#B#n#o#m#o#c#n#i#k# #w#y#b#o#r#c#z#y# #l#u#b# #u#p#o#w#a#|#n#i#o#n#a# #p#r#z#e#z# #n#i#e#g#o# #o#s#o#b#a# #m#o#|#e# #z#g#B#o#s#i### #t#y#l#k#o# #p#o# #j#e#d#n#y#m# #k#a#n#d#y#d#a#c#i#e# #d#o# #k#a#|#d#e#j# #t#e#r#y#t#o#r#i#a#l#n#e#j# #k#o#m#i#s#j#i# #w#y#b#o#r#c#z#e#j# #n#a# #o#b#s#z#a#r#z#e# #d#z#i#a#B#a#n#i#a# #k#o#m#i#t#e#t#u# #w#y#b#o#r#c#z#e#g#o# #w#s#k#a#z#a#n#e#g#o# #w# #z#a#w#i#a#d#o#m#i#e#n#i#u#,# #</w:t>
      </w:r>
    </w:p>
    <w:p>
      <w:pPr>
        <w:pStyle w:val="PreformattedText"/>
        <w:bidi w:val="0"/>
        <w:jc w:val="left"/>
        <w:rPr/>
      </w:pPr>
      <w:r>
        <w:rPr/>
        <w:t>#-# #o#s#o#b#a# #d#o#k#o#n#u#j###c#a# #z#g#B#o#s#z#e#n#i#a# #z# #u#p#o#w#a#|#n#i#e#n#i#a# #p#e#B#n#o#m#o#c#n#i#k#a# #k#o#m#i#t#e#t#u# #w#y#b#o#r#c#z#e#g#o#,# #d#o#B###c#z#a# #d#o# #z#g#B#o#s#z#e#n#i#a# #u#p#o#w#a#|#n#i#e#n#i#e# #l#u#b#�#j#e#g#o# #k#o#p#i### #(#z# #o#r#y#g#i#n#a#B#e#m# #d#o# #w#g#l###d#u#)#,#</w:t>
      </w:r>
    </w:p>
    <w:p>
      <w:pPr>
        <w:pStyle w:val="PreformattedText"/>
        <w:bidi w:val="0"/>
        <w:jc w:val="left"/>
        <w:rPr/>
      </w:pPr>
      <w:r>
        <w:rPr/>
        <w:t>#-# #w# #p#r#z#y#p#a#d#k#u# #z#g#B#o#s#z#e#n#i#a# #o#b#y#w#a#t#e#l#a# #U#E# #n#i#e#b###d###c#e#g#o# #o#b#y#w#a#t#e#l#e#m# #p#o#l#s#k#i#m# ##  #w# #m#i#e#j#s#c#e# #n#r# #e#w#i#d#e#n#c#y#j#n#e#g#o# #P#E#S#E#L# #n#a#l#e#|#y# #w#p#i#s#a### #n#r# #p#a#s#z#p#o#r#t#u# #l#u#b# #n#a#z#w### #i# #n#r# #i#n#n#e#g#o# #d#o#k#u#m#e#n#t#u# #s#t#w#i#e#r#d#z#a#j###c#e#g#o# #t#o#|#s#a#m#o#[##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W#y#p#e#B#n#i#a# #o#r#g#a#n# #p#r#z#y#j#m#u#j###c#y# #z#g#B#o#s#z#e#n#i#e# #####D#a#t#a# #z#g#B#o#s#z#e#n#i#a#######_#######_###2###0#######G#o#d#z#i#n#a# #z#g#B#o#s#z#e#n#i#a#######:########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 # # # # # # # # # # # # # # #(#c#z#y#t#e#l#n#y# #p#o#d#p#i#s# #o#s#o#b#y# #p#r#z#y#j#m#u#j###c#e#j# #z#g#B#o#s#z#e#n#i#e#)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t#r#o#n#a# #n#r# #.#.#.#.#.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Z#a#B###c#z#n#i#k#i# #d#o# #u#c#h#w#a#B#y###P#a#D#s#t#w#o#w#e#j# #K#o#m#i#s#j#i# #W#y#b#o#r#c#z#e#j###z# #d#n#i#a# # #s#i#e#r#p#n#i#a# #2#0#1#4# #r#.# #(#p#o#z#.# #&amp; )#</w:t>
      </w:r>
    </w:p>
    <w:p>
      <w:pPr>
        <w:pStyle w:val="PreformattedText"/>
        <w:bidi w:val="0"/>
        <w:jc w:val="left"/>
        <w:rPr/>
      </w:pPr>
      <w:r>
        <w:rPr/>
        <w:t>#Z#a#B###c#z#n#i#k# #n#r# #1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�s##�s##�s###t##�t##�t##�############�############w############w############w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gd=#7######$#a$#gdt#�#s##kd(D###$##$#If#####�F##�##########################��##�###��m&amp;##�&amp;################</w:t>
        <w:br/>
        <w:t>t##�##�0#################################################�#�&amp;#6##�####�#</w:t>
        <w:br/>
        <w:t>##�####�#�####�#�####�#�####�4�#######4�###</w:t>
        <w:br/>
        <w:t>#l#a�###p�</w:t>
        <w:br/>
        <w:t>###�###�##yt=#7###�t##�t##�t##�t##e############X############H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�#�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gd�W�#�##kd�D###$##$#If#####�F##�##########################��##�0##��J</w:t>
      </w:r>
    </w:p>
    <w:p>
      <w:pPr>
        <w:pStyle w:val="PreformattedText"/>
        <w:bidi w:val="0"/>
        <w:jc w:val="left"/>
        <w:rPr/>
      </w:pPr>
      <w:r>
        <w:rPr/>
        <w:t>t&amp;##�</w:t>
      </w:r>
    </w:p>
    <w:p>
      <w:pPr>
        <w:pStyle w:val="PreformattedText"/>
        <w:bidi w:val="0"/>
        <w:jc w:val="left"/>
        <w:rPr/>
      </w:pPr>
      <w:r>
        <w:rPr/>
        <w:t>##################*#################</w:t>
        <w:tab/>
        <w:t>�#####</w:t>
        <w:br/>
        <w:t>t##�##�####����######����####�0###�#######�#######�#######�#######�#######�#####�#�&amp;#6##�####�####�####�###�#�####�###�#�####�###�#�####�###�4�#######4�###</w:t>
        <w:br/>
        <w:t>#l#a�###p�####����######����###yt=#7###�t##�t##�t##�t###u###u## u##"u##Xu##Zu##�u##�u##�u##�u##�u##�u##</w:t>
        <w:br/>
        <w:t>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##v###v###v##~v##�v##�v##�w##�x##�x##�z##�z##�z##�{##����ʾ����������������}rg}g�^V####################h%#�#CJ##aJ#####h�W�#5#�CJ##aJ####h�G`##ht#�#CJ##aJ#####h##�##ht#�#CJ##aJ#####ht#�#CJ##aJ#####hDP###ht#�#5#�##hc=�##ht#�#CJ##aJ#####h$B�##ht#�#5#�CJ##aJ####h#_1##ht#�#CJ##aJ#####h$B�##ht#�#CJ##aJ#####ht#�####hIK###ht#�#5#�CJ #aJ ###hc5�##ht#�#5#�CJ##aJ####h|Zu##ht#�#5#�CJ##aJ####ht#�#CJ##aJ#####hc5�##h�W�#5#�CJ##aJ####h�W�#5#�CJ##aJ####�t##�t##�t## u##k############f############Z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=#7#####gdt#�#�##kdtE###$##$#If#####�F##�##########################��##�0##��J</w:t>
      </w:r>
    </w:p>
    <w:p>
      <w:pPr>
        <w:pStyle w:val="PreformattedText"/>
        <w:bidi w:val="0"/>
        <w:jc w:val="left"/>
        <w:rPr/>
      </w:pPr>
      <w:r>
        <w:rPr/>
        <w:t>t&amp;�#�</w:t>
      </w:r>
    </w:p>
    <w:p>
      <w:pPr>
        <w:pStyle w:val="PreformattedText"/>
        <w:bidi w:val="0"/>
        <w:jc w:val="left"/>
        <w:rPr/>
      </w:pPr>
      <w:r>
        <w:rPr/>
        <w:t>################�#*#################</w:t>
        <w:tab/>
        <w:t>�###</w:t>
        <w:br/>
        <w:t>t##�##�</w:t>
        <w:br/>
        <w:t>###����####�0###�#######�#######�#######�#######�#######�#####�#�&amp;#6##�####�####�####�###�#�####�###�#�####�###�#�####�###�4�#######4�###</w:t>
        <w:br/>
        <w:t>#l#a�###p�####����######�###�##yt�#�### u##"u##,u##.u##Fu##Xu##x############h############h############h############h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=#7##�##kd/F###$##$#If#####T###�F##�##########################�6##�###��m&amp;�#�&amp;################</w:t>
        <w:tab/>
        <w:t>�###</w:t>
        <w:br/>
        <w:t>t##�##�</w:t>
        <w:br/>
        <w:t>###����####�0###�#######�#######�#######�#######�#######�#####�#�&amp;#6##�####�#</w:t>
        <w:br/>
        <w:t>##�####�#�####�#�####�#�####�4�#######4�###</w:t>
        <w:br/>
        <w:t>#l#`�</w:t>
        <w:br/>
        <w:t>###����###a�###p�</w:t>
        <w:br/>
        <w:t>###����###yt=#7#�T####Xu##Zu##fu##�u##�u##�u##�u##�u##^############N############N############N############N############N############N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=#7#�##kd�F###$##$#If#####�F##�##########################�F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&amp;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</w:t>
        <w:tab/>
        <w:t>##################�#################</w:t>
        <w:br/>
        <w:t>t##�##�0#################################################�#�&amp;#6##�####�#</w:t>
        <w:b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4�#######4�###</w:t>
        <w:br/>
        <w:t>#l#a�###p�####�###�#####�###�#####�###�##yt=#7###�u##�u##�u##�u##�u##�u##=############-############-############-############-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=#7#�##kd�G###$##$#If#####�F##�##########################�\##��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m&amp;##�###################�###################T</w:t>
        <w:br/>
        <w:t>####################################</w:t>
        <w:tab/>
        <w:t>�###</w:t>
        <w:br/>
        <w:t>t##�##�</w:t>
        <w:br/>
        <w:t>###����####�0#################################################�#�&amp;#6##�####�#</w:t>
        <w:br/>
        <w:t>##�####�###�###�###�#�####�###�###�###�#�####�###�###�###�#�####�###�###�###�4�#######4�###</w:t>
        <w:br/>
        <w:t>#l#a�###p�(###����######�###�#####�###�#####�###�##yt=#7###�u##�u##�u###v###v##</w:t>
        <w:br/>
        <w:t>v###v###v###v###v###v##:v##Fv##Hv##Jv##Lv##Nv##Pv##Rv##Tv##Vv##Xv##Zv##\v##jv##|v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Ff"J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=#7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=#7###|v##~v##�v##�v##�v##�v##�v##�v##�v##�v##�v##�w##by##�z##�z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$##�x##$#1$#7$#8$#H$#If####a$#gd=#7#####Ff#P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=#7###�z##�z##�z##�{##p}##r}##�}##(##^�##</w:t>
      </w:r>
      <w:r>
        <w:rPr>
          <w:rtl w:val="true"/>
        </w:rPr>
        <w:t>ځ</w:t>
      </w:r>
      <w:r>
        <w:rPr>
          <w:rtl w:val="true"/>
        </w:rPr>
        <w:t>##</w:t>
      </w:r>
      <w:r>
        <w:rPr>
          <w:rtl w:val="true"/>
        </w:rPr>
        <w:t>܁</w:t>
      </w:r>
      <w:r>
        <w:rPr/>
        <w:t>##�############�############y############m############h############�############`############`############`############^###################################$#a$#gd�#�#####gd%#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a$#gd%#�##</w:t>
        <w:b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gd%#�######$#a$#gdt#�#s##kd{U###$##$#If#####�F##�##########################��##�###��m&amp;##�&amp;################</w:t>
        <w:br/>
        <w:t>t##�##�0#################################################�#�&amp;#6##�####�#</w:t>
        <w:br/>
        <w:t>##�####�#�####�#�####�#�####�4�#######4�###</w:t>
        <w:br/>
        <w:t>#l#a�###p�</w:t>
        <w:br/>
        <w:t>###�###�##yt=#7##</w:t>
        <w:br/>
        <w:t>�{###|##(|##$}##j}##l}##n}##p}##r}##t}##�}##�}##�}##Z~##t~##�~##�~##�~##�~##"##(##.###�###�##R�##T�##Z�##��������÷������{�r�i]T]H]############h#W=##h�#�#5#�CJ##aJ####h�t�#5#�CJ##aJ####h#W=##h�#E#5#�CJ##aJ####h#W=#5#�CJ##aJ####hy/##5#�CJ##aJ####h#|Q##h#|Q#5#�CJ##aJ####h#|Q#5#�CJ##aJ####hIK##5#�CJ##aJ####h�K�##h�K�#5#�CJ##aJ####h�K�#5#�CJ##aJ####h#W=#5#�CJ##aJ####h#W=##h�#E#5#�CJ##aJ####h�W�#5#�CJ##aJ####h%#�####h%#�#5#�CJ##aJ####h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%#�#5#�CJ##aJ####h%#�#CJ##aJ#####h�=!##h%#�#CJ##aJ#####h%#�#CJ##aJ###Z�##\�##^�##b�##ց##</w:t>
      </w:r>
      <w:r>
        <w:rPr/>
        <w:t>؁</w:t>
      </w:r>
      <w:r>
        <w:rPr>
          <w:rtl w:val="true"/>
        </w:rPr>
        <w:t>##</w:t>
      </w:r>
      <w:r>
        <w:rPr>
          <w:rtl w:val="true"/>
        </w:rPr>
        <w:t>ځ</w:t>
      </w:r>
      <w:r>
        <w:rPr>
          <w:rtl w:val="true"/>
        </w:rPr>
        <w:t>##</w:t>
      </w:r>
      <w:r>
        <w:rPr>
          <w:rtl w:val="true"/>
        </w:rPr>
        <w:t>܁</w:t>
      </w:r>
      <w:r>
        <w:rPr/>
        <w:t>##*�##,�##L�##N�##P�##R�##T�##X�##Z�##\�##h�##��##��##��##��##*�##l�##��##��##��##��##��##�##�##�##�##�##�##�##�##��###�###�##��������ɽ������������������x���plplplpl##############h�&lt;�####j#####h�&lt;�#U####hc5�##h� �#CJ##aJ#####hc5�##h!?##CJ##aJ#####h� �####h#IP####h!?#####h�H ####hc5�##h�Ne#5#�##hc5�##h�Ne#CJ(#aJ(####hc5�##h�Ne#5#�CJ(#aJ(###h�Ne####hc5�##h�#E#5#�##h�#E####h#W=##h�H #5#�CJ##aJ####h�H ##h�H #5#�CJ##aJ####h�H #CJ##aJ#####h�#E#5#�CJ##aJ####h�H #5#�CJ##aJ###(</w:t>
      </w:r>
      <w:r>
        <w:rPr>
          <w:rtl w:val="true"/>
        </w:rPr>
        <w:t>܁</w:t>
      </w:r>
      <w:r>
        <w:rPr/>
        <w:t>##*�##,�##L�##N�##P�##T�##V�##X�##\�##`�##d�##f�##�############~############�############r############r############i############r############r############i############r############r############r##############</w:t>
        <w:tab/>
        <w:t>###$#If####gd�N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c5�##z##kd#V###$##$#If#####�F##�##########################��##�###��#&amp;##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�###</w:t>
        <w:br/>
        <w:t>t##�##�</w:t>
        <w:br/>
        <w:t>###����####�0###�#######�#######�#######�#######�#######�#####�#�&amp;#�####�####�####�#�####�#�####�#�####�4�#######4�###</w:t>
        <w:br/>
        <w:t>#l#a�###p�</w:t>
        <w:br/>
        <w:t>###����###yt�H ##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##h�##��##��##��##��##��##��##��##��##</w:t>
      </w:r>
      <w:r>
        <w:rPr>
          <w:rtl w:val="true"/>
        </w:rPr>
        <w:t>ރ</w:t>
      </w:r>
      <w:r>
        <w:rPr/>
        <w:t>##�##�##�############�############�############�############�############�############�############�############�############�############�############t####################################k##kdj]###$##$#If#####�F##�##########################�###�###��#&amp;##�&amp;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t##�##�0###�#######�#######�#######�#######�#######�#####�#�&amp;#�####�####�####�#�####�#�####�#�####�4�#######4�###</w:t>
        <w:br/>
        <w:t>#l#a�###yt�H #</w:t>
        <w:tab/>
        <w:t>###$#If####gd#IP#####Ff$Y##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c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�##�##�##�##�##��###�###�##&amp;�##(�##҅##�##�##�##�##�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��#^��#gd�u#######$#a$#gdTx`#########gd�H ####�##(�##:�##&lt;�##^�##��##��##Ѕ##҅##�##�##�##�##�##�##�����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�#E####h�&lt;�####hc5�####h�t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u###h�u###</w:t>
        <w:tab/>
        <w:t>#h�u##\#�</w:t>
        <w:tab/>
        <w:t>#h�t�#\#�##h�u###h#m�#\#�##h�u###h�u##\#�##h�u###h�t�#\#�##hm)�##9#</w:t>
        <w:br/>
        <w:t>0#&amp;P</w:t>
        <w:tab/>
        <w:t>#1�h#:p%#�##��. ��A!��#"��##�7#$�7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�!v##h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G#:V###�F##��#</w:t>
        <w:tab/>
        <w:t>�###</w:t>
        <w:br/>
        <w:t>t##�##�</w:t>
        <w:br/>
        <w:t>###����####�0###�#######�#######�#######�#######�#######�#####�#�&amp;#6##�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G#p�</w:t>
        <w:br/>
        <w:t>###����###ytc5�#�##$##$#If#####��!v##h##v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</w:t>
      </w:r>
    </w:p>
    <w:p>
      <w:pPr>
        <w:pStyle w:val="PreformattedText"/>
        <w:bidi w:val="0"/>
        <w:jc w:val="left"/>
        <w:rPr/>
      </w:pPr>
      <w:r>
        <w:rPr/>
        <w:t>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F##�1#</w:t>
        <w:tab/>
        <w:t>�###</w:t>
        <w:br/>
        <w:t>t##�##�</w:t>
        <w:br/>
        <w:t>###����####�0#################################################�#�&amp;#6##�###5�##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</w:t>
      </w:r>
    </w:p>
    <w:p>
      <w:pPr>
        <w:pStyle w:val="PreformattedText"/>
        <w:bidi w:val="0"/>
        <w:jc w:val="left"/>
        <w:rPr/>
      </w:pPr>
      <w:r>
        <w:rPr/>
        <w:t>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  <w:br/>
        <w:t>###����###yt�u�#�##$##$#If#####��!v##h##v##�&amp;:V###�F##�##</w:t>
        <w:tab/>
        <w:t>�###</w:t>
        <w:br/>
        <w:t>t##�##�</w:t>
        <w:br/>
        <w:t>###����####�0#################################################�#�&amp;5�####�&amp;/�############p�</w:t>
        <w:br/>
        <w:t>###����###yt�x�#�##$##$#If#####��!v##h##v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</w:t>
        <w:tab/>
        <w:t>#v##�#:V###�F##�S#</w:t>
        <w:br/>
        <w:t>t##�##�0#################################################�#�&amp;5�##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</w:t>
        <w:tab/>
        <w:t>5�####�#/�############p�####�###�#####�###�#####�###�##yt�x�#�##$##$#If#####��!v##h##v##�##v###</w:t>
        <w:tab/>
        <w:t>#v##~</w:t>
        <w:br/>
        <w:t>#v##�#:V###�F##��#</w:t>
        <w:tab/>
        <w:t>�###</w:t>
        <w:br/>
        <w:t>t##�##�</w:t>
        <w:br/>
        <w:t>###����####�0#################################################�#�&amp;5�####�#5�#####</w:t>
        <w:tab/>
        <w:t>5�####~</w:t>
        <w:br/>
        <w:t>5�####�#p�(###����######�###�#####�###�#####�###�##yt�x�#�##$##$#If#####��!v##h##v##�</w:t>
        <w:tab/>
        <w:t>#v##�##v##�##v##,</w:t>
        <w:br/>
        <w:t>#v##l##v##U##v##V##v##U##v#</w:t>
        <w:tab/>
        <w:t>V##v</w:t>
        <w:tab/>
        <w:br/>
        <w:t>U##v</w:t>
        <w:br/>
        <w:t>#X#:V###�F##��#</w:t>
        <w:tab/>
        <w:t>�</w:t>
        <w:br/>
        <w:t>##########</w:t>
        <w:br/>
        <w:t>t##�##�2###�###�#####�###�#####�###�#####�###�#####����####�0#################################################�#�&amp;5�####�</w:t>
        <w:tab/>
        <w:t>5�####�#5�####�#5�####,</w:t>
        <w:br/>
        <w:t>5�####l#5�####U#5�####V#5�####U#5�##</w:t>
        <w:tab/>
        <w:t>#V#5�#</w:t>
        <w:tab/>
        <w:br/>
        <w:t>#U#5�#</w:t>
        <w:br/>
        <w:t>##V#p�n###�###�#####�###�#####�###�#####�###�#####����######�###�#####�###�#####�###�#####�###�#####�###�#####�###�##yt�x�#�#kd�####$##$#If#####�F##�##########################��##��##��S</w:t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#�##!x"�##%{&amp;##�</w:t>
        <w:tab/>
        <w:t>##################�###################�###################,</w:t>
        <w:br/>
        <w:t>##################l###################U###################V###################U###################V###################U###################V#################</w:t>
        <w:tab/>
        <w:t>�</w:t>
        <w:br/>
        <w:t>##########</w:t>
        <w:br/>
        <w:t>t##�##�2###�###�#####�###�#####�###�#####�###�#####����####�0#################################################�#�&amp;#�####�,###�###�###�###�###�###�###�###�###�###�###�#�,###�###�###�###�###�###�###�###�###�###�###�#�,###�###�###�###�###�###�###�###�###�###�###�#�,###�###�###�###�###�###�###�###�###�###�###�4�#######4�###</w:t>
        <w:br/>
        <w:t>#l#a�###p�n###�###�#####�###�#####�###�#####�###�#####����######�###�#####�###�#####�###�#####�###�#####�###�#####�###�##yt�x�#@##$##$#If#####��!v##h##v##</w:t>
        <w:br/>
        <w:t>##v##s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##v</w:t>
      </w:r>
    </w:p>
    <w:p>
      <w:pPr>
        <w:pStyle w:val="PreformattedText"/>
        <w:bidi w:val="0"/>
        <w:jc w:val="left"/>
        <w:rPr/>
      </w:pPr>
      <w:r>
        <w:rPr/>
        <w:t>#�##v##�#:V###�F##�&gt;#</w:t>
        <w:tab/>
        <w:t>�###########################</w:t>
        <w:br/>
        <w:t>t##�##ւ###����######�###�#####�###�#####�###�#####�###�#####�###�#####�###�#####�###�#####�###�#####�###�#####�###�#####�###�#####����####�0#################################################�#�&amp;#�###5�####</w:t>
        <w:br/>
        <w:t>#5�####s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H#5�#</w:t>
      </w:r>
    </w:p>
    <w:p>
      <w:pPr>
        <w:pStyle w:val="PreformattedText"/>
        <w:bidi w:val="0"/>
        <w:jc w:val="left"/>
        <w:rPr/>
      </w:pPr>
      <w:r>
        <w:rPr/>
        <w:t>##�#5�####�#p��###����######�###�#####�###�#####�###�#####�###�#####�###�#####�###�#####�###�#####�###�#####�###�#####�###�#####�###�#####����######�###�#####�###�#####�###�#####�###�#####�###�#####�###�#####�###�#####�###�#####�###�##yt�x�#r#kdY####$##$#If#####�F##�##########################�&gt;##��##���###�#�</w:t>
        <w:tab/>
        <w:t>j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�#6#�###�#�#[#�#c#�#k �!s#�${&amp;##</w:t>
        <w:br/>
        <w:t>###################s###################s###################s###################s###################s###################s###################s###################s###################s###################s###################t###################H###################�###################�###################�###################�###################�###################�###################�###################�###################�#################</w:t>
        <w:tab/>
        <w:t>�###########################</w:t>
        <w:br/>
        <w:t>t##�##ւ###����######�###�#####�###�#####�###�#####�###�#####�###�#####�###�#####�###�#####�###�#####�###�#####�###�#####�###�#####����####�0#################################################�#�&amp;#�####�####�X###�###�###�###�###�###�###�###�###�###�###�###�###�###�###�###�###�###�###�###�###�###�#�X###�###�###�###�###�###�###�###�###�###�###�###�###�###�###�###�###�###�###�###�###�###�#�X###�###�###�###�###�###�###�###�###�###�###�###�###�###�###�###�###�###�###�###�###�###�#�X###�###�###�###�###�###�###�###�###�###�###�###�###�###�###�###�###�###�###�###�###�###�4�#######4�###</w:t>
        <w:br/>
        <w:t>#l#a�###p��###����######�###�#####�###�#####�###�#####�###�#####�###�#####�###�#####�###�#####�###�#####�###�#####�###�#####�###�#####����######�###�#####�###�#####�###�#####�###�#####�###�#####�###�#####�###�#####�###�#####�###�##yt�x�#�##$##$#If#####��!v##h##v##�&amp;:V###�F##�&lt;#</w:t>
        <w:tab/>
        <w:t>�###</w:t>
        <w:br/>
        <w:t>t##�##�</w:t>
        <w:br/>
        <w:t>###����####�0###�#######�#######�#######�#######�#######�#####�#�&amp;#6##�###5�####�&amp;/�#######�####p�</w:t>
        <w:br/>
        <w:t>###����###yt=#7#�##$##$#If#####��!v##h##v##�</w:t>
      </w:r>
    </w:p>
    <w:p>
      <w:pPr>
        <w:pStyle w:val="PreformattedText"/>
        <w:bidi w:val="0"/>
        <w:jc w:val="left"/>
        <w:rPr/>
      </w:pPr>
      <w:r>
        <w:rPr/>
        <w:t>#v##*#:V###�F##��#</w:t>
        <w:tab/>
        <w:t>�#####</w:t>
        <w:br/>
        <w:t>t##�##�####����######����####�0###�#######�#######�#######�#######�#######�#####�#�&amp;#6##�###5�####�</w:t>
      </w:r>
    </w:p>
    <w:p>
      <w:pPr>
        <w:pStyle w:val="PreformattedText"/>
        <w:bidi w:val="0"/>
        <w:jc w:val="left"/>
        <w:rPr/>
      </w:pPr>
      <w:r>
        <w:rPr/>
        <w:t>5�####*#p�####����######����###yt�p�#�##$##$#If#####��!v##h##v##�</w:t>
      </w:r>
    </w:p>
    <w:p>
      <w:pPr>
        <w:pStyle w:val="PreformattedText"/>
        <w:bidi w:val="0"/>
        <w:jc w:val="left"/>
        <w:rPr/>
      </w:pPr>
      <w:r>
        <w:rPr/>
        <w:t>#v##*#:V###�F##��#</w:t>
        <w:tab/>
        <w:t>�###</w:t>
        <w:br/>
        <w:t>t##�##�</w:t>
        <w:br/>
        <w:t>###����####�0###�#######�#######�#######�#######�#######�#####�#�&amp;#6##�###,�####5�####�</w:t>
      </w:r>
    </w:p>
    <w:p>
      <w:pPr>
        <w:pStyle w:val="PreformattedText"/>
        <w:bidi w:val="0"/>
        <w:jc w:val="left"/>
        <w:rPr/>
      </w:pPr>
      <w:r>
        <w:rPr/>
        <w:t>5�####*#p�####����######�###�##yt�W�#�##$##$#If#####��!v##h##v##�&amp;:V###�F##�6#</w:t>
        <w:tab/>
        <w:t>�###</w:t>
        <w:br/>
        <w:t>t##�##�</w:t>
        <w:br/>
        <w:t>###����####�0###�#######�#######�#######�#######�#######�#####�#�&amp;#6##�#</w:t>
        <w:br/>
        <w:t>#,�####5�####�&amp;`�</w:t>
        <w:br/>
        <w:t>###����###p�</w:t>
        <w:br/>
        <w:t>###����###yt##�#�T##�##$##$#If#####��!v##h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</w:t>
        <w:tab/>
        <w:t>#v##�#:V###�F#</w:t>
        <w:br/>
        <w:t>t##�##�0#################################################�#�&amp;#6##�#</w:t>
        <w:br/>
        <w:t>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</w:t>
        <w:tab/>
        <w:t>5�####�#/�############p�####�###�#####�###�#####�###�##yt##�#�##$##$#If#####��!v##h##v##�##v##�##v##T</w:t>
        <w:br/>
        <w:t>#v####:V###�F#</w:t>
        <w:tab/>
        <w:t>�###</w:t>
        <w:br/>
        <w:t>t##�##�</w:t>
        <w:br/>
        <w:t>###����####�0#################################################�#�&amp;#6##�#</w:t>
        <w:br/>
        <w:t>#5�####�#5�####�#5�####T</w:t>
        <w:br/>
        <w:t>5�######p�(###����######�###�#####�###�#####�###�##yt##�#�##$##$#If#####��!v#</w:t>
        <w:br/>
        <w:t>h##v##�##v##,##v#####v##�##v#####v#####v##</w:t>
        <w:br/>
        <w:t>##v#####v#</w:t>
        <w:tab/>
        <w:br/>
        <w:t>##v</w:t>
        <w:tab/>
        <w:br/>
        <w:t>##:V###�F##��#</w:t>
        <w:tab/>
        <w:t>�#########</w:t>
        <w:br/>
        <w:t>t##�##�(###�###�#####�###�#####�###�#####����####�0#################################################�#�&amp;#6##�###5�####�#5�####,#5�######5�####�#5�######5�######5�####</w:t>
        <w:br/>
        <w:t>#5�######5�##</w:t>
        <w:tab/>
        <w:t>#</w:t>
        <w:br/>
        <w:t>#5�#</w:t>
        <w:tab/>
        <w:br/>
        <w:t>###p�d###�###�#####�###�#####�###�#####����######�###�#####�###�#####�###�#####�###�#####�###�#####�###�##yt##�#�#kd�####$##$#If#####�F##�##########################��##��#</w:t>
        <w:br/>
        <w:t>��*#V#m#-#;#F#P ["e$w&amp;##�###################,#######################################�###########################################################</w:t>
        <w:br/>
        <w:t>#######################################</w:t>
        <w:br/>
        <w:t>#####################################</w:t>
        <w:tab/>
        <w:t>�#########</w:t>
        <w:br/>
        <w:t>t##�##�(###�###�#####�###�#####�###�#####����####�0#################################################�#�&amp;#6##�####�###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p�d###�###�#####�###�#####�###�#####����######�###�#####�###�#####�###�#####�###�#####�###�#####�###�##yt##�####$##$#If#####��!v##h##v##�##v##t##v##s##v##t##v##s##v##u##v##v##v##y##v##u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Z##v##[##v##d##v##[##v##Z##v##`##v##Z##v##[##v##]#:V###�F##��#</w:t>
        <w:tab/>
        <w:t>�###########################</w:t>
        <w:br/>
        <w:t>t##�##ւ###����######�###�#####�###�#####�###�#####�###�#####�###�#####�###�#####�###�#####�###�#####�###�#####�###�#####�###�#####����####�0#################################################�#�&amp;#6##�#</w:t>
        <w:br/>
        <w:t>#5�####�#5�####t#5�####s#5�####t#5�####s#5�####u#5�####v#5�####y#5�####u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Z#5�####[#5�####d#5�####[#5�####Z#5�####`#5�####Z#5�####[#5�####]#/�############p��###����######�###�#####�###�#####�###�#####�###�#####�###�#####�###�#####�###�#####�###�#####�###�#####�###�#####�###�#####����######�###�#####�###�#####�###�#####�###�#####�###�#####�###�#####�###�#####�###�#####�###�##yt##�#u#kd�####$##$#If#####�F##�##########################��##��##��f#�#M</w:t>
        <w:tab/>
        <w:t>�</w:t>
        <w:b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#�#</w:t>
      </w:r>
    </w:p>
    <w:p>
      <w:pPr>
        <w:pStyle w:val="PreformattedText"/>
        <w:bidi w:val="0"/>
        <w:jc w:val="left"/>
        <w:rPr/>
      </w:pPr>
      <w:r>
        <w:rPr/>
        <w:t>#�#�#m#-#�#�#F#�#� ["�##%m&amp;##�###################t###################s###################t###################s###################u###################v###################y###################u###################u###################u###################v###################�###################Z###################[###################d###################[###################Z###################`###################Z###################[###################]#################</w:t>
        <w:tab/>
        <w:t>�###########################</w:t>
        <w:br/>
        <w:t>t##�##ւ###����######�###�#####�###�#####�###�#####�###�#####�###�#####�###�#####�###�#####�###�#####�###�#####�###�#####�###�#####����####�0#################################################�#�&amp;#6##�####�#</w:t>
        <w:br/>
        <w:t>##�X###�###�###�###�###�###�###�###�###�###�###�###�###�###�###�###�###�###�###�###�###�###�#�X###�###�###�###�###�###�###�###�###�###�###�###�###�###�###�###�###�###�###�###�###�###�#�X#########################################################################################�X###�###�###�###�###�###�###�###�###�###�###�###�###�###�###�###�###�###�###�###�###�###�4�#######4�###</w:t>
        <w:br/>
        <w:t>#l#a�###p��###����######�###�#####�###�#####�###�#####�###�#####�###�#####�###�#####�###�#####�###�#####�###�#####�###�#####�###�#####����######�###�#####�###�#####�###�#####�###�#####�###�#####�###�#####�###�#####�###�#####�###�##yt##�#�##$##$#If#####��!v##h##v##�&amp;:V###�F##��#</w:t>
        <w:br/>
        <w:t>t##�##�0#################################################�#�&amp;#6##�#</w:t>
        <w:br/>
        <w:t>#5�####�&amp;p�</w:t>
        <w:br/>
        <w:t>###�###�##yt##�#�##$##$#If#####��!v##h##v##�</w:t>
      </w:r>
    </w:p>
    <w:p>
      <w:pPr>
        <w:pStyle w:val="PreformattedText"/>
        <w:bidi w:val="0"/>
        <w:jc w:val="left"/>
        <w:rPr/>
      </w:pPr>
      <w:r>
        <w:rPr/>
        <w:t>#v##*#:V###�F##��#</w:t>
        <w:tab/>
        <w:t>�#####</w:t>
        <w:br/>
        <w:t>t##�##�####����######����####�0###�#######�#######�#######�#######�#######�#####�#�&amp;#6##�###5�####�</w:t>
      </w:r>
    </w:p>
    <w:p>
      <w:pPr>
        <w:pStyle w:val="PreformattedText"/>
        <w:bidi w:val="0"/>
        <w:jc w:val="left"/>
        <w:rPr/>
      </w:pPr>
      <w:r>
        <w:rPr/>
        <w:t>5�####*#p�####����######����###yt=#7#�##$##$#If#####��!v##h##v##�</w:t>
      </w:r>
    </w:p>
    <w:p>
      <w:pPr>
        <w:pStyle w:val="PreformattedText"/>
        <w:bidi w:val="0"/>
        <w:jc w:val="left"/>
        <w:rPr/>
      </w:pPr>
      <w:r>
        <w:rPr/>
        <w:t>#v##*#:V###�F##��#</w:t>
        <w:tab/>
        <w:t>�###</w:t>
        <w:br/>
        <w:t>t##�##�</w:t>
        <w:br/>
        <w:t>###����####�0###�#######�#######�#######�#######�#######�#####�#�&amp;#6##�###,�####5�####�</w:t>
      </w:r>
    </w:p>
    <w:p>
      <w:pPr>
        <w:pStyle w:val="PreformattedText"/>
        <w:bidi w:val="0"/>
        <w:jc w:val="left"/>
        <w:rPr/>
      </w:pPr>
      <w:r>
        <w:rPr/>
        <w:t>5�####*#p�####����######�###�##yt�#�#�##$##$#If#####��!v##h##v##�&amp;:V###�F##�6#</w:t>
        <w:tab/>
        <w:t>�###</w:t>
        <w:br/>
        <w:t>t##�##�</w:t>
        <w:br/>
        <w:t>###����####�0###�#######�#######�#######�#######�#######�#####�#�&amp;#6##�#</w:t>
        <w:br/>
        <w:t>#,�####5�####�&amp;`�</w:t>
        <w:br/>
        <w:t>###����###p�</w:t>
        <w:br/>
        <w:t>###����###yt=#7#�T##�##$##$#If#####��!v##h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</w:t>
        <w:tab/>
        <w:t>#v##�#:V###�F#</w:t>
        <w:br/>
        <w:t>t##�##�0#################################################�#�&amp;#6##�#</w:t>
        <w:br/>
        <w:t>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</w:t>
        <w:tab/>
        <w:t>5�####�#/�############p�####�###�#####�###�#####�###�##yt=#7#�##$##$#If#####��!v##h##v##�##v##�##v##T</w:t>
        <w:br/>
        <w:t>#v####:V###�F#</w:t>
        <w:tab/>
        <w:t>�###</w:t>
        <w:br/>
        <w:t>t##�##�</w:t>
        <w:br/>
        <w:t>###����####�0#################################################�#�&amp;#6##�#</w:t>
        <w:br/>
        <w:t>#5�####�#5�####�#5�####T</w:t>
        <w:br/>
        <w:t>5�######p�(###����######�###�#####�###�#####�###�##yt=#7#�##$##$#If#####��!v#</w:t>
        <w:br/>
        <w:t>h##v##�##v##,##v#####v##�##v#####v#####v##</w:t>
        <w:br/>
        <w:t>##v#####v#</w:t>
        <w:tab/>
        <w:br/>
        <w:t>##v</w:t>
        <w:tab/>
        <w:br/>
        <w:t>##:V###�F##��#</w:t>
        <w:tab/>
        <w:t>�#########</w:t>
        <w:br/>
        <w:t>t##�##�(###�###�#####�###�#####�###�#####����####�0#################################################�#�&amp;#6##�###5�####�#5�####,#5�######5�####�#5�######5�######5�####</w:t>
        <w:br/>
        <w:t>#5�######5�##</w:t>
        <w:tab/>
        <w:t>#</w:t>
        <w:br/>
        <w:t>#5�#</w:t>
        <w:tab/>
        <w:br/>
        <w:t>###p�d###�###�#####�###�#####�###�#####����######�###�#####�###�#####�###�#####�###�#####�###�#####�###�##yt=#7#�#kd�%###$##$#If#####�F##�##########################��##��#</w:t>
        <w:br/>
        <w:t>��*#V#m#-#;#F#P ["e$w&amp;##�###################,#######################################�###########################################################</w:t>
        <w:br/>
        <w:t>#######################################</w:t>
        <w:br/>
        <w:t>#####################################</w:t>
        <w:tab/>
        <w:t>�#########</w:t>
        <w:br/>
        <w:t>t##�##�(###�###�#####�###�#####�###�#####����####�0#################################################�#�&amp;#6##�####�###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p�d###�###�#####�###�#####�###�#####����######�###�#####�###�#####�###�#####�###�#####�###�#####�###�##yt=#7####$##$#If#####��!v##h##v##�##v##t##v##s##v##t##v##s##v##u##v##v##v##y##v##u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Z##v##[##v##d##v##[##v##Z##v##`##v##Z##v##[##v##]#:V###�F##��#</w:t>
        <w:tab/>
        <w:t>�###########################</w:t>
        <w:br/>
        <w:t>t##�##ւ###����######�###�#####�###�#####�###�#####�###�#####�###�#####�###�#####�###�#####�###�#####�###�#####�###�#####�###�#####����####�0#################################################�#�&amp;#6##�#</w:t>
        <w:br/>
        <w:t>#5�####�#5�####t#5�####s#5�####t#5�####s#5�####u#5�####v#5�####y#5�####u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Z#5�####[#5�####d#5�####[#5�####Z#5�####`#5�####Z#5�####[#5�####]#/�############p��###����######�###�#####�###�#####�###�#####�###�#####�###�#####�###�#####�###�#####�###�#####�###�#####�###�#####�###�#####����######�###�#####�###�#####�###�#####�###�#####�###�#####�###�#####�###�#####�###�#####�###�##yt=#7#u#kdG*###$##$#If#####�F##�##########################��##��##��f#�#M</w:t>
        <w:tab/>
        <w:t>�</w:t>
        <w:b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#�#</w:t>
      </w:r>
    </w:p>
    <w:p>
      <w:pPr>
        <w:pStyle w:val="PreformattedText"/>
        <w:bidi w:val="0"/>
        <w:jc w:val="left"/>
        <w:rPr/>
      </w:pPr>
      <w:r>
        <w:rPr/>
        <w:t>#�#�#m#-#�#�#F#�#� ["�##%m&amp;##�###################t###################s###################t###################s###################u###################v###################y###################u###################u###################u###################v###################�###################Z###################[###################d###################[###################Z###################`###################Z###################[###################]#################</w:t>
        <w:tab/>
        <w:t>�###########################</w:t>
        <w:br/>
        <w:t>t##�##ւ###����######�###�#####�###�#####�###�#####�###�#####�###�#####�###�#####�###�#####�###�#####�###�#####�###�#####�###�#####����####�0#################################################�#�&amp;#6##�####�#</w:t>
        <w:br/>
        <w:t>##�X###�###�###�###�###�###�###�###�###�###�###�###�###�###�###�###�###�###�###�###�###�###�#�X###�###�###�###�###�###�###�###�###�###�###�###�###�###�###�###�###�###�###�###�###�###�#�X#########################################################################################�X###�###�###�###�###�###�###�###�###�###�###�###�###�###�###�###�###�###�###�###�###�###�4�#######4�###</w:t>
        <w:br/>
        <w:t>#l#a�###p��###����######�###�#####�###�#####�###�#####�###�#####�###�#####�###�#####�###�#####�###�#####�###�#####�###�#####�###�#####����######�###�#####�###�#####�###�#####�###�#####�###�#####�###�#####�###�#####�###�#####�###�##yt=#7#�##$##$#If#####��!v##h##v##�&amp;:V###�F##��#</w:t>
        <w:br/>
        <w:t>t##�##�0#################################################�#�&amp;#6##�#</w:t>
        <w:br/>
        <w:t>#5�####�&amp;p�</w:t>
        <w:br/>
        <w:t>###�###�##yt=#7#�##$##$#If#####��!v##h##v##�</w:t>
      </w:r>
    </w:p>
    <w:p>
      <w:pPr>
        <w:pStyle w:val="PreformattedText"/>
        <w:bidi w:val="0"/>
        <w:jc w:val="left"/>
        <w:rPr/>
      </w:pPr>
      <w:r>
        <w:rPr/>
        <w:t>#v##*#:V###�F##��#</w:t>
        <w:tab/>
        <w:t>�#####</w:t>
        <w:br/>
        <w:t>t##�##�####����######����####�0###�#######�#######�#######�#######�#######�#####�#�&amp;#6##�###5�####�</w:t>
      </w:r>
    </w:p>
    <w:p>
      <w:pPr>
        <w:pStyle w:val="PreformattedText"/>
        <w:bidi w:val="0"/>
        <w:jc w:val="left"/>
        <w:rPr/>
      </w:pPr>
      <w:r>
        <w:rPr/>
        <w:t>5�####*#p�####����######����###yt=#7#�##$##$#If#####��!v##h##v##�</w:t>
      </w:r>
    </w:p>
    <w:p>
      <w:pPr>
        <w:pStyle w:val="PreformattedText"/>
        <w:bidi w:val="0"/>
        <w:jc w:val="left"/>
        <w:rPr/>
      </w:pPr>
      <w:r>
        <w:rPr/>
        <w:t>#v##*#:V###�F##��#</w:t>
        <w:tab/>
        <w:t>�###</w:t>
        <w:br/>
        <w:t>t##�##�</w:t>
        <w:br/>
        <w:t>###����####�0###�#######�#######�#######�#######�#######�#####�#�&amp;#6##�###,�####5�####�</w:t>
      </w:r>
    </w:p>
    <w:p>
      <w:pPr>
        <w:pStyle w:val="PreformattedText"/>
        <w:bidi w:val="0"/>
        <w:jc w:val="left"/>
        <w:rPr/>
      </w:pPr>
      <w:r>
        <w:rPr/>
        <w:t>5�####*#p�####����######�###�##yt�#�#�##$##$#If#####��!v##h##v##�&amp;:V###�F##�6#</w:t>
        <w:tab/>
        <w:t>�###</w:t>
        <w:br/>
        <w:t>t##�##�</w:t>
        <w:br/>
        <w:t>###����####�0###�#######�#######�#######�#######�#######�#####�#�&amp;#6##�#</w:t>
        <w:br/>
        <w:t>#,�####5�####�&amp;`�</w:t>
        <w:br/>
        <w:t>###����###p�</w:t>
        <w:br/>
        <w:t>###����###yt=#7#�T##�##$##$#If#####��!v##h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</w:t>
        <w:tab/>
        <w:t>#v##�#:V###�F#</w:t>
        <w:br/>
        <w:t>t##�##�0#################################################�#�&amp;#6##�#</w:t>
        <w:br/>
        <w:t>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</w:t>
        <w:tab/>
        <w:t>5�####�#/�############p�####�###�#####�###�#####�###�##yt=#7#�##$##$#If#####��!v##h##v##�##v##�##v##T</w:t>
        <w:br/>
        <w:t>#v####:V###�F#</w:t>
        <w:tab/>
        <w:t>�###</w:t>
        <w:br/>
        <w:t>t##�##�</w:t>
        <w:br/>
        <w:t>###����####�0#################################################�#�&amp;#6##�#</w:t>
        <w:br/>
        <w:t>#5�####�#5�####�#5�####T</w:t>
        <w:br/>
        <w:t>5�######p�(###����######�###�#####�###�#####�###�##yt=#7#�##$##$#If#####��!v#</w:t>
        <w:br/>
        <w:t>h##v##�##v##,##v#####v##�##v#####v#####v##</w:t>
        <w:br/>
        <w:t>##v#####v#</w:t>
        <w:tab/>
        <w:br/>
        <w:t>##v</w:t>
        <w:tab/>
        <w:br/>
        <w:t>##:V###�F##��#</w:t>
        <w:tab/>
        <w:t>�#########</w:t>
        <w:br/>
        <w:t>t##�##�(###�###�#####�###�#####�###�#####����####�0#################################################�#�&amp;#6##�###5�####�#5�####,#5�######5�####�#5�######5�######5�####</w:t>
        <w:br/>
        <w:t>#5�######5�##</w:t>
        <w:tab/>
        <w:t>#</w:t>
        <w:br/>
        <w:t>#5�#</w:t>
        <w:tab/>
        <w:br/>
        <w:t>###p�d###�###�#####�###�#####�###�#####����######�###�#####�###�#####�###�#####�###�#####�###�#####�###�##yt=#7#�#kd67###$##$#If#####�F##�##########################��##��#</w:t>
        <w:br/>
        <w:t>��*#V#m#-#;#F#P ["e$w&amp;##�###################,#######################################�###########################################################</w:t>
        <w:br/>
        <w:t>#######################################</w:t>
        <w:br/>
        <w:t>#####################################</w:t>
        <w:tab/>
        <w:t>�#########</w:t>
        <w:br/>
        <w:t>t##�##�(###�###�#####�###�#####�###�#####����####�0#################################################�#�&amp;#6##�####�###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p�d###�###�#####�###�#####�###�#####����######�###�#####�###�#####�###�#####�###�#####�###�#####�###�##yt=#7####$##$#If#####��!v##h##v##�##v##t##v##s##v##t##v##s##v##u##v##v##v##y##v##u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Z##v##[##v##d##v##[##v##Z##v##`##v##Z##v##[##v##]#:V###�F##��#</w:t>
        <w:tab/>
        <w:t>�###########################</w:t>
        <w:br/>
        <w:t>t##�##ւ###����######�###�#####�###�#####�###�#####�###�#####�###�#####�###�#####�###�#####�###�#####�###�#####�###�#####�###�#####����####�0#################################################�#�&amp;#6##�#</w:t>
        <w:br/>
        <w:t>#5�####�#5�####t#5�####s#5�####t#5�####s#5�####u#5�####v#5�####y#5�####u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Z#5�####[#5�####d#5�####[#5�####Z#5�####`#5�####Z#5�####[#5�####]#/�############p��###����######�###�#####�###�#####�###�#####�###�#####�###�#####�###�#####�###�#####�###�#####�###�#####�###�#####�###�#####����######�###�#####�###�#####�###�#####�###�#####�###�#####�###�#####�###�#####�###�#####�###�##yt=#7#u#kd�;###$##$#If#####�F##�##########################��##��##��f#�#M</w:t>
        <w:tab/>
        <w:t>�</w:t>
        <w:b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#�#</w:t>
      </w:r>
    </w:p>
    <w:p>
      <w:pPr>
        <w:pStyle w:val="PreformattedText"/>
        <w:bidi w:val="0"/>
        <w:jc w:val="left"/>
        <w:rPr/>
      </w:pPr>
      <w:r>
        <w:rPr/>
        <w:t>#�#�#m#-#�#�#F#�#� ["�##%m&amp;##�###################t###################s###################t###################s###################u###################v###################y###################u###################u###################u###################v###################�###################Z###################[###################d###################[###################Z###################`###################Z###################[###################]#################</w:t>
        <w:tab/>
        <w:t>�###########################</w:t>
        <w:br/>
        <w:t>t##�##ւ###����######�###�#####�###�#####�###�#####�###�#####�###�#####�###�#####�###�#####�###�#####�###�#####�###�#####�###�#####����####�0#################################################�#�&amp;#6##�####�#</w:t>
        <w:br/>
        <w:t>##�X###�###�###�###�###�###�###�###�###�###�###�###�###�###�###�###�###�###�###�###�###�###�#�X###�###�###�###�###�###�###�###�###�###�###�###�###�###�###�###�###�###�###�###�###�###�#�X#########################################################################################�X###�###�###�###�###�###�###�###�###�###�###�###�###�###�###�###�###�###�###�###�###�###�4�#######4�###</w:t>
        <w:br/>
        <w:t>#l#a�###p��###����######�###�#####�###�#####�###�#####�###�#####�###�#####�###�#####�###�#####�###�#####�###�#####�###�#####�###�#####����######�###�#####�###�#####�###�#####�###�#####�###�#####�###�#####�###�#####�###�#####�###�##yt=#7#�##$##$#If#####��!v##h##v##�&amp;:V###�F##��#</w:t>
        <w:br/>
        <w:t>t##�##�0#################################################�#�&amp;#6##�#</w:t>
        <w:br/>
        <w:t>#5�####�&amp;p�</w:t>
        <w:br/>
        <w:t>###�###�##yt=#7#�##$##$#If#####��!v##h##v##�</w:t>
      </w:r>
    </w:p>
    <w:p>
      <w:pPr>
        <w:pStyle w:val="PreformattedText"/>
        <w:bidi w:val="0"/>
        <w:jc w:val="left"/>
        <w:rPr/>
      </w:pPr>
      <w:r>
        <w:rPr/>
        <w:t>#v##*#:V###�F##��#</w:t>
        <w:tab/>
        <w:t>�#####</w:t>
        <w:br/>
        <w:t>t##�##�####����######����####�0###�#######�#######�#######�#######�#######�#####�#�&amp;#6##�###5�####�</w:t>
      </w:r>
    </w:p>
    <w:p>
      <w:pPr>
        <w:pStyle w:val="PreformattedText"/>
        <w:bidi w:val="0"/>
        <w:jc w:val="left"/>
        <w:rPr/>
      </w:pPr>
      <w:r>
        <w:rPr/>
        <w:t>5�####*#p�####����######����###yt=#7#�##$##$#If#####��!v##h##v##�</w:t>
      </w:r>
    </w:p>
    <w:p>
      <w:pPr>
        <w:pStyle w:val="PreformattedText"/>
        <w:bidi w:val="0"/>
        <w:jc w:val="left"/>
        <w:rPr/>
      </w:pPr>
      <w:r>
        <w:rPr/>
        <w:t>#v##*#:V###�F##��#</w:t>
        <w:tab/>
        <w:t>�###</w:t>
        <w:br/>
        <w:t>t##�##�</w:t>
        <w:br/>
        <w:t>###����####�0###�#######�#######�#######�#######�#######�#####�#�&amp;#6##�###,�####5�####�</w:t>
      </w:r>
    </w:p>
    <w:p>
      <w:pPr>
        <w:pStyle w:val="PreformattedText"/>
        <w:bidi w:val="0"/>
        <w:jc w:val="left"/>
        <w:rPr/>
      </w:pPr>
      <w:r>
        <w:rPr/>
        <w:t>5�####*#p�####����######�###�##yt�#�#�##$##$#If#####��!v##h##v##�&amp;:V###�F##�6#</w:t>
        <w:tab/>
        <w:t>�###</w:t>
        <w:br/>
        <w:t>t##�##�</w:t>
        <w:br/>
        <w:t>###����####�0###�#######�#######�#######�#######�#######�#####�#�&amp;#6##�#</w:t>
        <w:br/>
        <w:t>#,�####5�####�&amp;`�</w:t>
        <w:br/>
        <w:t>###����###p�</w:t>
        <w:br/>
        <w:t>###����###yt=#7#�T##�##$##$#If#####��!v##h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</w:t>
        <w:tab/>
        <w:t>#v##�#:V###�F#</w:t>
        <w:br/>
        <w:t>t##�##�0#################################################�#�&amp;#6##�#</w:t>
        <w:br/>
        <w:t>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</w:t>
        <w:tab/>
        <w:t>5�####�#/�############p�####�###�#####�###�#####�###�##yt=#7#�##$##$#If#####��!v##h##v##�##v##�##v##T</w:t>
        <w:br/>
        <w:t>#v####:V###�F#</w:t>
        <w:tab/>
        <w:t>�###</w:t>
        <w:br/>
        <w:t>t##�##�</w:t>
        <w:br/>
        <w:t>###����####�0#################################################�#�&amp;#6##�#</w:t>
        <w:br/>
        <w:t>#5�####�#5�####�#5�####T</w:t>
        <w:br/>
        <w:t>5�######p�(###����######�###�#####�###�#####�###�##yt=#7#�##$##$#If#####��!v#</w:t>
        <w:br/>
        <w:t>h##v##�##v##,##v#####v##�##v#####v#####v##</w:t>
        <w:br/>
        <w:t>##v#####v#</w:t>
        <w:tab/>
        <w:br/>
        <w:t>##v</w:t>
        <w:tab/>
        <w:br/>
        <w:t>##:V###�F##��#</w:t>
        <w:tab/>
        <w:t>�#########</w:t>
        <w:br/>
        <w:t>t##�##�(###�###�#####�###�#####�###�#####����####�0#################################################�#�&amp;#6##�###5�####�#5�####,#5�######5�####�#5�######5�######5�####</w:t>
        <w:br/>
        <w:t>#5�######5�##</w:t>
        <w:tab/>
        <w:t>#</w:t>
        <w:br/>
        <w:t>#5�#</w:t>
        <w:tab/>
        <w:br/>
        <w:t>###p�d###�###�#####�###�#####�###�#####����######�###�#####�###�#####�###�#####�###�#####�###�#####�###�##yt=#7#�#kd�H###$##$#If#####�F##�##########################��##��#</w:t>
        <w:br/>
        <w:t>��*#V#m#-#;#F#P ["e$w&amp;##�###################,#######################################�###########################################################</w:t>
        <w:br/>
        <w:t>#######################################</w:t>
        <w:br/>
        <w:t>#####################################</w:t>
        <w:tab/>
        <w:t>�#########</w:t>
        <w:br/>
        <w:t>t##�##�(###�###�#####�###�#####�###�#####����####�0#################################################�#�&amp;#6##�####�###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p�d###�###�#####�###�#####�###�#####����######�###�#####�###�#####�###�#####�###�#####�###�#####�###�##yt=#7####$##$#If#####��!v##h##v##�##v##t##v##s##v##t##v##s##v##u##v##v##v##y##v##u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Z##v##[##v##d##v##[##v##Z##v##`##v##Z##v##[##v##]#:V###�F##��#</w:t>
        <w:tab/>
        <w:t>�###########################</w:t>
        <w:br/>
        <w:t>t##�##ւ###����######�###�#####�###�#####�###�#####�###�#####�###�#####�###�#####�###�#####�###�#####�###�#####�###�#####�###�#####����####�0#################################################�#�&amp;#6##�#</w:t>
        <w:br/>
        <w:t>#5�####�#5�####t#5�####s#5�####t#5�####s#5�####u#5�####v#5�####y#5�####u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Z#5�####[#5�####d#5�####[#5�####Z#5�####`#5�####Z#5�####[#5�####]#/�############p��###����######�###�#####�###�#####�###�#####�###�#####�###�#####�###�#####�###�#####�###�#####�###�#####�###�#####�###�#####����######�###�#####�###�#####�###�#####�###�#####�###�#####�###�#####�###�#####�###�#####�###�##yt=#7#u#kd�L###$##$#If#####�F##�##########################��##��##��f#�#M</w:t>
        <w:tab/>
        <w:t>�</w:t>
        <w:b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#�#</w:t>
      </w:r>
    </w:p>
    <w:p>
      <w:pPr>
        <w:pStyle w:val="PreformattedText"/>
        <w:bidi w:val="0"/>
        <w:jc w:val="left"/>
        <w:rPr/>
      </w:pPr>
      <w:r>
        <w:rPr/>
        <w:t>#�#�#m#-#�#�#F#�#� ["�##%m&amp;##�###################t###################s###################t###################s###################u###################v###################y###################u###################u###################u###################v###################�###################Z###################[###################d###################[###################Z###################`###################Z###################[###################]#################</w:t>
        <w:tab/>
        <w:t>�###########################</w:t>
        <w:br/>
        <w:t>t##�##ւ###����######�###�#####�###�#####�###�#####�###�#####�###�#####�###�#####�###�#####�###�#####�###�#####�###�#####�###�#####����####�0#################################################�#�&amp;#6##�####�#</w:t>
        <w:br/>
        <w:t>##�X###�###�###�###�###�###�###�###�###�###�###�###�###�###�###�###�###�###�###�###�###�###�#�X###�###�###�###�###�###�###�###�###�###�###�###�###�###�###�###�###�###�###�###�###�###�#�X#########################################################################################�X###�###�###�###�###�###�###�###�###�###�###�###�###�###�###�###�###�###�###�###�###�###�4�#######4�###</w:t>
        <w:br/>
        <w:t>#l#a�###p��###����######�###�#####�###�#####�###�#####�###�#####�###�#####�###�#####�###�#####�###�#####�###�#####�###�#####�###�#####����######�###�#####�###�#####�###�#####�###�#####�###�#####�###�#####�###�#####�###�#####�###�##yt=#7#�##$##$#If#####��!v##h##v##�&amp;:V###�F##��#</w:t>
        <w:br/>
        <w:t>t##�##�0#################################################�#�&amp;#6##�#</w:t>
        <w:br/>
        <w:t>#5�####�&amp;p�</w:t>
        <w:br/>
        <w:t>###�###�##yt=#7#�##$##$#If#####��!v##h##v##�&amp;:V###�F##��#</w:t>
        <w:tab/>
        <w:t>�###</w:t>
        <w:br/>
        <w:t>t##�##�</w:t>
        <w:br/>
        <w:t>###����####�0###�#######�#######�#######�#######�#######�#####�#�&amp;#�###5�####�&amp;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p�</w:t>
        <w:br/>
        <w:t>###����###yt�H #f##$##$#If#####��!v##h##v##�##v#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�##v##�##v##�##v##�#:V###�F##��#</w:t>
        <w:tab/>
        <w:t>�#########################</w:t>
        <w:br/>
        <w:t>t##�##�x###����######�###�#####�###�#####�###�#####�###�#####�###�#####�###�#####�###�#####�###�#####�###�#####�###�#####����####�0###�#######�#######�#######�#######�#######�#####�#�&amp;#�###,�####,�####,�####,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�####�#5�##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�#5�####�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/�#######�####/�#######�####/�#######�####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�x###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###yt�H #D#kd�V###$##$#If#####�F##�##########################��##�z##���#O##</w:t>
        <w:tab/>
        <w:t>�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##�#�#_#!#E#=#6 ."'$$&amp;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#################�#�###################�#################�#�#################�#�###################�#################�#�#################�#�#################�#�#################�#�###################$#################�#�#################�#�#################�#�#################�#�#################�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�#########################</w:t>
        <w:br/>
        <w:t>t##�##�x###����######�###�#####�###�#####�###�#####�###�#####�###�#####�###�#####�###�#####�###�#####�###�#####�###�#####����####�0###�#######�#######�#######�#######�#######�#####�#�&amp;#�####�####�D###�###�###�###�###�###�###�###�###�###�###�###�###�###�###�###�###�#�D###�###�###�###�###�###�###�###�###�###�###�###�###�###�###�###�###�#�D###�###�###�###�###�###�###�###�###�###�###�###�###�###�###�###�###�#�D###�###�###�###�###�###�###�###�###�###�###�###�###�###�###�###�###�4�#######4�###</w:t>
        <w:br/>
        <w:t>#l#a�###p�x###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###yt�H #�##$##$#If#####��!v##h##v##�&amp;:V###�F##�##</w:t>
        <w:br/>
        <w:t>t##�##�0###�#######�#######�#######�#######�#######�#####�#�&amp;#�###5�####�&amp;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yt�H 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##nH##sH##tH######D##`�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P######N#o#r#m#a#l#n#y#########CJ##_H##aJ##mH##sH##tH####################J#A �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o#m#y#[#l#n#a# #c#z#c#i#o#n#k#a# #a#k#a#p#i#t#u#####P#i@�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S#t#a#n#d#a#r#d#o#w#y######�###4�###</w:t>
        <w:br/>
        <w:t>#l#4�#######a�#########,#k ��#,###########</w:t>
        <w:tab/>
        <w:t>#B#e#z# #l#i#s#t#y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#�#�#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Zk�#####T#a#b#e#l#a# #-# #S#i#a#t#k#a###7#:V###�0###�#######�#######�#######�#######�#######�###########v#�#�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Zk�#####T#a#b#e#l#a# #-# #S#i#a#t#k#a#1###7#:V###�0#######################################################8##@##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x`#####N#a#g#B#�#w#e#k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p######4# @##"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x`#####S#t#o#p#k#a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p######F#�@##2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T#e#k#s#t# #d#y#m#k#a#########CJ##OJ##QJ##^J##aJ##PK##########!#��#��###########[Content_Types].xml���N�0#E�H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;�r�##�Ø��J��B+$�#G]��7O</w:t>
      </w:r>
      <w:r>
        <w:rPr>
          <w:rtl w:val="true"/>
        </w:rPr>
        <w:t>٭</w:t>
      </w:r>
      <w:r>
        <w:rPr/>
        <w:t>V��##&lt;a�#��(7��I��R�{�pgL�=��r#����8#�5v&amp;��#�uQ�#</w:t>
      </w:r>
      <w:r>
        <w:rPr/>
        <w:t>뉑</w:t>
      </w:r>
      <w:r>
        <w:rPr/>
        <w:t>8��C��#��#X=���$␴�?6N�JC#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#�###�#######theme/theme/theme1.xml�YMo#E#�#�#F{oc'v#Gu�</w:t>
      </w:r>
      <w:r>
        <w:rPr>
          <w:rtl w:val="true"/>
        </w:rPr>
        <w:t>ر</w:t>
      </w:r>
      <w:r>
        <w:rPr/>
        <w:t>#h�F�[��x=</w:t>
      </w:r>
      <w:r>
        <w:rPr>
          <w:rtl w:val="true"/>
        </w:rPr>
        <w:t>ޝ</w:t>
      </w:r>
      <w:r>
        <w:rPr/>
        <w:t>fvg53N�#j�HH��8P�###Tj%.��#��H�#�3����7$m#����;��#����+�#�#�����~�# ��|LӨ#�#�/�#H*��1�)i#3"�+#�w#���$##}*�q;���</w:t>
      </w:r>
      <w:r>
        <w:rPr/>
        <w:t>֗�</w:t>
      </w:r>
      <w:r>
        <w:rPr/>
        <w:t>d#�X^�#I�</w:t>
      </w:r>
      <w:r>
        <w:rPr/>
        <w:t>݄�</w:t>
      </w:r>
      <w:r>
        <w:rPr/>
        <w:t>#+x#��X�C���Zmu)�4</w:t>
      </w:r>
    </w:p>
    <w:p>
      <w:pPr>
        <w:pStyle w:val="PreformattedText"/>
        <w:bidi w:val="0"/>
        <w:jc w:val="left"/>
        <w:rPr/>
      </w:pPr>
      <w:r>
        <w:rPr/>
        <w:t>P�#`����#ex�#5E7'##�`�#�c )UR/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S�##�d�_�@9�]&amp;�#f�#Ď���S#bX*x�#j�/X</w:t>
      </w:r>
      <w:r>
        <w:rPr>
          <w:rtl w:val="true"/>
        </w:rPr>
        <w:t>ڸ</w:t>
      </w:r>
      <w:r>
        <w:rPr/>
        <w:t>���</w:t>
      </w:r>
      <w:r>
        <w:rPr/>
        <w:t>s"�N�u���/��</w:t>
        <w:tab/>
        <w:t>���F��F��z�Ѻ�U�7#�#q�^�</w:t>
      </w:r>
      <w:r>
        <w:rPr/>
        <w:t>۫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!#luqy6�k�N��#</w:t>
      </w:r>
      <w:r>
        <w:rPr/>
        <w:t>ٟ����</w:t>
      </w:r>
      <w:r>
        <w:rPr/>
        <w:t>f���#�+#:�:�N���b�#���X��V#��#</w:t>
      </w:r>
      <w:r>
        <w:rPr>
          <w:rtl w:val="true"/>
        </w:rPr>
        <w:t>ހ</w:t>
      </w:r>
      <w:r>
        <w:rPr/>
        <w:t>,���ot6��U#o@#����_j�6|�#Ō��#h#�~?�^B&amp;�mW��#�V��s#dC�dZĄ�</w:t>
      </w:r>
      <w:r>
        <w:rPr/>
        <w:t>ꔔ</w:t>
      </w:r>
      <w:r>
        <w:rPr/>
        <w:t>K�].��x�#M��ed�C��.NF�b-#�#</w:t>
      </w:r>
      <w:r>
        <w:rPr/>
        <w:t>켱</w:t>
      </w:r>
      <w:r>
        <w:rPr/>
        <w:t>K�\X�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T;�0�P's~/�}���#tt����#&lt;8���e�Qm�4r�^|�</w:t>
      </w:r>
      <w:r>
        <w:rPr/>
        <w:t>ٟ�</w:t>
      </w:r>
      <w:r>
        <w:rPr/>
        <w:t>&gt;F&lt;����/������'���y5#�h���/#�����&gt;��#�M�G.|H#"�</w:t>
      </w:r>
    </w:p>
    <w:p>
      <w:pPr>
        <w:pStyle w:val="PreformattedText"/>
        <w:bidi w:val="0"/>
        <w:jc w:val="left"/>
        <w:rPr/>
      </w:pPr>
      <w:r>
        <w:rPr/>
        <w:t>r��x#�#��x5�a��K��F#�XK���S���1�,���G��#�-��T#�N�z</w:t>
        <w:br/>
        <w:t>#b1U�B�8�;��##�^��e9n#NӨZ����=�#�dwq�ŷ7͠�#i�#</w:t>
      </w:r>
      <w:r>
        <w:rPr>
          <w:rtl w:val="true"/>
        </w:rPr>
        <w:t>ލ</w:t>
      </w:r>
      <w:r>
        <w:rPr/>
        <w:t>���</w:t>
      </w:r>
      <w:r>
        <w:rPr/>
        <w:t>.é�#I�B�#�'�º;�z~</w:t>
      </w:r>
      <w:r>
        <w:rPr>
          <w:rtl w:val="true"/>
        </w:rPr>
        <w:t>ݡ</w:t>
      </w:r>
      <w:r>
        <w:rPr/>
        <w:t>��</w:t>
      </w:r>
      <w:r>
        <w:rPr/>
        <w:t>O#�CQ#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˦9�6M .�*�!</w:t>
      </w:r>
      <w:r>
        <w:rPr>
          <w:rtl w:val="true"/>
        </w:rPr>
        <w:t>ޞ</w:t>
      </w:r>
      <w:r>
        <w:rPr/>
        <w:t>ovn�#gUVo�##</w:t>
        <w:tab/>
        <w:t>U�Y��C�&lt;7^�S��*�C�0��</w:t>
      </w:r>
      <w:r>
        <w:rPr>
          <w:rtl w:val="true"/>
        </w:rPr>
        <w:t>ױ</w:t>
      </w:r>
      <w:r>
        <w:rPr/>
        <w:t>���</w:t>
      </w:r>
      <w:r>
        <w:rPr/>
        <w:t>#�D��zRA�#�8</w:t>
      </w:r>
      <w:r>
        <w:rPr/>
        <w:t>ꍉ�</w:t>
      </w:r>
      <w:r>
        <w:rPr/>
        <w:t>U47#��#�#��U#�#6K|�Pt���u̹�����#'Y#v@���~ �!E1��</w:t>
        <w:br/>
        <w:t>���</w:t>
        <w:br/>
        <w:t>��##��#�</w:t>
      </w:r>
      <w:r>
        <w:rPr/>
        <w:t>۰��</w:t>
      </w:r>
      <w:r>
        <w:rPr/>
        <w:t>#N�#�h�4O#�f**by�p/#36�Ĵ#��^�Nh�w��Q��V��5nh�Ͽ~T���</w:t>
      </w:r>
      <w:r>
        <w:rPr>
          <w:rtl w:val="true"/>
        </w:rPr>
        <w:t>ڲ</w:t>
      </w:r>
      <w:r>
        <w:rPr/>
        <w:t>7</w:t>
      </w:r>
      <w:r>
        <w:rPr/>
        <w:t>a��c��$�����bL���.��X</w:t>
      </w:r>
      <w:r>
        <w:rPr>
          <w:rtl w:val="true"/>
        </w:rPr>
        <w:t>ܢ�</w:t>
      </w:r>
      <w:r>
        <w:rPr/>
        <w:t>5</w:t>
      </w:r>
      <w:r>
        <w:rPr/>
        <w:t>�w�9��7����[�#C�</w:t>
      </w:r>
      <w:r>
        <w:rPr/>
        <w:t>ֳ�����</w:t>
      </w:r>
      <w:r>
        <w:rPr/>
        <w:t>6|O(c#5c�4�-h</w:t>
      </w:r>
      <w:r>
        <w:rPr>
          <w:rtl w:val="true"/>
        </w:rPr>
        <w:t>܇</w:t>
      </w:r>
      <w:r>
        <w:rPr/>
        <w:t>EMn���&lt;�e1��#</w:t>
      </w:r>
    </w:p>
    <w:p>
      <w:pPr>
        <w:pStyle w:val="PreformattedText"/>
        <w:bidi w:val="0"/>
        <w:jc w:val="left"/>
        <w:rPr/>
      </w:pPr>
      <w:r>
        <w:rPr/>
        <w:t>r&lt;\$��A�����#1�`v�#�I$s</w:t>
      </w:r>
      <w:r>
        <w:rPr/>
        <w:t>֑</w:t>
      </w:r>
      <w:r>
        <w:rPr/>
        <w:t>D#�pt4˕�5#�e#�M}$�</w:t>
      </w:r>
    </w:p>
    <w:p>
      <w:pPr>
        <w:pStyle w:val="PreformattedText"/>
        <w:bidi w:val="0"/>
        <w:jc w:val="left"/>
        <w:rPr/>
      </w:pPr>
      <w:r>
        <w:rPr/>
        <w:t>Db���vyE/#'����*2��BЊfpVa+�r�`��#�k��,�nT3�ѓV��]lN����4X,�</w:t>
        <w:tab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</w:t>
        <w:br/>
        <w:t>##Z4�y0#c�w#�",&amp;</w:t>
        <w:br/>
        <w:t>�#"#�1�c��^�Q�#�ȕ#C�#6#�1�#�9�Z��#H;K�\q�#�#�{�(##&lt;�#p;^�,u����#����#�8k##8.��$��K=Nb#�MT��M�S��T�&lt;���0�#�p#b�`��#2!�#�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O#�jIV�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g�b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�#�</w:t>
      </w:r>
      <w:r>
        <w:rPr/>
        <w:t>臖</w:t>
      </w:r>
      <w:r>
        <w:rPr/>
        <w:t>L&amp;$Tn��#�;�R&gt;U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#����#~��`ϘJ��0#A?�M��y�7����1���e1�</w:t>
      </w:r>
      <w:r>
        <w:rPr/>
        <w:t>ۭ</w:t>
      </w:r>
      <w:r>
        <w:rPr/>
        <w:t>.Ѣ�-�4�R#��#�U�n�{uSLɟ�)n#��L��</w:t>
        <w:tab/>
        <w:t>\B��u#B�7##�Ji#\��C#�b#�#�#�w@��m/�����k�_�#��</w:t>
      </w:r>
      <w:r>
        <w:rPr/>
        <w:t>֜�</w:t>
      </w:r>
      <w:r>
        <w:rPr/>
        <w:t>a�#Βj�FHP</w:t>
      </w:r>
      <w:r>
        <w:rPr/>
        <w:t>؏</w:t>
      </w:r>
      <w:r>
        <w:rPr/>
        <w:t>T,#</w:t>
      </w:r>
      <w:r>
        <w:rPr>
          <w:rtl w:val="true"/>
        </w:rPr>
        <w:t>م</w:t>
      </w:r>
      <w:r>
        <w:rPr/>
        <w:t>�</w:t>
      </w:r>
      <w:r>
        <w:rPr/>
        <w:t>d��#f�|�,Y��d���̬�#r@�P��U��#(�T7�$o##w&lt;��</w:t>
      </w:r>
      <w:r>
        <w:rPr/>
        <w:t>缂</w:t>
      </w:r>
      <w:r>
        <w:rPr/>
        <w:t>F�#r�z�:Y���#�'#[�`�</w:t>
      </w:r>
      <w:r>
        <w:rPr>
          <w:rtl w:val="true"/>
        </w:rPr>
        <w:t>߇</w:t>
      </w:r>
      <w:r>
        <w:rPr/>
        <w:t>�</w:t>
      </w:r>
      <w:r>
        <w:rPr/>
        <w:t>@S�T�##</w:t>
      </w:r>
      <w:r>
        <w:rPr/>
        <w:t>滪�</w:t>
      </w:r>
      <w:r>
        <w:rPr/>
        <w:t>7����#�_�ǬFQ# ��</w:t>
        <w:br/>
        <w:t>Zy</w:t>
      </w:r>
      <w:r>
        <w:rPr>
          <w:rtl w:val="true"/>
        </w:rPr>
        <w:t>ٿ</w:t>
      </w:r>
      <w:r>
        <w:rPr/>
        <w:t>�</w:t>
      </w:r>
      <w:r>
        <w:rPr/>
        <w:br/>
        <w:t>���</w:t>
      </w:r>
      <w:r>
        <w:rPr>
          <w:rtl w:val="true"/>
        </w:rPr>
        <w:t>ڎ</w:t>
      </w:r>
      <w:r>
        <w:rPr/>
        <w:t>�</w:t>
      </w:r>
      <w:r>
        <w:rPr/>
        <w:t>`�r�P#��h1,�#Q#WI�#DAN�T��~#�#��AoE�)C3�����`##�#�]#��d#m2iV</w:t>
      </w:r>
      <w:r>
        <w:rPr/>
        <w:t>ֵ�</w:t>
      </w:r>
      <w:r>
        <w:rPr/>
        <w:t>褽</w:t>
      </w:r>
      <w:r>
        <w:rPr/>
        <w:t>Vl��&lt;�r�9[kv�x������#���y:;��k�v��!��K#�&amp;�y�#�|Cs?o��]#�#|:�2%M2�W+�a�#�: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��#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###�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�###�#######R###F</w:t>
      </w:r>
    </w:p>
    <w:p>
      <w:pPr>
        <w:pStyle w:val="PreformattedText"/>
        <w:bidi w:val="0"/>
        <w:jc w:val="left"/>
        <w:rPr/>
      </w:pPr>
      <w:r>
        <w:rPr/>
        <w:t>##�###R###�###�#######�t##�{##Z�###�##�##################$###&amp;###.###3###E###M###N###R#######�</w:t>
        <w:b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&gt;###�###�#######\###�###�#######�###�###�###�###8###p###�###�###�###�###�###�#######J###�###�###n###�s##�t##�t## u##Xu##�u##�u##|v##�z##</w:t>
      </w:r>
      <w:r>
        <w:rPr>
          <w:rtl w:val="true"/>
        </w:rPr>
        <w:t>܁</w:t>
      </w:r>
      <w:r>
        <w:rPr/>
        <w:t>##f�##�##�################################################## ###!###"#######%###'###(###)###*###+###,###-###/###0###1###2###4###5###6###7###C###D###F###G###H###I###J###K###L###O###P###Q######�@######� ###################################@##�####��####�#���#�#######�H### ##�###############�0######�(#####</w:t>
        <w:tab/>
        <w:t>�######################</w:t>
        <w:br/>
        <w:t>�################�f######�###############�#######�(#####</w:t>
        <w:tab/>
        <w:t>�######################</w:t>
        <w:br/>
        <w:t>�###############�b#####</w:t>
        <w:br/>
        <w:t>�#####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1##�### #S#"�####�###`#�#####�#####�#####?########�###########�###########�b#####</w:t>
        <w:br/>
        <w:t>�#####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1##�### #S#"�####�###`#�#####�#####�#####?########�###########�###########�B#####</w:t>
        <w:br/>
        <w:t>�############S##�####�#####�#####�#######</w:t>
        <w:tab/>
        <w:t>###?########�########�#######�#######7###�###o###�###t#########}###�###�###�###t#########\###^###_###a###b###d###e###g###h###�###�############################# ###J###</w:t>
        <w:br/>
        <w:t>###L###M###)###�#######/###5###C###�###�###�###�###�###�#######X###x###�###T###Y</w:t>
        <w:br/>
        <w:t>##{</w:t>
        <w:br/>
        <w:t>##�</w:t>
        <w:br/>
        <w:t>##�</w:t>
        <w:br/>
        <w:t>##</w:t>
        <w:br/>
        <w:t>###�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2###R###w###.###�###�###�###-###/###3###5###*###\###^###_###a###b###d###e###g###h###x###�###�###�###�#######################################################################################################################=###=###Q###i###r###r###)###~###�###�###�###�###�###�###�###�###�###�###�###############/###/###�###�###&gt;###�###�###�#######</w:t>
      </w:r>
    </w:p>
    <w:p>
      <w:pPr>
        <w:pStyle w:val="PreformattedText"/>
        <w:bidi w:val="0"/>
        <w:jc w:val="left"/>
        <w:rPr/>
      </w:pPr>
      <w:r>
        <w:rPr/>
        <w:t>###�###�###�###�###?###?###\###y###[###�##########################################################################################h�e.#�R�#�#�#�#�#�#�#�#�###�</w:t>
      </w:r>
    </w:p>
    <w:p>
      <w:pPr>
        <w:pStyle w:val="PreformattedText"/>
        <w:bidi w:val="0"/>
        <w:jc w:val="left"/>
        <w:rPr/>
      </w:pPr>
      <w:r>
        <w:rPr/>
        <w:t>TiT�#�#�#�#�#�#�#�#�#�###################h#######</w:t>
        <w:br/>
        <w:t>####��##���^��#`����h####�H######)######�##########h#######</w:t>
        <w:br/>
        <w:t>####��##���^��#`����h####�H######.######�##########h#######</w:t>
        <w:br/>
        <w:t>####�p##�L�^�p#`�L��h####�H######.######�##########h#######</w:t>
        <w:br/>
        <w:t>####�@##���^�@#`����h####�H######.######�##########h#######</w:t>
        <w:br/>
        <w:t>####�###���^�##`����h####�H######.######�##########h#######</w:t>
        <w:br/>
        <w:t>####��##�L�^��#`�L��h####�H######.######�##########h#######</w:t>
        <w:br/>
        <w:t>####��##���^��#`����h####�H######.######�##########h#######</w:t>
        <w:br/>
        <w:t>####��##���^��#`����h####�H######.######�##########h#######</w:t>
        <w:br/>
        <w:t>####�P##�L�^�P#`�L�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Y##���^�Y#`���o(#�h####�H######)######�##################</w:t>
        <w:br/>
        <w:t>####��##���^��#`����h####�H######.######�##################</w:t>
        <w:br/>
        <w:t>####�p##�L�^�p#`�L��h####�H######.######�##################</w:t>
        <w:br/>
        <w:t>####�@##���^�@#`����h####�H######.######�##################</w:t>
        <w:br/>
        <w:t>####�###���^�##`����h####�H######.######�##################</w:t>
        <w:br/>
        <w:t>####��##�L�^��#`�L��h####�H######.######�##################</w:t>
        <w:br/>
        <w:t>####��##���^��#`����h####�H######.######�##################</w:t>
        <w:br/>
        <w:t>####��##���^��#`����h####�H######.######�##################</w:t>
        <w:br/>
        <w:t>####�P##�L�^�P#`�L��h####�H######.######h�e############�</w:t>
      </w:r>
    </w:p>
    <w:p>
      <w:pPr>
        <w:pStyle w:val="PreformattedText"/>
        <w:bidi w:val="0"/>
        <w:jc w:val="left"/>
        <w:rPr/>
      </w:pPr>
      <w:r>
        <w:rPr/>
        <w:t>Ti############����������########��############################################�s�8##################################�9�.##############]###########�#######\###y/##�K##�u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K##*w##DP##�</w:t>
        <w:br/>
        <w:t>##!?##qc##�u##�\##�H #�=!#�T$##m&amp;#�('#�6+#�.0#=#7#R#7#�)=##W=#�#A##=C#�#E#�#H##PK##IP#n}P##|Q##1S#`dY###\#�G`#Tx`#�xb#�Ne#�sq#�Ou#|Zu#�</w:t>
        <w:br/>
        <w:t>|#o&gt;�#aq�###�#~7�#}w�#�1�##m�#c5�#�t�#FI�###�#�&lt;�#�p�#�#�#�u�###�#t#�#�g�#M#�#�K�#�W�#�&lt;�##c�#&gt;x�#k~�#$B�#�</w:t>
        <w:tab/>
        <w:t>�#m)�###�#�F�#�x�#�}�#%#�#�n�##{�#�#�#�n�#� �#�]�#Jg�#�#�#Zk�#�U�###�#�#�#�#�#3.�##]�#�#�#�z�#####\###^###########�@#|################################</w:t>
        <w:tab/>
        <w:t>######�###�###8#######8##</w:t>
        <w:br/>
        <w:t>####8#######8#######8#######8#######8#######8#######8#######8##p####��######U#n#k#n#o#w#n#��##############��######��####��####��####��########G#�#�###########�*#�Ax#�</w:t>
        <w:tab/>
        <w:t>#######�#######T#i#m#e#s# #N#e#w# #R#o#m#a#n###5#�################################�####S#y#m#b#o#l###3.�#�###########�*#�Cx#�</w:t>
        <w:tab/>
        <w:t>#######�#######A#r#i#a#l###5.�#�###########�.#�[`#�)#######�#######T#a#h#o#m#a###A#�#�###########�##�$#B########�#######C#a#m#b#r#i#a# #M#a#t#h###"###�#�##��###�#####��(G��(G��(G######1###+#############(###1###+#########(#######�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7#x#�#��24##############Q###Q#########################################################################</w:t>
        <w:tab/>
        <w:t>3�Q#�####��##########################HP####</w:t>
        <w:tab/>
        <w:t>�####?##�#######���####������������DP######2#####################!#################################x###x###########�###############�###��########(#Z#g#B#o#s#z#e#n#i#e# #o#b#w#o#d#o#w#y#c#h# #k#o#m#i#s#j#i# #w#y#b#o#r#c#z#y#c#h#########W#o#j#c#i#e#c#h# #L#i#t#e#w#k#a###G#r#z#e#g#o#r#z# #G###s#i#o#r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��##########################���Oh#��##+'��0###|###########�#######�#######�#######�#######�###</w:t>
        <w:tab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,#######8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</w:t>
      </w:r>
    </w:p>
    <w:p>
      <w:pPr>
        <w:pStyle w:val="PreformattedText"/>
        <w:bidi w:val="0"/>
        <w:jc w:val="left"/>
        <w:rPr/>
      </w:pPr>
      <w:r>
        <w:rPr/>
        <w:t>###P#######\#######d#######l#######t#######�#######,###Zg�oszenie obwodowych komisji wyborczych############Wojciech Litewka############Normal##########Grzegorz G�sior#########4###########Microsoft Office Word###@####F�#####@####j�.</w:t>
        <w:tab/>
        <w:t>��#@####�5�#��#@####j�.</w:t>
        <w:tab/>
        <w:t>��#############1#######+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0###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KBW Del. Katowice#######(###############Q###################################################)###Zg�oszenie obwodowych komisji wyborczyc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ytu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����U###V###W###X###Y###Z###[###\###]###^###_###`###a###b###c###d###e###f###g###h###i###j###k###l###m###n###o###p###q###r###s###t###u###v###w###x###y###z###{###|###}###~######�###�###�###�###�����###�###�###�###�###�###�###�###�###�###�###�###�###�###�###�###�###�###�###�����###�###�###�###�###�###�###�����###�###�###�###�###�###�###�����������###�###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�N@</w:t>
        <w:tab/>
        <w:t>��#�###########D#a#t#a#########################################################</w:t>
        <w:br/>
        <w:t>###������������####################################T####^######1#T#a#b#l#e#############################################################��������####################################�###�'######W#o#r#d#D#o#c#u#m#e#n#t#############################################</w:t>
        <w:br/>
        <w:t>#######����########################################;�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�###########M#s#o#D#a#t#a#S#t#o#r#e#############################################��������########################��@@</w:t>
        <w:tab/>
        <w:t>��#��N@</w:t>
        <w:tab/>
        <w:t>��#############A#N#�#Y#�#O#T#1#�#�#S#L#�#Z#�#P#V#Y#R#�#�#�#=#=#################2###��������########################��@@</w:t>
        <w:tab/>
        <w:t>��#��N@</w:t>
        <w:tab/>
        <w:t>��#############I#t#e#m#########################################################</w:t>
        <w:br/>
        <w:t>###����</w:t>
        <w:tab/>
        <w:t>###����########################################�#######P#r#o#p#e#r#t#i#e#s#################################################������������########################################U#########C#o#m#p#O#b#j#############################################################����####################################</w:t>
        <w:br/>
        <w:t>###{###########################################################################������������############################################################����################</w:t>
        <w:tab/>
        <w:t>###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b:Sources SelectedStyle="\APA.XSL" StyleName="APA" xmlns:b="http://schemas.openxmlformats.org/officeDocument/2006/bibliography" xmlns="http://schemas.openxmlformats.org/officeDocument/2006/bibliography"&gt;&lt;/b:Sources&gt;</w:t>
      </w:r>
    </w:p>
    <w:p>
      <w:pPr>
        <w:pStyle w:val="PreformattedText"/>
        <w:bidi w:val="0"/>
        <w:jc w:val="left"/>
        <w:rPr/>
      </w:pPr>
      <w:r>
        <w:rPr/>
        <w:t>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B4D8DE00-DBE4-4487-8B9D-99CF55846AAF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��#</w:t>
        <w:br/>
        <w:t>##����#</w:t>
        <w:tab/>
        <w:t>######�######F)###Dokument programu Microsoft Word 97�2003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