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�####bjbj����######################D�##��##��##�B######,#######################��##########��##########��##################�#####�#######�###$###</w:t>
        <w:br/>
        <w:t>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:#######:###############����####N#######N#######N###8###�###�#######L###N#######�H##h###f#######f#######|#######|#######|#######W#######W#######W#######�G######�G######�G######�G######�G######�G######�G######4J##�###�L##f###�G##�###################:#######W#######################W#######W#######W#######W#######�G##############:#######:#######|###############|###�###�H######�#######�#######�#######W###X###:#######|#######:#######|#######�G##############�#######################################################W#######�G##############�#######�###�###�A##l###########################################################################�E######|#######����####�̪#m��#########N#######�########C##*###########�G######�H##0###�H######5C##�###&lt;M######�###�###&lt;M##T###�E##############################################################################&lt;M##############:#######�E##�###W#######W#######�#######W#######W#######################################W#######W#######W#######�G######�G######################################�#######################################W#######W#######W#######�H######W#######W#######W#######W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lt;M######W#######W#######W#######W#######W#######W###############################################################W#######W#######W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C#H#W#A#A#A#</w:t>
      </w:r>
    </w:p>
    <w:p>
      <w:pPr>
        <w:pStyle w:val="PreformattedText"/>
        <w:bidi w:val="0"/>
        <w:jc w:val="left"/>
        <w:rPr/>
      </w:pPr>
      <w:r>
        <w:rPr/>
        <w:t>#P#A#C#S#T#W#O#W#E#J# #K#O#M#I#S#J#I# #W#Y#B#O#R#C#Z#E#J#</w:t>
      </w:r>
    </w:p>
    <w:p>
      <w:pPr>
        <w:pStyle w:val="PreformattedText"/>
        <w:bidi w:val="0"/>
        <w:jc w:val="left"/>
        <w:rPr/>
      </w:pPr>
      <w:r>
        <w:rPr/>
        <w:t>#z# #d#n#i#a# #2#5# #s#i#e#r#p#n#i#a# #2#0#1#4# #r#.#</w:t>
      </w:r>
    </w:p>
    <w:p>
      <w:pPr>
        <w:pStyle w:val="PreformattedText"/>
        <w:bidi w:val="0"/>
        <w:jc w:val="left"/>
        <w:rPr/>
      </w:pPr>
      <w:r>
        <w:rPr/>
        <w:t>#w# #s#p#r#a#w#i#e# #s#p#o#s#o#b#u# #z#g#B#a#s#z#a#n#i#a# #k#a#n#d#y#d#a#t#�#w# #n#a# #c#z#B#o#n#k#�#w# #k#o#m#i#s#j#i# #w#y#b#o#r#c#z#y#c#h#,# #w#z#o#r#u# #z#g#B#o#s#z#e#n#i#a# #o#r#a#z# #z#a#s#a#d# #p#o#w#o#B#y#w#a#n#i#a# #t#e#r#y#t#o#r#i#a#l#n#y#c#h# #k#o#m#i#s#j#i# #w#y#b#o#r#c#z#y#c#h# #i# #o#b#w#o#d#o#w#y#c#h# #k#o#m#i#s#j#i# #w#y#b#o#r#c#z#y#c#h# #w# #w#y#b#o#r#a#c#h# #d#o# #r#a#d# #g#m#i#n#,# #r#a#d# #p#o#w#i#a#t#�#w#,# #s#e#j#m#i#k#�#w# #w#o#j#e#w#�#d#z#t#w# #</w:t>
      </w:r>
    </w:p>
    <w:p>
      <w:pPr>
        <w:pStyle w:val="PreformattedText"/>
        <w:bidi w:val="0"/>
        <w:jc w:val="left"/>
        <w:rPr/>
      </w:pPr>
      <w:r>
        <w:rPr/>
        <w:t>#i#�#r#a#d# #d#z#i#e#l#n#i#c# #m#.#s#t#.# #W#a#r#s#z#a#w#y# ###o#r#a#z# #w# #w#y#b#o#r#a#c#h# #w#�#j#t#�#w#,# #b#u#r#m#i#s#t#r#z#�#w# #i# #p#r#e#z#y#d#e#n#t#�#w# #m#i#a#s#t#</w:t>
      </w:r>
    </w:p>
    <w:p>
      <w:pPr>
        <w:pStyle w:val="PreformattedText"/>
        <w:bidi w:val="0"/>
        <w:jc w:val="left"/>
        <w:rPr/>
      </w:pPr>
      <w:r>
        <w:rPr/>
        <w:t>#N#a# #p#o#d#s#t#a#w#i#e# #a#r#t#.# #1#7#8# #�# #1#1# #i# #a#r#t#.# #1#8#2# #�# #1#1# #u#s#t#a#w#y# #z# #d#n#i#a# #5# #s#t#y#c#z#n#i#a# #2#0#1#1# #r#.# ##  #K#o#d#e#k#s# #w#y#b#o#r#c#z#y# #(#D#z#.# #U#.# #N#r# #2#1#,# #p#o#z#.# #1#1#2#,# #z# #p#�#z#n#.# #z#m#.###)#)# #P#a#D#s#t#w#o#w#a# #K#o#m#i#s#j#a# #W#y#b#o#r#c#z#a# #u#c#h#w#a#l#a#,# #c#o# #n#a#s#t###p#u#j#e#:#</w:t>
      </w:r>
    </w:p>
    <w:p>
      <w:pPr>
        <w:pStyle w:val="PreformattedText"/>
        <w:bidi w:val="0"/>
        <w:jc w:val="left"/>
        <w:rPr/>
      </w:pPr>
      <w:r>
        <w:rPr/>
        <w:t>#�# #1#.# #U#c#h#w#a#B#a# #o#k#r#e#[#l#a#:#</w:t>
      </w:r>
    </w:p>
    <w:p>
      <w:pPr>
        <w:pStyle w:val="PreformattedText"/>
        <w:bidi w:val="0"/>
        <w:jc w:val="left"/>
        <w:rPr/>
      </w:pPr>
      <w:r>
        <w:rPr/>
        <w:t>#s#p#o#s#�#b# #z#g#B#a#s#z#a#n#i#a# #k#a#n#d#y#d#a#t#�#w# #n#a# #c#z#B#o#n#k#�#w# #t#e#r#y#t#o#r#i#a#l#n#y#c#h# #k#o#m#i#s#j#i# #w#y#b#o#r#c#z#y#c#h# #i# #o#b#w#o#d#o#w#y#c#h# #k#o#m#i#s#j#i# #w#y#b#o#r#c#z#y#c#h# #o#r#a#z# #w#z#o#r#y# #z#g#B#o#s#z#e#n#i#a#,#</w:t>
      </w:r>
    </w:p>
    <w:p>
      <w:pPr>
        <w:pStyle w:val="PreformattedText"/>
        <w:bidi w:val="0"/>
        <w:jc w:val="left"/>
        <w:rPr/>
      </w:pPr>
      <w:r>
        <w:rPr/>
        <w:t>#z#a#s#a#d#y# #p#o#w#o#B#y#w#a#n#i#a# #t#e#r#y#t#o#r#i#a#l#n#y#c#h# #k#o#m#i#s#j#i# #w#y#b#o#r#c#z#y#c#h# #i# #o#b#w#o#d#o#w#y#c#h# #k#o#m#i#s#j#i# #w#y#b#o#r#c#z#y#c#h# #o#r#a#z# #d#o#k#o#n#y#w#a#n#i#a# #z#m#i#a#n# #w# #i#c#h# #s#k#B#a#d#a#c#h#,#</w:t>
      </w:r>
    </w:p>
    <w:p>
      <w:pPr>
        <w:pStyle w:val="PreformattedText"/>
        <w:bidi w:val="0"/>
        <w:jc w:val="left"/>
        <w:rPr/>
      </w:pPr>
      <w:r>
        <w:rPr/>
        <w:t>#t#r#y#b# #p#r#z#e#p#r#o#w#a#d#z#a#n#i#a# #l#o#s#o#w#a#n#i#a# #c#z#B#o#n#k#�#w# #t#e#r#y#t#o#r#i#a#l#n#y#c#h# #k#o#m#i#s#j#i# #w#y#b#o#r#c#z#y#c#h# #i# #o#b#w#o#d#o#w#y#c#h# #k#o#m#i#s#j#i# #w#y#b#o#r#c#z#y#c#h#</w:t>
      </w:r>
    </w:p>
    <w:p>
      <w:pPr>
        <w:pStyle w:val="PreformattedText"/>
        <w:bidi w:val="0"/>
        <w:jc w:val="left"/>
        <w:rPr/>
      </w:pPr>
      <w:r>
        <w:rPr/>
        <w:t>##  #w# #w#y#b#o#r#a#c#h# #d#o# #r#a#d# #g#m#i#n#,# #r#a#d# #p#o#w#i#a#t#�#w#,# #s#e#j#m#i#k#�#w# #w#o#j#e#w#�#d#z#t#w# #i# #r#a#d# #d#z#i#e#l#n#i#c# #m#.#s#t#.# #W#a#r#s#z#a#w#y# #o#r#a#z# #w# #w#y#b#o#r#a#c#h# #w#�#j#t#a# #(#b#u#r#m#i#s#t#r#z#a#,# #p#r#e#z#y#d#e#n#t#a# #m#i#a#s#t#a#)#.# #</w:t>
      </w:r>
    </w:p>
    <w:p>
      <w:pPr>
        <w:pStyle w:val="PreformattedText"/>
        <w:bidi w:val="0"/>
        <w:jc w:val="left"/>
        <w:rPr/>
      </w:pPr>
      <w:r>
        <w:rPr/>
        <w:t>#�# #2#.# #I#l#e#k#r#o### #w# #u#c#h#w#a#l#e# #j#e#s#t# #m#o#w#a# #o#:#</w:t>
      </w:r>
    </w:p>
    <w:p>
      <w:pPr>
        <w:pStyle w:val="PreformattedText"/>
        <w:bidi w:val="0"/>
        <w:jc w:val="left"/>
        <w:rPr/>
      </w:pPr>
      <w:r>
        <w:rPr/>
        <w:t>#K#o#d#e#k#s#i#e# #w#y#b#o#r#c#z#y#m# #-# #n#a#l#e#|#y# #p#r#z#e#z# #t#o# #r#o#z#u#m#i#e### #u#s#t#a#w### #z# #d#n#i#a# #5# #s#t#y#c#z#n#i#a# #2#0#1#1# #r#.# #-# #K#o#d#e#k#s# #w#y#b#o#r#c#z#y#;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m#i#s#j#a#c#h# #w#y#b#o#r#c#z#y#c#h# ##  #n#a#l#e#|#y# #p#r#z#e#z# #t#o# #r#o#z#u#m#i#e### #t#e#r#y#t#o#r#i#a#l#n#e# #k#o#m#i#s#j#e# #w#y#b#o#r#c#z#e# #i# #o#b#w#o#d#o#w#e# #k#o#m#i#s#j#e# #w#y#b#o#r#c#z#e#;#</w:t>
      </w:r>
    </w:p>
    <w:p>
      <w:pPr>
        <w:pStyle w:val="PreformattedText"/>
        <w:bidi w:val="0"/>
        <w:jc w:val="left"/>
        <w:rPr/>
      </w:pPr>
      <w:r>
        <w:rPr/>
        <w:t>#t#e#r#y#t#o#r#i#a#l#n#y#c#h# #k#o#m#i#s#j#a#c#h# #w#y#b#o#r#c#z#y#c#h# #-# #n#a#l#e#|#y# #p#r#z#e#z# #t#o# #r#o#z#u#m#i#e### #w#o#j#e#w#�#d#z#k#i#e#,# #p#o#w#i#a#t#o#w#e# #o#r#a#z# #g#m#i#n#n#e# #(#m#i#e#j#s#k#i#e#)# #i# #d#z#i#e#l#n#i#c#o#w#e#,# #w# #d#z#i#e#l#n#i#c#a#c#h# #m#.#s#t#.# #W#a#r#s#z#a#w#y#,# #k#o#m#i#s#j#e# #w#y#b#o#r#c#z#e#;#</w:t>
      </w:r>
    </w:p>
    <w:p>
      <w:pPr>
        <w:pStyle w:val="PreformattedText"/>
        <w:bidi w:val="0"/>
        <w:jc w:val="left"/>
        <w:rPr/>
      </w:pPr>
      <w:r>
        <w:rPr/>
        <w:t>#o#b#w#o#d#z#i#e# #o#d#r###b#n#y#m# #-# #n#a#l#e#|#y# #p#r#z#e#z# #t#o# #r#o#z#u#m#i#e### #o#b#w#�#d# #g#B#o#s#o#w#a#n#i#a# #u#t#w#o#r#z#o#n#y# #w# #z#a#k#B#a#d#z#i#e# #o#p#i#e#k#i# #z#d#r#o#w#o#t#n#e#j#,# #d#o#m#u# #p#o#m#o#c#y# #s#p#o#B#e#c#z#n#e#j#,# #z#a#k#B#a#d#z#i#e# #k#a#r#n#y#m#,# #a#r#e#s#z#c#i#e# #[#l#e#d#c#z#y#m# #i# #w# #o#d#d#z#i#a#l#e# #z#e#w#n###t#r#z#n#y#m# #t#a#k#i#e#g#o# #z#a#k#B#a#d#u# #i# #a#r#e#s#z#t#u#;#</w:t>
      </w:r>
    </w:p>
    <w:p>
      <w:pPr>
        <w:pStyle w:val="PreformattedText"/>
        <w:bidi w:val="0"/>
        <w:jc w:val="left"/>
        <w:rPr/>
      </w:pPr>
      <w:r>
        <w:rPr/>
        <w:t>#p#e#B#n#o#m#o#c#n#i#k#u# #w#y#b#o#r#c#z#y#m# #-# #n#a#l#e#|#y# #p#r#z#e#z# #t#o# #r#o#z#u#m#i#e### #p#e#B#n#o#m#o#c#n#i#k#a# #w#y#b#o#r#c#z#e#g#o# #k#o#m#i#t#e#t#u# #w#y#b#o#r#c#z#e#g#o# #l#u#b# #o#s#o#b### #u#p#o#w#a#|#n#i#o#n### #p#r#z#e#z# #p#e#B#n#o#m#o#c#n#i#k#a# #w#y#b#o#r#c#z#e#g#o# #t#e#g#o# #k#o#m#i#t#e#t#u# #w#y#b#o#r#c#z#e#g#o#;# #</w:t>
      </w:r>
    </w:p>
    <w:p>
      <w:pPr>
        <w:pStyle w:val="PreformattedText"/>
        <w:bidi w:val="0"/>
        <w:jc w:val="left"/>
        <w:rPr/>
      </w:pPr>
      <w:r>
        <w:rPr/>
        <w:t>#w#�#j#c#i#e# #-# #n#a#l#e#|#y# #p#r#z#e#z# #t#o# #r#o#z#u#m#i#e### #t#a#k#|#e# #b#u#r#m#i#s#t#r#z#a# #i# #p#r#e#z#y#d#e#n#t#a# #m#i#a#s#t#a#.#</w:t>
      </w:r>
    </w:p>
    <w:p>
      <w:pPr>
        <w:pStyle w:val="PreformattedText"/>
        <w:bidi w:val="0"/>
        <w:jc w:val="left"/>
        <w:rPr/>
      </w:pPr>
      <w:r>
        <w:rPr/>
        <w:t>#�# #3#.# #Z#g#B#o#s#z#e#n#i#a# #k#a#n#d#y#d#a#t#�#w# #n#a# #c#z#B#o#n#k#�#w# #t#e#r#y#t#o#r#i#a#l#n#y#c#h# #k#o#m#i#s#j#i# #w#y#b#o#r#c#z#y#c#h# #p#r#z#y#j#m#u#j### #o#r#a#z# #p#o#w#o#B#u#j### #t#e# #k#o#m#i#s#j#e# #k#o#m#i#s#a#r#z#e# #w#y#b#o#r#c#z#y#,# #z#g#o#d#n#i#e# #z# #w#B#a#[#c#i#w#o#[#c#i### #o#k#r#e#[#l#o#n### #w# #u#c#h#w#a#l#e# #P#a#D#s#t#w#o#w#e#j# #K#o#m#i#s#j#i# #W#y#b#o#r#c#z#e#j# #z# #d#n#i#a# #1#7# #l#u#t#e#g#o# #2#0#1#4# #r#.# #w# #s#p#r#a#w#i#e# #o#k#r#e#[#l#e#n#i#a# #w#B#a#[#c#i#w#o#[#c#i# #t#e#r#y#t#o#r#i#a#l#n#e#j# #k#o#m#i#s#a#r#z#y# #w#y#b#o#r#c#z#y#c#h#,# #w#B#a#[#c#i#w#o#[#c#i# #r#z#e#c#z#o#w#e#j# #w#�#z#a#k#r#e#s#i#e# #w#y#k#o#n#y#w#a#n#i#a# #c#z#y#n#n#o#[#c#i# #o# #c#h#a#r#a#k#t#e#r#z#e# #o#g#�#l#n#o#w#o#j#e#w#�#d#z#k#i#m# #o#r#a#z# #t#r#y#b#u# #p#r#a#c#y# #k#o#m#i#s#a#r#z#y# #w#y#b#o#r#c#z#y#c#h# #(#M#.# #P#.# #z# #2#0#1#4# #r#.# #p#o#z#.# #1#8#5#)#.#</w:t>
      </w:r>
    </w:p>
    <w:p>
      <w:pPr>
        <w:pStyle w:val="PreformattedText"/>
        <w:bidi w:val="0"/>
        <w:jc w:val="left"/>
        <w:rPr/>
      </w:pPr>
      <w:r>
        <w:rPr/>
        <w:t>#�# #4#.# #1#.# #Z#g#B#o#s#z#e#n#i#a# #k#a#n#d#y#d#a#t#�#w# #n#a# #c#z#B#o#n#k#�#w# #o#b#w#o#d#o#w#y#c#h# #k#o#m#i#s#j#i# #w#y#b#o#r#c#z#y#c#h# #p#r#z#y#j#m#u#j### #w#�#j#t#o#w#i#e# #d#z#i#a#B#a#j###c#y# #w# #r#a#m#a#c#h# #o#b#s#B#u#g#i# #g#m#i#n#n#e#j# #(#m#i#e#j#s#k#i#e#j#)# #k#o#m#i#s#j#i# #w#y#b#o#r#c#z#e#j#.# #W# #m#.# #s#t#.# #W#a#r#s#z#a#w#a# #z#g#B#o#s#z#e#n#i#a# #m#o#g### #b#y### #p#r#z#y#j#m#o#w#a#n#e# #w# #u#r#z###d#a#c#h# #p#o#s#z#c#z#e#g#�#l#n#y#c#h# #d#z#i#e#l#n#i#c# #m#.# #s#t#.# #W#a#r#s#z#a#w#y#.#</w:t>
      </w:r>
    </w:p>
    <w:p>
      <w:pPr>
        <w:pStyle w:val="PreformattedText"/>
        <w:bidi w:val="0"/>
        <w:jc w:val="left"/>
        <w:rPr/>
      </w:pPr>
      <w:r>
        <w:rPr/>
        <w:t>#2#.# #O#r#g#a#n#a#m#i# #w#B#a#[#c#i#w#y#m#i# #d#o# #p#o#w#o#B#a#n#i#a# #o#b#w#o#d#o#w#y#c#h# #k#o#m#i#s#j#i# #w#y#b#o#r#c#z#y#c#h# #s### #g#m#i#n#n#e# #(#m#i#e#j#s#k#i#e#)# #k#o#m#i#s#j#e# #w#y#b#o#r#c#z#e#,# #z# #z#a#s#t#r#z#e#|#e#n#i#e#m# #�# #1#7#.#</w:t>
      </w:r>
    </w:p>
    <w:p>
      <w:pPr>
        <w:pStyle w:val="PreformattedText"/>
        <w:bidi w:val="0"/>
        <w:jc w:val="left"/>
        <w:rPr/>
      </w:pPr>
      <w:r>
        <w:rPr/>
        <w:t>#�# #5#.# #1#.# #K#a#n#d#y#d#a#t#e#m# #d#o# #s#k#B#a#d#u# #t#e#r#y#t#o#r#i#a#l#n#e#j# #k#o#m#i#s#j#i# #w#y#b#o#r#c#z#e#j# #m#o#|#e# #b#y### #o#s#o#b#a#,# #k#t#�#r#a# #s#t#a#l#e# #z#a#m#i#e#s#z#k#u#j#e# #n#a# #o#b#s#z#a#r#z#e# #d#z#i#a#B#a#n#i#a# #r#a#d#y#,# #d#l#a# #w#y#b#o#r#u# #k#t#�#r#e#j# #w#B#a#[#c#i#w#a# #j#e#s#t# #d#a#n#a# #k#o#m#i#s#j#a# #w#y#b#o#r#c#z#a#,# #t#j#.# #n#a# #o#b#s#z#a#r#z#e#:#</w:t>
      </w:r>
    </w:p>
    <w:p>
      <w:pPr>
        <w:pStyle w:val="PreformattedText"/>
        <w:bidi w:val="0"/>
        <w:jc w:val="left"/>
        <w:rPr/>
      </w:pPr>
      <w:r>
        <w:rPr/>
        <w:t>#w#o#j#e#w#�#d#z#t#w#a# #-# #j#e#|#e#l#i# #k#a#n#d#y#d#u#j#e# #d#o# #w#o#j#e#w#�#d#z#k#i#e#j# #k#o#m#i#s#j#i# #w#y#b#o#r#c#z#e#j#;#</w:t>
      </w:r>
    </w:p>
    <w:p>
      <w:pPr>
        <w:pStyle w:val="PreformattedText"/>
        <w:bidi w:val="0"/>
        <w:jc w:val="left"/>
        <w:rPr/>
      </w:pPr>
      <w:r>
        <w:rPr/>
        <w:t>#p#o#w#i#a#t#u# #-# #j#e#|#e#l#i# #k#a#n#d#y#d#u#j#e# #d#o# #p#o#w#i#a#t#o#w#e#j# #k#o#m#i#s#j#i# #w#y#b#o#r#c#z#e#j#;#</w:t>
      </w:r>
    </w:p>
    <w:p>
      <w:pPr>
        <w:pStyle w:val="PreformattedText"/>
        <w:bidi w:val="0"/>
        <w:jc w:val="left"/>
        <w:rPr/>
      </w:pPr>
      <w:r>
        <w:rPr/>
        <w:t>#g#m#i#n#y# #(#m#i#a#s#t#a#)# #-# #j#e#|#e#l#i# #k#a#n#d#y#d#u#j#e# #d#o# #g#m#i#n#n#e#j# #(#m#i#e#j#s#k#i#e#j#)# #k#o#m#i#s#j#i# #w#y#b#o#r#c#z#e#j#;#</w:t>
      </w:r>
    </w:p>
    <w:p>
      <w:pPr>
        <w:pStyle w:val="PreformattedText"/>
        <w:bidi w:val="0"/>
        <w:jc w:val="left"/>
        <w:rPr/>
      </w:pPr>
      <w:r>
        <w:rPr/>
        <w:t>#d#z#i#e#l#n#i#c#y# #m#.#s#t#.# #W#a#r#s#z#a#w#y# #-# #j#e#|#e#l#i# #k#a#n#d#y#d#u#j#e# #d#o# #d#z#i#e#l#n#i#c#o#w#e#j# #k#o#m#i#s#j#i# #w#y#b#o#r#c#z#e#j#;#</w:t>
      </w:r>
    </w:p>
    <w:p>
      <w:pPr>
        <w:pStyle w:val="PreformattedText"/>
        <w:bidi w:val="0"/>
        <w:jc w:val="left"/>
        <w:rPr/>
      </w:pPr>
      <w:r>
        <w:rPr/>
        <w:t>#i# #s#p#e#B#n#i#a# #w#a#r#u#n#k#i#,# #o# #k#t#�#r#y#c#h# #m#o#w#a# #w# #u#s#t#.# #3#-#5#.#</w:t>
      </w:r>
    </w:p>
    <w:p>
      <w:pPr>
        <w:pStyle w:val="PreformattedText"/>
        <w:bidi w:val="0"/>
        <w:jc w:val="left"/>
        <w:rPr/>
      </w:pPr>
      <w:r>
        <w:rPr/>
        <w:t>#2#.# #K#a#n#d#y#d#a#t#e#m# #d#o# #s#k#B#a#d#u# #o#b#w#o#d#o#w#e#j# #k#o#m#i#s#j#i# #w#y#b#o#r#c#z#e#j# #m#o#|#e# #b#y### #o#s#o#b#a#,# #k#t#�#r#a# #s#t#a#l#e# #z#a#m#i#e#s#z#k#u#j#e# #n#a# #o#b#s#z#a#r#z#e# #g#m#i#n#y# #w#B#a#[#c#i#w#e#j# #d#l#a# #t#e#j# #k#o#m#i#s#j#i# #i# #s#p#e#B#n#i#a# #w#a#r#u#n#k#i#,# #o# #k#t#�#r#y#c#h# #m#o#w#a# #w# #u#s#t#.# #3#-#5#.#</w:t>
      </w:r>
    </w:p>
    <w:p>
      <w:pPr>
        <w:pStyle w:val="PreformattedText"/>
        <w:bidi w:val="0"/>
        <w:jc w:val="left"/>
        <w:rPr/>
      </w:pPr>
      <w:r>
        <w:rPr/>
        <w:t>#3#.# #K#a#n#d#y#d#a#t#e#m# #d#o# #s#k#B#a#d#u# #k#o#m#i#s#j#i# #w#y#b#o#r#c#z#e#j#,# #m#o#|#e# #b#y### #o#s#o#b#a# #p#o#s#i#a#d#a#j###c#a# #p#r#a#w#o# #w#y#b#i#e#r#a#n#i#a#,# #t#j#.# #o#s#o#b#a#,# #k#t#�#r#a#:#</w:t>
      </w:r>
    </w:p>
    <w:p>
      <w:pPr>
        <w:pStyle w:val="PreformattedText"/>
        <w:bidi w:val="0"/>
        <w:jc w:val="left"/>
        <w:rPr/>
      </w:pPr>
      <w:r>
        <w:rPr/>
        <w:t>#j#e#s#t# #o#b#y#w#a#t#e#l#e#m# #p#o#l#s#k#i#m#;#</w:t>
      </w:r>
    </w:p>
    <w:p>
      <w:pPr>
        <w:pStyle w:val="PreformattedText"/>
        <w:bidi w:val="0"/>
        <w:jc w:val="left"/>
        <w:rPr/>
      </w:pPr>
      <w:r>
        <w:rPr/>
        <w:t>#n#a#j#p#�#z#n#i#e#j# #w# #d#n#i#u# #w#y#b#o#r#�#w# #k#o#D#c#z#y# #1#8# #l#a#t#;#</w:t>
      </w:r>
    </w:p>
    <w:p>
      <w:pPr>
        <w:pStyle w:val="PreformattedText"/>
        <w:bidi w:val="0"/>
        <w:jc w:val="left"/>
        <w:rPr/>
      </w:pPr>
      <w:r>
        <w:rPr/>
        <w:t>#n#i#e# #j#e#s#t# #p#o#z#b#a#w#i#o#n#a# #p#r#a#w# #p#u#b#l#i#c#z#n#y#c#h# #p#r#a#w#o#m#o#c#n#y#m# #o#r#z#e#c#z#e#n#i#e#m# #s###d#u#;#</w:t>
      </w:r>
    </w:p>
    <w:p>
      <w:pPr>
        <w:pStyle w:val="PreformattedText"/>
        <w:bidi w:val="0"/>
        <w:jc w:val="left"/>
        <w:rPr/>
      </w:pPr>
      <w:r>
        <w:rPr/>
        <w:t>#n#i#e# #j#e#s#t# #p#o#z#b#a#w#i#o#n#a# #p#r#a#w# #w#y#b#o#r#c#z#y#c#h# #o#r#z#e#c#z#e#n#i#e#m# #T#r#y#b#u#n#a#B#u# #S#t#a#n#u#;#</w:t>
      </w:r>
    </w:p>
    <w:p>
      <w:pPr>
        <w:pStyle w:val="PreformattedText"/>
        <w:bidi w:val="0"/>
        <w:jc w:val="left"/>
        <w:rPr/>
      </w:pPr>
      <w:r>
        <w:rPr/>
        <w:t>#n#i#e# #j#e#s#t# #u#b#e#z#w#B#a#s#n#o#w#o#l#n#i#o#n#a# #p#r#a#w#o#m#o#c#n#y#m# #o#r#z#e#c#z#e#n#i#e#m# #s###d#u#.#</w:t>
      </w:r>
    </w:p>
    <w:p>
      <w:pPr>
        <w:pStyle w:val="PreformattedText"/>
        <w:bidi w:val="0"/>
        <w:jc w:val="left"/>
        <w:rPr/>
      </w:pPr>
      <w:r>
        <w:rPr/>
        <w:t>#4#.# #K#a#n#d#y#d#a#t#e#m# #d#o# #s#k#B#a#d#u# #g#m#i#n#n#e#j# #(#m#i#e#j#s#k#i#e#j#)# #k#o#m#i#s#j#i# #w#y#b#o#r#c#z#e#j#,# #d#z#i#e#l#n#i#c#o#w#e#j# #k#o#m#i#s#j#i# #w#y#b#o#r#c#z#e#j# #l#u#b# #o#b#w#o#d#o#w#e#j# #k#o#m#i#s#j#i# #w#y#b#o#r#c#z#e#j# #m#o#|#e# #b#y### #r#�#w#n#i#e#|# #o#b#y#w#a#t#e#l# #U#n#i#i# #E#u#r#o#p#e#j#s#k#i#e#j# #n#i#e#b###d###c#y# #o#b#y#w#a#t#e#l#e#m# #p#o#l#s#k#i#m#,# #k#t#�#r#y#:#</w:t>
      </w:r>
    </w:p>
    <w:p>
      <w:pPr>
        <w:pStyle w:val="PreformattedText"/>
        <w:bidi w:val="0"/>
        <w:jc w:val="left"/>
        <w:rPr/>
      </w:pPr>
      <w:r>
        <w:rPr/>
        <w:t>#n#a#j#p#�#z#n#i#e#j# #w# #d#n#i#u# #w#y#b#o#r#�#w# #k#o#D#c#z#y# #1#8# #l#a#t#;#</w:t>
      </w:r>
    </w:p>
    <w:p>
      <w:pPr>
        <w:pStyle w:val="PreformattedText"/>
        <w:bidi w:val="0"/>
        <w:jc w:val="left"/>
        <w:rPr/>
      </w:pPr>
      <w:r>
        <w:rPr/>
        <w:t>#n#i#e# #j#e#s#t# #p#o#z#b#a#w#i#o#n#y# #p#r#a#w#a# #w#y#b#i#e#r#a#n#i#a# #w# #p#a#D#s#t#w#i#e# #c#z#B#o#n#k#o#w#s#k#i#m# #U#n#i#i# #E#u#r#o#p#e#j#s#k#i#e#j#,# #k#t#�#r#e#g#o# #j#e#s#t# #o#b#y#w#a#t#e#l#e#m#.#</w:t>
      </w:r>
    </w:p>
    <w:p>
      <w:pPr>
        <w:pStyle w:val="PreformattedText"/>
        <w:bidi w:val="0"/>
        <w:jc w:val="left"/>
        <w:rPr/>
      </w:pPr>
      <w:r>
        <w:rPr/>
        <w:t>#5#.# #K#a#n#d#y#d#a#t# #d#o# #s#k#B#a#d#u# #k#o#m#i#s#j#i# #w#y#b#o#r#c#z#e#j# #m#u#s#i# #b#y### #w#p#i#s#a#n#y# #d#o# #w#B#a#[#c#i#w#e#g#o# #d#l#a# #d#a#n#e#j# #j#e#d#n#o#s#t#k#i# #s#a#m#o#r#z###d#u# #t#e#r#y#t#o#r#i#a#l#n#e#g#o# #s#t#a#B#e#g#o# #r#e#j#e#s#t#r#u# #w#y#b#o#r#c#�#w#,# #a# #w# #p#r#z#y#p#a#d#k#u# #d#z#i#e#l#n#i#c#o#w#e#j# #k#o#m#i#s#j#i# #w#y#b#o#r#c#z#e#j# #w# #c#z###[#c#i# #d#o#t#.# #w#B#a#[#c#i#w#e#j# #d#z#i#e#l#n#i#c#y# #m#.# #s#t#.# #W#a#r#s#z#a#w#y#.#</w:t>
      </w:r>
    </w:p>
    <w:p>
      <w:pPr>
        <w:pStyle w:val="PreformattedText"/>
        <w:bidi w:val="0"/>
        <w:jc w:val="left"/>
        <w:rPr/>
      </w:pPr>
      <w:r>
        <w:rPr/>
        <w:t>#6#.# #K#a#n#d#y#d#a#t#e#m# #d#o# #s#k#B#a#d#u# #k#o#m#i#s#j#i# #w#y#b#o#r#c#z#e#j# #n#i#e# #m#o#|#e# #b#y### #o#s#o#b#a#,# #k#t#�#r#a# #p#e#B#n#i# #f#u#n#k#c#j### #p#e#B#n#o#m#o#c#n#i#k#a# #w#y#b#o#r#c#z#e#g#o# #k#o#m#i#t#e#t#u# #w#y#b#o#r#c#z#e#g#o# #i# #p#e#B#n#o#m#o#c#n#i#k#a# #f#i#n#a#n#s#o#w#e#g#o# #k#o#m#i#t#e#t#u# #w#y#b#o#r#c#z#e#g#o#.#</w:t>
      </w:r>
    </w:p>
    <w:p>
      <w:pPr>
        <w:pStyle w:val="PreformattedText"/>
        <w:bidi w:val="0"/>
        <w:jc w:val="left"/>
        <w:rPr/>
      </w:pPr>
      <w:r>
        <w:rPr/>
        <w:t>#�# #6#.# #P#r#a#w#o# #z#g#B#a#s#z#a#n#i#a# #k#a#n#d#y#d#a#t#�#w# #d#o#:#</w:t>
      </w:r>
    </w:p>
    <w:p>
      <w:pPr>
        <w:pStyle w:val="PreformattedText"/>
        <w:bidi w:val="0"/>
        <w:jc w:val="left"/>
        <w:rPr/>
      </w:pPr>
      <w:r>
        <w:rPr/>
        <w:t>#t#e#r#y#t#o#r#i#a#l#n#y#c#h# #k#o#m#i#s#j#i# #w#y#b#o#r#c#z#y#c#h# #m#a#j### #p#e#B#n#o#m#o#c#n#i#c#y# #t#y#c#h# #k#o#m#i#t#e#t#�#w# #w#y#b#o#r#c#z#y#c#h#,# #k#t#�#r#y#c#h# #z#a#s#i###g# #d#z#i#a#B#a#n#i#a# #o#b#e#j#m#u#j#e# #d#a#n### #j#e#d#n#o#s#t#k### #s#a#m#o#r#z###d#u# #t#e#r#y#t#o#r#i#a#l#n#e#g#o#;#</w:t>
      </w:r>
    </w:p>
    <w:p>
      <w:pPr>
        <w:pStyle w:val="PreformattedText"/>
        <w:bidi w:val="0"/>
        <w:jc w:val="left"/>
        <w:rPr/>
      </w:pPr>
      <w:r>
        <w:rPr/>
        <w:t>#o#b#w#o#d#o#w#y#c#h# #k#o#m#i#s#j#i# #w#y#b#o#r#c#z#y#c#h# #m#a#j### #p#e#B#n#o#m#o#c#n#i#c#y# #t#y#c#h# #k#o#m#i#t#e#t#�#w# #w#y#b#o#r#c#z#y#c#h#,# #k#t#�#r#y#c#h# #k#a#n#d#y#d#a#t#a# #n#a# #w#�#j#t#a# #z#a#r#e#j#e#s#t#r#o#w#a#n#o# #w# #d#a#n#e#j# #g#m#i#n#i#e#,# #l#u#b# #k#t#�#r#e# #m#a#j### #z#a#r#e#j#e#s#t#r#o#w#a#n### #l#i#s#t### #k#a#n#d#y#d#a#t#�#w# #n#a# #r#a#d#n#y#c#h# #w# #o#k#r###g#u# #w#y#b#o#r#c#z#y#m#,# #d#l#a# #k#t#�#r#e#g#o# #w#B#a#[#c#i#w#a# #j#e#s#t# #d#a#n#a# #o#b#w#o#d#o#w#a# #k#o#m#i#s#j#a# #w#y#b#o#r#c#z#a#.#</w:t>
      </w:r>
    </w:p>
    <w:p>
      <w:pPr>
        <w:pStyle w:val="PreformattedText"/>
        <w:bidi w:val="0"/>
        <w:jc w:val="left"/>
        <w:rPr/>
      </w:pPr>
      <w:r>
        <w:rPr/>
        <w:t>#�# #7#.# #1#.# #P#e#B#n#o#m#o#c#n#i#k# #w#y#b#o#r#c#z#y# #d#o#k#o#n#u#j#e# #z#g#B#o#s#z#e#n#i#a# #k#a#n#d#y#d#a#t#�#w# #n#a# #c#z#B#o#n#k#�#w#:#</w:t>
      </w:r>
    </w:p>
    <w:p>
      <w:pPr>
        <w:pStyle w:val="PreformattedText"/>
        <w:bidi w:val="0"/>
        <w:jc w:val="left"/>
        <w:rPr/>
      </w:pPr>
      <w:r>
        <w:rPr/>
        <w:t>#t#e#r#y#t#o#r#i#a#l#n#y#c#h# #k#o#m#i#s#j#i# #w#y#b#o#r#c#z#y#c#h# #n#a# #d#r#u#k#u# #s#t#a#n#o#w#i###c#y#m# #z#a#B###c#z#n#i#k# #n#r# #1# #d#o# #u#c#h#w#a#B#y#;#</w:t>
      </w:r>
    </w:p>
    <w:p>
      <w:pPr>
        <w:pStyle w:val="PreformattedText"/>
        <w:bidi w:val="0"/>
        <w:jc w:val="left"/>
        <w:rPr/>
      </w:pPr>
      <w:r>
        <w:rPr/>
        <w:t>#o#b#w#o#d#o#w#y#c#h# #k#o#m#i#s#j#i# #w#y#b#o#r#c#z#y#c#h# #n#a# #d#r#u#k#u# #s#t#a#n#o#w#i###c#y#m# #z#a#B###c#z#n#i#k# #n#r# #2# #d#o# #u#c#h#w#a#B#y#.#</w:t>
      </w:r>
    </w:p>
    <w:p>
      <w:pPr>
        <w:pStyle w:val="PreformattedText"/>
        <w:bidi w:val="0"/>
        <w:jc w:val="left"/>
        <w:rPr/>
      </w:pPr>
      <w:r>
        <w:rPr/>
        <w:t>#2#.# #Z#g#B#o#s#z#e#n#i#e# #k#a#n#d#y#d#a#t#�#w# #n#a# #c#z#B#o#n#k#�#w#:#</w:t>
      </w:r>
    </w:p>
    <w:p>
      <w:pPr>
        <w:pStyle w:val="PreformattedText"/>
        <w:bidi w:val="0"/>
        <w:jc w:val="left"/>
        <w:rPr/>
      </w:pPr>
      <w:r>
        <w:rPr/>
        <w:t>#t#e#r#y#t#o#r#i#a#l#n#e#j# #k#o#m#i#s#j#i# #w#y#b#o#r#c#z#e#j# #m#u#s#i# #b#y### #d#o#k#o#n#a#n#e# #n#a#j#p#�#z#n#i#e#j# #w# #6#0#.# #d#n#i#u# #p#r#z#e#d# #d#n#i#e#m# #w#y#b#o#r#�#w#;#</w:t>
      </w:r>
    </w:p>
    <w:p>
      <w:pPr>
        <w:pStyle w:val="PreformattedText"/>
        <w:bidi w:val="0"/>
        <w:jc w:val="left"/>
        <w:rPr/>
      </w:pPr>
      <w:r>
        <w:rPr/>
        <w:t>#o#b#w#o#d#o#w#y#c#h# #k#o#m#i#s#j#i# #w#y#b#o#r#c#z#y#c#h# #m#u#s#i# #b#y### #d#o#k#o#n#a#n#e# #n#a#j#p#�#z#n#i#e#j# #w# #3#0#.# #d#n#i#u# #p#r#z#e#d# #d#n#i#e#m# #w#y#b#o#r#�#w#.# #</w:t>
      </w:r>
    </w:p>
    <w:p>
      <w:pPr>
        <w:pStyle w:val="PreformattedText"/>
        <w:bidi w:val="0"/>
        <w:jc w:val="left"/>
        <w:rPr/>
      </w:pPr>
      <w:r>
        <w:rPr/>
        <w:t>#3#.# #P#r#z#y#w#r#�#c#e#n#i#e# #t#e#r#m#i#n#u# #d#o# #z#g#B#a#s#z#a#n#i#a# #k#a#n#d#y#d#a#t#�#w# #n#a# #c#z#B#o#n#k#�#w# #k#o#m#i#s#j#i# #j#e#s#t# #n#i#e#d#o#p#u#s#z#c#z#a#l#n#e#.#</w:t>
      </w:r>
    </w:p>
    <w:p>
      <w:pPr>
        <w:pStyle w:val="PreformattedText"/>
        <w:bidi w:val="0"/>
        <w:jc w:val="left"/>
        <w:rPr/>
      </w:pPr>
      <w:r>
        <w:rPr/>
        <w:t>#4#.# #W# #z#g#B#o#s#z#e#n#i#u# #k#a#n#d#y#d#a#t#�#w# #n#a# #c#z#B#o#n#k#�#w# #k#o#m#i#s#j#i# #p#o#d#a#j#e# #s#i###:#</w:t>
      </w:r>
    </w:p>
    <w:p>
      <w:pPr>
        <w:pStyle w:val="PreformattedText"/>
        <w:bidi w:val="0"/>
        <w:jc w:val="left"/>
        <w:rPr/>
      </w:pPr>
      <w:r>
        <w:rPr/>
        <w:t>#i#m#i### #i# #n#a#z#w#i#s#k#o#,# #a#d#r#e#s# #z#a#m#i#e#s#z#k#a#n#i#a# #o#r#a#z# #n#u#m#e#r# #e#w#i#d#e#n#c#y#j#n#y# #P#E#S#E#L# #o#s#o#b#y# #d#o#k#o#n#u#j###c#e#j# #z#g#B#o#s#z#e#n#i#a# #(#w# #o#d#n#i#e#s#i#e#n#i#u# #d#o# #o#b#y#w#a#t#e#l#i# #U#n#i#i# #E#u#r#o#p#e#j#s#k#i#e#j# #n#i#e#b###d###c#y#c#h# #o#b#y#w#a#t#e#l#a#m#i# #p#o#l#s#k#i#m#i#,# #n#u#m#e#r# #p#a#s#z#p#o#r#t#u# #l#u#b# #i#n#n#e#g#o# #d#o#k#u#m#e#n#t#u# #s#t#w#i#e#r#d#z#a#j###c#e#g#o# #t#o#|#s#a#m#o#[###)#;# #</w:t>
      </w:r>
    </w:p>
    <w:p>
      <w:pPr>
        <w:pStyle w:val="PreformattedText"/>
        <w:bidi w:val="0"/>
        <w:jc w:val="left"/>
        <w:rPr/>
      </w:pPr>
      <w:r>
        <w:rPr/>
        <w:t>#n#a#z#w### #k#o#m#i#t#e#t#u# #w#y#b#o#r#c#z#e#g#o#,# #k#t#�#r#y# #d#o#k#o#n#u#j#e# #z#g#B#o#s#z#e#n#i#a#;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o#r#a#z# #n#u#m#e#r# #P#E#S#E#L# #k#a#n#d#y#d#a#t#a# #n#a# #c#z#B#o#n#k#a# #k#o#m#i#s#j#i# #(#w# #o#d#n#i#e#s#i#e#n#i#u# #d#o# #o#b#y#w#a#t#e#l#i# #U#n#i#i# #E#u#r#o#p#e#j#s#k#i#e#j# #n#i#e#b###d###c#y#c#h# #o#b#y#w#a#t#e#l#a#m#i# #p#o#l#s#k#i#m#i#,# #n#u#m#e#r# #p#a#s#z#p#o#r#t#u# #l#u#b# #i#n#n#e#g#o# #d#o#k#u#m#e#n#t#u# #s#t#w#i#e#r#d#z#a#j###c#e#g#o# #t#o#|#s#a#m#o#[###)#;#</w:t>
      </w:r>
    </w:p>
    <w:p>
      <w:pPr>
        <w:pStyle w:val="PreformattedText"/>
        <w:bidi w:val="0"/>
        <w:jc w:val="left"/>
        <w:rPr/>
      </w:pPr>
      <w:r>
        <w:rPr/>
        <w:t>#o#[#w#i#a#d#c#z#e#n#i#e# #k#a#n#d#y#d#a#t#a#,# #|#e# #w#y#r#a#|#a# #z#g#o#d### #n#a# #p#o#w#o#B#a#n#i#e# #w# #s#k#B#a#d# #w#s#k#a#z#a#n#e#j# #k#o#m#i#s#j#i# #o#r#a#z#,# #|#e# #p#o#s#i#a#d#a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5#.# #W# #z#g#B#o#s#z#e#n#i#u# #k#a#n#d#y#d#a#t#�#w# #n#a# #c#z#B#o#n#k#�#w#:#</w:t>
      </w:r>
    </w:p>
    <w:p>
      <w:pPr>
        <w:pStyle w:val="PreformattedText"/>
        <w:bidi w:val="0"/>
        <w:jc w:val="left"/>
        <w:rPr/>
      </w:pPr>
      <w:r>
        <w:rPr/>
        <w:t>#t#e#r#y#t#o#r#i#a#l#n#e#j# #k#o#m#i#s#j#i# #w#y#b#o#r#c#z#e#j#,# #p#o#z#a# #d#a#n#y#m#i#,# #o# #k#t#�#r#y#c#h# #m#o#w#a# #w# #u#s#t#.# #4#,# #p#o#d#a#j#e# #s#i### #n#a#z#w### #o#d#p#o#w#i#e#d#n#i#e#j# #t#e#r#y#t#o#r#i#a#l#n#e#j# #k#o#m#i#s#j#i# #w#y#b#o#r#c#z#e#j# #o#r#a#z# #n#a#z#w### #m#i#e#j#s#c#o#w#o#[#c#i#,# #w# #k#t#�#r#e#j# #z#n#a#j#d#u#j#e# #s#i### #s#i#e#d#z#i#b#a# #k#o#m#i#s#j#i#;#</w:t>
      </w:r>
    </w:p>
    <w:p>
      <w:pPr>
        <w:pStyle w:val="PreformattedText"/>
        <w:bidi w:val="0"/>
        <w:jc w:val="left"/>
        <w:rPr/>
      </w:pPr>
      <w:r>
        <w:rPr/>
        <w:t>#o#b#w#o#d#o#w#e#j# #k#o#m#i#s#j#i# #w#y#b#o#r#c#z#e#j#,# #p#o#z#a# #d#a#n#y#m#i#,# #o# #k#t#�#r#y#c#h# #m#o#w#a# #w# #u#s#t#.# #4#,# #p#o#d#a#j#e# #s#i### #n#u#m#e#r# #o#b#w#o#d#u# #g#B#o#s#o#w#a#n#i#a# #i# #n#a#z#w### #m#i#e#j#s#c#o#w#o#[#c#i#,# #w# #k#t#�#r#e#j# #z#n#a#j#d#u#j#e# #s#i### #s#i#e#d#z#i#b#a# #k#o#m#i#s#j#i#.#</w:t>
      </w:r>
    </w:p>
    <w:p>
      <w:pPr>
        <w:pStyle w:val="PreformattedText"/>
        <w:bidi w:val="0"/>
        <w:jc w:val="left"/>
        <w:rPr/>
      </w:pPr>
      <w:r>
        <w:rPr/>
        <w:t>#6#.# #Z#g#B#o#s#z#e#n#i#e# #p#o#d#p#i#s#u#j#e# #p#e#B#n#o#m#o#c#n#i#k# #w#y#b#o#r#c#z#y#,# #z#a#[# #k#a#n#d#y#d#a#t# #n#a# #c#z#B#o#n#k#a# #k#o#m#i#s#j#i# #p#o#d#p#i#s#u#j#e# #o#[#w#i#a#d#c#z#e#n#i#e#,# #o# #k#t#�#r#y#m# #m#o#w#a# #w# #u#s#t#.# #4# #p#k#t# #4#)#.# #K#a#n#d#y#d#a#t# #n#a# #c#z#B#o#n#k#a# #k#o#m#i#s#j#i# #m#o#|#e# #t#a#k#|#e# #p#o#d#p#i#s#a### #o#d#r###b#n#e# #o#[#w#i#a#d#c#z#e#n#i#e#,# #w# #k#t#�#r#y#m# #z#o#s#t#a#n### #z#a#w#a#r#t#e# #t#a#k#|#e# #i#n#f#o#r#m#a#c#j#e# #o#k#r#e#[#l#o#n#e# #w# #u#s#t#.# #4# #p#k#t# #4#)# #o#r#a#z#,# #w# #z#a#l#e#|#n#o#[#c#i# #o#d# #r#o#d#z#a#j#u# #k#o#m#i#s#j#i#,# #u#s#t#.# #5# #p#k#t# #1# #l#u#b# #p#k#t# #2#.#</w:t>
      </w:r>
    </w:p>
    <w:p>
      <w:pPr>
        <w:pStyle w:val="PreformattedText"/>
        <w:bidi w:val="0"/>
        <w:jc w:val="left"/>
        <w:rPr/>
      </w:pPr>
      <w:r>
        <w:rPr/>
        <w:t>#7#.# #O#s#o#b#a# #d#o#k#o#n#u#j###c#a# #z#g#B#o#s#z#e#n#i#a# #z# #u#p#o#w#a#|#n#i#e#n#i#a# #p#e#B#n#o#m#o#c#n#i#k#a# #w#y#b#o#r#c#z#e#g#o# #k#o#m#i#t#e#t#u# #w#y#b#o#r#c#z#e#g#o# #d#o#B###c#z#a# #d#o# #z#g#B#o#s#z#e#n#i#a# #t#o# #u#p#o#w#a#|#n#i#e#n#i#e# #l#u#b# #j#e#g#o# #k#o#p#i###.# #K#o#p#i### #u#w#i#e#r#z#y#t#e#l#n#i#a# #p#e#B#n#o#m#o#c#n#i#k# #k#o#m#i#t#e#t#u#,# #w# #p#r#z#y#p#a#d#k#u# #w#y#s#B#a#n#i#a# #z#g#B#o#s#z#e#n#i#a# #p#o#c#z#t###,# #l#u#b# #o#s#o#b#a# #p#r#z#y#j#m#u#j###c#a# #z#g#B#o#s#z#e#n#i#e# #d#o#k#o#n#a#n#e# #o#s#o#b#i#[#c#i#e#,# #p#o# #o#k#a#z#a#n#i#u# #o#r#y#g#i#n#a#B#u# #u#p#o#w#a#|#n#i#e#n#i#a# #</w:t>
      </w:r>
    </w:p>
    <w:p>
      <w:pPr>
        <w:pStyle w:val="PreformattedText"/>
        <w:bidi w:val="0"/>
        <w:jc w:val="left"/>
        <w:rPr/>
      </w:pPr>
      <w:r>
        <w:rPr/>
        <w:t>#�# #8#.# #Z#g#B#o#s#z#e#n#i#e# #m#o#|#e# #d#o#t#y#c#z#y### #w#i###c#e#j# #n#i#|# #j#e#d#n#e#j#:# #</w:t>
      </w:r>
    </w:p>
    <w:p>
      <w:pPr>
        <w:pStyle w:val="PreformattedText"/>
        <w:bidi w:val="0"/>
        <w:jc w:val="left"/>
        <w:rPr/>
      </w:pPr>
      <w:r>
        <w:rPr/>
        <w:t>#t#e#r#y#t#o#r#i#a#l#n#e#j# #k#o#m#i#s#j#i# #w#y#b#o#r#c#z#e#j# #n#a# #o#b#s#z#a#r#z#e# #w#B#a#[#c#i#w#o#[#c#i# #k#o#m#i#s#a#r#z#a# #w#y#b#o#r#c#z#e#g#o#;#</w:t>
      </w:r>
    </w:p>
    <w:p>
      <w:pPr>
        <w:pStyle w:val="PreformattedText"/>
        <w:bidi w:val="0"/>
        <w:jc w:val="left"/>
        <w:rPr/>
      </w:pPr>
      <w:r>
        <w:rPr/>
        <w:t>#o#b#w#o#d#o#w#e#j# #k#o#m#i#s#j#i# #w#y#b#o#r#c#z#e#j# #w# #d#a#n#e#j# #g#m#i#n#i#e#.#</w:t>
      </w:r>
    </w:p>
    <w:p>
      <w:pPr>
        <w:pStyle w:val="PreformattedText"/>
        <w:bidi w:val="0"/>
        <w:jc w:val="left"/>
        <w:rPr/>
      </w:pPr>
      <w:r>
        <w:rPr/>
        <w:t>#�# #9#.# #1#.# #O#r#g#a#n# #w#B#a#[#c#i#w#y# #d#o# #p#o#w#o#B#a#n#i#a# #k#o#m#i#s#j#i# #w#y#b#o#r#c#z#y#c#h# #p#o#w#o#B#u#j#e# #w# #s#k#B#a#d# #k#o#m#i#s#j#i# #w#y#b#o#r#c#z#e#j# #p#o# #j#e#d#n#y#m# #p#r#z#e#d#s#t#a#w#i#c#i#e#l#u# #p#r#a#w#i#d#B#o#w#o# #z#g#B#o#s#z#o#n#y#m# #p#r#z#e#z# #p#e#B#n#o#m#o#c#n#i#k#�#w# #k#a#|#d#e#g#o# #k#o#m#i#t#e#t#u# #w#y#b#o#r#c#z#e#g#o#,# #z# #z#a#s#t#r#z#e#|#e#n#i#e#m# #u#s#t#.# #5# #i# #6#.# #</w:t>
      </w:r>
    </w:p>
    <w:p>
      <w:pPr>
        <w:pStyle w:val="PreformattedText"/>
        <w:bidi w:val="0"/>
        <w:jc w:val="left"/>
        <w:rPr/>
      </w:pPr>
      <w:r>
        <w:rPr/>
        <w:t>#2#.# #T#a# #s#a#m#a# #o#s#o#b#a# #m#o#|#e# #b#y### #p#o#w#o#B#a#n#a# #t#y#l#k#o# #w# #s#k#B#a#d# #j#e#d#n#e#j# #k#o#m#i#s#j#i# #w#y#b#o#r#c#z#e#j#.#</w:t>
      </w:r>
    </w:p>
    <w:p>
      <w:pPr>
        <w:pStyle w:val="PreformattedText"/>
        <w:bidi w:val="0"/>
        <w:jc w:val="left"/>
        <w:rPr/>
      </w:pPr>
      <w:r>
        <w:rPr/>
        <w:t>#3#.# #W# #r#a#z#i#e# #z#g#B#o#s#z#e#n#i#a# #t#e#g#o# #s#a#m#e#g#o# #k#a#n#d#y#d#a#t#a# #d#o# #w#i###c#e#j# #n#i#|# #j#e#d#n#e#j#:#</w:t>
      </w:r>
    </w:p>
    <w:p>
      <w:pPr>
        <w:pStyle w:val="PreformattedText"/>
        <w:bidi w:val="0"/>
        <w:jc w:val="left"/>
        <w:rPr/>
      </w:pPr>
      <w:r>
        <w:rPr/>
        <w:t>#t#e#r#y#t#o#r#i#a#l#n#e#j# #k#o#m#i#s#j#i# #w#y#b#o#r#c#z#e#j# #-# #r#o#z#p#a#t#r#y#w#a#n#e# #j#e#s#t# #t#y#l#k#o# #z#g#B#o#s#z#e#n#i#e# #d#o# #k#o#m#i#s#j#i# #o# #s#z#e#r#s#z#y#m# #o#b#s#z#a#r#z#e# #d#z#i#a#B#a#n#i#a#;#</w:t>
      </w:r>
    </w:p>
    <w:p>
      <w:pPr>
        <w:pStyle w:val="PreformattedText"/>
        <w:bidi w:val="0"/>
        <w:jc w:val="left"/>
        <w:rPr/>
      </w:pPr>
      <w:r>
        <w:rPr/>
        <w:t>#o#b#w#o#d#o#w#e#j# #k#o#m#i#s#j#i# #w#y#b#o#r#c#z#e#j# ##  #r#o#z#p#a#t#r#y#w#a#n#e# #j#e#s#t# #t#y#l#k#o# #z#g#B#o#s#z#e#n#i#e# #k#a#n#d#y#d#a#t#a# #d#o# #k#o#m#i#s#j#i# #o# #n#a#j#n#i#|#s#z#y#m# #n#u#m#e#r#z#e# #s#p#o#[#r#�#d# #o#b#w#o#d#�#w#,# #d#o# #k#t#�#r#y#c#h# #k#a#n#d#y#d#a#t# #z#o#s#t#a#B# #z#g#B#o#s#z#o#n#y#.#</w:t>
      </w:r>
    </w:p>
    <w:p>
      <w:pPr>
        <w:pStyle w:val="PreformattedText"/>
        <w:bidi w:val="0"/>
        <w:jc w:val="left"/>
        <w:rPr/>
      </w:pPr>
      <w:r>
        <w:rPr/>
        <w:t>#4#.# #P#r#z#e#d# #u#p#B#y#w#e#m# #t#e#r#m#i#n#u# #z#g#B#a#s#z#a#n#i#a# #k#a#n#d#y#d#a#t#�#w# #p#e#B#n#o#m#o#c#n#i#k# #w#y#b#o#r#c#z#y# #m#o#|#e# #p#i#s#e#m#n#i#e# #w#y#c#o#f#a### #z#g#B#o#s#z#o#n#e#g#o# #k#a#n#d#y#d#a#t#a# #n#a# #c#z#B#o#n#k#a# #k#o#m#i#s#j#i# #i# #z#g#B#o#s#i### #n#o#w#e#g#o# #k#a#n#d#y#d#a#t#a#.# #</w:t>
      </w:r>
    </w:p>
    <w:p>
      <w:pPr>
        <w:pStyle w:val="PreformattedText"/>
        <w:bidi w:val="0"/>
        <w:jc w:val="left"/>
        <w:rPr/>
      </w:pPr>
      <w:r>
        <w:rPr/>
        <w:t>#5#.# #W# #s#k#B#a#d# #k#a#|#d#e#j# #w#o#j#e#w#�#d#z#k#i#e#j# #i# #p#o#w#i#a#t#o#w#e#j# #k#o#m#i#s#j#i# #w#y#b#o#r#c#z#e#j# #o#r#a#z# #m#i#e#j#s#k#i#e#j# #k#o#m#i#s#j#i# #w#y#b#o#r#c#z#e#j# #w# #m#i#e#[#c#i#e# #n#a# #p#r#a#w#a#c#h# #p#o#w#i#a#t#u# #w#c#h#o#d#z#i# #z# #u#r#z###d#u# #j#a#k#o# #p#r#z#e#w#o#d#n#i#c#z###c#y#,# #z#g#o#d#n#i#e# #z# #a#r#t#.# #1#7#8# #�# #6# #K#o#d#e#k#s#u# #w#y#b#o#r#c#z#e#g#o#,# #s###d#z#i#a# #w#s#k#a#z#a#n#y# #p#r#z#e#z# #p#r#e#z#e#s#a# #w#B#a#[#c#i#w#e#g#o# #m#i#e#j#s#c#o#w#o# #s###d#u# #o#k#r###g#o#w#e#g#o#.#</w:t>
      </w:r>
    </w:p>
    <w:p>
      <w:pPr>
        <w:pStyle w:val="PreformattedText"/>
        <w:bidi w:val="0"/>
        <w:jc w:val="left"/>
        <w:rPr/>
      </w:pPr>
      <w:r>
        <w:rPr/>
        <w:t>#6#.# #W# #s#k#B#a#d# #k#a#|#d#e#j# #o#b#w#o#d#o#w#e#j# #k#o#m#i#s#j#i# #w#y#b#o#r#c#z#e#j# #w#c#h#o#d#z#i#,# #z#g#o#d#n#i#e# #z# #a#r#t#.# #1#8#2# #�# #2# #p#k#t# #2# #i# #�# #3# #p#k#t# #2# #K#o#d#e#k#s#u# #w#y#b#o#r#c#z#e#g#o#,# #o#s#o#b#a# #w#s#k#a#z#a#n#a# #p#r#z#e#z# #w#�#j#t#a#:#</w:t>
      </w:r>
    </w:p>
    <w:p>
      <w:pPr>
        <w:pStyle w:val="PreformattedText"/>
        <w:bidi w:val="0"/>
        <w:jc w:val="left"/>
        <w:rPr/>
      </w:pPr>
      <w:r>
        <w:rPr/>
        <w:t># #w# #s#t#a#B#y#c#h# #o#b#w#o#d#a#c#h# #s#p#o#[#r#�#d# #p#r#a#c#o#w#n#i#k#�#w# #s#a#m#o#r#z###d#o#w#y#c#h# #g#m#i#n#y# #l#u#b# #g#m#i#n#n#y#c#h# #j#e#d#n#o#s#t#e#k# #o#r#g#a#n#i#z#a#c#y#j#n#y#c#h#;#</w:t>
      </w:r>
    </w:p>
    <w:p>
      <w:pPr>
        <w:pStyle w:val="PreformattedText"/>
        <w:bidi w:val="0"/>
        <w:jc w:val="left"/>
        <w:rPr/>
      </w:pPr>
      <w:r>
        <w:rPr/>
        <w:t>#w# #o#b#w#o#d#a#c#h# #o#d#r###b#n#y#c#h# ###############H###J###X###^###p###x###�####</w:t>
        <w:br/>
        <w:t>##,</w:t>
        <w:br/>
        <w:t>##.</w:t>
        <w:br/>
        <w:t>##X</w:t>
        <w:br/>
        <w:t>##Z</w:t>
        <w:br/>
        <w:t>##^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Ź��</w:t>
      </w:r>
      <w:r>
        <w:rPr>
          <w:rtl w:val="true"/>
        </w:rPr>
        <w:t>ײַ</w:t>
      </w:r>
      <w:r>
        <w:rPr/>
        <w:t>����</w:t>
      </w:r>
      <w:r>
        <w:rPr/>
        <w:t>���jZ�S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=##h�g�####h�#=##h�g�#CJ##H*#OJ##QJ##aJ##(#j#####h�#=##h�g�#CJ##H*#OJ##QJ##U##aJ#####h�#=##h�###CJ##OJ##QJ##\#�aJ####h�#=##h##�#CJ##OJ##QJ##\#�aJ####h#"##CJ##OJ##QJ##\#�aJ####h##�#CJ##OJ##QJ##\#�aJ####h�</w:t>
        <w:tab/>
        <w:t>##CJ##OJ##QJ##aJ#####h�R##CJ##OJ##QJ##aJ#####h�#=##h�g�#CJ##OJ##QJ##aJ#####h�#=##h�A�#CJ##OJ##QJ##aJ#####h�#=##h�A�#CJ##OJ##QJ##\#�aJ############J###�###Z</w:t>
        <w:br/>
        <w:t>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t###�###�###�###�############�############�############�############�############�############�############�############�############�############�############�############�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###</w:t>
        <w:br/>
        <w:t>###$##dh###a$#gd�########$##dh####�h##�h#a$#gd�####</w:t>
        <w:br/>
        <w:t>###$##dh###a$#gd#"###</w:t>
        <w:br/>
        <w:t>###$##dh###a$#gd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�#a$#gd#M$##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P###R###�###�###�#######4###x###�###�###&amp;###2###6###�###�###########�###�#######@###�###�###�###�###�#######�������ʾ�ʠ��񐃐s�s��d�Xd�d�d�d�####h�#=#CJ##OJ##QJ##aJ#####h�#=##hY^�#CJ##OJ##QJ##aJ#####h�#=##h�###CJ##OJ##QJ##\#�aJ####h</w:t>
        <w:tab/>
        <w:t>#�#CJ##OJ##QJ##\#�aJ####h�#=##h�###CJ##OJ##QJ##\#�aJ####h�</w:t>
        <w:tab/>
        <w:t>###h�###CJ##OJ##QJ##aJ#####h�</w:t>
        <w:tab/>
        <w:t>###h#Ae#CJ##OJ##QJ##aJ#####h#Ae#CJ##OJ##QJ##aJ#####h�</w:t>
        <w:tab/>
        <w:t>##CJ##OJ##QJ##aJ#####h�#=##h�###CJ##OJ##QJ##aJ#####h##�#CJ##OJ##QJ##aJ#####h�#=##h�###CJ##OJ##QJ##aJ##"�###|###�###�###�###l###�###�###�###�#### ##~ ###!##�!###"##|###P$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A�##</w:t>
        <w:br/>
        <w:t>###$##dh###a$#gd�W"##</w:t>
        <w:br/>
        <w:t>###$##dh###a$#gd�A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=#######&gt;###�###�###�###�###l###p###r###t###�###�###�###�###�###�###D###�###�###�###�###�###�###�###�###"###&amp;###�###�������µ���񗈗yjy^y^jO#####################h�</w:t>
        <w:tab/>
        <w:t>###h#Ae#CJ##OJ##QJ##aJ#####h</w:t>
        <w:tab/>
        <w:t>#�#CJ##OJ##QJ##aJ#####h�#=##h##�#CJ##OJ##QJ##aJ#####h�#=##h##�#CJ##OJ##QJ##aJ#####h�#=##h�g�#CJ##OJ##QJ##aJ#####h�#=##h�A�#CJ##OJ##QJ##aJ#####h�#=##hY^�#CJ##OJ##QJ##aJ#####h##�#CJ##OJ##QJ##\#�aJ####h�#=##h�###CJ##OJ##QJ##\#�aJ####h�#=##h�g�#CJ##OJ##QJ##\#�aJ####h�#=##h�###CJ##OJ##QJ##aJ#####h�#=##h�###CJ##OJ##QJ##aJ###�###�###�###�###�###�###�###�#### ##&lt; ##| ##� ###!##r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*##0*##4*##�*##�*##�*##�+##�+##���Ǹ�����������ufWfH�&lt;###h</w:t>
        <w:tab/>
        <w:t>#�#CJ##OJ##QJ##aJ#####h�</w:t>
        <w:tab/>
        <w:t>###h�A�#CJ##OJ##QJ##aJ#####h�</w:t>
        <w:tab/>
        <w:t>###h#Ae#CJ##OJ##QJ##aJ#####h�</w:t>
        <w:tab/>
        <w:t>###h#{##CJ##OJ##QJ##aJ#####h#Ae#CJ##OJ##QJ##aJ#####h�</w:t>
        <w:tab/>
        <w:t>##CJ##OJ##QJ##aJ#####h##�#CJ##OJ##QJ##aJ#####h�#=##h�A�#CJ##OJ##QJ##aJ#####h�#=##h�A�#CJ##OJ##QJ##\#�aJ####h�H�##h�W"#CJ##OJ##QJ##aJ#####h�W"#CJ##OJ##QJ##aJ#####h�#=##h�A�#CJ##OJ##QJ##aJ#####h�#=##h##�#CJ##OJ##QJ##aJ#####h�</w:t>
        <w:tab/>
        <w:t>###h�A�#CJ##OJ##QJ##aJ###P$##�$##�$##Z%##�%##P&amp;##�'##@(###)##�*##L,##�,##�-##�/##v0##�############�############�############�############�############�############�############�############�############�############�############�############�############�###########################################################</w:t>
        <w:br/>
        <w:t>###$##dh###a$#gd�m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N#S##</w:t>
        <w:br/>
        <w:t>###$##dh###a$#gdN#S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A�##</w:t>
        <w:br/>
        <w:t>###$##dh###a$#gd�A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A�###�+##,,##H,##L,##T,##�.##�.##�/##�/##T0##Z0##.1##@1##V1##d1##�1##�1##�1##�3##�3##�3##�3##*4##,4##04##H4##J4##�4##�4##Z5##^5##����ƺƫ���������~o~o~o�����`T################h##�#CJ##OJ##QJ##aJ#####h�#=##h�&amp;0#CJ##OJ##QJ##aJ#####h�#=##h�###CJ##OJ##QJ##aJ#####h�#=##h�J�#CJ##OJ##QJ##aJ#####h�#=##hJ#�#CJ##OJ##QJ##aJ#####h�#=##h�m�#CJ##OJ##QJ##aJ#####h�#=##h�#(#CJ##OJ##QJ##aJ#####h�#k#CJ##OJ##QJ##aJ#####h�#=##hN#S#CJ##OJ##QJ##aJ#####h�#=##hN#S#CJ##OJ##QJ##\#�aJ####h</w:t>
        <w:tab/>
        <w:t>#�#CJ##OJ##QJ##aJ#####h�#=##h�A�#CJ##OJ##QJ##aJ###v0###1##�1###2##�2##t3##*4##�4##�6##�6##�8###:##`:##�############�############�############�############�############�############�############z############z############z############z############o###########################</w:t>
        <w:br/>
        <w:t>###$##dh###a$#gd�&amp;0#####$#</w:t>
        <w:br/>
        <w:t>&amp;##F###�###��#dh###^�##`��a$#gd##�##</w:t>
        <w:br/>
        <w:t>###$##dh###a$#gd�m�##</w:t>
        <w:br/>
        <w:t>###$##dh###a$#gd�J�#####$#</w:t>
        <w:br/>
        <w:t>&amp;##F</w:t>
        <w:tab/>
        <w:t>##�###��#dh###^�##`��a$#gd�J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h###a$#gd�J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m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5##x6##z6##�6##�7##�7##�8##�8##�8##`9##b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.:##\:##`:##�:##�:##�:##�:###;##�;##�;##�;##�;##.&lt;##n&lt;##r&lt;##�&lt;##�&lt;###=##�������Ǹ�����p�a��p�p�aU�p��p��###h�|�#CJ##OJ##QJ##aJ#####h�#=##h@9B#CJ##OJ##QJ##aJ#####h�#=##hJ#�#CJ##OJ##QJ##aJ#####h�#=##h�###CJ##OJ##QJ##aJ#####h�</w:t>
        <w:tab/>
        <w:t>###h�;&lt;#CJ##OJ##QJ##aJ#####h�</w:t>
        <w:tab/>
        <w:t>###hzG�#CJ##OJ##QJ##aJ#####hzG�#CJ##OJ##QJ##aJ#####h�#=##h�#(#CJ##OJ##QJ##aJ#####h�#=##h�m�#CJ##OJ##QJ##aJ#####h�#=##h�&amp;0#CJ##OJ##QJ##aJ#####h##�#CJ##OJ##QJ##aJ#####h##�##h##�#CJ##OJ##QJ##aJ##!`:##�;##4=##�?##FB##�B##FC##�C##NE##�E##hF##FG##�############�############�############�############�############�############�############�############�############�############{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#dh###^�##`��a$#gd@#Y#####$#</w:t>
        <w:br/>
        <w:t>&amp;##F###�###��#dh###^�##`��a$#gd�m�#####$#</w:t>
        <w:br/>
        <w:t>&amp;##F###�###��#dh###^�##`��a$#gd@#Y##</w:t>
        <w:br/>
        <w:t>###$##dh###a$#gd@#Y##</w:t>
        <w:br/>
        <w:t>###$##dh###a$#gd�m�#####$#</w:t>
        <w:br/>
        <w:t>&amp;##F###�###��#dh###^�##`��a$#gd�m�#####$#</w:t>
        <w:br/>
        <w:t>&amp;##F###�###��#dh###^�##`��a$#gd@9B####=##"=##.=##2=##4=##6=##�=##�=##�=##:&gt;##&lt;&gt;##&gt;&gt;##�&gt;##�&gt;##�&gt;##�&gt;##�&gt;##�&gt;##�&gt;##�&gt;##�&gt;##�&gt;##�&gt;###?###?##B?##������ĸĩ��ĚĚ��|p�dUId###################h�J�#CJ##OJ##QJ##aJ#####hsfJ##h�J�#CJ##OJ##QJ##aJ#####h##�#CJ##OJ##QJ##aJ#####h�=_#CJ##OJ##QJ##aJ#####h�J�##h�m�#CJ##OJ##QJ##aJ#####h�|�##h�J�#CJ##OJ##QJ##aJ#####h�|�##h�m�#CJ##OJ##QJ##aJ#####h�|�##h�|�#CJ##OJ##QJ##aJ#####h�|�#CJ##OJ##QJ##aJ#####h�|�##h�;&lt;#CJ##OJ##QJ##aJ#####h�#=##h�###CJ##OJ##QJ##aJ#####h�#=##h�m�#CJ##OJ##QJ##aJ#####h�#=##hJ#�#CJ##OJ##QJ##aJ###B?##D?##P?##R?##l?##�?##�?##�?##�?##�?###A##BB##FB##JB##LB##PB##~C##�C##�C##�C##�C##�C##�D##JE##LE##NE##PE##�E##�E##�G##�H##������Ʒ����ƨ�~�o`��~�Q~�~�~�##########h�#=##h�A�#CJ##OJ##QJ##aJ#####h�#=##hN#S#CJ##OJ##QJ##aJ#####h�#=##h�S##CJ##OJ##QJ##aJ#####h�#=##h@#Y#CJ##OJ##QJ##aJ#####h�#=##h;7�#CJ##OJ##QJ##aJ#####h�=_#CJ##OJ##QJ##aJ#####h�#=##h�###CJ##OJ##QJ##aJ#####h�#=##h�m�#CJ##OJ##QJ##aJ#####h##�#CJ##OJ##QJ##aJ#####h�J�#B*#CJ##OJ##QJ##aJ##ph�#####hsfJ##h�J�#CJ##OJ##QJ##aJ#####h�#=##h@'A#CJ##OJ##QJ##aJ###FG##�H##�I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|l##�m##:o##tq##�r##�t###w##vz##�{##�}##��##&lt;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$##dh###a$#gd�%p##</w:t>
        <w:br/>
        <w:t>###$##dh###a$#gdN#S##</w:t>
        <w:br/>
        <w:t>###$##dh###a$#gd#+�##</w:t>
        <w:br/>
        <w:t>###$##dh###a$#gd�S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###��#dh###^�##`��a$#gd�I�##</w:t>
        <w:br/>
        <w:t>###$##dh###a$#gd�m�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#dh###^�##`��a$#gd�b�###�H##�H##�H##�I##�I##�I##�I##,K##`K##�K##�K##�K##�K##�L##�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4M##DM##�M##�M##�M##�M###l##zl##.m##Bm##Zm##^m##`m##vm##�m##�m##�m##�m##�m##�m##���ĸ����⩚�����������z������n�����############################h�=_#CJ##OJ##QJ##aJ#####h�#=##h�#�#CJ##OJ##QJ##aJ####U####h�#=##h�I�#CJ##OJ##QJ##aJ#####h�#=##h@9B#CJ##OJ##QJ##aJ#####h�#=##hYZ�#CJ##OJ##QJ##aJ#####h�#�#CJ##OJ##QJ##aJ#####h�#=##h�kH#CJ##OJ##QJ##aJ#####h�#=##h�m�#CJ##OJ##QJ##aJ#####h�#=##hHi�#CJ##OJ##QJ##aJ#####h�#=##h�b�#CJ##OJ##QJ##aJ##&amp;s#p#o#[#r#�#d# #p#r#a#c#o#w#n#i#k#�#w# #j#e#d#n#o#s#t#k#i#,# #w# #k#t#�#r#e#j# #u#t#w#o#r#z#o#n#y# #j#e#s#t# #o#b#w#�#d#.#</w:t>
      </w:r>
    </w:p>
    <w:p>
      <w:pPr>
        <w:pStyle w:val="PreformattedText"/>
        <w:bidi w:val="0"/>
        <w:jc w:val="left"/>
        <w:rPr/>
      </w:pPr>
      <w:r>
        <w:rPr/>
        <w:t>#7#.# #O#s#o#b#y#,# #o# #k#t#�#r#y#c#h# #m#o#w#a# #w# #u#s#t#.# #5# #i# #6# #n#i#e# #m#u#s#z### #s#t#a#l#e# #z#a#m#i#e#s#z#k#i#w#a### #n#a# #o#b#s#z#a#r#z#e# #j#e#d#n#o#s#t#k#i# #s#a#m#o#r#z###d#u# #t#e#r#y#t#o#r#i#a#l#n#e#g#o#,# #d#l#a# #k#t#�#r#e#j# #j#e#s#t# #w#B#a#[#c#i#w#a# #d#a#n#a# #k#o#m#i#s#j#a# #w#y#b#o#r#c#z#a#.# #</w:t>
      </w:r>
    </w:p>
    <w:p>
      <w:pPr>
        <w:pStyle w:val="PreformattedText"/>
        <w:bidi w:val="0"/>
        <w:jc w:val="left"/>
        <w:rPr/>
      </w:pPr>
      <w:r>
        <w:rPr/>
        <w:t>#�# #1#0#.# #W#B#a#[#c#i#w#y# #o#r#g#a#n# #d#o#k#o#n#u#j#e# #s#p#r#a#w#d#z#e#n#i#a# #p#r#a#w#i#d#B#o#w#o#[#c#i# #z#g#B#o#s#z#e#n#i#a# #k#a#n#d#y#d#a#t#�#w# #n#a# #c#z#B#o#n#k#�#w# #k#o#m#i#s#j#i# #w#y#b#o#r#c#z#y#c#h# #i# #p#o#d#e#j#m#u#j#e# #d#e#c#y#z#j### #w# #s#p#r#a#w#i#e# #u#w#z#g#l###d#n#i#e#n#i#a# #b###d#z# #n#i#e#u#w#z#g#l###d#n#i#e#n#i#a# #z#g#B#o#s#z#e#n#i#a#.#</w:t>
      </w:r>
    </w:p>
    <w:p>
      <w:pPr>
        <w:pStyle w:val="PreformattedText"/>
        <w:bidi w:val="0"/>
        <w:jc w:val="left"/>
        <w:rPr/>
      </w:pPr>
      <w:r>
        <w:rPr/>
        <w:t>#�# #1#1#.# #1#.# #W#�#j#t#,# #w# #m#i#a#r### #w#p#B#y#w#u# #z#g#B#o#s#z#e#D#,# #s#p#o#r#z###d#z#a#,# #o#d#r###b#n#i#e# #d#l#a# #k#a#|#d#e#g#o# #o#b#w#o#d#u# #g#B#o#s#o#w#a#n#i#a#,# #w#y#k#a#z# #z#g#B#o#s#z#o#n#y#c#h# #k#a#n#d#y#d#a#t#�#w# #n#a# #c#z#B#o#n#k#�#w# #k#o#m#i#s#j#i#.# #W#y#k#a#z# #z#a#w#i#e#r#a# #n#u#m#e#r# #o#b#w#o#d#u# #i# #a#d#r#e#s# #s#i#e#d#z#i#b#y# #o#r#a#z# #d#a#n#e# #p#r#a#w#i#d#B#o#w#o# #z#g#B#o#s#z#o#n#y#c#h# #k#a#n#d#y#d#a#t#�#w# #n#a# #c#z#B#o#n#k#�#w# #k#o#m#i#s#j#i#,# #o# #k#t#�#r#y#c#h# #m#o#w#a# #w# #�# #7# #u#s#t#.# #4# #p#k#t# #3#.#</w:t>
      </w:r>
    </w:p>
    <w:p>
      <w:pPr>
        <w:pStyle w:val="PreformattedText"/>
        <w:bidi w:val="0"/>
        <w:jc w:val="left"/>
        <w:rPr/>
      </w:pPr>
      <w:r>
        <w:rPr/>
        <w:t>#2#.# #W# #w#y#k#a#z#i#e#,# #o# #k#t#�#r#y#m# #m#o#w#a# #w# #u#s#t#.# #1#,# #u#j#m#u#j#e# #s#i### #r#�#w#n#i#e#|# #o#s#o#b#y# #w#s#k#a#z#a#n#e# #d#o# #s#k#B#a#d#�#w# #k#o#m#i#s#j#i#,# #z#g#o#d#n#i#e# #z# #a#r#t#.# #1#8#2# #�# #2# #p#k#t# #2# #i# #�# #3# #p#k#t# #2# #K#o#d#e#k#s#u# #w#y#b#o#r#c#z#e#g#o#,# #p#r#z#e#z# #w#�#j#t#a#.#</w:t>
      </w:r>
    </w:p>
    <w:p>
      <w:pPr>
        <w:pStyle w:val="PreformattedText"/>
        <w:bidi w:val="0"/>
        <w:jc w:val="left"/>
        <w:rPr/>
      </w:pPr>
      <w:r>
        <w:rPr/>
        <w:t>#�# #1#2#.# #J#e#|#e#l#i# #l#i#c#z#b#a# #p#r#a#w#i#d#B#o#w#o# #z#g#B#o#s#z#o#n#y#c#h# #k#a#n#d#y#d#a#t#�#w# #d#o# #s#k#B#a#d#u# #k#o#m#i#s#j#i# #w#y#b#o#r#c#z#e#j# #o#d#p#o#w#i#a#d#a# #l#i#c#z#b#i#e# #o#s#�#b#,# #k#t#�#r#e# #m#o#g### #b#y### #p#o#w#o#B#a#n#e# #w# #s#k#B#a#d# #k#o#m#i#s#j#i#,# #k#o#m#i#s#j#a# #w#y#b#o#r#c#z#a# #j#e#s#t# #p#o#w#o#B#y#w#a#n#a# #w# #s#k#B#a#d#z#i#e# #o#d#p#o#w#i#a#d#a#j###c#y#m# #l#i#c#z#b#i#e# #z#g#B#o#s#z#o#n#y#c#h# #k#a#n#d#y#d#a#t#�#w#.#</w:t>
      </w:r>
    </w:p>
    <w:p>
      <w:pPr>
        <w:pStyle w:val="PreformattedText"/>
        <w:bidi w:val="0"/>
        <w:jc w:val="left"/>
        <w:rPr/>
      </w:pPr>
      <w:r>
        <w:rPr/>
        <w:t>#�# #1#3#.# #1# #J#e#|#e#l#i# #l#i#c#z#b#a# #p#r#a#w#i#d#B#o#w#o# #z#g#B#o#s#z#o#n#y#c#h# #k#a#n#d#y#d#a#t#�#w# #d#o# #s#k#B#a#d#u# #d#a#n#e#j# #k#o#m#i#s#j#i# #j#e#s#t# #w#i###k#s#z#a# #o#d# #u#s#t#a#w#o#w#e#j# #l#i#c#z#b#y# #o#s#�#b#,# #k#t#�#r#e# #m#o#g### #b#y### #p#o#w#o#B#a#n#e# #w# #j#e#j# #s#k#B#a#d#,# #k#o#m#i#s#j#a# #p#o#w#o#B#y#w#a#n#a# #j#e#s#t# #w# #n#a#j#w#i###k#s#z#y#m# #d#o#p#u#s#z#c#z#a#l#n#y#m# #s#k#B#a#d#z#i#e#,# #a# #j#e#j# #s#k#B#a#d# #u#s#t#a#l#a#n#y# #j#e#s#t# #w# #t#r#y#b#i#e# #l#o#s#o#w#a#n#i#a#,# #o# #k#t#�#r#y#m# #m#o#w#a# #w# #a#r#t#.# #1#8#2# #�# #7# #K#o#d#e#k#s#u# #w#y#b#o#r#c#z#e#g#o#.#</w:t>
      </w:r>
    </w:p>
    <w:p>
      <w:pPr>
        <w:pStyle w:val="PreformattedText"/>
        <w:bidi w:val="0"/>
        <w:jc w:val="left"/>
        <w:rPr/>
      </w:pPr>
      <w:r>
        <w:rPr/>
        <w:t>#2#.# #I#n#f#o#r#m#a#c#j### #o# #m#i#e#j#s#c#u#,# #d#a#c#i#e# #i# #g#o#d#z#i#n#i#e# #p#r#z#e#p#r#o#w#a#d#z#e#n#i#a# #l#o#s#o#w#a#n#i#a# #o#r#g#a#n# #w#B#a#[#c#i#w#y# #d#o# #p#o#w#o#B#a#n#i#a# #k#o#m#i#s#j#i# #p#o#w#i#a#d#a#m#i#a# #p#e#B#n#o#m#o#c#n#i#k#�#w# #w#y#b#o#r#c#z#y#c#h# #i# #p#o#d#a#j#e# #d#o# #p#u#b#l#i#c#z#n#e#j# #w#i#a#d#o#m#o#[#c#i# #c#o# #n#a#j#m#n#i#e#j# #n#a# #2# #d#n#i# #p#r#z#e#d# #d#n#i#e#m# #l#o#s#o#w#a#n#i#a#,# #w#y#w#i#e#s#z#a#j###c# #s#t#o#s#o#w#n#e# #z#a#w#i#a#d#o#m#i#e#n#i#e# #w# #s#w#o#j#e#j# #s#i#e#d#z#i#b#i#e#,# #w# #m#i#e#j#s#c#u# #o#g#�#l#n#o#d#o#s#t###p#n#y#m#,# #o#r#a#z# #u#m#i#e#s#z#c#z#a#j###c# #j#e# #w# #B#i#u#l#e#t#y#n#i#e# #I#n#f#o#r#m#a#c#j#i# #P#u#b#l#i#c#z#n#e#j#.# #N#i#e#o#b#e#c#n#o#[### #p#e#B#n#o#m#o#c#n#i#k#�#w# #w#y#b#o#r#c#z#y#c#h# #n#i#e# #w#s#t#r#z#y#m#u#j#e# #p#r#z#e#p#r#o#w#a#d#z#e#n#i#a# #l#o#s#o#w#a#n#i#a#.#</w:t>
      </w:r>
    </w:p>
    <w:p>
      <w:pPr>
        <w:pStyle w:val="PreformattedText"/>
        <w:bidi w:val="0"/>
        <w:jc w:val="left"/>
        <w:rPr/>
      </w:pPr>
      <w:r>
        <w:rPr/>
        <w:t>#3#.# #P#r#z#y# #l#o#s#o#w#a#n#i#u# #s#k#B#a#d#u# #o#b#w#o#d#o#w#y#c#h# #k#o#m#i#s#j#i# #w#y#b#o#r#c#z#y#c#h# #m#u#s#i# #b#y### #o#b#e#c#n#a# #c#o# #n#a#j#m#n#i#e#j# #p#o#B#o#w#a# #s#k#B#a#d#u# #g#m#i#n#n#e#j# #(#m#i#e#j#s#k#i#e#j#)# #k#o#m#i#s#j#i# #w#y#b#o#r#c#z#e#j#,# #w# #t#y#m# #j#e#j# #p#r#z#e#w#o#d#n#i#c#z###c#y# #l#u#b# #z#a#s#t###p#c#a# #p#r#z#e#w#o#d#n#i#c#z###c#e#g#o#.#</w:t>
      </w:r>
    </w:p>
    <w:p>
      <w:pPr>
        <w:pStyle w:val="PreformattedText"/>
        <w:bidi w:val="0"/>
        <w:jc w:val="left"/>
        <w:rPr/>
      </w:pPr>
      <w:r>
        <w:rPr/>
        <w:t>#4#.# #L#o#s#o#w#a#n#i#a# #c#z#B#o#n#k#�#w# #k#o#m#i#s#j#i# #s#p#o#[#r#�#d# #k#a#n#d#y#d#a#t#�#w# #z#g#B#o#s#z#o#n#y#c#h# #d#o# #d#a#n#e#j# #k#o#m#i#s#j#i# #d#o#k#o#n#u#j#e# #s#i### #o#d#r###b#n#i#e# #d#l#a# #k#a#|#d#e#j# #k#o#m#i#s#j#i#.# #L#o#s#u#j#e# #s#i#e# #j#e#d#n#e#g#o# #k#a#n#d#y#d#a#t#a# #z#g#B#o#s#z#o#n#e#g#o# #p#r#z#e#z# #k#a#|#d#e#g#o# #p#e#B#n#o#m#o#c#n#i#k#a# #w#y#b#o#r#c#z#e#g#o# #d#o# #d#a#n#e#j# #k#o#m#i#s#j#i#.#</w:t>
      </w:r>
    </w:p>
    <w:p>
      <w:pPr>
        <w:pStyle w:val="PreformattedText"/>
        <w:bidi w:val="0"/>
        <w:jc w:val="left"/>
        <w:rPr/>
      </w:pPr>
      <w:r>
        <w:rPr/>
        <w:t>#5#.# #L#o#s#o#w#a#n#i#e# #p#r#z#e#p#r#o#w#a#d#z#a# #s#i### #w# #t#e#n# #s#p#o#s#�#b#,# #|#e# #n#a#z#w#i#s#k#a# #k#a#n#d#y#d#a#t#�#w# #u#c#z#e#s#t#n#i#c#z###c#y#c#h# #w# #l#o#s#o#w#a#n#i#u# #o#z#n#a#c#z#a# #s#i### #n#u#m#e#r#a#m#i#,# #i#n#f#o#r#m#u#j###c# #o# #t#y#m# #o#b#e#c#n#y#c#h# #p#r#z#y# #l#o#s#o#w#a#n#i#u#.# #D#o# #j#e#d#n#a#k#o#w#y#c#h#,# #n#i#e#p#r#z#e#z#r#o#c#z#y#s#t#y#c#h# #k#o#p#e#r#t# #w#k#B#a#d#a# #s#i### #k#a#r#t#k#i# #z# #w#p#i#s#a#n#y#m#i# #n#u#m#e#r#a#m#i# #o#d#p#o#w#i#a#d#a#j###c#y#m#i# #n#u#m#e#r#o#m#,# #k#t#�#r#y#m#i# #o#z#n#a#c#z#o#n#o# #n#a#z#w#i#s#k#a# #k#a#n#d#y#d#a#t#�#w#.# #P#o# #w#y#m#i#e#s#z#a#n#i#u# #k#o#p#e#r#t# #l#o#s#u#j#e# #s#i### #i#c#h# #t#y#l#e#,# #i#l#e# #o#s#�#b# #n#a#l#e#|#y# #w#y#l#o#s#o#w#a### #d#o# #s#k#B#a#d#u# #k#o#m#i#s#j#i#.# #W#y#l#o#s#o#w#a#n#e# #n#u#m#e#r#y# #s### #o#d#c#z#y#t#y#w#a#n#e# #i# #o#k#a#z#y#w#a#n#e# #o#b#e#c#n#y#m# #p#r#z#y# #l#o#s#o#w#a#n#i#u#.# #O#d#c#z#y#t#y#w#a#n#e# #s### #r#�#w#n#i#e#|# #i#m#i#o#n#a# #i# #n#a#z#w#i#s#k#a# #k#a#n#d#y#d#a#t#�#w# #o#z#n#a#c#z#o#n#y#c#h# #t#y#m#i# #n#u#m#e#r#a#m#i#.# #W# #c#z#y#n#n#o#[#c#i#a#c#h# #l#o#s#o#w#a#n#i#a# #m#o#g### #u#c#z#e#s#t#n#i#c#z#y### #i#n#n#e# #o#s#o#b#y#,# #p#o#d# #n#a#d#z#o#r#e#m# #o#r#g#a#n#u# #p#r#z#e#p#r#o#w#a#d#z#a#j###c#e#g#o# #l#o#s#o#w#a#n#i#e#.# #</w:t>
      </w:r>
    </w:p>
    <w:p>
      <w:pPr>
        <w:pStyle w:val="PreformattedText"/>
        <w:bidi w:val="0"/>
        <w:jc w:val="left"/>
        <w:rPr/>
      </w:pPr>
      <w:r>
        <w:rPr/>
        <w:t>#6#.# #Z# #p#r#z#e#p#r#o#w#a#d#z#o#n#e#g#o# #l#o#s#o#w#a#n#i#a# #s#p#o#r#z###d#z#a# #s#i### #p#r#o#t#o#k#�#B#,# #w# #k#t#�#r#y#m# #w#y#m#i#e#n#i#a# #s#i### #d#a#t### #i# #g#o#d#z#i#n### #l#o#s#o#w#a#n#i#a#,# #o#s#o#b#y# #p#r#z#e#p#r#o#w#a#d#z#a#j###c#e# #l#o#s#o#w#a#n#i#e# #o#r#a#z#,# #o#d#r###b#n#i#e# #d#l#a# #k#a#|#d#e#j# #k#o#m#i#s#j#i#,# #j#e#j# #n#u#m#e#r# #i# #a#d#r#e#s# #s#i#e#d#z#i#b#y#,# #l#i#c#z#b### #k#a#n#d#y#d#a#t#�#w#,# #s#p#o#[#r#�#d# #k#t#�#r#y#c#h# #p#r#z#e#p#r#o#w#a#d#z#o#n#o# #l#o#s#o#w#a#n#i#e#,# #a# #t#a#k#|#e# #i#m#i#o#n#a# #i# #n#a#z#w#i#s#k#a# #o#s#�#b# #w#y#l#o#s#o#w#a#n#y#c#h# #d#o# #s#k#B#a#d#u# #k#o#m#i#s#j#i#.#</w:t>
      </w:r>
    </w:p>
    <w:p>
      <w:pPr>
        <w:pStyle w:val="PreformattedText"/>
        <w:bidi w:val="0"/>
        <w:jc w:val="left"/>
        <w:rPr/>
      </w:pPr>
      <w:r>
        <w:rPr/>
        <w:t>#�# #1#4#.# #1#.# #J#e#|#e#l#i# #l#i#c#z#b#a# #p#r#a#w#i#d#B#o#w#o# #z#g#B#o#s#z#o#n#y#c#h# #k#a#n#d#y#d#a#t#�#w# #d#o# #s#k#B#a#d#u# #k#o#m#i#s#j#i# #j#e#s#t# #m#n#i#e#j#s#z#a# #n#i#|# #m#i#n#i#m#a#l#n#y# #s#k#B#a#d# #k#o#m#i#s#j#i#,# #o#r#g#a#n# #w#B#a#[#c#i#w#y# #d#o# #p#o#w#o#B#a#n#i#a# #k#o#m#i#s#j#i# #d#o#k#o#n#u#j#e# #u#z#u#p#e#B#n#i#e#n#i#a# #s#k#B#a#d#u# #k#o#m#i#s#j#i#,# #a# #k#o#m#i#s#j#a# #p#o#w#o#B#y#w#a#n#a# #j#e#s#t# #w#�# #s#k#B#a#d#z#i#e# #m#i#n#i#m#a#l#n#y#m#.#</w:t>
      </w:r>
    </w:p>
    <w:p>
      <w:pPr>
        <w:pStyle w:val="PreformattedText"/>
        <w:bidi w:val="0"/>
        <w:jc w:val="left"/>
        <w:rPr/>
      </w:pPr>
      <w:r>
        <w:rPr/>
        <w:t>#2#.# #U#z#u#p#e#B#n#i#e#n#i#a# #s#k#B#a#d#u# #k#o#m#i#s#j#i# #d#o#k#o#n#u#j#e# #s#i### #s#p#o#[#r#�#d# #o#s#�#b# #u#j###t#y#c#h# #w# #s#t#a#B#y#m# #r#e#j#e#s#t#r#z#e# #w#y#b#o#r#c#�#w#:#</w:t>
      </w:r>
    </w:p>
    <w:p>
      <w:pPr>
        <w:pStyle w:val="PreformattedText"/>
        <w:bidi w:val="0"/>
        <w:jc w:val="left"/>
        <w:rPr/>
      </w:pPr>
      <w:r>
        <w:rPr/>
        <w:t>#1#)# #w# #p#r#z#y#p#a#d#k#u# #g#m#i#n#n#e#j#,# #p#o#w#i#a#t#o#w#e#j# #b###d#z# #w#o#j#e#w#�#d#z#k#i#e#j# #k#o#m#i#s#j#i# #w#y#b#o#r#c#z#e#j# ##  #w# #j#e#d#n#e#j# #z# #g#m#i#n# #n#a# #o#b#s#z#a#r#z#e# #w#B#a#[#c#i#w#o#[#c#i# #d#a#n#e#j# #k#o#m#i#s#j#i#,#</w:t>
      </w:r>
    </w:p>
    <w:p>
      <w:pPr>
        <w:pStyle w:val="PreformattedText"/>
        <w:bidi w:val="0"/>
        <w:jc w:val="left"/>
        <w:rPr/>
      </w:pPr>
      <w:r>
        <w:rPr/>
        <w:t>#2#)# #w# #p#r#z#y#p#a#d#k#u# #d#z#i#e#l#n#i#c#o#w#e#j# #k#o#m#i#s#j#i# #w#y#b#o#r#c#z#e#j# ##  #w# #c#z###[#c#i# #r#e#j#e#s#t#r#u# #m#.# #s#t#.# #W#a#r#s#z#a#w#y# #w#B#a#[#c#i#w#e#g#o# #d#l#a# #d#a#n#e#j# #d#z#i#e#l#n#i#c#y#;#</w:t>
      </w:r>
    </w:p>
    <w:p>
      <w:pPr>
        <w:pStyle w:val="PreformattedText"/>
        <w:bidi w:val="0"/>
        <w:jc w:val="left"/>
        <w:rPr/>
      </w:pPr>
      <w:r>
        <w:rPr/>
        <w:t>#3#)# #w# #p#r#z#y#p#a#d#k#u# #o#b#w#o#d#o#w#e#j# #k#o#m#i#s#j#i# #w#y#b#o#r#c#z#e#j# ##  #g#m#i#n#y# #n#a# #o#b#s#z#a#r#z#e#,# #k#t#�#r#e#j# #p#o#w#o#B#y#w#a#n#a# #j#e#s#t# #k#o#m#i#s#j#a#.#</w:t>
      </w:r>
    </w:p>
    <w:p>
      <w:pPr>
        <w:pStyle w:val="PreformattedText"/>
        <w:bidi w:val="0"/>
        <w:jc w:val="left"/>
        <w:rPr/>
      </w:pPr>
      <w:r>
        <w:rPr/>
        <w:t>#3#.# #O#s#o#b#a#m#i#,# #o# #k#t#�#r#y#c#h# #m#o#w#a# #w# #u#s#t#.# #2#,# #n#i#e# #m#o#g### #b#y### #p#r#a#c#o#w#n#i#c#y# #s#a#m#o#r#z###d#o#w#i# #j#e#d#n#o#s#t#k#i# #s#a#m#o#r#z###d#u# #t#e#r#y#t#o#r#i#a#l#n#e#g#o#,# #d#l#a# #k#t#�#r#e#j# #w#B#a#[#c#i#w#a# #j#e#s#t# #k#o#m#i#s#j#a# #l#u#b# #j#e#d#n#o#s#t#e#k# #o#r#g#a#n#i#z#a#c#y#j#n#y#c#h# #t#e#j# #j#e#d#n#o#s#t#k#i# #s#a#m#o#r#z###d#u# #t#e#r#y#t#o#r#i#a#l#n#e#g#o#,# #a# #w# #p#r#z#y#p#a#d#k#u# #o#b#w#o#d#o#w#y#c#h# #k#o#m#i#s#j#i# #w# #o#b#w#o#d#a#c#h# #o#d#r###b#n#y#c#h# ##  #t#a#k#|#e# #p#r#a#c#o#w#n#i#c#y# #j#e#d#n#o#s#t#k#i#,# #w# #k#t#�#r#e#j# #u#t#w#o#r#z#o#n#o# #o#b#w#�#d# #g#B#o#s#o#w#a#n#i#a#,# #c#h#y#b#a# #|#e# #b#r#a#k# #j#e#s#t# #z#a#i#n#t#e#r#e#s#o#w#a#n#y#c#h# #w#y#b#o#r#c#�#w# #w#y#r#a#|#a#j###c#y#c#h# #z#g#o#d### #n#a# #p#o#w#o#B#a#n#i#e# #w# #s#k#B#a#d# #k#o#m#i#s#j#i# #w#y#b#o#r#c#z#e#j#.#</w:t>
      </w:r>
    </w:p>
    <w:p>
      <w:pPr>
        <w:pStyle w:val="PreformattedText"/>
        <w:bidi w:val="0"/>
        <w:jc w:val="left"/>
        <w:rPr/>
      </w:pPr>
      <w:r>
        <w:rPr/>
        <w:t>#�# #1#5#.# #1#.# #S#k#B#a#d#y# #k#o#m#i#s#j#i# #w#y#b#o#r#c#z#y#c#h# #n#i#e#z#w#B#o#c#z#n#i#e# #p#o#d#a#j#e# #d#o# #p#u#b#l#i#c#z#n#e#j# #w#i#a#d#o#m#o#[#c#i# #o#r#g#a#n#,# #k#t#�#r#y# #j#e# #p#o#w#o#B#a#B#,# #p#r#z#e#z# #u#m#i#e#s#z#c#z#e#n#i#e# #w# #B#i#u#l#e#t#y#n#i#e# #I#n#f#o#r#m#a#c#j#i# #P#u#b#l#i#c#z#n#e#j# #o#d#p#o#w#i#e#d#n#i#o# #p#o#s#t#a#n#o#w#i#e#n#i#a# #w#B#a#[#c#i#w#e#g#o# #k#o#m#i#s#a#r#z#a# #w#y#b#o#r#c#z#e#g#o# #l#u#b# #u#c#h#w#a#B#y# #t#e#r#y#t#o#r#i#a#l#n#e#j# #k#o#m#i#s#j#i# #w#y#b#o#r#c#z#e#j# #o# #p#o#w#o#B#a#n#i#u# #k#o#m#i#s#j#i#.#</w:t>
      </w:r>
    </w:p>
    <w:p>
      <w:pPr>
        <w:pStyle w:val="PreformattedText"/>
        <w:bidi w:val="0"/>
        <w:jc w:val="left"/>
        <w:rPr/>
      </w:pPr>
      <w:r>
        <w:rPr/>
        <w:t>#2#.# #D#o# #p#u#b#l#i#c#z#n#e#j# #w#i#a#d#o#m#o#[#c#i# #p#o#d#a#j#e# #s#i###:#</w:t>
      </w:r>
    </w:p>
    <w:p>
      <w:pPr>
        <w:pStyle w:val="PreformattedText"/>
        <w:bidi w:val="0"/>
        <w:jc w:val="left"/>
        <w:rPr/>
      </w:pPr>
      <w:r>
        <w:rPr/>
        <w:t>#d#l#a# #t#e#r#y#t#o#r#i#a#l#n#e#j# #k#o#m#i#s#j#i# #w#y#b#o#r#c#z#e#j# #n#a#z#w###,# #a#d#r#e#s# #s#i#e#d#z#i#b#y# #o#r#a#z# #i#m#i#o#n#a#,# #n#a#z#w#i#s#k#a# #i# #m#i#e#j#s#c#e# #z#a#m#i#e#s#z#k#a#n#i#a# #(#m#i#e#j#s#c#o#w#o#[###)# #o#s#�#b# #p#o#w#o#B#a#n#y#c#h# #w# #j#e#j# #s#k#B#a#d#,#</w:t>
      </w:r>
    </w:p>
    <w:p>
      <w:pPr>
        <w:pStyle w:val="PreformattedText"/>
        <w:bidi w:val="0"/>
        <w:jc w:val="left"/>
        <w:rPr/>
      </w:pPr>
      <w:r>
        <w:rPr/>
        <w:t>#d#l#a# #o#b#w#o#d#o#w#e#j# #k#o#m#i#s#j#i# #w#y#b#o#r#c#z#e#j# #n#u#m#e#r#,# #a#d#r#e#s# #s#i#e#d#z#i#b#y# #o#r#a#z# #i#m#i#o#n#a#,# #n#a#z#w#i#s#k#a# #i# #m#i#e#j#s#c#e# #z#a#m#i#e#s#z#k#a#n#i#a# #(#m#i#e#j#s#c#o#w#o#[###)# #o#s#�#b# #p#o#w#o#B#a#n#y#c#h# #w# #j#e#j# #s#k#B#a#d#</w:t>
      </w:r>
    </w:p>
    <w:p>
      <w:pPr>
        <w:pStyle w:val="PreformattedText"/>
        <w:bidi w:val="0"/>
        <w:jc w:val="left"/>
        <w:rPr/>
      </w:pPr>
      <w:r>
        <w:rPr/>
        <w:t>#o#r#a#z# #w#s#k#a#z#a#n#i#e# #p#o#d#m#i#o#t#u#,# #k#t#�#r#y# #z#g#B#o#s#i#B# #k#a#n#d#y#d#a#t#a#.#</w:t>
      </w:r>
    </w:p>
    <w:p>
      <w:pPr>
        <w:pStyle w:val="PreformattedText"/>
        <w:bidi w:val="0"/>
        <w:jc w:val="left"/>
        <w:rPr/>
      </w:pPr>
      <w:r>
        <w:rPr/>
        <w:t>#3#.#�#P#o#n#a#d#t#o#:#</w:t>
      </w:r>
    </w:p>
    <w:p>
      <w:pPr>
        <w:pStyle w:val="PreformattedText"/>
        <w:bidi w:val="0"/>
        <w:jc w:val="left"/>
        <w:rPr/>
      </w:pPr>
      <w:r>
        <w:rPr/>
        <w:t>#s#k#B#a#d# #w#o#j#e#w#�#d#z#k#i#e#j# #k#o#m#i#s#j#i# #w#y#b#o#r#c#z#e#j# #w#y#w#i#e#s#z#a# #s#i### #w# #s#i#e#d#z#i#b#a#c#h# #p#o#w#i#a#t#o#w#y#c#h# #o#r#a#z# #g#m#i#n#n#y#c#h# #(#m#i#e#j#s#k#i#c#h#)# #k#o#m#i#s#j#i# #w#y#b#o#r#c#z#y#c#h#;#</w:t>
      </w:r>
    </w:p>
    <w:p>
      <w:pPr>
        <w:pStyle w:val="PreformattedText"/>
        <w:bidi w:val="0"/>
        <w:jc w:val="left"/>
        <w:rPr/>
      </w:pPr>
      <w:r>
        <w:rPr/>
        <w:t>#s#k#B#a#d# #p#o#w#i#a#t#o#w#e#j# #k#o#m#i#s#j#i# #w#y#b#o#r#c#z#e#j# #w#y#w#i#e#s#z#a# #s#i### #o#d#p#o#w#i#e#d#n#i#o# #w# #s#i#e#d#z#i#b#a#c#h# #g#m#i#n#n#y#c#h# #k#o#m#i#s#j#i# #w#y#b#o#r#c#z#y#c#h#.# #</w:t>
      </w:r>
    </w:p>
    <w:p>
      <w:pPr>
        <w:pStyle w:val="PreformattedText"/>
        <w:bidi w:val="0"/>
        <w:jc w:val="left"/>
        <w:rPr/>
      </w:pPr>
      <w:r>
        <w:rPr/>
        <w:t>#5#.# #S#k#B#a#d# #t#e#r#y#t#o#r#i#a#l#n#e#j# #k#o#m#i#s#j#i# #w#y#b#o#r#c#z#e#j# #z#a#m#i#e#s#z#c#z#a# #s#i### #t#a#k#|#e# #w# #B#i#u#l#e#t#y#n#i#e# #I#n#f#o#r#m#a#c#j#i# #P#u#b#l#i#c#z#n#e#j# #o#r#g#a#n#u# #z#a#p#e#w#n#i#a#j###c#e#g#o# #o#b#s#B#u#g### #a#d#m#i#n#i#s#t#r#a#c#y#j#n### #d#a#n#e#j# #t#e#r#y#t#o#r#i#a#l#n#e#j# #k#o#m#i#s#j#i# #w#y#b#o#r#c#z#e#j#.#</w:t>
      </w:r>
    </w:p>
    <w:p>
      <w:pPr>
        <w:pStyle w:val="PreformattedText"/>
        <w:bidi w:val="0"/>
        <w:jc w:val="left"/>
        <w:rPr/>
      </w:pPr>
      <w:r>
        <w:rPr/>
        <w:t>#6#.# #S#k#B#a#d#y# #o#b#w#o#d#o#w#y#c#h# #k#o#m#i#s#j#i# #w#y#b#o#r#c#z#y#c#h# #u#d#o#s#t###p#n#i#a# #s#i### #w# #u#r#z###d#z#i#e# #g#m#i#n#y# #(#m#i#a#s#t#a#)# #o#r#a#z# #w# #s#i#e#d#z#i#b#i#e# #d#a#n#e#j# #o#b#w#o#d#o#w#e#j# #k#o#m#i#s#j#i# #w#y#b#o#r#c#z#e#j#.# #</w:t>
      </w:r>
    </w:p>
    <w:p>
      <w:pPr>
        <w:pStyle w:val="PreformattedText"/>
        <w:bidi w:val="0"/>
        <w:jc w:val="left"/>
        <w:rPr/>
      </w:pPr>
      <w:r>
        <w:rPr/>
        <w:t>#�# #1#6#.# #1#.# #Z#m#i#a#n#y# #w# #s#k#B#a#d#a#c#h# #k#o#m#i#s#j#i# #w#y#b#o#r#c#z#y#c#h# #m#o#g### #b#y### #d#o#k#o#n#y#w#a#n#e# #w# #p#r#z#y#p#a#d#k#u#:#</w:t>
      </w:r>
    </w:p>
    <w:p>
      <w:pPr>
        <w:pStyle w:val="PreformattedText"/>
        <w:bidi w:val="0"/>
        <w:jc w:val="left"/>
        <w:rPr/>
      </w:pPr>
      <w:r>
        <w:rPr/>
        <w:t>#z#r#z#e#c#z#e#n#i#a# #s#i### #c#z#B#o#n#k#o#s#t#w#a# #w# #k#o#m#i#s#j#i#,#</w:t>
      </w:r>
    </w:p>
    <w:p>
      <w:pPr>
        <w:pStyle w:val="PreformattedText"/>
        <w:bidi w:val="0"/>
        <w:jc w:val="left"/>
        <w:rPr/>
      </w:pPr>
      <w:r>
        <w:rPr/>
        <w:t>#n#i#e#w#y#k#o#n#y#w#a#n#i#a# #l#u#b# #n#i#e#n#a#l#e#|#y#t#e#g#o# #w#y#k#o#n#y#w#a#n#i#a# #o#b#o#w#i###z#k#�#w# #c#z#B#o#n#k#a# #k#o#m#i#s#j#i#,#</w:t>
      </w:r>
    </w:p>
    <w:p>
      <w:pPr>
        <w:pStyle w:val="PreformattedText"/>
        <w:bidi w:val="0"/>
        <w:jc w:val="left"/>
        <w:rPr/>
      </w:pPr>
      <w:r>
        <w:rPr/>
        <w:t>#n#i#e#s#p#e#B#n#i#a#n#i#a# #p#r#z#e#z# #c#z#B#o#n#k#a# #k#o#m#i#s#j#i# #w#a#r#u#n#k#�#w#,# #o# #k#t#�#r#y#c#h# #m#o#w#a# #w# #�# #5# #,# #w#B#a#[#c#i#w#y#c#h# #d#l#a# #t#e#j# #k#o#m#i#s#j#i#,#</w:t>
      </w:r>
    </w:p>
    <w:p>
      <w:pPr>
        <w:pStyle w:val="PreformattedText"/>
        <w:bidi w:val="0"/>
        <w:jc w:val="left"/>
        <w:rPr/>
      </w:pPr>
      <w:r>
        <w:rPr/>
        <w:t>#u#t#r#a#t#y# #c#z#B#o#n#k#o#s#t#w#a# #w# #k#o#m#i#s#j#i# #n#a# #s#k#u#t#e#k# #p#o#d#p#i#s#a#n#i#a# #z#g#o#d#y# #n#a# #k#a#n#d#y#d#o#w#a#n#i#e# #n#a# #r#a#d#n#e#g#o# #l#u#b# #n#a# #w#�#j#t#a# #l#u#b# #o#b#j###c#i#a# #f#u#n#k#c#j#i# #p#e#B#n#o#m#o#c#n#i#k#a# #w#y#b#o#r#c#z#e#g#o#,# #p#e#B#n#o#m#o#c#n#i#k#a# #f#i#n#a#n#s#o#w#e#g#o# #l#u#b# #m###|#a# #z#a#u#f#a#n#i#a#,#</w:t>
      </w:r>
    </w:p>
    <w:p>
      <w:pPr>
        <w:pStyle w:val="PreformattedText"/>
        <w:bidi w:val="0"/>
        <w:jc w:val="left"/>
        <w:rPr/>
      </w:pPr>
      <w:r>
        <w:rPr/>
        <w:t>#p#o#w#i#a#d#o#m#i#e#n#i#a# #w#B#a#[#c#i#w#e#g#o# #o#r#g#a#n#u# #w#y#b#o#r#c#z#e#g#o# #o# #r#o#z#w#i###z#a#n#i#u# #k#o#m#i#t#e#t#u# #w#y#b#o#r#c#z#e#g#o#,# #k#t#�#r#y# #z#g#B#o#s#i#B# #k#a#n#d#y#d#a#t#u#r### #c#z#B#o#n#k#a# #k#o#m#i#s#j#i#.#</w:t>
      </w:r>
    </w:p>
    <w:p>
      <w:pPr>
        <w:pStyle w:val="PreformattedText"/>
        <w:bidi w:val="0"/>
        <w:jc w:val="left"/>
        <w:rPr/>
      </w:pPr>
      <w:r>
        <w:rPr/>
        <w:t>#2#.# #O#s#o#b#a# #w#c#h#o#d#z###c#a# #w# #s#k#B#a#d# #k#o#m#i#s#j#i# #p#o#w#i#n#n#a# #p#o#w#i#a#d#o#m#i### #n#i#e#z#w#B#o#c#z#n#i#e# #p#r#z#e#w#o#d#n#i#c#z###c#e#g#o# #k#o#m#i#s#j#i# #o# #w#y#s#t###p#i#e#n#i#u# #p#r#z#y#c#z#y#n#y#,# #o# #k#t#�#r#e#j# #m#o#w#a# #w# #u#s#t#.# #1# #p#k#t#.# # #4#-#6#.#</w:t>
      </w:r>
    </w:p>
    <w:p>
      <w:pPr>
        <w:pStyle w:val="PreformattedText"/>
        <w:bidi w:val="0"/>
        <w:jc w:val="left"/>
        <w:rPr/>
      </w:pPr>
      <w:r>
        <w:rPr/>
        <w:t>#3#.# #P#r#z#e#w#o#d#n#i#c#z###c#y# #k#o#m#i#s#j#i# #w#y#b#o#r#c#z#e#j# #j#e#s#t# #o#b#o#w#i###z#a#n#y# #p#o#w#i#a#d#o#m#i### #n#i#e#z#w#B#o#c#z#n#i#e# #o#r#g#a#n#,# #k#t#�#r#y# #p#o#w#o#B#a#B# #d#a#n### #k#o#m#i#s#j###,# #o# #w#y#s#t###p#i#e#n#i#u# #p#r#z#y#c#z#y#n#y# #u#z#a#s#a#d#n#i#a#j###c#e#j# #d#o#k#o#n#a#n#i#e# #z#m#i#a#n#y# #w# #s#k#B#a#d#z#i#e# #k#o#m#i#s#j#i# #w#y#b#o#r#c#z#e#j#.#</w:t>
      </w:r>
    </w:p>
    <w:p>
      <w:pPr>
        <w:pStyle w:val="PreformattedText"/>
        <w:bidi w:val="0"/>
        <w:jc w:val="left"/>
        <w:rPr/>
      </w:pPr>
      <w:r>
        <w:rPr/>
        <w:t>#4#.# #O#d#w#o#B#a#n#i#a# #z#e# #s#k#B#a#d#u# #k#o#m#i#s#j#i# #w#y#b#o#r#c#z#e#j# #d#o#k#o#n#u#j#e# #o#r#g#a#n#,# #k#t#�#r#y# #p#o#w#o#B#a#B# #d#a#n### #k#o#m#i#s#j###,# #i#n#f#o#r#m#u#j###c# #o# #t#y#m# #p#e#B#n#o#m#o#c#n#i#k#a# #k#o#m#i#t#e#t#u# #w#y#b#o#r#c#z#e#g#o#,# #k#t#�#r#y# #z#g#B#o#s#i#B# #k#a#n#d#y#d#a#t#u#r### #o#d#w#o#B#y#w#a#n#e#g#o# #c#z#B#o#n#k#a#.#</w:t>
      </w:r>
    </w:p>
    <w:p>
      <w:pPr>
        <w:pStyle w:val="PreformattedText"/>
        <w:bidi w:val="0"/>
        <w:jc w:val="left"/>
        <w:rPr/>
      </w:pPr>
      <w:r>
        <w:rPr/>
        <w:t>#5#.# #U#z#u#p#e#B#n#i#e#n#i#a# #s#k#B#a#d#u# #k#o#m#i#s#j#i# #d#o#k#o#n#u#j#e# #s#i### #w# #p#r#z#y#p#a#d#k#u# #z#m#n#i#e#j#s#z#e#n#i#a# #s#i### #j#e#j# #s#k#B#a#d#u# #p#o#n#i#|#e#j# #m#i#n#i#m#a#l#n#e#g#o# #s#k#B#a#d#u# #k#o#m#i#s#j#i#.# #</w:t>
      </w:r>
    </w:p>
    <w:p>
      <w:pPr>
        <w:pStyle w:val="PreformattedText"/>
        <w:bidi w:val="0"/>
        <w:jc w:val="left"/>
        <w:rPr/>
      </w:pPr>
      <w:r>
        <w:rPr/>
        <w:t>#6#.# #J#e#|#e#l#i# #w#y#g#a#s#B#o# #c#z#B#o#n#k#o#s#t#w#o# #w# #k#o#m#i#s#j#i# #c#z#B#o#n#k#a# #z#g#B#o#s#z#o#n#e#g#o# #p#r#z#e#z# #k#o#m#i#t#e#t# #w#y#b#o#r#c#z#y#,# #o#r#g#a#n# #p#o#w#o#B#u#j###c#y# #z#a#w#i#a#d#a#m#i#a# #p#e#B#n#o#m#o#c#n#i#k#a# #w#y#b#o#r#c#z#e#g#o# #t#e#g#o# #k#o#m#i#t#e#t#u# #w#y#b#o#r#c#z#e#g#o# #o# #m#o#|#l#i#w#o#[#c#i# #z#g#B#o#s#z#e#n#i#a# #n#o#w#e#g#o# #k#a#n#d#y#d#a#t#a#,# #w# #t#e#r#m#i#n#i#e# #3# #d#n#i# #o#d# #d#n#i#a# #o#t#r#z#y#m#a#n#i#a# #z#a#w#i#a#d#o#m#i#e#n#i#a#,# #z# #z#a#s#t#r#z#e#|#e#n#i#e#m# #u#s#t#.# #7#.# #W# #r#a#z#i#e# #n#i#e#z#g#B#o#s#z#e#n#i#a# #k#a#n#d#y#d#a#t#a# #w# #t#y#m# #t#e#r#m#i#n#i#e# #w#B#a#[#c#i#w#y# #o#r#g#a#n# #u#z#u#p#e#B#n#i#a# #s#k#B#a#d# #k#o#m#i#s#j#i# #w# #s#p#o#s#�#b# #o#k#r#e#[#l#o#n#y# #w# #�# #1#4#.#</w:t>
      </w:r>
    </w:p>
    <w:p>
      <w:pPr>
        <w:pStyle w:val="PreformattedText"/>
        <w:bidi w:val="0"/>
        <w:jc w:val="left"/>
        <w:rPr/>
      </w:pPr>
      <w:r>
        <w:rPr/>
        <w:t>#7#.# #J#e#[#l#i# #w#y#g#a#[#n#i###c#i#e# #c#z#B#o#n#k#o#s#t#w#a# #n#a#s#t###p#i#B#o# #p#r#z#e#d# #d#n#i#e#m# #w#y#b#o#r#�#w# #w# #t#e#r#m#i#n#i#e# #u#n#i#e#m#o#|#l#i#w#i#a#j###c#y#m# #z#g#B#o#s#z#e#n#i#e# #p#r#z#e#z# #p#e#B#n#o#m#o#c#n#i#k#a# #n#o#w#e#g#o# #k#a#n#d#y#d#a#t#a#,# #o#r#g#a#n# #p#o#w#o#B#u#j###c#y# #u#z#u#p#e#B#n#i#a# #s#k#B#a#d# #k#o#m#i#s#j#i# #s#p#o#[#r#�#d# #w#y#b#o#r#c#�#w# #u#j###t#y#c#h# #w# #s#t#a#B#y#m# #r#e#j#e#s#t#r#z#e# #w#y#b#o#r#c#�#w#,# #c#h#y#b#a# #|#e# #w#r#a#z# #z# #z#a#w#i#a#d#o#m#i#e#n#i#e#m# #o# #p#r#z#y#c#z#y#n#i#e# #p#o#w#o#d#u#j###c#e#j# #w#y#g#a#[#n#i###c#i#e# #c#z#B#o#n#k#o#s#t#w#a# #w#p#B#y#n###B#o# #z#g#B#o#s#z#e#n#i#e# #n#o#w#e#j# #k#a#n#d#y#d#a#t#u#r#y# #o#d# #p#e#B#n#o#m#o#c#n#i#k#a# #w#y#b#o#r#c#z#e#g#o#,# #o# #k#t#�#r#y#m# #m#o#w#a# #w# #u#s#t#.# #1#.#</w:t>
      </w:r>
    </w:p>
    <w:p>
      <w:pPr>
        <w:pStyle w:val="PreformattedText"/>
        <w:bidi w:val="0"/>
        <w:jc w:val="left"/>
        <w:rPr/>
      </w:pPr>
      <w:r>
        <w:rPr/>
        <w:t>#�# #1#7#.# #O#b#w#o#d#o#w#e# #k#o#m#i#s#j#e# #w#y#b#o#r#c#z#e# #w# #w#y#b#o#r#a#c#h# #p#r#z#e#d#t#e#r#m#i#n#o#w#y#c#h# #l#u#b# #n#o#w#y#c#h# #d#o# #r#a#d#y# #p#o#w#i#a#t#u# #i# #s#e#j#m#i#k#u# #w#o#j#e#w#�#d#z#t#w#a# #p#o#w#o#B#u#j#e# #w#B#a#[#c#i#w#a# #p#o#w#i#a#t#o#w#a# #k#o#m#i#s#j#a# #w#y#b#o#r#c#z#a#.#</w:t>
      </w:r>
    </w:p>
    <w:p>
      <w:pPr>
        <w:pStyle w:val="PreformattedText"/>
        <w:bidi w:val="0"/>
        <w:jc w:val="left"/>
        <w:rPr/>
      </w:pPr>
      <w:r>
        <w:rPr/>
        <w:t>#�# #1#8#.# #W# #p#r#z#y#p#a#d#k#u# #w#y#k#o#n#y#w#a#n#i#a# #p#r#z#e#z# #k#o#m#i#s#a#r#z#a# #w#y#b#o#r#c#z#e#g#o# #-# #z#g#o#d#n#i#e# #z# #a#r#t#.# #1#7# #�# #1# #K#o#d#e#k#s#u# #w#y#b#o#r#c#z#e#g#o# #-# #z#a#d#a#D# #z#w#i###z#a#n#y#c#h# #z# #p#o#w#o#B#a#n#i#e#m# #o#b#w#o#d#o#w#y#c#h# #k#o#m#i#s#j#i# #l#u#b# #d#o#k#o#n#y#w#a#n#i#e#m# #z#m#i#a#n# #w# #s#k#B#a#d#z#i#e# #k#o#m#i#s#j#i#,# #p#r#z#e#p#i#s#y# # #u#c#h#w#a#B#y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�# #1#9#.# #U#c#h#w#a#B#a# #w#c#h#o#d#z#i# #w# #|#y#c#i#e# #z# #d#n#i#e#m# #p#o#d#j###c#i#a# #i# #p#o#d#l#e#g#a# #o#g#B#o#s#z#e#n#i#u#.#</w:t>
      </w:r>
    </w:p>
    <w:p>
      <w:pPr>
        <w:pStyle w:val="PreformattedText"/>
        <w:bidi w:val="0"/>
        <w:jc w:val="left"/>
        <w:rPr/>
      </w:pPr>
      <w:r>
        <w:rPr/>
        <w:t>#P#r#z#e#w#o#d#n#i#c#z###c#y###P#a#D#s#t#w#o#w#e#j# #K#o#m#i#s#j#i# #W#y#b#o#r#c#z#e#j#</w:t>
      </w:r>
    </w:p>
    <w:p>
      <w:pPr>
        <w:pStyle w:val="PreformattedText"/>
        <w:bidi w:val="0"/>
        <w:jc w:val="left"/>
        <w:rPr/>
      </w:pPr>
      <w:r>
        <w:rPr/>
        <w:t>#(#-#)# #S#t#e#f#a#n# #J#.# #J#a#w#o#r#s#k#i#</w:t>
      </w:r>
    </w:p>
    <w:p>
      <w:pPr>
        <w:pStyle w:val="PreformattedText"/>
        <w:bidi w:val="0"/>
        <w:jc w:val="left"/>
        <w:rPr/>
      </w:pPr>
      <w:r>
        <w:rPr/>
        <w:t>###)# #Z#m#i#a#n#y# #w#y#m#i#e#n#i#o#n#e#j# #u#s#t#a#w#y# #z#o#s#t#a#B#y# #o#g#B#o#s#z#o#n#e# #w# #D#z#.# #U#.# #z# #2#0#1#1# #r#.# #N#r# #2#6#,# #p#o#z#.# #1#3#4#,# #N#r# #9#4#,# #p#o#z#.# #5#5#0#,# #N#r# #1#0#2#,# #p#o#z#.#�#5#8#8#,# #N#r# #1#3#4#,# #p#o#z#.# #7#7#7#,# #N#r# #1#4#7#,# #p#o#z#.# #8#8#1#,# #N#r# #1#4#9#,# #p#o#z#.# #8#8#9#,# #N#r# #1#7#1#,# #p#o#z#.# #1#0#1#6# #i# #N#r# #2#1#7#,# #p#o#z#.# #1#2#8#1#,# #�#z#�#2#0#1#2# #r#.# #p#o#z#.# #8#4#9#,#�#9#5#1# #i# #1#5#2#9# #o#r#a#z# #z# #2#0#1#4# #r#.# #p#o#z#.# #1#7#9#,# #p#o#z#.# #1#8#0# #i# #p#o#z#.# #1#0#7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m##�m##�m##xn##8o##:o##Bo###q##0q##pq##�r##�r##�r##�r##�t##�t##�t##�w##(x##�y##�y##tz##vz###{###{###{##6{##�{##�{##�|##�|##�|##�|##�����;�;�͠��ͯ��y�m^�^�^R����##h#v�#CJ##OJ##QJ##aJ#####h�#=##hG{�#CJ##OJ##QJ##aJ#####h#$�#CJ##OJ##QJ##aJ#####h#{##CJ##OJ##QJ##aJ#####h�#{#CJ##OJ##QJ##aJ#####h�#=##h�A�#CJ##OJ##QJ##aJ#####h�#=##hN#S#CJ##OJ##QJ##aJ#####h�#=##h�%p#CJ##OJ##QJ##aJ#####h�#=##h#+�#CJ##OJ##QJ##aJ#####h�#�#CJ##OJ##QJ##aJ#####h�#=##h�S##CJ##OJ##QJ##aJ#####h�=_#CJ##OJ##QJ##aJ#####h#F�#CJ##OJ##QJ##aJ## �|###}##</w:t>
        <w:br/>
        <w:t>}###}###}##0}##6}##�}##�}##J�##��##&gt;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&lt;�##D�##</w:t>
      </w:r>
      <w:r>
        <w:rPr>
          <w:rtl w:val="true"/>
        </w:rPr>
        <w:t>܅</w:t>
      </w:r>
      <w:r>
        <w:rPr/>
        <w:t>##�##(�##��##��##��##�###�###�###�## �##&amp;�##(�##\�##^�##�������������������񝑝�sg�Xsg�s####h�j�##h�~�#CJ##OJ##QJ##aJ#####h!#�#CJ##OJ##QJ##aJ#####h�#=##h�~�#CJ##OJ##QJ##aJ#####h�#=##h!#�#CJ##OJ##QJ##aJ#####h�j�#CJ##OJ##QJ##aJ#####h�j�##h!#�#CJ##OJ##QJ##aJ#####h!#�##h�%p#CJ##OJ##QJ##aJ#####h�j�##h#{##CJ##OJ##QJ##aJ#####h�#=##h&lt;Ao#CJ##OJ##QJ##aJ#####h#v�#CJ##OJ##QJ##aJ#####h�#{#CJ##OJ##QJ##aJ#####h�#=##h�%p#CJ##OJ##QJ##aJ##"^�##v�##x�##</w:t>
      </w:r>
      <w:r>
        <w:rPr/>
        <w:t>؇</w:t>
      </w:r>
      <w:r>
        <w:rPr/>
        <w:t>##�##D�##F�##l�##n�##p�##r�##��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܈</w:t>
      </w:r>
      <w:r>
        <w:rPr>
          <w:rtl w:val="true"/>
        </w:rPr>
        <w:t>##</w:t>
      </w:r>
      <w:r>
        <w:rPr/>
        <w:t>8</w:t>
      </w:r>
      <w:r>
        <w:rPr/>
        <w:t>�##:�##&lt;�##��##�##ĉ##Ɖ##��##��##Ɗ###�##��##֋##$�##D�##Z�##��##���ô�Ù��ô��z�z�zj����^�^�O�######h�#=##h�|�#CJ##OJ##QJ##aJ#####h#v�#CJ##OJ##QJ##aJ#####hFN=#B*#CJ##OJ##QJ##aJ##ph�#####h�</w:t>
        <w:tab/>
        <w:t>###hFN=#CJ##OJ##QJ##aJ#####h�J�#B*#CJ##OJ##QJ##aJ##ph�#####h�</w:t>
        <w:tab/>
        <w:t>##CJ##OJ##QJ##aJ#####h�</w:t>
        <w:tab/>
        <w:t>###h�</w:t>
        <w:tab/>
        <w:t>##CJ##OJ##QJ##aJ#####h�</w:t>
        <w:tab/>
        <w:t>###h�J�#CJ##OJ##QJ##aJ#####h�#=##h�#�#CJ##OJ##QJ##aJ#####h�#=##h�%p#CJ##OJ##QJ##aJ#####h!#�#B*#CJ##OJ##QJ##aJ##ph�#####h�</w:t>
        <w:tab/>
        <w:t>###h!#�#CJ##OJ##QJ##aJ### �##</w:t>
      </w:r>
      <w:r>
        <w:rPr>
          <w:rtl w:val="true"/>
        </w:rPr>
        <w:t>܇</w:t>
      </w:r>
      <w:r>
        <w:rPr>
          <w:rtl w:val="true"/>
        </w:rPr>
        <w:t>##</w:t>
      </w:r>
      <w:r>
        <w:rPr>
          <w:rtl w:val="true"/>
        </w:rPr>
        <w:t>܈</w:t>
      </w:r>
      <w:r>
        <w:rPr/>
        <w:t>##�##��##�###�##n�##��##��###�##(�###�##�##T�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|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*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dh###a$#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|�##</w:t>
        <w:br/>
        <w:t>###$##dh###a$#gd�|�##</w:t>
        <w:br/>
        <w:t>###$##dh###a$#gd�#{##</w:t>
        <w:br/>
        <w:t>###$##dh###a$#gd�%p###��##��###�###�###�##$�##*�##,�##6�##@�##�##�##�##�##�##�##��####&amp;�##(�##��##�##����������s�dXd�I:#########h�H�##h�(�#CJ##OJ##QJ##aJ#####h�H�##h!#�#CJ##OJ##QJ##aJ#####h�H�#CJ##OJ##QJ##aJ#####h�#=##h�|�#CJ##OJ##QJ##aJ#####h#v�#CJ##OJ##QJ##\#�aJ####h�#=##h�|�#CJ##OJ##QJ##\#�aJ####h�j�##h�%p#CJ##OJ##QJ##aJ#####h�j�##h�</w:t>
        <w:tab/>
        <w:t>#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###h�</w:t>
        <w:tab/>
        <w:t>#####h�</w:t>
        <w:tab/>
        <w:t>##CJ##OJ##QJ##aJ#####h�j�#CJ##OJ##QJ##aJ#####h!#�#CJ##OJ##QJ##aJ#####h�#{#CJ##OJ##QJ##aJ#####h�#=##h�%p#CJ##OJ##QJ##aJ#####h#v�#CJ##OJ##QJ##aJ###�###�###�###�##$�##*�##@�##l�##n�##v�##��##��##��##��##��##</w:t>
      </w:r>
      <w:r>
        <w:rPr>
          <w:rtl w:val="true"/>
        </w:rPr>
        <w:t>ޑ</w:t>
      </w:r>
      <w:r>
        <w:rPr/>
        <w:t>##�##l�##��##��###�###�###�###�##*�##�###�###�###�##��##���Ǹ����ǑǸǅ�Ǒy�j[�L�L�L�#####h�H�##h�#*#CJ##OJ##QJ##aJ#####h�H�##hV###CJ##OJ##QJ##aJ#####h�#=##h�#�#CJ##OJ##QJ##aJ#####h�|�#CJ##OJ##QJ##aJ#####h�R##CJ##OJ##QJ##aJ#####h�#�#CJ##OJ##QJ##aJ#####h�j�##h�|�#CJ##OJ##QJ##aJ#####h�H�#CJ##OJ##QJ##aJ#####h�j�##h�(�#CJ##OJ##QJ##aJ#####h�#=##h�|�#CJ##OJ##QJ##aJ#####h�H�##h�|�#CJ##OJ##QJ##aJ#####h##+#CJ##OJ##QJ##aJ#####h�H�##hFN=#CJ##OJ##QJ##aJ###��##��##ʔ##̔##�##�##�##�##�##X�##b�##T�##V�##X�##Z�##��##��##��###�##\�##^�##`�##h�##n�##p�##��###�##H�##J�##��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/>
        <w:t>##������</w:t>
      </w:r>
      <w:r>
        <w:rPr/>
        <w:t>ִ��ִִ֨֘</w:t>
      </w:r>
      <w:r>
        <w:rPr/>
        <w:t>։�}n}n_�S_�S#########h�f##CJ##OJ##QJ##aJ#####h�#*##h�f##CJ##OJ##QJ##aJ#####h�#=##h�f##CJ##OJ##QJ##aJ#####h�#*#CJ##OJ##QJ##aJ#####h�H�##h�(�#CJ##OJ##QJ##aJ#####h�(�##h�|�#6#�CJ##OJ##QJ##aJ####h�H�#CJ##OJ##QJ##aJ#####h�H�##hV###CJ##OJ##QJ##aJ###%#h�H�##h�(�#B*#CJ##OJ##QJ##aJ##ph�#####h�H�##h�|�#CJ##OJ##QJ##aJ#####h�H�##h�#*#CJ##OJ##QJ##aJ#####h�R##CJ##OJ##QJ##aJ###T�##`�##��##J�##</w:t>
      </w:r>
      <w:r>
        <w:rPr>
          <w:rtl w:val="true"/>
        </w:rPr>
        <w:t>ܘ</w:t>
      </w:r>
      <w:r>
        <w:rPr>
          <w:rtl w:val="true"/>
        </w:rPr>
        <w:t>##��###�###�##</w:t>
      </w:r>
      <w:r>
        <w:rPr/>
        <w:t>0</w:t>
      </w:r>
      <w:r>
        <w:rPr/>
        <w:t>�##��##*�###�##*�##T�##��##d�##�##F�##t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a$#gd�g�######�##gdg|#######�H##��#gd#"###</w:t>
        <w:br/>
        <w:t>###$##dh###a$#gdz '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��#dh###^�##`��a$#gd�#*##</w:t>
        <w:br/>
        <w:t>###$##dh###a$#gd�f###</w:t>
        <w:br/>
        <w:t>###$##dh###a$#gd�|�###</w:t>
      </w:r>
      <w:r>
        <w:rPr>
          <w:rtl w:val="true"/>
        </w:rPr>
        <w:t>ܘ</w:t>
      </w:r>
      <w:r>
        <w:rPr/>
        <w:t>##`�##b�##��##��##�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 �##"�##$�##&amp;�##,�##.�##0�##��##�����Ǹ�</w:t>
      </w:r>
      <w:r>
        <w:rPr/>
        <w:t>֬</w:t>
      </w:r>
      <w:r>
        <w:rPr/>
        <w:t>ǝ���paRC�################################h�j�##hV###CJ##OJ##QJ##aJ#####h�j�##h�j�#CJ##OJ##QJ##aJ#####h�j�##h�W�#CJ##OJ##QJ##aJ###"#h�W�#6#�B*#CJ##OJ##QJ##aJ##ph�######h�j�#CJ##OJ##QJ##aJ#####h�#=##h�f##CJ##OJ##QJ##aJ#####h�#=##hz '#CJ##OJ##QJ##aJ#####h�f##CJ##OJ##QJ##aJ#####h�#*##h�#*#CJ##OJ##QJ##aJ#####h�#*##h�f##CJ##OJ##QJ##aJ#####h�H�#CJ##OJ##QJ##aJ#####h�P�##h�TX#CJ##OJ##QJ##aJ#####h�P�##h�f##CJ##OJ##QJ##aJ###��##��##С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�##(�##*�##,�##B�##��##��##&gt;�##B�##b�##��##��##R�##T�##Z�##\�##`�##��##��##��##��##�## �##2�##d�##l�##��##�##��������������⦚��v��j��v�[###############hsfJ##h�TX#CJ##OJ##QJ##aJ#####h�#=#CJ##OJ##QJ##aJ#####h�R##CJ##OJ##QJ##aJ#####h*�#CJ##OJ##QJ##aJ#####h�7</w:t>
      </w:r>
    </w:p>
    <w:p>
      <w:pPr>
        <w:pStyle w:val="PreformattedText"/>
        <w:bidi w:val="0"/>
        <w:jc w:val="left"/>
        <w:rPr/>
      </w:pPr>
      <w:r>
        <w:rPr/>
        <w:t>#CJ##OJ##QJ##aJ#####h~8�#CJ##OJ##QJ##aJ#####hz '#CJ##OJ##QJ##aJ#####h#"##CJ##OJ##QJ##aJ#####h�H�#CJ##OJ##QJ##aJ#####h�#*#CJ##OJ##QJ##aJ#####hg|##CJ##OJ##QJ##aJ#####h�#=##hz '#CJ##OJ##QJ##aJ#####h�j�##h�TX#CJ##OJ##QJ##aJ##!�##ª##�##F�##N�##t�##v�##x�##z�###�##V�##</w:t>
      </w:r>
      <w:r>
        <w:rPr>
          <w:rtl w:val="true"/>
        </w:rPr>
        <w:t>ج</w:t>
      </w:r>
      <w:r>
        <w:rPr/>
        <w:t>##��##��##��##��##�##</w:t>
        <w:softHyphen/>
        <w:t>##ƭ##ȭ##̭##έ##ҭ##ԭ###�###�###�##</w:t>
        <w:br/>
        <w:t>�###�###�###�##�������ø���ì���������Ü��ì�##############################################################################################################################################h�]u#mH##nH##u####j#####h�R##U####j#####hm~�#U####hm~�####h�R##OJ##QJ#####h�#</w:t>
        <w:tab/>
        <w:t>##h�R##OJ##QJ#####h�R###</w:t>
        <w:tab/>
        <w:t>#h�R##H*###j#####h�R##0J##U##</w:t>
        <w:tab/>
        <w:t>#h�]u#5#�</w:t>
        <w:tab/>
        <w:t>#hg|##5#�##h�#=##hz '#CJ##OJ##QJ##aJ#####h�TX#B*#CJ##OJ##QJ##aJ##ph�#####��##��##��##�##ĭ##ƭ##ʭ##̭##Э##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�##gdg|###########$#a$#####gd�g�#######B#</w:t>
        <w:br/>
        <w:t>0##0##P##1�##:p#"#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####################�###�###�###�###�###�###�###�###6###6###6###6###6###6###6###6###6###v###v###v###v###v###v###v###v###v###6###6###6###6###6###6###&gt;###6###6###6####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##nH##sH##tH######P##`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1$#7$#8$#H$###OJ##QJ##_H##mH##sH##t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|####</w:t>
        <w:br/>
        <w:t>#N#a#g#B#�#w#e#k# #1###,####$##$##��##dh####�`</w:t>
        <w:tab/>
        <w:t>1$#7$#8$#@&amp;#H$#^��#a$###5#�CJ##OJ##QJ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/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a#######1$#7$#8$#H$###OJ##QJ##^J##_H##mH##sH##tH##P#&amp;`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g�#####O#d#w#o#B#a#n#i#e# #p#r#z#y#p#i#s#u# #d#o#l#n#e#g#o#####H*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|######N#a#g#B#�#w#e#k# #1# #Z#n#a#k#####5##CJ##OJ##QJ###L#+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J�#0###T#e#k#s#t# #p#r#z#y#p#i#s#u# #k#o#D#c#o#w#e#g#o#######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0###T#e#k#s#t# #p#r#z#y#p#i#s#u# #k#o#D#c#o#w#e#g#o# #Z#n#a#k#####OJ##QJ##T#*#�#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J�#0###O#d#w#o#B#a#n#i#e# #p#r#z#y#p#i#s#u# #k#o#D#c#o#w#e#g#o#####H*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0#</w:t>
      </w:r>
    </w:p>
    <w:p>
      <w:pPr>
        <w:pStyle w:val="PreformattedText"/>
        <w:bidi w:val="0"/>
        <w:jc w:val="left"/>
        <w:rPr/>
      </w:pPr>
      <w:r>
        <w:rPr/>
        <w:t>#N#a#g#B#�#w#e#k# #Z#n#a#k#####OJ##QJ##4# 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"##0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0###S#t#o#p#k#a# #Z#n#a#k#####OJ##Q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D########"###%#######</w:t>
        <w:tab/>
        <w:t>D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+###.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+##^5###=##B?##�H##�m##�|##^�##��##�##��##</w:t>
      </w:r>
      <w:r>
        <w:rPr>
          <w:rtl w:val="true"/>
        </w:rPr>
        <w:t>ܘ</w:t>
      </w:r>
      <w:r>
        <w:rPr>
          <w:rtl w:val="true"/>
        </w:rPr>
        <w:t>##��##�###�##'###)###+###,###.###</w:t>
      </w:r>
      <w:r>
        <w:rPr/>
        <w:t>0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###</w:t>
      </w:r>
      <w:r>
        <w:rPr/>
        <w:t>3</w:t>
      </w:r>
      <w:r>
        <w:rPr>
          <w:rtl w:val="true"/>
        </w:rPr>
        <w:t>###</w:t>
      </w:r>
      <w:r>
        <w:rPr/>
        <w:t>5</w:t>
      </w:r>
      <w:r>
        <w:rPr/>
        <w:t>###X###Y###Z###\###]###^###`###a###b#######�###P$##v0##`:##FG## �##T�##��###�##(###*###-###/###1###4###[###_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##.####!#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B##�B##�B##�C##�C##�C##�C##�C##�C##�C##�C##�C###D##</w:t>
        <w:br/>
        <w:t>D##################################%###@###(###A###&amp;###K###�###�###�#######�###�###�$##�$##�)##:*##�6##�6##�8##�8##�;##�;##vB##�B##�B##�B##�C##�C##�C##�C##�C##�C##�C##�C##�C###D##</w:t>
        <w:br/>
        <w:t>D##############################################################################D*�#�|�r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=0��#�#�#�#�#�#�#�#�###�a�#"���#�#�#�#�#�#�#�#�###�c1#81���#�#�#�#�#�#�#�#�###�</w:t>
        <w:tab/>
        <w:t>$!</w:t>
      </w:r>
      <w:r>
        <w:rPr/>
        <w:t>䝂��</w:t>
      </w:r>
      <w:r>
        <w:rPr/>
        <w:t>#�#�#�#�#�#�#�#�###T,�!��:��#�#�#�#�#�#�#�#�###�U�)~K#�#�#�#�#�#�#�#�#�###�'�8T#�#�#�#�#�#�#�#�#�#�###x0#I��.�#�#�#�#�#�#�#�#�###�d\N#:nN�#�#�#�#�#�#�#�#�###�,#Z�#Ƶ�#�#�#�#�#�#�#�#�####h�e.#�R�#�#�#�#�#�#�#�#�###�</w:t>
      </w:r>
    </w:p>
    <w:p>
      <w:pPr>
        <w:pStyle w:val="PreformattedText"/>
        <w:bidi w:val="0"/>
        <w:jc w:val="left"/>
        <w:rPr/>
      </w:pPr>
      <w:r>
        <w:rPr/>
        <w:t>TiT�#�#�#�#�#�#�#�#�#�#####�m�U��#�#�#�#�#�#�#�#�###"#Zo�nx�#�#�#�#�#�#�#�#�####[&lt;q(�\�#�#�#�#�#�#�#�#�###�1Rxv'&gt;w�#�#�#�#�#�#�#�#�###�9�}�{^�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�##���^��#`����h####�H######)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</w:t>
        <w:br/>
        <w:t>####�Y##���^�Y#`����h####�H######)######�##########h#######</w:t>
        <w:br/>
        <w:t>####�)##���^�)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i##�L�^�i#`�L��h####�H######.######�##########h#######</w:t>
        <w:br/>
        <w:t>####�9##���^�9#`����h####�H######.######�##########h#######</w:t>
        <w:br/>
        <w:t>####�</w:t>
        <w:tab/>
        <w:t>##���^�</w:t>
        <w:tab/>
        <w:t>#`����h####�H######.######�##########h#######</w:t>
        <w:br/>
        <w:t>####��##�L�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</w:t>
      </w:r>
    </w:p>
    <w:p>
      <w:pPr>
        <w:pStyle w:val="PreformattedText"/>
        <w:bidi w:val="0"/>
        <w:jc w:val="left"/>
        <w:rPr/>
      </w:pPr>
      <w:r>
        <w:rPr/>
        <w:t>##�k�^�</w:t>
      </w:r>
    </w:p>
    <w:p>
      <w:pPr>
        <w:pStyle w:val="PreformattedText"/>
        <w:bidi w:val="0"/>
        <w:jc w:val="left"/>
        <w:rPr/>
      </w:pPr>
      <w:r>
        <w:rPr/>
        <w:t>#`�k�o(#####)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P</w:t>
        <w:br/>
        <w:t>#���^�P</w:t>
        <w:br/>
        <w:t>`��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��^� 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`##�L�^�`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h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#######�</w:t>
        <w:tab/>
        <w:t>$!############T,�!############�9�}##############�m#############[&lt;q############�,#Z############"#Zo############�1Rx############�U�)############D*�#############�'�8############�d\N############x0#I############�</w:t>
      </w:r>
    </w:p>
    <w:p>
      <w:pPr>
        <w:pStyle w:val="PreformattedText"/>
        <w:bidi w:val="0"/>
        <w:jc w:val="left"/>
        <w:rPr/>
      </w:pPr>
      <w:r>
        <w:rPr/>
        <w:t>Ti############�a�#############�c1#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�p�########################################################################J��###################################�1��##################################�X#�###################################�ʚ##################################�!�1##################################�q�&amp;##################################z�d�##################################�#V�###################################7�########################################################################�s�8##################################Fh�[########################################################################L�R'###################################g�b##################################�̞D################################j###########�#######i###�</w:t>
        <w:tab/>
        <w:t>##�*##V###�~###{##�7</w:t>
      </w:r>
    </w:p>
    <w:p>
      <w:pPr>
        <w:pStyle w:val="PreformattedText"/>
        <w:bidi w:val="0"/>
        <w:jc w:val="left"/>
        <w:rPr/>
      </w:pPr>
      <w:r>
        <w:rPr/>
        <w:t>#�###0A##�R##�f##N</w:t>
      </w:r>
    </w:p>
    <w:p>
      <w:pPr>
        <w:pStyle w:val="PreformattedText"/>
        <w:bidi w:val="0"/>
        <w:jc w:val="left"/>
        <w:rPr/>
      </w:pPr>
      <w:r>
        <w:rPr/>
        <w:t>##�S##g|##�###�####"##�W"##M$#z '#�#(#�#*###+#/I-#�&amp;0#�;&lt;#&amp;v&lt;#�#=#FN=#�,&gt;#@'A#@9B#�GD##fG#�kH#sfJ#</w:t>
        <w:tab/>
        <w:t>dO#N#S#�TX#@#Y##m^#�=_##Ae#�#k#�6m#K[n#&lt;Ao#�%p#�]u#�#{#�g�#!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+�#�#�#�J�###�#�j�#Y^�###�#B#�#�?�#YZ�#Hi�#�|�##m�#i"�#~8�#CW�#H#�#*�#;7�#�A�#�A�#�W�###�#�#�#�~�#J#�#�|�#</w:t>
        <w:tab/>
        <w:t>#�##$�#zG�#�H�#�#�#�(�#�g�#�O�#�J�#Ir�#�k�#�~�#m~�#�#�##v�#�P�#L$�#�a�#�b�#�4�#G{�##2�#�I�#5U�#�m�#####�B##�B##########�@#�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"##</w:t>
        <w:tab/>
        <w:t>D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#####X#######X## ####X##"####X##,####X##2####X##4####X##:####X##&lt;####X##&gt;####X##l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########�#######C#a#l#i#b#r#i###7.�#�###########�##�[ #@########�#######V#e#r#d#a#n#a###A#�#�###########�##�$#B########�#######C#a#m#b#r#i#a# #M#a#t#h###"###�#�###�###�######�('#�('#�(�######�</w:t>
        <w:tab/>
        <w:t>##19##</w:t>
        <w:br/>
        <w:t>#"#######z###�</w:t>
        <w:tab/>
        <w:t>##19##</w:t>
        <w:br/>
        <w:t>#"###z######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d#x#��################�B##�B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���#################################�###$P######����������������������g�#####2#####################!#################################x###x###########�###��##################G#r#z#e#g#o#r#z# #G###s#i#o#r###G#r#z#e#g#o#r#z# #G###s#i#o#r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��##########################���Oh#��##+'��0###&lt;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�###########Grzegorz G�sior#########Normal##########Grzegorz G�sior#########2###########Microsoft Office Word###@####�Ik####@#####�R)��#@####��l��#@####��l��#####</w:t>
        <w:br/>
        <w:t>#######�</w:t>
        <w:tab/>
        <w:t>######1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z#######"#######�B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����f###g###h###i###j###k###l###m###n###o###p###q###r###s###t###u###v###w###x###y###z###{###|###}###~###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H�#m��#�###�#######1#T#a#b#l#e#########################################################����####����####################################e###�M######W#o#r#d#D#o#c#u#m#e#n#t#################################################��������########################################D�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