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R###########T#######��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8=####bjbj$#$#######################5N##F|##F|##t###############################��##########��##########��##################�#################h#######h#######h#######h#######h###############����####|#######|#######|#######|###&lt;###�###D###|#######k#######�#######################################�#######�#######�#######�#######�#######�#######�#######�#######�#######�#######�###�###' ##\###�###i###################h#######�#######################�#######�#######�#######�#######�###############h#######h###########################�###%#######�#######�#######�#######�#######h###############h###############�###############�#######################################################�#######�###############�#######�#######�###############################################################################�###############����####P��r#��#########|###############�###############�#######;###0###k#######�###,###� ##########X###� ######�#######################################################################�###f###� ##############h#######B###d###�#######�#######�#######�#######�#######################################�#######�#######�#######�#######�#######################################[###X###################################�#######�#######�#######k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Z#W#I#A#D#C#Z#E#N#I#E# #L#U#S#T#R#A#C#Y#J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## 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 #.#.#.#.#.#.#.#.#.#.#.#.#.#.#.#.#.#.#.#.#.#.#.#.#.#.#.#.#.#.#.#.#.# #s#y#n#/#c#�#r#k#a# 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�#(#i#m#i### #i# #n#a#z#w#i#s#k#o#,# #n#a#z#w#i#s#k#o# #r#o#d#o#w#e#,# #�# #�# #�#</w:t>
        <w:tab/>
        <w:t>#</w:t>
        <w:tab/>
        <w:t>#</w:t>
        <w:tab/>
        <w:t>#</w:t>
        <w:tab/>
        <w:t># #�# #�#(#i#m#i### #o#j#c#a#)#</w:t>
      </w:r>
    </w:p>
    <w:p>
      <w:pPr>
        <w:pStyle w:val="PreformattedText"/>
        <w:bidi w:val="0"/>
        <w:jc w:val="left"/>
        <w:rPr/>
      </w:pPr>
      <w:r>
        <w:rPr/>
        <w:t>#</w:t>
        <w:tab/>
        <w:t>#i#n#n#e# #n#a#z#w#i#s#k#a# #u#|#y#w#a#n#e# #w# #l#a#t#a#c#h# #1#9#4#4#-#1#9#9#0#)#</w:t>
      </w:r>
    </w:p>
    <w:p>
      <w:pPr>
        <w:pStyle w:val="PreformattedText"/>
        <w:bidi w:val="0"/>
        <w:jc w:val="left"/>
        <w:rPr/>
      </w:pPr>
      <w:r>
        <w:rPr/>
        <w:t>#u#r#o#d#z#o#n#y#/#u#r#o#d#z#o#n#a# 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(#d#a#t#a# #i# #m#i#e#j#s#c#e# #u#r#o#d#z#e#n#i#a#)#</w:t>
      </w:r>
    </w:p>
    <w:p>
      <w:pPr>
        <w:pStyle w:val="PreformattedText"/>
        <w:bidi w:val="0"/>
        <w:jc w:val="left"/>
        <w:rPr/>
      </w:pPr>
      <w:r>
        <w:rPr/>
        <w:t>#z#a#m#i#e#s#z#k#a#B#y#/#z#a#m#i#e#s#z#k#a#B#a# 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�# #(#a#d#r#e#s# #z#a#m#i#e#s#z#k#a#n#i#a#)#</w:t>
      </w:r>
    </w:p>
    <w:p>
      <w:pPr>
        <w:pStyle w:val="PreformattedText"/>
        <w:bidi w:val="0"/>
        <w:jc w:val="left"/>
        <w:rPr/>
      </w:pPr>
      <w:r>
        <w:rPr/>
        <w:t>#l#e#g#i#t#y#m#u#j###c#y# #s#i###/#l#e#g#i#t#y#m#u#j###c#a# #s#i### 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 # # # #(#n#a#z#w#a# #d#o#k#u#m#e#n#t#u# #s#t#w#i#e#r#d#z#a#j###c#e#g#o# #t#o#|#s#a#m#o#[###,# #j#e#g#o# #n#u#m#e#r# 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�# #�# #�# #�# #</w:t>
        <w:tab/>
        <w:t>#</w:t>
        <w:tab/>
        <w:t>#</w:t>
        <w:tab/>
        <w:t>#</w:t>
        <w:tab/>
        <w:t>#i# #n#u#m#e#r# #P#E#S#E#L#)#</w:t>
      </w:r>
    </w:p>
    <w:p>
      <w:pPr>
        <w:pStyle w:val="PreformattedText"/>
        <w:bidi w:val="0"/>
        <w:jc w:val="left"/>
        <w:rPr/>
      </w:pPr>
      <w:r>
        <w:rPr/>
        <w:t>#w#y#k#o#n#u#j###c#y#/#w#y#k#o#n#u#j###c#a# #f#u#n#k#c#j### #p#u#b#l#i#c#z#n### #a#l#b#o# #u#b#i#e#g#a#j###c#y# #s#i###/#u#b#i#e#g#a#j###c#a# #s#i### #o# #o#b#j###c#i#e# #l#u#b# #w#y#k#o#n#y#w#a#n#i#e# #f#u#n#k#c#j#i# #p#u#b#l#i#c#z#n#e#j# 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 # # # #(#f#u#n#k#c#j#a# #p#u#b#l#i#c#z#n#a# #o#k#r#e#[#l#o#n#a# #w# #a#r#t#.# #4# #u#s#t#a#w#y# #z# #d#n#i#a# #1#8# #p#a#z#d#z#i#e#r#n#i#k#a# #2#0#0#6# #r#.# #o# #u#j#a#w#n#i#a#n#i#u# #i#n#f#o#r#m#a#c#j#i# #</w:t>
        <w:tab/>
        <w:t>#</w:t>
        <w:tab/>
        <w:t>#o# #d#o#k#u#m#e#n#t#a#c#h# #o#r#g#a#n#�#w# #b#e#z#p#i#e#c#z#e#D#s#t#w#a# #p#a#D#s#t#w#a# #z# #l#a#t# #1#9#4#4#-#1#9#9#0# #o#r#a#z# #t#r#e#[#c#i# #t#y#c#h# #d#o#k#u#m#e#n#t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w#i#a#d#o#m#/#[#w#i#a#d#o#m#a# #o#d#p#o#w#i#e#d#z#i#a#l#n#o#[#c#i# #z#a# #z#B#o#|#e#n#i#e# #n#i#e#z#g#o#d#n#e#g#o# #z# #p#r#a#w#d### #o#[#w#i#a#d#c#z#e#n#i#a#,# #p#o# #z#a#p#o#z#n#a#n#i#u# #s#i### #z# #t#r#e#[#c#i##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 #(#D#z#.# #U#.# #z# #2#0#1#3# #r#.# #p#o#z#.# #1#3#8#8#)#,# #o#[#w#i#a#d#c#z#a#m#,# #|#e# #n#i#e# #p#r#a#c#o#w#a#B#e#m#/#n#i#e# #p#r#a#c#o#w#a#B#a#m#,# #n#i#e# #p#e#B#n#i#B#e#m#/#n#i#e# #p#e#B#n#i#B#a#m# #s#B#u#|#b#y# #a#n#i# #n#i#e# #b#y#B#e#m#/#n#i#e# #b#y#B#a#m# #w#s#p#�#B#p#r#a#c#o#w#n#i#k#i#e#m#*# #w# #r#o#z#u#m#i#e#n#i#u# #a#r#t#.# #3#a# #p#o#w#o#B#a#n#e#j# #u#s#t#a#w#y#,# #o#r#g#a#n#�#w# #b#e#z#p#i#e#c#z#e#D#s#t#w#a# #p#a#D#s#t#w#a# #w# #r#o#z#u#m#i#e#n#i#u# #a#r#t#.# #2# #p#o#w#o#B#a#n#e#j# #u#s#t#a#w#y#,# #w# #o#k#r#e#s#i#e# #o#d# #d#n#i#a# #2#2# #l#i#p#c#a# #1#9#4#4# #r#.# #d#o# #d#n#i#a# #3#1# #l#i#p#c#a# #1#9#9#0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,# #.#.#.#.#.#.# #�# #�# #�# #�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</w:t>
        <w:tab/>
        <w:t># #(#m#i#e#j#s#c#o#w#o#[###,# #d#a#t#a#)# #�# #�# #�# #�# #�# #�#</w:t>
        <w:tab/>
        <w:t>#</w:t>
        <w:tab/>
        <w:t>#</w:t>
        <w:tab/>
        <w:t># # # #(#w#B#a#s#n#o#r###c#z#n#y# #p#o#d#p#i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</w:t>
      </w:r>
    </w:p>
    <w:p>
      <w:pPr>
        <w:pStyle w:val="PreformattedText"/>
        <w:bidi w:val="0"/>
        <w:jc w:val="left"/>
        <w:rPr/>
      </w:pPr>
      <w:r>
        <w:rPr/>
        <w:t>#W#B#a#[#c#i#w#e# #p#o#d#k#r#e#[#l#i###.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a# #.#.#.#.#.#.#.#.#.#.#.#.#.#.#.#.#.#.#.#.#.#.#.#.#.#.#.#.#.#.#.#.#.# #s#y#n#/#c#�#r#k#a# 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�#(#i#m#i### #i# #n#a#z#w#i#s#k#o#,# #n#a#z#w#i#s#k#o# #r#o#d#o#w#e#,# #�# #�# #�#</w:t>
        <w:tab/>
        <w:t>#</w:t>
        <w:tab/>
        <w:t>#</w:t>
        <w:tab/>
        <w:t>#</w:t>
        <w:tab/>
        <w:t># #�# #�#(#i#m#i### #o#j#c#a#)#</w:t>
      </w:r>
    </w:p>
    <w:p>
      <w:pPr>
        <w:pStyle w:val="PreformattedText"/>
        <w:bidi w:val="0"/>
        <w:jc w:val="left"/>
        <w:rPr/>
      </w:pPr>
      <w:r>
        <w:rPr/>
        <w:t>#</w:t>
        <w:tab/>
        <w:t>#i#n#n#e# #n#a#z#w#i#s#k#a# #u#|#y#w#a#n#e# #w# #l#a#t#a#c#h# #1#9#4#4#-#1#9#9#0#)#</w:t>
      </w:r>
    </w:p>
    <w:p>
      <w:pPr>
        <w:pStyle w:val="PreformattedText"/>
        <w:bidi w:val="0"/>
        <w:jc w:val="left"/>
        <w:rPr/>
      </w:pPr>
      <w:r>
        <w:rPr/>
        <w:t>#u#r#o#d#z#o#n#y#/#u#r#o#d#z#o#n#a# 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(#d#a#t#a# #i# #m#i#e#j#s#c#e# #u#r#o#d#z#e#n#i#a#)#</w:t>
      </w:r>
    </w:p>
    <w:p>
      <w:pPr>
        <w:pStyle w:val="PreformattedText"/>
        <w:bidi w:val="0"/>
        <w:jc w:val="left"/>
        <w:rPr/>
      </w:pPr>
      <w:r>
        <w:rPr/>
        <w:t>#z#a#m#i#e#s#z#k#a#B#y#/#z#a#m#i#e#s#z#k#a#B#a# 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�# #(#a#d#r#e#s# #z#a#m#i#e#s#z#k#a#n#i#a#)#</w:t>
      </w:r>
    </w:p>
    <w:p>
      <w:pPr>
        <w:pStyle w:val="PreformattedText"/>
        <w:bidi w:val="0"/>
        <w:jc w:val="left"/>
        <w:rPr/>
      </w:pPr>
      <w:r>
        <w:rPr/>
        <w:t>#l#e#g#i#t#y#m#u#j###c#y# #s#i###/#l#e#g#i#t#y#m#u#j###c#a# #s#i### 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 # # # #(#n#a#z#w#a# #d#o#k#u#m#e#n#t#u# #s#t#w#i#e#r#d#z#a#j###c#e#g#o# #t#o#|#s#a#m#o#[###,# #j#e#g#o# #n#u#m#e#r# #</w:t>
      </w:r>
    </w:p>
    <w:p>
      <w:pPr>
        <w:pStyle w:val="PreformattedText"/>
        <w:bidi w:val="0"/>
        <w:jc w:val="left"/>
        <w:rPr/>
      </w:pPr>
      <w:r>
        <w:rPr/>
        <w:t>#�# #�# #�# #�# #�# #�# #�# #�# #�# #�# #�# #�# #�# #�# #�# #�# #�# #�# #�# #</w:t>
        <w:tab/>
        <w:t>#</w:t>
        <w:tab/>
        <w:t>#</w:t>
        <w:tab/>
        <w:t>#</w:t>
        <w:tab/>
        <w:t>#i# #n#u#m#e#r# #P#E#S#E#L#)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"###:###R###V###d###h###�###�###�###�###�###�###N</w:t>
        <w:tab/>
        <w:t>##^</w:t>
        <w:tab/>
        <w:t>##t</w:t>
        <w:tab/>
        <w:t>##v</w:t>
        <w:tab/>
        <w:t>##x</w:t>
        <w:tab/>
        <w:t>##�</w:t>
        <w:tab/>
        <w:t>##�</w:t>
        <w:tab/>
        <w:t>##@</w:t>
        <w:br/>
        <w:t>##T</w:t>
        <w:br/>
        <w:t>##\</w:t>
        <w:br/>
        <w:t>##^</w:t>
        <w:br/>
        <w:t>##�</w:t>
        <w:br/>
        <w:t>##�</w:t>
        <w:br/>
        <w:t>##�</w:t>
        <w:br/>
        <w:t>##&lt;###P###T###V###�###�###�###�������✎�⎜|m|]m|]����|]����|]####h�'�##h�'�#CJ##H*#OJ##QJ##aJ####h�'�#CJ##H*#OJ##QJ##^J##aJ####h�'�##h�'�#CJ##H*#OJ##QJ##^J##aJ####h�'�#CJ##OJ##QJ##^J##aJ### #h�'�##h�'�#CJ##OJ##QJ##^J##aJ###&amp;#h�'�##h�'�#5#�CJ##OJ##QJ##\#�^J##aJ###"#h�'�##h�'�#5#�CJ##OJ##QJ##\#�aJ#####h�D�#5#�CJ##OJ##QJ##\#�aJ#####h�'�##h�'�#CJ##OJ##QJ##aJ###</w:t>
        <w:br/>
        <w:t>#h�A=#CJ#####h#/5##h�8�#CJ##$######## ###"###T###V###f###h###�###v</w:t>
        <w:tab/>
        <w:t>##�</w:t>
        <w:tab/>
        <w:t>##^</w:t>
        <w:br/>
        <w:t>##�</w:t>
        <w:br/>
        <w:t>##V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,###�###�###D###F#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gd?L�######$#a$#gd�'�######$#a$#gd�D�#####gd�'�######$##���]���a$#gd�8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P###R###�###*###,###8###�###�###########h###j###�###�###�###2###4###�###�###########�###�###�###�###�###��������������������������ym######h?L�#CJ##OJ##QJ##aJ#####h?L�##h?L�#CJ##OJ##QJ##aJ#####h�'�#CJ##H*#OJ##QJ##aJ####h�'�#CJ##OJ##QJ##aJ#####h�'�##h�'�#CJ##H*#OJ##QJ##aJ####h�'�#CJ##H*#OJ##QJ##^J##aJ####h�'�##h�'�#CJ##H*#OJ##QJ##^J##aJ####h�'�##h�'�#CJ##OJ##QJ##aJ#####h�'�#CJ##OJ##QJ##^J##aJ### #h�'�##h�'�#CJ##OJ##QJ##^J##aJ##*�###�###B###D###�###�###########�###�###�###�###B###D###T###V###�###�###�###�#######(###R###T###V###d###r###�###�###�###����������������ų�����ņwj`V#########################h�'�#OJ##QJ##aJ#####h�{%#OJ##QJ##aJ#####h##K##h�{%#OJ##QJ##aJ#####h##K##h�{%#CJ##OJ##QJ##aJ#####h�'�#CJ##OJ##QJ##^J##aJ#####hYsr##h�'�#CJ##H*#OJ##QJ##aJ####hYsr#CJ##H*#OJ##QJ##^J##aJ####hYsr##h�'�#CJ##H*#OJ##QJ##^J##aJ####h�'�##h�'�#CJ##OJ##QJ##aJ#####h�'�#CJ##OJ##QJ##aJ### #h�'�##h�'�#CJ##OJ##QJ##^J##aJ#####h?L�##h?L�#CJ##OJ##QJ##aJ###J###L###N###P###R###T###V###�###T###V###X###Z###\###^###`###b###d###r###�###2###�####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a$#gd4y�#####$#</w:t>
        <w:br/>
        <w:t>&amp;##F##a$#gd4y�######$#a$#gd�{%######$#a$#gd�'�#####gd�'�###�###�###0###2###6###�###�###########�###�###�###�###�###�###�###�###�###�###�###�###�###&lt;###&gt;###�###�####*##n*##p*##�*##�*##�+##�+##�+##&amp;,##(,##�,##�,##&gt;-##@-##H-##�-##�-##4.##6.##�.##�.###/###/##R/##f/##~/##�/##�/##�/##z0##|0##�0##�����������������������������������������������</w:t>
      </w:r>
      <w:r>
        <w:rPr/>
        <w:t>譞������</w:t>
      </w:r>
      <w:r>
        <w:rPr/>
        <w:t>#####h?L�#CJ##OJ##QJ##aJ#####h?L�##h?L�#CJ##OJ##QJ##aJ### #h�'�##h?L�#CJ##OJ##QJ##^J##aJ####U####h4y�#CJ##H*#OJ##QJ##aJ####h4y�#CJ##H*#OJ##QJ##^J##aJ####h4y�#CJ##OJ##QJ##aJ#####h4y�#CJ##OJ##QJ##^J##aJ#####h4y�#OJ##QJ##aJ##9�###�###&gt;###�###"+##�+##@-##B-##D-##F-##H-##�1##�1##�1##�1##�1##�1##�1##�1##�1##�1##2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gd4y�######$#a$#gd4y�###w#y#k#o#n#u#j###c#y#/#w#y#k#o#n#u#j###c#a# #f#u#n#k#c#j### #p#u#b#l#i#c#z#n### #a#l#b#o# #u#b#i#e#g#a#j###c#y# #s#i###/#u#b#i#e#g#a#j###c#a# #s#i### #o# #o#b#j###c#i#e# #l#u#b# #w#y#k#o#n#y#w#a#n#i#e# #f#u#n#k#c#j#i# #p#u#b#l#i#c#z#n#e#j# 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 # # # #(#f#u#n#k#c#j#a# #p#u#b#l#i#c#z#n#a# #o#k#r#e#[#l#o#n#a# #w# #a#r#t#.# #4# #u#s#t#a#w#y# #z# #d#n#i#a# #1#8# #p#a#z#d#z#i#e#r#n#i#k#a# #2#0#0#6# #r#.# #o# #u#j#a#w#n#i#a#n#i#u# #i#n#f#o#r#m#a#c#j#i# #</w:t>
        <w:tab/>
        <w:t>#</w:t>
        <w:tab/>
        <w:t>#o# #d#o#k#u#m#e#n#t#a#c#h# #o#r#g#a#n#�#w# #b#e#z#p#i#e#c#z#e#D#s#t#w#a# #p#a#D#s#t#w#a# #z# #l#a#t# #1#9#4#4#-#1#9#9#0# #o#r#a#z# #t#r#e#[#c#i# #t#y#c#h# #d#o#k#u#m#e#n#t#�#w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[#w#i#a#d#o#m#/#[#w#i#a#d#o#m#a# #o#d#p#o#w#i#e#d#z#i#a#l#n#o#[#c#i# #z#a# #z#B#o#|#e#n#i#e# #n#i#e#z#g#o#d#n#e#g#o# #z# #p#r#a#w#d### #o#[#w#i#a#d#c#z#e#n#i#a#,# #p#o# #z#a#p#o#z#n#a#n#i#u# #s#i### #z# #t#r#e#[#c#i##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 #(#D#z#.# #U#.# #z# #2#0#1#3# #r#.# #p#o#z#.# #1#3#8#8#)#,# #o#[#w#i#a#d#c#z#a#m#,# #|#e# #p#r#a#c#o#w#a#B#e#m#/# #p#r#a#c#o#w#a#B#a#m#,# #p#e#B#n#i#B#e#m#/# #p#e#B#n#i#B#a#m# #s#B#u#|#b###,# #b#y#B#e#m#/# #b#y#B#a#m# #w#s#p#�#B#p#r#a#c#o#w#n#i#k#i#e#m#*# #w# #r#o#z#u#m#i#e#n#i#u# #a#r#t#.# #3#a# #p#o#w#o#B#a#n#e#j# #u#s#t#a#w#y#,# #o#r#g#a#n#�#w# #b#e#z#p#i#e#c#z#e#D#s#t#w#a# #p#a#D#s#t#w#a# #w# #r#o#z#u#m#i#e#n#i#u# #a#r#t#.# #2# #p#o#w#o#B#a#n#e#j# #u#s#t#a#w#y#,# #w# #o#k#r#e#s#i#e# #o#d# #d#n#i#a# #2#2# #l#i#p#c#a# #1#9#4#4# #r#.# #d#o# #d#n#i#a# #3#1# #l#i#p#c#a# #1#9#9#0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,# #.#.#.#.#.#.# #�# #�# #�# #�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 #�#</w:t>
        <w:tab/>
        <w:t># #(#m#i#e#j#s#c#o#w#o#[###,# #d#a#t#a#)# #�# #�# #�# #�# #�# #�#</w:t>
        <w:tab/>
        <w:t>#</w:t>
        <w:tab/>
        <w:t>#</w:t>
        <w:tab/>
        <w:t># # #(#w#B#a#s#n#o#r###c#z#n#y# #p#o#d#p#i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z###[### #B#*#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O#r#g#a#n# #b#e#z#p#i#e#c#z#e#D#s#t#w#a# #p#a#D#s#t#w#a# #o#k#r#e#[#l#o#n#y# #w# #a#r#t#.# #2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##F#u#n#k#c#j#a###D#a#t#a# #p#o#d#j###c#i#a# #i# #z#a#k#o#D#c#z#e#n#i#a# #p#r#a#c#y#,# #s#B#u#|#b#y# #l#u#b# #w#s#p#�#B#p#r#a#c#y##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�###�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d#a#t#k#o#w#o# #w#y#j#a#[#n#i#a#m#: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,# #.#.#.#.#.# #�# #�# #�# #�# #�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�#</w:t>
        <w:tab/>
        <w:t># #(#m#i#e#j#s#c#o#w#o#[###,# #d#a#t#a#)# #�# #�# #�# #�# #�# #�#</w:t>
        <w:tab/>
        <w:t>#</w:t>
        <w:tab/>
        <w:t>#</w:t>
        <w:tab/>
        <w:t>#(#w#B#a#s#n#o#r###c#z#n#y# #p#o#d#p#i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</w:t>
      </w:r>
    </w:p>
    <w:p>
      <w:pPr>
        <w:pStyle w:val="PreformattedText"/>
        <w:bidi w:val="0"/>
        <w:jc w:val="left"/>
        <w:rPr/>
      </w:pPr>
      <w:r>
        <w:rPr/>
        <w:t>#*#*#�#�#�#W#y#p#e#B#n#i#a#j### #o#s#o#b#y#,# #k#t#�#r#e# #o#[#w#i#a#d#c#z#y#B#y#,# #|#e# #s#B#u#|#y#B#y#,# #p#r#a#c#o#w#a#B#y# #l#u#b# #w#s#p#�#B#p#r#a#c#o#w#a#B#y# #z# #o#r#g#a#n#a#m#i# #b#e#z#p#i#e#c#z#e#D#s#t#w#a# #p#a#D#s#t#w#a#,# #o# #k#t#�#r#y#c#h# #m#o#w#a# #w# ### #H#Y#P#E#R#L#I#N#K# #"#h#t#t#p#:#/#/#l#e#x#o#n#l#i#n#e#.#l#e#x#.#p#l#/#c#g#i#-#b#i#n#/#o#c#d#.#c#g#i#?#i#d#=#4#7#3#9#8#3#9#f#2#8#8#f#&amp;#&amp;#p#s#p#d#a#t#e#=#2#0#0#7#.#1#1#.#1#3#&amp;#p#s#p#h#a#s#=#1#&amp;#c#o#m#m#=#j#n#&amp;#a#k#t#=#n#r#1#7#3#4#0#5#3#5#&amp;#v#e#r#=#-#1#&amp;#j#e#d#n#=#a#2#"# ###a#r#t#.# #2##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 #w# #o#k#r#e#s#i#e# #o#d# #d#n#i#a# #2#2# #l#i#p#c#a# #1#9#4#4# #r#.# #d#o# #d#n#i#a# #3#1# #l#i#p#c#a# #1#9#9#0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�0##�0##R1##T1##�1##�1##02##22##&lt;2##z2##�2##�2##�2##�2##�2##�2##�2##�2##�2##�2###5###5###5##"5##,5##T5##V5##�5##�5##�5##�5##L6##`6##x6##����������Ե������v��eVe�eVe�e#####h5#�##h4y�#CJ##OJ##QJ##aJ### #h5#�##h4y�#CJ##OJ##QJ##^J##aJ#####h�8�##h4y�#CJ##OJ##QJ##^J#####h�8�##h4y�#CJ##OJ##QJ#####h�#�##h4y�#CJ##aJ#####h�#�##h4y�#0J##5#�CJ##\#�aJ#####h�"i####h4y�####h2#U##h4y�#CJ##H*#OJ##QJ##aJ####h4y�#CJ##H*#OJ##QJ##^J##aJ####h2#U##h4y�#CJ##H*#OJ##QJ##^J##aJ####h4y�#CJ##OJ##QJ##^J##aJ#####h4y�#CJ##OJ##QJ##aJ##!�2##�2##�2##�2##�2##�2##�2##�2##�2##�2##�2##�2##�2##�2##�2##�2##�2##�4##�4###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</w:t>
        <w:br/>
        <w:t>###$#4$#If####gd�8�#####gd4y�####5###5##</w:t>
        <w:br/>
        <w:t>5###5###5###5###5###5##"5##^############S############S############S############S############S############S############S#######################################</w:t>
        <w:br/>
        <w:t>###$#4$#If####gd�8�#�##kd#####$##$#If#####�F##�##########################�\##���#�#�##)�#�#################�#�#################�#4#################�#`</w:t>
        <w:br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8�###"5##$5##&amp;5##(5##*5##,5##V5##�5##z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\############W############W############W############W############O############O############O############O##################$#a$#gd4y�#####gd4y�#�##kd�####$##$#If#####�F##�##########################��##�\##���#�#�##)�#�#################�#�#################�#4#################�#`</w:t>
        <w:br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yt�8�##</w:t>
        <w:tab/>
        <w:t>x6##z6##�6##�6##</w:t>
        <w:b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n7##�7##�7##�7###8###8##.8##08##J8##L8##�8##�8##�8##�8##�8###9###9##&gt;9##@9##L9##\9##j:##l:##|;##~;##�;##�;##4=##6=##�������������������</w:t>
      </w:r>
      <w:r>
        <w:rPr/>
        <w:t>ഥ����</w:t>
      </w:r>
      <w:r>
        <w:rPr/>
        <w:t>w�wdw�[##########h5#�##h4y�#aJ###$#h5#�##h4y�#&gt;*#B*#OJ##QJ##aJ##phFI,##!#j#####h5#�##h4y�#OJ##QJ##U##aJ####h5#�##h4y�#OJ##QJ##aJ#####h�t�##h4y�#CJ##H*#OJ##QJ##aJ####h4y�#CJ##H*#OJ##QJ##^J##aJ####h�t�##h4y�#CJ##H*#OJ##QJ##^J##aJ####h4y�#CJ##OJ##QJ##aJ#####h4y�#CJ##OJ##QJ##^J##aJ### #h5#�##h4y�#CJ##OJ##QJ##^J##aJ#####h5#�##h4y�#CJ##OJ##QJ##aJ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�7##08##28##48##68##88##:8##&lt;8##&gt;8##@8##B8##D8##F8##H8##J8##L8##�8##@9##B9##D9##F9##H9##J9##L9##N9##\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gd4y�######$#a$#gd4y�###\9##4=##6=##8=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"i#####gd4y�######$##� �`� �a$#gd4y�###6=##8=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{%##h4y�#OJ##QJ##aJ###3##0#&amp;P</w:t>
        <w:tab/>
        <w:t>#1�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#5�####�#5�####4#5�####`</w:t>
        <w:br/>
        <w:t>#v##�##v##�##v##4##v##`</w:t>
        <w:br/>
        <w:t>:V###�F#</w:t>
        <w:br/>
        <w:t>t##�##�0###�#######�#######�#######�#######�#######�#####�####6#,�####5�####�#5�####�#5�####4#5�####`</w:t>
        <w:br/>
        <w:t>yt�8�#�##$##$#If#####��!v##h#5�####�#5�####�#5�####4#5�####`</w:t>
        <w:br/>
        <w:t>#v##�##v##�##v##4##v##`</w:t>
        <w:br/>
        <w:t>:V###�F##��#</w:t>
        <w:br/>
        <w:t>t##�##�0###�#######�#######�#######�#######�#######�#####�####6#,�####5�####�#5�####�#5�####4#5�####`</w:t>
        <w:br/>
        <w:t>yt�8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mH##sH##tH####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</w:t>
        <w:br/>
        <w:t>#H#i#p#e#r#B###c#z#e###</w:t>
        <w:tab/>
        <w:t>#&gt;*#phagM###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p#a#####.#�O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'�#####t#3#1#####OJ##QJ##^J##o(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y�#####T#a#b#e#l#a# #-# #S#i#a#t#k#a###7#:V###�0###�#######�#######�#######�#######�#######�###########F#�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T#e#k#s#t# #d#y#m#k#a#########CJ##OJ##QJ##^J##aJ##L#�#�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T#e#k#s#t# #d#y#m#k#a# #Z#n#a#k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</w:t>
      </w:r>
    </w:p>
    <w:p>
      <w:pPr>
        <w:pStyle w:val="PreformattedText"/>
        <w:bidi w:val="0"/>
        <w:jc w:val="left"/>
        <w:rPr/>
      </w:pPr>
      <w:r>
        <w:rPr/>
        <w:t>##N####����####�###�###�###�0##x6##6=##8=##########################&amp;#######J###�###�2###5##"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\9##8=############## ###!###"###$###%###</w:t>
      </w:r>
    </w:p>
    <w:p>
      <w:pPr>
        <w:pStyle w:val="PreformattedText"/>
        <w:bidi w:val="0"/>
        <w:jc w:val="left"/>
        <w:rPr/>
      </w:pPr>
      <w:r>
        <w:rPr/>
        <w:t>###�###�###t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v#############+###b###�###�###�###9###�###N###R#######!###�###�###v#######################################l###}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@###�###�###�###�###s###s###v#################################�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#�#�#�#�#�#�#�################################�###���#�######^�##`���OJ##PJ##QJ##^J##o(###��#####�#######################��##���#�###�##^��#`���OJ##QJ##^J##o(#�h####�H####o######�#######################��##���#�###�##^��#`���OJ##QJ##o(#�h####�H####��#####�#######################�p##���#�###p##^�p#`���OJ##QJ##o(#�h####�H####��#####�#######################�@##���#�###@##^�@#`���OJ##QJ##^J##o(#�h####�H####o######�#######################�###���#�######^�#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�##���#�###�##^��#`���OJ##QJ##o(#�h####�H####��####�P�#############������######��######���##################################hUt#�v�r########[#�v�r######s#�###########</w:t>
        <w:br/>
        <w:t>#K###K#####0#U(s#�#######F:?Es#�#######�v�r##########################�#############!#�{%#�A=#�#^##Hd#�"i#Ysr#�D�#�'�#�O�#4y�#�9�#�#�#?L�#�#�##&amp;�#�$�#�@�#�8�#####t###v###########�@#d###############################�</w:t>
        <w:tab/>
        <w:t>##t###h#######h##</w:t>
        <w:br/>
        <w:t>####h#######h#######h#######h#######h#######h##*####��######U#n#k#n#o#w#n#��##############��######��####��####��####��####</w:t>
        <w:tab/>
        <w:t>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[ #@########�#######V#e#r#d#a#n#a###?=�#�####</w:t>
        <w:tab/>
        <w:t>######�*#�Cx#�</w:t>
        <w:tab/>
        <w:t>#######�#######C#o#u#r#i#e#r# #N#e#w###71�######</w:t>
        <w:tab/>
        <w:t>##############################C#o#u#r#i#e#r###5.�#�###########�.#�[`#�)#######�#######T#a#h#o#m#a###;#�################################�####W#i#n#g#d#i#n#g#s###A#�#�###########�##�$#B########�#######C#a#m#b#r#i#a# #M#a#t#h###"###�#�##��###�#####��"gO�&amp;�N�&amp;�######�###�#####</w:t>
        <w:tab/>
        <w:t>###########�###�#####</w:t>
        <w:tab/>
        <w:t>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Z#�#��24##############k###k#########################################################################</w:t>
        <w:tab/>
        <w:t>3�Q#�###��##########################HX####</w:t>
        <w:tab/>
        <w:t>�####?##�###����������������������'�#####2#####################!#################################x###x###########�###��##################M#a#r#i#u#s#z# #A#u#k#a#s#z#e#w#s#k#i###b#e#a#t#o#k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#Mariusz �ukaszewski#####################Normal##########beatok##########8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l�3#��#@####�#��2�#@####�vW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rajowe Biuro Wyborcze##############</w:t>
        <w:tab/>
        <w:t>#######k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0###########{##############################{###h#t#t#p#:#/#/#l#e#x#o#n#l#i#n#e#.#l#e#x#.#p#l#/#c#g#i#-#b#i#n#/#o#c#d#.#c#g#i#?#i#d#=#4#7#3#9#8#3#9#f#2#8#8#f#&amp;#&amp;#p#s#p#d#a#t#e#=#2#0#0#7#.#1#1#.#1#3#&amp;#p#s#p#h#a#s#=#1#&amp;#c#o#m#m#=#j#n#&amp;#a#k#t#=#n#r#1#7#3#4#0#5#3#5#&amp;#v#e#r#=#-#1#&amp;#j#e#d#n#=#a#2########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����B###C###D###E###F###G###H###����J###K###L###M###N###O###P###�������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#s#��#U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� ######W#o#r#d#D#o#c#u#m#e#n#t#####################################################����########################################5N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