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k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7####bjbj����######################7&gt;##��##��##d###############################��##########��##########��##################�#####&gt;#######&gt;###�#######�#######�#######�#######�###############����####�#######�#######�###8###�###,#######l###�#######�3##�###p#######p#######p#######p#######p#######�#######�#######�########3#######3#######3#######3#######3#######3#######3######&gt;5##�###�7##�####3##9###################�#######�#######################�#######�#######�#######�########3##############�#######�#######p###############p###4###N3######�#######�#######�#######�###^###�#######p#######�#######p########3##############�#######################################################�########3##############�#######�###�###�)##�###########################################################################�0######p#######����####���4��#########�###############�/##############�2######d3##0###�3######�/##�###�8##########�###�8##(###�0######################################################################�0######�8##############�#######�0##0###�#######�#######�#######�#######�#######################################�#######�#######�########3#######3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�#######�#######�3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8######�#######�#######�#######�#######�#######�###############################################################�#######�#######�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Z#W#I#A#D#C#Z#E#N#I#E# #O# #W#Y#R#A#{#E#N#I#U# #</w:t>
      </w:r>
    </w:p>
    <w:p>
      <w:pPr>
        <w:pStyle w:val="PreformattedText"/>
        <w:bidi w:val="0"/>
        <w:jc w:val="left"/>
        <w:rPr/>
      </w:pPr>
      <w:r>
        <w:rPr/>
        <w:t>#Z#G#O#D#Y# #N#A# #K#A#N#D#Y#D#O#W#A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k#a#n#d#y#d#a#t#a# #n#a# #w#�#j#t#a# #(#b#u#r#m#i#s#t#r#z#a#,# #p#r#e#z#y#d#e#n#t#a# #m#i#a#s#t#a#)# #####I#m#i###</w:t>
      </w:r>
    </w:p>
    <w:p>
      <w:pPr>
        <w:pStyle w:val="PreformattedText"/>
        <w:bidi w:val="0"/>
        <w:jc w:val="left"/>
        <w:rPr/>
      </w:pPr>
      <w:r>
        <w:rPr/>
        <w:t>###################################D#r#u#g#i#e#</w:t>
      </w:r>
    </w:p>
    <w:p>
      <w:pPr>
        <w:pStyle w:val="PreformattedText"/>
        <w:bidi w:val="0"/>
        <w:jc w:val="left"/>
        <w:rPr/>
      </w:pPr>
      <w:r>
        <w:rPr/>
        <w:t>#i#m#i#####################################N#a#z#w#i#s#k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N#a#z#w#i#s#k#o# #r#o#d#o#w#e#</w:t>
      </w:r>
    </w:p>
    <w:p>
      <w:pPr>
        <w:pStyle w:val="PreformattedText"/>
        <w:bidi w:val="0"/>
        <w:jc w:val="left"/>
        <w:rPr/>
      </w:pPr>
      <w:r>
        <w:rPr/>
        <w:t>###I#m#i### #o#j#c#a# # ###I#m#i### #m#a#t#k#i#####D#a#t#a# #u#r#o#d#z#e#n#i#a# #</w:t>
      </w:r>
    </w:p>
    <w:p>
      <w:pPr>
        <w:pStyle w:val="PreformattedText"/>
        <w:bidi w:val="0"/>
        <w:jc w:val="left"/>
        <w:rPr/>
      </w:pPr>
      <w:r>
        <w:rPr/>
        <w:t>#(#d#z#i#e#D#-#m#i#e#s#i###c#-#r#o#k#)#######-#######-###########M#i#e#j#s#c#e# #u#r#o#d#z#e#n#i#a#####N#u#m#e#r# #e#w#i#d#e#n#c#y#j#n#y# #</w:t>
      </w:r>
    </w:p>
    <w:p>
      <w:pPr>
        <w:pStyle w:val="PreformattedText"/>
        <w:bidi w:val="0"/>
        <w:jc w:val="left"/>
        <w:rPr/>
      </w:pPr>
      <w:r>
        <w:rPr/>
        <w:t>#P#E#S#E#L#########################O#b#y#w#a#t#e#l#s#t#w#o#####A#d#r#e#s#</w:t>
      </w:r>
    </w:p>
    <w:p>
      <w:pPr>
        <w:pStyle w:val="PreformattedText"/>
        <w:bidi w:val="0"/>
        <w:jc w:val="left"/>
        <w:rPr/>
      </w:pPr>
      <w:r>
        <w:rPr/>
        <w:t>#z#a#m#i#e#s#z#k#a#n#i#a#:#####M#i#e#j#s#c#o#w#o#[###</w:t>
      </w:r>
    </w:p>
    <w:p>
      <w:pPr>
        <w:pStyle w:val="PreformattedText"/>
        <w:bidi w:val="0"/>
        <w:jc w:val="left"/>
        <w:rPr/>
      </w:pPr>
      <w:r>
        <w:rPr/>
        <w:t>###U#l#i#c#a###N#r# #d#o#m#u#</w:t>
      </w:r>
    </w:p>
    <w:p>
      <w:pPr>
        <w:pStyle w:val="PreformattedText"/>
        <w:bidi w:val="0"/>
        <w:jc w:val="left"/>
        <w:rPr/>
      </w:pPr>
      <w:r>
        <w:rPr/>
        <w:t>###N#r# #l#o#k#a#l#u#####P#o#c#z#t#a#</w:t>
      </w:r>
    </w:p>
    <w:p>
      <w:pPr>
        <w:pStyle w:val="PreformattedText"/>
        <w:bidi w:val="0"/>
        <w:jc w:val="left"/>
        <w:rPr/>
      </w:pPr>
      <w:r>
        <w:rPr/>
        <w:t>###K#o#d# #p#o#c#z#t#o#w#y#######-###########P#r#z#y#n#a#l#e#|#n#o#[### #d#o# #p#a#r#t#i#i# #p#o#l#i#t#y#c#z#n#e#j#</w:t>
      </w:r>
    </w:p>
    <w:p>
      <w:pPr>
        <w:pStyle w:val="PreformattedText"/>
        <w:bidi w:val="0"/>
        <w:jc w:val="left"/>
        <w:rPr/>
      </w:pPr>
      <w:r>
        <w:rPr/>
        <w:t>#(#j#e#[#l#i# #k#a#n#d#y#d#a#t# #n#i#e# #n#a#l#e#|#y# #d#o# #p#a#r#t#i#i# #p#o#l#i#t#y#c#z#n#e#j# #w#p#i#s#a### ## N#i#e# #n#a#l#e#|#y# #d#o# #p#a#r#t#i#i# #p#o#l#i#t#y#c#z#n#e#j## )#######</w:t>
      </w:r>
    </w:p>
    <w:p>
      <w:pPr>
        <w:pStyle w:val="PreformattedText"/>
        <w:bidi w:val="0"/>
        <w:jc w:val="left"/>
        <w:rPr/>
      </w:pPr>
      <w:r>
        <w:rPr/>
        <w:t>#J#a# #n#i#|#e#j# #p#o#d#p#i#s#a#n#y#(#a#)# #o#[#w#i#a#d#c#z#a#m#,# #|#e# #w#y#r#a#|#a#m# #z#g#o#d### #n#a# #k#a#n#d#y#d#o#w#a#n#i#e# #w# #w#y#b#o#r#a#c#h# #&amp; &amp; &amp; &amp; &amp; &amp; &amp; &amp; &amp; &amp; &amp; &amp; &amp; &amp; &amp; &amp; .#,# #z#a#r#z###d#z#o#n#y#c#h# #n#a# #d#z#i#e#D# #1#6# #l#i#s#t#o#p#a#d#a# #2#0#1#4# #r#.#,# #z#e# #z#g#B#o#s#z#e#n#i#a#</w:t>
      </w:r>
    </w:p>
    <w:p>
      <w:pPr>
        <w:pStyle w:val="PreformattedText"/>
        <w:bidi w:val="0"/>
        <w:jc w:val="left"/>
        <w:rPr/>
      </w:pPr>
      <w:r>
        <w:rPr/>
        <w:t>#(#n#a#z#w#a# #o#r#g#a#n#u# #w#y#k#o#n#a#w#c#z#e#g#o# #i# #n#a#z#w#a# #g#m#i#n#y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d#n#o#c#z#e#[#n#i#e# #o#[#w#i#a#d#c#z#a#m#,# #i#|# #p#o#s#i#a#d#a#m# #p#r#a#w#o# #w#y#b#i#e#r#a#l#n#o#[#c#i# #(#b#i#e#r#n#e# #p#r#a#w#o# #w#y#b#o#r#c#z#e#)# #w# #t#y#c#h# #w#y#b#o#r#a#c#h#*#,# #o# #k#t#�#r#y#m# #s#t#a#n#o#w#i# #a#r#t#.# #1#1# #�# #1# #p#k#t# #6# #o#r#a#z# #�# #2# #u#s#t#a#w#y# #z# #d#n#i#a# #5# #s#t#y#c#z#n#i#a# #2#0#1#1# #r#.# ####  #K#o#d#e#k#s# #w#y#b#o#r#c#z#y# #(#D#z#.# #U#.# #N#r# #2#1#,# #p#o#z#.# #1#1#2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####`###b###�###�###�###�###�###�###�####</w:t>
        <w:tab/>
        <w:t>###</w:t>
        <w:tab/>
        <w:t>##:</w:t>
        <w:tab/>
        <w:t>##N</w:t>
        <w:tab/>
        <w:t>##P</w:t>
        <w:tab/>
        <w:t>##R</w:t>
        <w:tab/>
        <w:t>##V</w:t>
        <w:tab/>
        <w:t>##X</w:t>
        <w:tab/>
        <w:t>##t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.</w:t>
        <w:br/>
        <w:t>##0</w:t>
        <w:br/>
        <w:t>##4</w:t>
        <w:br/>
        <w:t>##6</w:t>
        <w:br/>
        <w:t>##8</w:t>
        <w:br/>
        <w:t>##&lt;</w:t>
        <w:br/>
        <w:t>##&gt;</w:t>
        <w:br/>
        <w:t>##@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x###������ʿ��������������������������������������#################h;#�##h�QJ#CJ##aJ#####h�p�##h?=�#CJ##aJ#####h�p�##h?=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?=�####h?=�#CJ##aJ#####h;#�##h?=�#CJ##aJ#####h)##CJ##aJ#####h;#�##h)##CJ##aJ#####h#_1##h&gt;-�#CJ##aJ###</w:t>
        <w:tab/>
        <w:t>#h�#'#5#�</w:t>
        <w:tab/>
        <w:t>#h�M�#5#�##h�</w:t>
        <w:br/>
        <w:t>}##h&gt;-�#5#�##h)c�##h)c�#5#�CJ##aJ####h)c�##h#X9#5#�CJ##aJ###/####4###`###b###�###�###�###�###�###�############�############�############�############h############[############[############K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##kd#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)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M�######$#a$#gd#X9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)######Ff�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)######Ff^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</w:t>
        <w:tab/>
        <w:t>##�</w:t>
        <w:tab/>
        <w:t>##�</w:t>
        <w:tab/>
        <w:t>###</w:t>
        <w:br/>
        <w:t>##0</w:t>
        <w:br/>
        <w:t>##2</w:t>
        <w:br/>
        <w:t>##�############4############�############�############�###########################�##kdK####$##$#If#####�F##�########################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#########################################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�###a�###p�####����######����######����###yt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2</w:t>
        <w:br/>
        <w:t>##4</w:t>
        <w:br/>
        <w:t>##8</w:t>
        <w:br/>
        <w:t>##:</w:t>
        <w:br/>
        <w:t>##&lt;</w:t>
        <w:br/>
        <w:t>##@</w:t>
        <w:br/>
        <w:t>##B</w:t>
        <w:br/>
        <w:t>##D</w:t>
        <w:br/>
        <w:t>##F</w:t>
        <w:br/>
        <w:t>##H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###Ff�!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2###�############�############�############�############�############[############�############�############�############�######################kd0+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�?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QJ#####Ff_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</w:t>
        <w:br/>
        <w:t>2###4###H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H###J###X###&amp;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�##kd�+###$##$#If#####�F##�##########################�\##��h</w:t>
        <w:br/>
        <w:t>�#9 �&amp;##�</w:t>
        <w:br/>
        <w:t>##################�###################Q###################w#################</w:t>
        <w:tab/>
        <w:t>�#########</w:t>
        <w:br/>
        <w:t>t##�##�(###����######����######����######����####�0#################################################�##'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?=�###X###Z###t###v###x###|###~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?=�#####Ff�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?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|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X###Z###�###�###�###�###������üõîî�������������������{s{h{################h)c�##h,q�#CJ##aJ#####h)c�##h�#P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P##</w:t>
        <w:tab/>
        <w:t>#h�#�#H*###hD#Z##hD#Z#H*###h�</w:t>
        <w:br/>
        <w:t>$####h�,#####h�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:#####h�#�####hD#Z####h)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I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s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u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/�####h�r�##h)c�#CJ##aJ#####h�rv##h?=�#CJ##aJ#####h�rv#CJ##aJ#####h;#�##h?=�#CJ##aJ#####h;#�##h?=�#5#�CJ##aJ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Z###`############U############J############;############J##############################################$##��##d$�##]��#a$#gd�#�##</w:t>
        <w:br/>
        <w:t>###$##d$�##a$#gd/)###</w:t>
        <w:br/>
        <w:t>###$##dh###a$#gd�</w:t>
        <w:br/>
        <w:t>$#�##kd�1###$##$#If#####�F##�##########################��##�0##���#�&amp;##(###################�#################</w:t>
        <w:tab/>
        <w:t>�#####</w:t>
        <w:br/>
        <w:t>t##�##�####����######����####�0#################################################�##'#�####�####�####�###�#�####�###�#�####�###�#�####�###�4�#######4�###</w:t>
        <w:br/>
        <w:t>#l#`�</w:t>
        <w:br/>
        <w:t>###����###a�###p�####����######����###yt/)####Z###�###�###�###j###l###n###p###r###t###�####0##�0###1###1##�1###2##�2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�###�7##�W�#d$�##*$#^�7#`�W�a$#gd/)###</w:t>
        <w:br/>
        <w:t>###$##d$�##a$#gd/)#######d$�##gd/)#######��##d$�##^��#gd/)###</w:t>
        <w:br/>
        <w:t>###$##d$�##a$#gd/)#######$##��</w:t>
      </w:r>
    </w:p>
    <w:p>
      <w:pPr>
        <w:pStyle w:val="PreformattedText"/>
        <w:bidi w:val="0"/>
        <w:jc w:val="left"/>
        <w:rPr/>
      </w:pPr>
      <w:r>
        <w:rPr/>
        <w:t>#��##d$�##^��</w:t>
      </w:r>
    </w:p>
    <w:p>
      <w:pPr>
        <w:pStyle w:val="PreformattedText"/>
        <w:bidi w:val="0"/>
        <w:jc w:val="left"/>
        <w:rPr/>
      </w:pPr>
      <w:r>
        <w:rPr/>
        <w:t>`��#a$#gd/)####�###�#######8###&lt;###F###V###X###\###�###�###�###�###�###�###�###�###�###�###�###�###(###,###.###2###J###L###N###b###d###h###j###l###n###r###t###�########0###0##</w:t>
        <w:br/>
        <w:t>0###0##r0##t0##�0##�0##������������������¾�·������򨠘������{���s###h!)4#CJ##aJ#####hf#�##hX@##CJ##aJ####U####h�k�#CJ##aJ#####hX@##CJ##aJ#####h�[ #CJ##aJ#####h�r�#CJ##aJ#####h�#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4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o####h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Bb{####h�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</w:t>
        <w:br/>
        <w:t>$####hD#Z####hD#Z##hD#Z#H*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#X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?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c�##h�v.#- # # # # #(#p#o#d#p#i#s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P#o#s#i#a#d#a#n#i#e# #p#r#a#w#a# #w#y#b#i#e#r#a#l#n#o#[#c#i# #(#b#i#e#r#n#e#g#o# #p#r#a#w#a# #w#y#b#o#r#c#z#e#g#o#)# #o#z#n#a#c#z#a#,# #i#|# #k#a#n#d#y#d#a#t#:#</w:t>
      </w:r>
    </w:p>
    <w:p>
      <w:pPr>
        <w:pStyle w:val="PreformattedText"/>
        <w:bidi w:val="0"/>
        <w:jc w:val="left"/>
        <w:rPr/>
      </w:pPr>
      <w:r>
        <w:rPr/>
        <w:t>#n#a#j#p#�#z#n#i#e#j# #w# #d#n#i#u# #g#B#o#s#o#w#a#n#i#a# #k#o#D#c#z#y# #2#5# #l#a#t#,#</w:t>
      </w:r>
    </w:p>
    <w:p>
      <w:pPr>
        <w:pStyle w:val="PreformattedText"/>
        <w:bidi w:val="0"/>
        <w:jc w:val="left"/>
        <w:rPr/>
      </w:pPr>
      <w:r>
        <w:rPr/>
        <w:t>#j#e#s#t# #w#p#i#s#a#n#y# #d#o# #s#t#a#B#e#g#o# #r#e#j#e#s#t#r#u# #w#y#b#o#r#c#�#w# #w# #j#e#d#n#e#j# #z# #g#m#i#n# #n#a# #o#b#s#z#a#r#z#e# #P#o#l#s#k#i#,#</w:t>
      </w:r>
    </w:p>
    <w:p>
      <w:pPr>
        <w:pStyle w:val="PreformattedText"/>
        <w:bidi w:val="0"/>
        <w:jc w:val="left"/>
        <w:rPr/>
      </w:pPr>
      <w:r>
        <w:rPr/>
        <w:t>#n#i#e# #j#e#s#t# #p#o#z#b#a#w#i#o#n#y# #p#r#a#w# #p#u#b#l#i#c#z#n#y#c#h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n#i#e# #j#e#s#t# #p#o#z#b#a#w#i#o#n#y# #p#r#a#w# #w#y#b#o#r#c#z#y#c#h# #p#r#a#w#o#m#o#c#n#y#m# #o#r#z#e#c#z#e#n#i#e#m# #T#r#y#b#u#n#a#B#u# #S#t#a#n#u#,#</w:t>
      </w:r>
    </w:p>
    <w:p>
      <w:pPr>
        <w:pStyle w:val="PreformattedText"/>
        <w:bidi w:val="0"/>
        <w:jc w:val="left"/>
        <w:rPr/>
      </w:pPr>
      <w:r>
        <w:rPr/>
        <w:t>#n#i#e# #j#e#s#t# #u#b#e#z#w#B#a#s#n#o#w#o#l#n#i#o#n#y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n#i#e# #j#e#s#t# #s#k#a#z#a#n#y# #p#r#a#w#o#m#o#c#n#y#m# #w#y#r#o#k#i#e#m# #n#a# #k#a#r### #p#o#z#b#a#w#i#e#n#i#a# #w#o#l#n#o#[#c#i# #z#a#�#p#r#z#e#s#t###p#s#t#w#o# #u#m#y#[#l#n#e# #[#c#i#g#a#n#e# #z#�#o#s#k#a#r#|#e#n#i#a# #p#u#b#l#i#c#z#n#e#g#o# #l#u#b# #u#m#y#[#l#n#e# #p#r#z#e#s#t###p#s#t#w#o# #s#k#a#r#b#o#w#e#,#</w:t>
      </w:r>
    </w:p>
    <w:p>
      <w:pPr>
        <w:pStyle w:val="PreformattedText"/>
        <w:bidi w:val="0"/>
        <w:jc w:val="left"/>
        <w:rPr/>
      </w:pPr>
      <w:r>
        <w:rPr/>
        <w:t>#n#i#e# #j#e#s#t# #o#s#o#b###,# #w#o#b#e#c# #k#t#�#r#e#j# #w#y#d#a#n#o# #p#r#a#w#o#m#o#c#n#e# #o#r#z#e#c#z#e#n#i#e# #s###d#u# #s#t#w#i#e#r#d#z#a#j###c#e# #u#t#r#a#t### #p#r#a#w#a# #w#y#b#i#e#r#a#l#n#o#[#c#i# #w#�#z#w#i###z#k#u# #z#e# #z#B#o#|#e#n#i#e#m# #n#i#e#p#r#a#w#d#z#i#w#e#g#o# #o#[#w#i#a#d#c#z#e#n#i#a# #l#u#s#t#r#a#c#y#j#n#e#g#o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�0##�0##�0##�0##�0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1##�1##�1###2###2###2###2##Z2##p2##x2##�2##�2##�2##�2##�2##�2##(3##:3##L3##N3##P3##�3##�3##�3##�3##64##H4##T4##V4##�4###5##t5##�5##B6##�6##�6##�6##��������Ĺ�������������tt���������#####hD#Z##h/)##CJ##aJ#####h/)##CJ##aJ#####h�QJ#CJ##aJ#####h/)###h/)##CJ##aJ#####h/)###hD#Z#CJ##aJ#####h/)###hD#Z#CJ##\#�aJ####h�#�#CJ##aJ#####hD#Z##hD#Z#CJ##aJ#####hD#Z##</w:t>
        <w:tab/>
        <w:t>#hD#Z#H*###h�[ #CJ##aJ#####hX@##CJ##aJ#####h�k�#CJ##aJ#####hf#�##hX@##CJ##aJ#####hX@##CJ##aJ#####h�~�#CJ##aJ##-�2##(3##�3##64##t5##�6##�6##�6##�6##�6##�6##�6##�6##�6##�6###7###7###7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$#a$#gd�]�######!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?�###�7##�W�#d$�##1$#7$#8$#H$#^�7#`�W�a$#gd/)####�6##�6##�6##�6##�6##�6##�6##�6##�6##�6##�6###7###7###7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#Z##hD#Z#CJ##aJ#####h�#�####hD#Z####h�&gt;A####j#####h�&gt;A#U###</w:t>
      </w:r>
    </w:p>
    <w:p>
      <w:pPr>
        <w:pStyle w:val="PreformattedText"/>
        <w:bidi w:val="0"/>
        <w:jc w:val="left"/>
        <w:rPr/>
      </w:pPr>
      <w:r>
        <w:rPr/>
        <w:t>5#</w:t>
        <w:br/>
        <w:t>0#1�h#:p�]�##��. ��A!��#"��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#kd�####$##$#If#####�F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#kd#####$##$#If#####�F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#4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+�###,�#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kds####$##$#If#####�F##4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�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#$##$#If#####��!v##h#5�####�#5�####L#5�####L#5�####L#5�####M#5�####L#5�####L#5�####L#5�##</w:t>
        <w:tab/>
        <w:t>#M#5�#</w:t>
        <w:tab/>
        <w:br/>
        <w:t>#L#5�#</w:t>
        <w:br/>
        <w:t>##L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L#5�####M##v##�##v##L##v##M##v##L##v#</w:t>
        <w:tab/>
        <w:t>M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L##v##M#:V###�F##4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+�###5�####�#5�####L#5�####M#5�####L#5�##</w:t>
        <w:tab/>
        <w:t>#M#5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L#5�####M#`�</w:t>
        <w:br/>
        <w:t>###���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�#kd�####$##$#If#####�F##4##�##########################�d##��8#�#�#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#�#2#~#�##"c$�&amp; #�###################L###################L###################L###################M###################L###################L###################L###################M###################L###################L###################L###################M###################L###################L###################M#################</w:t>
        <w:tab/>
        <w:t>� ################################</w:t>
        <w:br/>
        <w:t>t##�##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`�</w:t>
        <w:br/>
        <w:t>###����###a�###p</w:t>
      </w:r>
      <w:r>
        <w:rPr/>
        <w:t>֠</w:t>
      </w:r>
      <w:r>
        <w:rPr/>
        <w:t>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yt)#####$##$#If#####��!v##h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:V###�F#</w:t>
        <w:tab/>
        <w:t>�#######</w:t>
        <w:br/>
        <w:t>t##�##�####����######����######����####�0#################################################�##'#�##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`�</w:t>
        <w:br/>
        <w:t>###����###p�####����######����######����###yt?=�#I##$##$#If#####�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v##�##v##�##v##�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:V###�F#</w:t>
        <w:tab/>
        <w:t>�#######################</w:t>
        <w:br/>
        <w:t>t##�##�n###����######����######����######����######����######����######����######����######����######����######����####�0#################################################�##'#�###5�####�#5�####�#5�####�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`�</w:t>
        <w:br/>
        <w:t>###����###p�x###����######����######����######����######����######����######����######����######����######����######����######�###�##yt?=�#�#kdN##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�</w:t>
        <w:tab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#A#�#~#�&amp;##�###################�###################�###################�###################�###################�###################�###################�###################�###################�###################�###################2#################</w:t>
        <w:tab/>
        <w:t>�#######################</w:t>
        <w:br/>
        <w:t>t##�##�n###����######����######����######����######����######����######����######����######����######����######����####�0#################################################�##'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4�###</w:t>
        <w:br/>
        <w:t>#l#`�</w:t>
        <w:br/>
        <w:t>###����###a�###p�x###����######����######����######����######����######����######����######����######����######����######����######�###�##yt?=�#?##$##$#If#####��!v#</w:t>
      </w:r>
    </w:p>
    <w:p>
      <w:pPr>
        <w:pStyle w:val="PreformattedText"/>
        <w:bidi w:val="0"/>
        <w:jc w:val="left"/>
        <w:rPr/>
      </w:pPr>
      <w:r>
        <w:rPr/>
        <w:t>h#5�####�#5�####y#5�####z#5�####z#5�####z#5�####z#5�####z#5�####z#5�##</w:t>
        <w:tab/>
        <w:t>#z#5�#</w:t>
        <w:tab/>
        <w:br/>
        <w:t>#z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##v##�##v##y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:V###�F##�q#</w:t>
        <w:tab/>
        <w:t>�###########################</w:t>
        <w:br/>
        <w:t>t##�##ւ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5�####�#5�####y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#`�</w:t>
        <w:br/>
        <w:t>###����###pւ###����######����######����######����######����######����######����######����######����######����######����######����######����###yt?=�#�#kd#%###$##$#If#####�F##�##########################�q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#B</w:t>
        <w:tab/>
        <w:t>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#�###�###�#�&amp;##�###################y###################z###################z###################z###################z###################z###################z###################z###################z###################z###################z###################$#################</w:t>
        <w:tab/>
        <w:t>�###########################</w:t>
        <w:br/>
        <w:t>t##�##ւ###����######����######����######����######����######����######����######����######����######����######����######����######����####�0#################################################�##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####4�###</w:t>
        <w:br/>
        <w:t>#l#`�</w:t>
        <w:br/>
        <w:t>###����###a�###pւ###����######����######����######����######����######����######����######����######����######����######����######����######����###yt?=�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�?O#-##$##$#If#####��!v##h#5�####�</w:t>
        <w:br/>
        <w:t>5�####�#5�####Q#5�####w##v##�</w:t>
        <w:br/>
        <w:t>#v##�##v##Q##v##w#:V###�F#</w:t>
        <w:tab/>
        <w:t>�#########</w:t>
        <w:br/>
        <w:t>t##�##�(###����######����######����######����####�0#################################################�##'#�###5�####�</w:t>
        <w:br/>
        <w:t>5�####�#5�####Q#5�####w#`�</w:t>
        <w:br/>
        <w:t>###����###p�(###����######����######����######����###yt?=�#�##$##$#If#####��!v##h#5�####�#5�####u#5�####W#5�####V#5�####W#5�####V#5�####U#5�####s##v##�##v##u##v##W##v##V##v##W##v##V##v##U##v##s#:V###�F#</w:t>
        <w:tab/>
        <w:t>�#################</w:t>
        <w:br/>
        <w:t>t##�##�P###����######����######����######����######����######����######����######����####�0#################################################�##'#�###5�####�#5�####u#5�####W#5�####V#5�####W#5�####V#5�####U#5�####s#`�</w:t>
        <w:br/>
        <w:t>###����###p�P###����######����######����######����######����######����######����######����###yt?=�#�#kd</w:t>
        <w:br/>
        <w:t>-###$##$#If#####�F##�##########################</w:t>
      </w:r>
      <w:r>
        <w:rPr/>
        <w:t>ִ</w:t>
      </w:r>
      <w:r>
        <w:rPr/>
        <w:t>##��##�#�#;#�#�!=$�&amp;##�###################u###################W###################V###################W###################V###################U###################s#################</w:t>
        <w:tab/>
        <w:t>�#################</w:t>
        <w:br/>
        <w:t>t##�##�P###����######����######����######����######����######����######����######����####�0#################################################�##'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`�</w:t>
        <w:br/>
        <w:t>###����###a�###p�P###����######����######����######����######����######����######����######����###yt?=�#�##$##$#If#####��!v##h#5�####(#5�####�##v##(##v##�#:V###�F##��#</w:t>
        <w:tab/>
        <w:t>�#####</w:t>
        <w:br/>
        <w:t>t##�##�####����######����####�0#################################################�##'#�###5�####(#5�####�#`�</w:t>
        <w:br/>
        <w:t>###����###p�####����######����###yt/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)#####T#e#k#s#t# #d#y#m#k#a#########CJ##OJ##QJ##^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#0#</w:t>
      </w:r>
    </w:p>
    <w:p>
      <w:pPr>
        <w:pStyle w:val="PreformattedText"/>
        <w:bidi w:val="0"/>
        <w:jc w:val="left"/>
        <w:rPr/>
      </w:pPr>
      <w:r>
        <w:rPr/>
        <w:t>#N#a#g#B#�#w#e#k# #Z#n#a#k#####CJ##aJ##T#+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T#e#k#s#t# #p#r#z#y#p#i#s#u# #k#o#D#c#o#w#e#g#o#########CJ##aJ##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T#e#k#s#t# #p#r#z#y#p#i#s#u# #k#o#D#c#o#w#e#g#o# #Z#n#a#k#####T#*#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Z#####O#d#w#o#B#a#n#i#e# #p#r#z#y#p#i#s#u# #k#o#D#c#o#w#e#g#o#####H*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###�###�0##�6###7##</w:t>
        <w:tab/>
        <w:t>#######################�###*</w:t>
        <w:tab/>
        <w:t>##l</w:t>
        <w:tab/>
        <w:t>##�</w:t>
        <w:tab/>
        <w:t>##2</w:t>
        <w:br/>
        <w:t>##�</w:t>
        <w:br/>
        <w:t>##2###H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�2###7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####a###h###########d###f###g###i###j###l###m###o###p###�###�#####################################/###1###C###h###�###�###�#######O###[###i###~###�###D###z#######u###c###d###f###g###i###j###l###m###o###p###~###�###�###################################################################1###1###C###h###k###k###O###O###i###i###|###|###}###~###D###D###�###�###�###�###�###�###�###�###�#######�###�###########+###,###.###.###O###P###Z###Z###i###j###{###}###�###�#############################################################################################�Z##��P�#�#�#�#�#�#�#�#�###�#�#####�#�#�#�#�#�#�#�#�###&gt;g�#�#*�#�#�#�#�#�#�#�#�#####3&amp;#B��#�#�#�#�#�#�#�#�###�T�&amp;&amp;=$g�#�#�#�#�#�#�#�#�#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x��#�#�#�#�#�#�#�#�###�3FM#P��#�#�#�#�#�#�#�#�################################��##���^��#`���OJ##QJ##^J##o(#�h####�H##### 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</w:t>
        <w:tab/>
        <w:t>#�L�^��</w:t>
        <w:tab/>
        <w:t>`�L��h####�H######.#######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^�,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l##�L�^�l#`�L��h####�H######.#################h#######</w:t>
        <w:br/>
        <w:t>####�8##���^�8#`����h####�H######)######�##########h#######</w:t>
        <w:br/>
        <w:t>####�###���^�##`����h####�H######.######�##########h#######</w:t>
        <w:br/>
        <w:t>####��</w:t>
        <w:tab/>
        <w:t>#�L�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^�x#`����h####�H######.######�##########h#######</w:t>
        <w:br/>
        <w:t>####�H##�L�^�H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U##���^�U#`����h####�H######)######�##########h#######</w:t>
        <w:br/>
        <w:t>####�%##���^�%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e##�L�^�e#`�L��h####�H######.######�##########h#######</w:t>
        <w:br/>
        <w:t>####�5##���^�5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</w:t>
        <w:br/>
        <w:t>####��##���^��#`����h####�H######)######�##################</w:t>
        <w:br/>
        <w:t>####��##���^��#`����h####�H######.######�##################</w:t>
        <w:br/>
        <w:t>####�p##�L�^�p#`�L��h####�H######.#######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###########h#######</w:t>
        <w:br/>
        <w:t>####��##���^��#`����h####�H######.#################h############�$</w:t>
        <w:tab/>
        <w:t>#���^�$</w:t>
        <w:tab/>
        <w:t>`���o(#####)########################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^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]�o(#####)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</w:t>
        <w:tab/>
        <w:t>###�#�######�#</w:t>
        <w:tab/>
        <w:t>�#0�#�#####P�#</w:t>
        <w:tab/>
        <w:t>�#0�#�#####��#</w:t>
        <w:tab/>
        <w:t>�#0�Z##############�3FM############�T�&amp;############&gt;g�############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###########3&amp;############����#��# ###################################)#(��#��+################################)#P��#���0################################)#���###################################(###)#���#$5J###############################(###)#P��#�2################################(###)#���#�###################################.#���#�g�#################################.#Ь�#�###################################.#����#��# ###################################.#���#��+################################.#Э�#���0################################.#(��#####################################)#���#$5J###############################(###)#���#�2################################(###)##��#�#################################(###)#P��#�g�###############################(###)#���#�#################################(###)#����Я�# ###################################.###�#��+################################.###.#P#�#���0################################.###.###.#�#�#####################################.###.###.###.#�#�#$5J###########</w:t>
        <w:tab/>
        <w:t>#################</w:t>
        <w:br/>
        <w:t>###.###.###.###.###.#�#�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�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�#�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�#�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��������������������##################��######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�y�#��RP######################�#X ##############�###########�#######�###�p##�5##tI##�:##�###�p##X@######�k</w:t>
        <w:br/>
        <w:t>#/)#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"r</w:t>
      </w:r>
    </w:p>
    <w:p>
      <w:pPr>
        <w:pStyle w:val="PreformattedText"/>
        <w:bidi w:val="0"/>
        <w:jc w:val="left"/>
        <w:rPr/>
      </w:pPr>
      <w:r>
        <w:rPr/>
        <w:t>##.##"###)###4##&gt;*##�&amp;##�,##ea##�|##�# #�[ #�j #�</w:t>
        <w:br/>
        <w:t>$#�#'#q#)#vv)##u+#9B,#�v.#�K/#!)4#vv7##X9##}9#yO=#2h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&gt;A##$D#2dD#�#E#�.E#n|H#�#J#�QJ#�?O#�#P#�</w:t>
      </w:r>
    </w:p>
    <w:p>
      <w:pPr>
        <w:pStyle w:val="PreformattedText"/>
        <w:bidi w:val="0"/>
        <w:jc w:val="left"/>
        <w:rPr/>
      </w:pPr>
      <w:r>
        <w:rPr/>
        <w:t>U##6Y#D#Z#�#\#K#_###`#�:g###j#�4n#�#o##ar#�ur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t#�rv#Bb{#�</w:t>
        <w:br/>
        <w:t>}#�#�#�#�#�]�#�I�#�#�#X#�##.�#&amp;m�#$'�#CN�#�3�#?=�###�#&gt;-�##,�#�u�#E�#:}�#�r�#�#�#&lt;=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�r�#$+�#�U�#!V�#�#�#*l�#I</w:t>
        <w:br/>
        <w:t>�#�#�#�#�#�K�#IC�#T</w:t>
        <w:br/>
        <w:t>�#k</w:t>
        <w:tab/>
        <w:t>�#Ye�#0.�#�F�#�q�#�~�#Fm�#)c�#�z�#*5�#�h�#�`�#�~�#s)�#R</w:t>
        <w:tab/>
        <w:t xml:space="preserve">�#�#�#�2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_�#�[�#�%�#aD�#`p�#�M�#�/�#^#�#�3�#9+�#,q�#�$�#####d###f###########�@#4###################�###X#######X##</w:t>
        <w:br/>
        <w:t>####X#######X##0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q#�##��###�######�"g4['�Gk!'##</w:t>
        <w:br/>
        <w:t>###2###2#################2###2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x#�#��24######d#######`###`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####?##�###���������������������Ye�#####2#####################!#################################x###x###########�###��########4#O#[#w#i#a#d#c#z#e#n#i#e# #o# #w#y#r#a#|#e#n#i#u# #z#g#o#d#y# #n#a# #k#a#n#d#y#d#o#w#a#n#i#e#-#p#o#s#e#B#######</w:t>
        <w:tab/>
        <w:t>#W#.#L#i#t#e#w#k#a#</w:t>
      </w:r>
    </w:p>
    <w:p>
      <w:pPr>
        <w:pStyle w:val="PreformattedText"/>
        <w:bidi w:val="0"/>
        <w:jc w:val="left"/>
        <w:rPr/>
      </w:pPr>
      <w:r>
        <w:rPr/>
        <w:t>#M#a#r#c#i#n# #L#i#s#i#a#k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8###O�wiadczenie o wyra�eniu zgody na kandydowanie-pose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cin Lisiak###########8###########Microsoft Office Word###@####��e####@####"��O#�#@####΢��2�#@####H/$��#############2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$###Krajowe Biuro Wyborcze Del.Katowice####################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5###O�wiadczenie o wyra�eniu zgody na kandydowanie-pos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(###)###*###+###,###-###.###/###0###1###2###3###4###5###6###7###8###9###����;###&lt;###=###&gt;###?###@###A###B###C###D###E###F###G###H###I###J###K###L###M###N###O###P###Q###R###S###T###U###V###����X###Y###Z###[###\###]###^###����`###a###b###c###d###e###f###�������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?�4��#l###@#######D#a#t#a#########################################################</w:t>
        <w:br/>
        <w:t>###������������#################################### ###e2######1#T#a#b#l#e#############################################################��������####################################:###�8######W#o#r#d#D#o#c#u#m#e#n#t#############################################</w:t>
        <w:br/>
        <w:t>#######����########################################7&gt;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M#s#o#D#a#t#a#S#t#o#r#e#############################################��������########################�g�4��#���4��#############W#�#R#K#G#�#�#C#V#�#O#S#�#�#�#F#Y#�#�#�#�#A#=#=#################2###��������########################�g�4��#���4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A4AF45B-028D-4357-929B-A9C562DFFF9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