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]####bjbj����######################;t##��##��##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9#######################��##########��##########��##################�#####&gt;#######&gt;###�#######�#######�#######�#######�###############����####�#######�#######�###8###�###T###,###�###�#######�4##.### ####### ####### ####### ####### #######�#######�#######�#######74######94######94######94######94######94######94##$####6##�###�8##�###]4##E###################�#######�#######################�###�###�#######�#######�#######]4##############�#######�####### ############### ###�###�4######�$######�$######�$######�###F###�####### #######�####### #######74##############�$######################################################�#######74##############�$######�$##6###�*##############################################################################�0###### #######����####@#)iV��#########�######## ######�0###############4######�4##0###�4######�0######V9####### ##T###V9##8###�0######################################################################�0##&amp;###V9##############�########1######�#######�#######�$######�#######�#######################################�#######�#######�#######]4######]4######################################r!##(###################################�#######�#######�#######�4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V9######�#######�#######�#######�#######�#######�###############################################################�#######�#######�#######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g#B#o#s#z#e#n#i#e# #k#a#n#d#y#d#a#t#a# #n#a# #&amp; &amp; &amp; &amp; &amp; &amp; &amp; &amp; .#.#&amp; &amp; &amp; &amp; &amp; &amp; &amp; ,#</w:t>
      </w:r>
    </w:p>
    <w:p>
      <w:pPr>
        <w:pStyle w:val="PreformattedText"/>
        <w:bidi w:val="0"/>
        <w:jc w:val="left"/>
        <w:rPr/>
      </w:pPr>
      <w:r>
        <w:rPr/>
        <w:t>#(#n#a#z#w#a# #o#r#g#a#n#u# #w#y#k#o#n#a#w#c#z#e#g#o# #i# #n#a#z#w#a# #g#m#i#n#y#)#</w:t>
      </w:r>
    </w:p>
    <w:p>
      <w:pPr>
        <w:pStyle w:val="PreformattedText"/>
        <w:bidi w:val="0"/>
        <w:jc w:val="left"/>
        <w:rPr/>
      </w:pPr>
      <w:r>
        <w:rPr/>
        <w:t>#w# #w#y#b#o#r#a#c#h# #z#a#r#z###d#z#o#n#y#c#h# #n#a# #d#z#i#e#D# #1#6# #l#i#s#t#o#p#a#d#a# #2#0#1#4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k#o#m#i#t#e#t#u# #w#y#b#o#r#c#z#e#g#o# #i#�#a#d#r#e#s# #j#e#g#o# #s#i#e#d#z#i#b#y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Z#g#B#o#s#z#e#n#i#a#,# #d#z#i#a#B#a#j###c# #w# #i#m#i#e#n#i#u# #k#o#m#i#t#e#t#u# #w#y#b#o#r#c#z#e#g#o#,# #d#o#k#o#n#u#j#e# #o#s#o#b#i#[#c#i#e#</w:t>
      </w:r>
    </w:p>
    <w:p>
      <w:pPr>
        <w:pStyle w:val="PreformattedText"/>
        <w:bidi w:val="0"/>
        <w:jc w:val="left"/>
        <w:rPr/>
      </w:pPr>
      <w:r>
        <w:rPr/>
        <w:t>#(#z#a#z#n#a#c#z#y### #w#B#a#[#c#i#w#e#)###p#e#B#n#o#m#o#c#n#i#k# #w#y#b#o#r#c#z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####o#s#o#b#a# #u#p#o#w#a#|#n#i#o#n#a# #p#r#z#e#z# #p#e#B#n#o#m#o#c#n#i#k#a#</w:t>
      </w:r>
    </w:p>
    <w:p>
      <w:pPr>
        <w:pStyle w:val="PreformattedText"/>
        <w:bidi w:val="0"/>
        <w:jc w:val="left"/>
        <w:rPr/>
      </w:pPr>
      <w:r>
        <w:rPr/>
        <w:t>#w#y###b#o#r#c#z#e#g#o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n#e# #o#s#o#b#y# #d#o#k#o#n#u#j###c#e#j# #z#g#B#o#s#z#e#n#i#a# #k#a#n#d#y#d#a#t#a#</w:t>
      </w:r>
    </w:p>
    <w:p>
      <w:pPr>
        <w:pStyle w:val="PreformattedText"/>
        <w:bidi w:val="0"/>
        <w:jc w:val="left"/>
        <w:rPr/>
      </w:pPr>
      <w:r>
        <w:rPr/>
        <w:t>#####I#m#i##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:#</w:t>
      </w:r>
    </w:p>
    <w:p>
      <w:pPr>
        <w:pStyle w:val="PreformattedText"/>
        <w:bidi w:val="0"/>
        <w:jc w:val="left"/>
        <w:rPr/>
      </w:pPr>
      <w:r>
        <w:rPr/>
        <w:t>###P#o#w#i#a#t# ###G#m#i#n#a###M#i#e#j#s#c#o#w#o#[###</w:t>
      </w:r>
    </w:p>
    <w:p>
      <w:pPr>
        <w:pStyle w:val="PreformattedText"/>
        <w:bidi w:val="0"/>
        <w:jc w:val="left"/>
        <w:rPr/>
      </w:pPr>
      <w:r>
        <w:rPr/>
        <w:t>#####U#l#i#c#a###N#r#</w:t>
      </w:r>
    </w:p>
    <w:p>
      <w:pPr>
        <w:pStyle w:val="PreformattedText"/>
        <w:bidi w:val="0"/>
        <w:jc w:val="left"/>
        <w:rPr/>
      </w:pPr>
      <w:r>
        <w:rPr/>
        <w:t>#d#o#m#u###N#r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-###########N#u#m#e#r# #e#w#i#d#e#n#c#y#j#n#y# #P#E#S#E#L#*#)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</w:t>
      </w:r>
    </w:p>
    <w:p>
      <w:pPr>
        <w:pStyle w:val="PreformattedText"/>
        <w:bidi w:val="0"/>
        <w:jc w:val="left"/>
        <w:rPr/>
      </w:pPr>
      <w:r>
        <w:rPr/>
        <w:t xml:space="preserve">#I#.# #D#z#i#a#B#a#j###c# #w# #i#m#i#e#n#i#u# #k#o#m#i#t#e#t#u# #w#y#b#o#r#c#z#e#g#o#,# #d#o#k#o#n#u#j### #z#g#B#o#s#z#e#n#i#a# #k#a#n#d#y#d#a#t#a# #n#a# #&amp; &amp; &amp; &amp; &amp; &amp; &amp; &amp; .#.#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(#n#a#z#w#a# #o#r#g#a#n#u# #w#y#k#o#n#a#w#c#z#e#g#o# #i# #n#a#z#w#a# #g#m#i#n#y#)#</w:t>
      </w:r>
    </w:p>
    <w:p>
      <w:pPr>
        <w:pStyle w:val="PreformattedText"/>
        <w:bidi w:val="0"/>
        <w:jc w:val="left"/>
        <w:rPr/>
      </w:pPr>
      <w:r>
        <w:rPr/>
        <w:t>#####D#a#n#e# #k#a#n#d#y#d#a#t#a#</w:t>
      </w:r>
    </w:p>
    <w:p>
      <w:pPr>
        <w:pStyle w:val="PreformattedText"/>
        <w:bidi w:val="0"/>
        <w:jc w:val="left"/>
        <w:rPr/>
      </w:pPr>
      <w:r>
        <w:rPr/>
        <w:t>#####I#m#i###</w:t>
      </w:r>
    </w:p>
    <w:p>
      <w:pPr>
        <w:pStyle w:val="PreformattedText"/>
        <w:bidi w:val="0"/>
        <w:jc w:val="left"/>
        <w:rPr/>
      </w:pPr>
      <w:r>
        <w:rPr/>
        <w:t>###D#r#u#g#i#e# #i#m#i#####N#a#z#w#i#s#k#o#####W#i#e#k###(#w# #l#a#t#a#c#h#)#####W#y#k#s#z#t#a#B#c#e#n#i#e#:#</w:t>
      </w:r>
    </w:p>
    <w:p>
      <w:pPr>
        <w:pStyle w:val="PreformattedText"/>
        <w:bidi w:val="0"/>
        <w:jc w:val="left"/>
        <w:rPr/>
      </w:pPr>
      <w:r>
        <w:rPr/>
        <w:t>#######M#i#e#j#s#c#e#</w:t>
      </w:r>
    </w:p>
    <w:p>
      <w:pPr>
        <w:pStyle w:val="PreformattedText"/>
        <w:bidi w:val="0"/>
        <w:jc w:val="left"/>
        <w:rPr/>
      </w:pPr>
      <w:r>
        <w:rPr/>
        <w:t>#z#a#m#i#e#s#z#k#a#n#i#a#:# ###P#o#w#i#a#t#</w:t>
      </w:r>
    </w:p>
    <w:p>
      <w:pPr>
        <w:pStyle w:val="PreformattedText"/>
        <w:bidi w:val="0"/>
        <w:jc w:val="left"/>
        <w:rPr/>
      </w:pPr>
      <w:r>
        <w:rPr/>
        <w:t>###G#m#i#n#a###M#i#e#j#s#c#o#w#o#[###</w:t>
      </w:r>
    </w:p>
    <w:p>
      <w:pPr>
        <w:pStyle w:val="PreformattedText"/>
        <w:bidi w:val="0"/>
        <w:jc w:val="left"/>
        <w:rPr/>
      </w:pPr>
      <w:r>
        <w:rPr/>
        <w:t>#####N#a#z#w#a# #l#u#b# #s#k#r#�#t# #n#a#z#w#y# #p#a#r#t#i#i# #p#o#l#i#t#y#c#z#n#e#j#,# #k#t#�#r#e#j# #k#a#n#d#y#d#a#t# #j#e#s#t# #c#z#B#o#n#k#i#e#m# #(#n#i#e# #w#i###c#e#j# #n#i#|# #4#5# #z#n#a#k#�#w# #w#l#i#c#z#a#j###c# #s#p#a#c#j#e#)#*#*#)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)# #W# #p#r#z#y#p#a#d#k#u# #o#b#y#w#a#t#e#l#a# #U#n#i#i# #E#u#r#o#p#e#j#s#k#i#e#j# #n#i#e#b###d###c#e#g#o# #o#b#y#w#a#t#e#l#e#m# #p#o#l#s#k#i#m# #n#a#l#e#|#y# #p#o#d#a### #n#u#m#e#r# #p#a#s#z#p#o#r#t#u# #l#u#b#�#i#n#n#e#g#o# #d#o#k#u#m#e#n#t#u# #s#t#w#i#e#r#d#z#a#j###c#e#g#o# #t#o#|#s#a#m#o#[###</w:t>
      </w:r>
    </w:p>
    <w:p>
      <w:pPr>
        <w:pStyle w:val="PreformattedText"/>
        <w:bidi w:val="0"/>
        <w:jc w:val="left"/>
        <w:rPr/>
      </w:pPr>
      <w:r>
        <w:rPr/>
        <w:t xml:space="preserve">#*#*#)# #W# #p#r#z#y#p#a#d#k#u# #k#a#n#d#y#d#a#t#a#,# #k#t#�#r#y# #n#i#e# #n#a#l#e#|#y# #d#o# #p#a#r#t#i#i# #p#o#l#i#t#y#c#z#n#e#j# #n#a#l#e#|#y# #w#p#i#s#a### #a#d#n#o#t#a#c#j### ## n#i#e# #n#a#l#e#|#y# #d#o# #p#a#r#t#i#i# #p#o#l#i#t#y#c#z#n#e#j## </w:t>
      </w:r>
    </w:p>
    <w:p>
      <w:pPr>
        <w:pStyle w:val="PreformattedText"/>
        <w:bidi w:val="0"/>
        <w:jc w:val="left"/>
        <w:rPr/>
      </w:pPr>
      <w:r>
        <w:rPr/>
        <w:t>#I#I#.# #W#n#o#s#z### #o# #o#z#n#a#c#z#e#n#i#e# #k#a#n#d#y#d#a#t#a# #n#a#s#t###p#u#j###c### #n#a#z#w###/#s#k#r#�#t#e#m# #n#a#z#w#y# #p#a#r#t#i#i#/#o#r#g#a#n#i#z#a#c#j#i# #s#p#o#B#e#c#z#n#e#j# #p#o#p#i#e#r#a#j###c#e#j# #k#a#n#d#y#d#a#t#a#####N#a#z#w#a# #l#u#b# #s#k#r#�#t# #n#a#z#w#y# #p#a#r#t#i#i# #p#o#l#i#t#y#c#z#n#e#j# #l#u#b# #o#r#g#a#n#i#z#a#c#j#i# #s#p#o#B#e#c#z#n#e#j# #p#o#p#i#e#r#a#j###c#e#j# #k#a#n#d#y#d#a#t#a#</w:t>
      </w:r>
    </w:p>
    <w:p>
      <w:pPr>
        <w:pStyle w:val="PreformattedText"/>
        <w:bidi w:val="0"/>
        <w:jc w:val="left"/>
        <w:rPr/>
      </w:pPr>
      <w:r>
        <w:rPr/>
        <w:t>#(#n#i#e# #w#i###c#e#j# #n#i#|# #4#5# #z#n#a#k#�#w#,# #w#l#i#c#z#a#j###c# #s#p#a#c#j#e#)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u#m#e#r#y# #o#k#r###g#�#w# #w#y#b#o#r#c#z#y#c#h#,# #w#�#k#t#�#r#y#c#h# #k#o#m#i#t#e#t# #z#a#r#e#j#e#s#t#r#o#w#a#B# #l#i#s#t#y# #k#a#n#d#y#d#a#t#�#w# #n#a# #r#a#d#n#y#c#h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V#.# #D#o# #z#g#B#o#s#z#e#n#i#a# #d#o#B###c#z#o#n#o#:#####-###################################################D###R###T###V###d###�###�###�###�###�####</w:t>
        <w:tab/>
        <w:t>###</w:t>
        <w:tab/>
        <w:t>###</w:t>
        <w:tab/>
        <w:t>###</w:t>
        <w:tab/>
        <w:t>##$</w:t>
        <w:tab/>
        <w:t>##J</w:t>
        <w:tab/>
        <w:t>##L</w:t>
        <w:tab/>
        <w:t>##N</w:t>
        <w:tab/>
        <w:t>##P</w:t>
        <w:tab/>
        <w:t>##\</w:t>
        <w:tab/>
        <w:t>##f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������̷�</w:t>
      </w:r>
      <w:r>
        <w:rPr/>
        <w:t>᢫���</w:t>
      </w:r>
      <w:r>
        <w:rPr/>
        <w:t>xoxoxo�c[S[########################h*?�##h�#�#5#�##h*?�##h�Q-#5#�##h*?�##h�#�#5#�CJ##aJ####h#b`#5#�CJ##aJ####hP'�#5#�CJ##aJ####h*?�##hP'�#5#�CJ##aJ####h*?�##h�Q-#5#�CJ##aJ####h8c�#5#�CJ(#aJ(###h�hv#5#�CJ##aJ####h#_�##h#_�#5#�CJ##aJ####h�8�##h#_�#CJ##H*#aJ####h�"c#CJ##H*#aJ####h�8�##h�8�#CJ##H*#aJ####h2et#5#�CJ##aJ####h�8�#5#�CJ##aJ####h�"c#5#�CJ##aJ####h#_�##h8c�#5#�CJ##aJ########V###�####</w:t>
        <w:tab/>
        <w:t>###</w:t>
        <w:tab/>
        <w:t>##z</w:t>
        <w:tab/>
        <w:t>##|</w:t>
        <w:tab/>
        <w:t>##~</w:t>
        <w:tab/>
        <w:t>##�</w:t>
        <w:tab/>
        <w:t>##�</w:t>
        <w:tab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</w:t>
      </w:r>
    </w:p>
    <w:p>
      <w:pPr>
        <w:pStyle w:val="PreformattedText"/>
        <w:bidi w:val="0"/>
        <w:jc w:val="left"/>
        <w:rPr/>
      </w:pPr>
      <w:r>
        <w:rPr/>
        <w:t>Q#######$##��##��#]��#^��#a$#gd�"c######$#a$#gd8c�##</w:t>
        <w:tab/>
        <w:t>�</w:t>
        <w:tab/>
        <w:t>##�</w:t>
        <w:tab/>
        <w:t>###</w:t>
        <w:br/>
        <w:t>##&gt;</w:t>
        <w:br/>
        <w:t>##h</w:t>
        <w:br/>
        <w:t>##j</w:t>
        <w:br/>
        <w:t>##�</w:t>
        <w:br/>
        <w:t>##�</w:t>
        <w:br/>
        <w:t>##�</w:t>
        <w:br/>
        <w:t>##p############g############g############[############g############g############[############[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?�#</w:t>
        <w:tab/>
        <w:t xml:space="preserve">###$#If####gd{R8#�##kd#####$##$#If#####�F##�##########################�###�0#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�###�#�####�###�4�#######4�###</w:t>
        <w:br/>
        <w:t>#l#a�###p�</w:t>
        <w:br/>
        <w:t>###����###yt*?�###�</w:t>
        <w:tab/>
        <w:t>##�</w:t>
        <w:tab/>
        <w:t>###</w:t>
        <w:br/>
        <w:t>###</w:t>
        <w:br/>
        <w:t>###</w:t>
        <w:br/>
        <w:t>##&lt;</w:t>
        <w:br/>
        <w:t>##&gt;</w:t>
        <w:br/>
        <w:t>##T</w:t>
        <w:br/>
        <w:t>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L###N###P###R###T###�����ɾ�����������Ɉ|pg^gSH#######h#_1##h�8W#CJ##aJ#####h#_1##h�C5#CJ##aJ#####h�"c#5#�CJ##aJ####h�8W#5#�CJ##aJ####h�8W##h�8W#5#�CJ##aJ####hKZ�##h�#�#5#�CJ##aJ####hKZ�#5#�CJ##aJ####h*?�##hKZ�#5#�CJ##aJ##+#j#####h*?�##h##c#5#�CJ##U##aJ##mH##nH##u####h*?�##h&amp;^%#CJ##aJ#####h*?�##hKZ�#CJ##aJ#####h*?�##hKZ�#5#�##h*?�##hKZ�#CJ##aJ#####hZVr##hZVr#5#�CJ##aJ####h*?�##hZVr#CJ##aJ#####h*?�##hKZ�#5#�CJ##aJ####�</w:t>
        <w:br/>
        <w:t>##�</w:t>
        <w:br/>
        <w:t>##�</w:t>
        <w:br/>
        <w:t>##�</w:t>
        <w:br/>
        <w:t>##P###R###]############X############X############H############H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5"�#####gd{R8#�##kd�####$##$#If#####�F##�##########################�x##�F##��\</w:t>
      </w:r>
    </w:p>
    <w:p>
      <w:pPr>
        <w:pStyle w:val="PreformattedText"/>
        <w:bidi w:val="0"/>
        <w:jc w:val="left"/>
        <w:rPr/>
      </w:pPr>
      <w:r>
        <w:rPr/>
        <w:t>##�&amp;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</w:t>
        <w:br/>
        <w:t>t##�##�</w:t>
        <w:br/>
        <w:t>###����####�0#################################################�#"'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���###yt*?�###R###T###b###d###f###~###�###�############z############z############z############z############z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x##kd�####$##$#If#####�F##�##########################�###�###���&amp;## '################</w:t>
        <w:tab/>
        <w:t>�###</w:t>
        <w:br/>
        <w:t>t##�##�</w:t>
        <w:br/>
        <w:t>###����####�0#################################################�#"'#�####�######�######�######�#####4�#######4�###</w:t>
        <w:br/>
        <w:t>#l#a�###p�</w:t>
        <w:br/>
        <w:t>###����###yt�)�###T###\###`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</w:t>
      </w:r>
      <w:r>
        <w:rPr/>
        <w:t>챨�������</w:t>
      </w:r>
      <w:r>
        <w:rPr/>
        <w:t>{�o##############################h�"c##h�8�#CJ##H*#aJ####h�8�#5#�CJ##aJ####h�"c#5#�CJ##aJ####h#R�#5#�CJ##aJ####h#-##5#�CJ##aJ####h##c#5#�CJ##aJ####h~###5#�CJ##aJ####h#d�#5#�CJ##aJ####h�hv##h�hv#CJ##H*#aJ##</w:t>
        <w:tab/>
        <w:t>#h�)�#5#�##h�hv#CJ##aJ#####h�)�#CJ##aJ#####h�)�#5#�CJ##aJ####h�#�#CJ##aJ#####h�)�#CJ##aJ#####h�)�####h�)�#CJ##aJ##&amp;�###�###�###�###�###�###�###�###�###n############a############a############a############a############a############a############a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�##kd7####$##$#If#####�l##�##########################�X##�F##���#�#�&amp;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"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yt�)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#########&gt;############&gt;############&gt;############&gt;############&gt;############&gt;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#�##kd�####$##$#If#####�l##�##########################��##�\##��9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�###################&amp;</w:t>
        <w:tab/>
        <w:t>##################�</w:t>
        <w:br/>
        <w:t>##################�#################</w:t>
        <w:tab/>
        <w:t>�###</w:t>
        <w:br/>
        <w:t>t##�##�</w:t>
        <w:br/>
        <w:t>###����####�0#################################################�#"'#�####�####�##################�##################�##################�#################4�#######4�###</w:t>
        <w:br/>
        <w:t>#l#a�###p�</w:t>
        <w:br/>
        <w:t>###����###yt�)�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�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&amp;^%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$#If####]��#a$#gd�"c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%�######$#a$#gd8c�#####FfF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#</w:t>
        <w:b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&amp;###(###*###T###r###t###v###�###�###�###�###�###�###�###������ʸ������|um�bVuK�@######hc=�##h�"c#CJ##aJ#####hc=�##h#_�#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�##h#_�#CJ##aJ####h�#�##hMp�#CJ##aJ#####h�o�##h�o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�##h#_�####hMp�#CJ##aJ#####h�"c#CJ##aJ#####h�"c##h�"c#CJ##aJ#####h#_1##h�"c#CJ##aJ#####h#_1##h#_�#CJ##aJ#####hk</w:t>
        <w:tab/>
        <w:t>�##h�C5#CJ##aJ#####h#_�#5#�CJ##aJ####h&amp;^%#5#�CJ##aJ####h�"c#5#�CJ##aJ####h#_1##h##c#CJ##aJ#####h##c#5#�CJ##aJ####h�"c##h�8�#CJ##H*#aJ####h�"c##h�"c#CJ##H*#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#########p############`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&amp;^%###kd`#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#'#�####�####�####�#�####�#�####�#�####�4�#######4�###</w:t>
        <w:br/>
        <w:t>#l#`�</w:t>
        <w:br/>
        <w:t>###����###a�###p�</w:t>
        <w:br/>
        <w:t>###����###yt�"c###########&amp;###(###@###R###�############p############p############`############`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$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"c###kd##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#'#�####�####�####�#�####�#�####�#�####�4�#######4�###</w:t>
        <w:br/>
        <w:t>#l#`�</w:t>
        <w:br/>
        <w:t>###����###a�###p�</w:t>
        <w:br/>
        <w:t>###����###yt�"c###R###T###t###v###�###D############4############$############4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Mp�#�##kd�####$##$#If#####�F##�##########################�F##���</w:t>
        <w:br/>
        <w:t>�#�&amp;�#�</w:t>
        <w:br/>
        <w:t>##################p###################�#################</w:t>
        <w:tab/>
        <w:t>�#######</w:t>
        <w:br/>
        <w:t>t##�##�####����######����######����####�0#################################################�##'#�####�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`�</w:t>
        <w:br/>
        <w:t>###����###a�###p�####����######����######����###yt�"c###�###�###�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"c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Mp�###�###�###�###&amp;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HAD#�##kd�####$##$#If#####�F##�##########################�\##��4#�###�&amp;##�###################�###################$</w:t>
        <w:tab/>
        <w:t>##################�#################</w:t>
        <w:tab/>
        <w:t>�#########</w:t>
        <w:br/>
        <w:t>t##�##�(###����######����######����######����####�0#################################################�##'#�####�#</w:t>
        <w:br/>
        <w:t>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"c###�###�###�###�###�###�###�###�###�###�#######~###�###�###�###"###N###P###R###T###V###*###,###�###�###z###|###���������Ӽ������~zvkck[SH############h�hv##h�e�#CJ##aJ#####h�e�#CJ##aJ#####h�#�#CJ##aJ#####h�hv#CJ##aJ#####h�hv##h�hv#CJ##aJ#####h#-#####h #O####h&amp;^%####h*?�##h�"c#5#�CJ #aJ ###h*?�##h�"c#5#�CJ##aJ####h*?�##h�"c#5#�CJ##aJ####h�z�##h�e�#CJ##aJ#####h�z�##h�"c#CJ##aJ#####h*?�##h�"c#CJ##aJ#####h�r9##h�"c#5#�CJ##aJ####hc=�##h�"c#CJ##aJ#####h�o�##h�"c#5#�##h#_1##h�"c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�##h�"c####h�"c#CJ##aJ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HAD###�#######�###&amp;#############################################</w:t>
        <w:tab/>
        <w:t>###$#If####gd�"c#�##kd�####$##$#If#####�F##�##########################�\##��4#�###�&amp;##�###################�###################$</w:t>
        <w:tab/>
        <w:t>##################�#################</w:t>
        <w:tab/>
        <w:t>�#########</w:t>
        <w:br/>
        <w:t>t##�##�(###����######����######����######����####�0#################################################�##'#�####�#</w:t>
        <w:br/>
        <w:t>##�####�###�###�###�#�####�###�###�###�#�####�###�###�###�#�####�###�###�###�4�#######4�###</w:t>
        <w:br/>
        <w:t>#l#`�</w:t>
        <w:br/>
        <w:t>###����###a�###p�(###����######����######����######����###yt�"c###�###�###�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AD###&amp;###(###*###,###.###0###2###4###6###8###:###&lt;###&gt;###@###B###D###F###H###J###L###N###P###R###T###V###�###|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a$#gd�hv#########Ff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HAD###|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lt;###h###l###�###�###�###"###T###x###z###|###�###�###�###�###�###�###�###�###�###�###�###�###������������</w:t>
      </w:r>
      <w:r>
        <w:rPr/>
        <w:t>羳</w:t>
      </w:r>
      <w:r>
        <w:rPr/>
        <w:t>ɾ���������zrfb^ZV#####h�"\####h #O####hV{�####h�e�####hHAD##h�e�#5#�CJ##aJ####h�#]#CJ##aJ#####h�e�##h#i�#5#�CJ##aJ####h�/H####h*?�##h#i�#CJ #aJ ####h*?�##h�8##CJ##aJ#####h�#]#CJ##aJ#####h*?�##h#i�#CJ##aJ#####h�#]##h�#]#CJ##aJ#####h*?�##h#i�#CJ##aJ#####h�#]#5#�CJ##aJ####h#-##5#�CJ##aJ####h*?�##h�###5#�CJ##aJ####h*?�##hQ#P#5#�CJ##aJ####h*?�##h~###5#�CJ##aJ###!|###j###l###"###|###~###�###�###�###�###�###�############z############m############d############[############[############[############[############[############[####################</w:t>
        <w:tab/>
        <w:t>###$#If####gd�#�#</w:t>
        <w:tab/>
        <w:t>###$#If####gd�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*?�#|##kd_"###$##$#If#####�F##�##########################�###�###���&amp;##"'################</w:t>
        <w:tab/>
        <w:t>�###</w:t>
        <w:br/>
        <w:t>t##�##�</w:t>
        <w:br/>
        <w:t>###����####�0#################################################�#"'#6##�####�####�####�#�####�#�####�#�####�4�#######4�###</w:t>
        <w:br/>
        <w:t>#l#a�###p�</w:t>
        <w:br/>
        <w:t>###����###yt*?�#</w:t>
        <w:tab/>
        <w:t>###$#If####gd#-###</w:t>
        <w:br/>
        <w:t>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*?�#####FfW%##</w:t>
        <w:tab/>
        <w:t>###$#If####gd�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$#If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HAD######$#a$#gdHm�#####Ff�+##</w:t>
        <w:tab/>
        <w:t>###$#If####gd�#�###�###�###�###�###�###�###t############r############r############r############i#####################################################################################################################################</w:t>
        <w:tab/>
        <w:t>###$#If####gd�F-######�##kd60###$##$#If#####�F##�##########################�0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D###################�#################</w:t>
        <w:tab/>
        <w:t>�###</w:t>
        <w:br/>
        <w:t>t##�##�</w:t>
        <w:br/>
        <w:t>###����####�0#################################################�#/'#6##�####�####�###�#�####�###�#�####�###�#�####�###�4�#######4�###</w:t>
        <w:br/>
        <w:t>#l#a�###p�</w:t>
        <w:br/>
        <w:t>###����###ytHAD###�###�###�###�###�###�####P##,Q##.Q##XQ##ZQ##^Q##�Q##�Q##�Q##�Q##�R##�R##�R##�R###S##�����ɽ�����vjbTO�:j############(#j#####h*?�##h�#]#CJ##U##aJ##mH##nH##u###</w:t>
        <w:tab/>
        <w:t>#h�#]#\#�##h #O##h�#]#5#�CJ##\#�aJ#####h�###h�#]#5#�##h*?�##h�#]#5#�CJ##aJ####h*?�##h�z##5#�CJ##aJ####h*?�##h\cW#5#�CJ##aJ##(#j#####h*?�##h\cW#CJ##U##aJ##mH##nH##u#####h*?�##h\cW#CJ##aJ#####h*?�##h�#]#CJ##aJ#####h�#]####h #O##h�#]#5#�CJ##aJ###U####h #O##h�Y\#5#�CJ##aJ####h*?�##h�Y\#CJ##aJ##mH##nH##u####h*?�##h�Y\#5#�CJ##aJ####h*?�##h~###5#�CJ##aJ####�###�###XQ##ZQ##`Q##�Q##�############z############q############q############q#####################################################################################################################################################</w:t>
        <w:tab/>
        <w:t>###$#If####gd�F-#</w:t>
        <w:tab/>
        <w:t>###$#If####gd�#]#|##kd�0###$##$#If#####�F##�##########################�E##�###���&amp;�#"'################</w:t>
        <w:tab/>
        <w:t>�###</w:t>
        <w:br/>
        <w:t>t##�##�</w:t>
        <w:br/>
        <w:t>###����####�0#################################################�#"'#6##�####�####�####�#�####�#�####�#�####�4�#######4�###</w:t>
        <w:br/>
        <w:t>#l#a�###p�</w:t>
        <w:br/>
        <w:t>###����###yt*?�### #p#o#s#t#a#n#o#w#i#e#n#i#e# #(#k#o#p#i###)# #o# #p#r#z#y#j###c#i#u# #z#a#w#i#a#d#o#m#i#e#n#i#u# #o# #u#t#w#o#r#z#e#n#i#u# #k#o#m#i#t#e#t#u# #w#y#b#o#r#c#z#e#g#o# #p#r#z#e#z# #P#a#D#s#t#w#o#w### #K#o#m#i#s#j### #W#y#b#o#r#c#z### #l#u#b# #w#B#a#[#c#i#w#e#g#o# #k#o#m#i#s#a#r#z#a# #w#y#b#o#r#c#z#e#g#o# #(#z#a#z#n#a#c#z#y### #w#B#a#[#c#i#w#e#)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-# #d#o#k#u#m#e#n#t# #s#t#w#i#e#r#d#z#a#j###c#y# #u#s#t#a#n#o#w#i#e#n#i#e# #p#e#B#n#o#m#o#c#n#i#k#a# #w#y#b#o#r#c#z#e#g#o# #z# #p#o#d#a#n#i#e#m# #j#e#g#o# #n#a#z#w#i#s#k#a# #i# #d#o#k#B#a#d#n#e#g#o# #a#d#r#e#s#u# #z#a#m#i#e#s#z#k#a#n#i#a# #i# #n#u#m#e#r#u# #e#w#i#d#e#n#c#y#j#n#e#g#o# #P#E#S#E#L# #(#z#a#z#n#a#c#z#y### #w#B#a#[#c#i#w#e#)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-# #i#m#i#e#n#n#e# #u#p#o#w#a#|#n#i#e#n#i#e# #w#y#s#t#a#w#i#o#n#e# #p#r#z#e#z# #p#e#B#n#o#m#o#c#n#i#k#a# #w#y#b#o#r#c#z#e#g#o# #k#o#m#i#t#e#t#u# #d#o# #d#o#k#o#n#a#n#i#a# #z#g#B#o#s#z#e#n#i#a# #k#a#n#d#y#d#a#t#a# #</w:t>
      </w:r>
    </w:p>
    <w:p>
      <w:pPr>
        <w:pStyle w:val="PreformattedText"/>
        <w:bidi w:val="0"/>
        <w:jc w:val="left"/>
        <w:rPr/>
      </w:pPr>
      <w:r>
        <w:rPr/>
        <w:t>#(#z#a#z#n#a#c#z#y### #w#B#a#[#c#i#w#e#)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-# #p#i#s#e#m#n### #z#g#o#d### #n#a# #k#a#n#d#y#d#o#w#a#n#i#e# #k#a#n#d#y#d#a#t#a# #w#r#a#z# #z# #o#[#w#i#a#d#c#z#e#n#i#e#m# #o#�#p#o#s#i#a#d#a#n#i#u# #p#r#a#w#a# #w#y#b#i#e#r#a#l#n#o#[#c#i#</w:t>
      </w:r>
    </w:p>
    <w:p>
      <w:pPr>
        <w:pStyle w:val="PreformattedText"/>
        <w:bidi w:val="0"/>
        <w:jc w:val="left"/>
        <w:rPr/>
      </w:pPr>
      <w:r>
        <w:rPr/>
        <w:t>#(#z#a#z#n#a#c#z#y### #w#B#a#[#c#i#w#e#)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-# #z#B#o#|#o#n#e# #p#r#z#e#z# #k#a#n#d#y#d#a#t#a# ##  #o#b#y#w#a#t#e#l#a# #p#o#l#s#k#i#e#g#o# #u#r#o#d#z#o#n#e#g#o# #p#r#z#e#d# #d#n#i#e#m# #1# #s#i#e#r#p#n#i#a# #1#9#7#2# #r#.# #o#[#w#i#a#d#c#z#e#n#i#e#,# #o# #k#t#�#r#y#m# #m#o#w#a# #w# #a#r#t#.# #7# #u#s#t#.# #1# #u#s#t#a#w#y# #z# #d#n#i#a# #1#8# #p#a#z#d#z#i#e#r#n#i#k#a# #2#0#0#6# #r#.# #o# #u#j#a#w#n#i#a#n#i#u# #i#n#f#o#r#m#a#c#j#i# #o#�#d#o#k#u#m#e#n#t#a#c#h# #o#r#g#a#n#�#w# #b#e#z#p#i#e#c#z#e#D#s#t#w#a# #p#a#D#s#t#w#a# #z# #l#a#t# #1#9#4#4## 1#9#9#0# # # #</w:t>
      </w:r>
    </w:p>
    <w:p>
      <w:pPr>
        <w:pStyle w:val="PreformattedText"/>
        <w:bidi w:val="0"/>
        <w:jc w:val="left"/>
        <w:rPr/>
      </w:pPr>
      <w:r>
        <w:rPr/>
        <w:t>#(#z#a#z#n#a#c#z#y### #w#B#a#[#c#i#w#e#)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-# #z#B#o#|#o#n### #p#r#z#e#z# #k#a#n#d#y#d#a#t#a# ##  #o#b#y#w#a#t#e#l#a# #p#o#l#s#k#i#e#g#o# #u#r#o#d#z#o#n#e#g#o# #p#r#z#e#d# #d#n#i#e#m# #1# #s#i#e#r#p#n#i#a# #1#9#7#2# #r#.# #i#n#f#o#r#m#a#c#j###,# #o# #k#t#�#r#e#j# #m#o#w#a# #w# #a#r#t#.# #7# #u#s#t#.# #3#a# #u#s#t#a#w#y# #z# #d#n#i#a# #1#8# #p#a#z#d#z#i#e#r#n#i#k#a# #2#0#0#6# #r#.# #o# #u#j#a#w#n#i#a#n#i#u# #i#n#f#o#r#m#a#c#j#i# #o#�#d#o#k#u#m#e#n#t#a#c#h# #o#r#g#a#n#�#w# #b#e#z#p#i#e#c#z#e#D#s#t#w#a# #p#a#D#s#t#w#a# #z# #l#a#t# #1#9#4#4## 1#9#9#0# # # #</w:t>
      </w:r>
    </w:p>
    <w:p>
      <w:pPr>
        <w:pStyle w:val="PreformattedText"/>
        <w:bidi w:val="0"/>
        <w:jc w:val="left"/>
        <w:rPr/>
      </w:pPr>
      <w:r>
        <w:rPr/>
        <w:t>#(#z#a#z#n#a#c#z#y### #w#B#a#[#c#i#w#e#)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-# #p#i#s#m#o# #w#B#a#[#c#i#w#e#g#o# #s#t#a#t#u#t#o#w#o# #o#r#g#a#n#u# #p#a#r#t#i#i# #p#o#l#i#t#y#c#z#n#e#j# #l#u#b# #o#r#g#a#n#i#z#a#c#j#i# #s#p#o#B#e#c#z#n#e#j# #p#o#p#i#e#r#a#j###c#e#j# #z#g#B#a#s#z#a#n#e#g#o# #k#a#n#d#y#d#a#t#a#</w:t>
      </w:r>
    </w:p>
    <w:p>
      <w:pPr>
        <w:pStyle w:val="PreformattedText"/>
        <w:bidi w:val="0"/>
        <w:jc w:val="left"/>
        <w:rPr/>
      </w:pPr>
      <w:r>
        <w:rPr/>
        <w:t>#(#z#a#z#n#a#c#z#y### #w#B#a#[#c#i#w#e#)#######</w:t>
      </w:r>
    </w:p>
    <w:p>
      <w:pPr>
        <w:pStyle w:val="PreformattedText"/>
        <w:bidi w:val="0"/>
        <w:jc w:val="left"/>
        <w:rPr/>
      </w:pPr>
      <w:r>
        <w:rPr/>
        <w:t>#T#A#K# # # # # # # # # # # # # # # #N#I#E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(#p#o#d#p#i#s# #o#s#o#b#y# #z#g#B#a#s#z#a#j###c#e#j# #l#i#s#t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,# #d#n#i#a# #.#.#.#.#.#.#.#.#.#.#.#.#.#.#.#.#.#.#.#.#.#.#.#.#.#.#.#.#.#.# #2#0#1#4# #r#.#</w:t>
      </w:r>
    </w:p>
    <w:p>
      <w:pPr>
        <w:pStyle w:val="PreformattedText"/>
        <w:bidi w:val="0"/>
        <w:jc w:val="left"/>
        <w:rPr/>
      </w:pPr>
      <w:r>
        <w:rPr/>
        <w:t># # # # # # # # # # # # # # #(#m#i#e#j#s#c#o#w#o#[###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o#n#a# #n#r# 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�Q##�Q##�R##�R##�R###S##k############b############b############b############b#######################################################################################################################</w:t>
        <w:tab/>
        <w:t>###$#If####gd.C�#�##kd�1###$##$#If#####�F##�##########################�E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####�#�####�###�4�#######4�###</w:t>
        <w:br/>
        <w:t>#l#a�###p�####����######�###�##yth`#####S###S##�S###T## T##LT##k############b############b############b############b#######################################################################################################################</w:t>
        <w:tab/>
        <w:t>###$#If####gdi###�##kdl2###$##$#If#####�F##�##########################�E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####�#�####�###�4�#######4�###</w:t>
        <w:br/>
        <w:t>#l#a�###p�####����######�###�##yt.C�####S##�S##�S##�S###T###T##NT##RT##^T##`T##jT##lT##�T##�T##�T##�T##�T##�T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8U##&lt;U##jU##lU##pU##�U##�U##�U##�U##�U##�U##�U##�U##6V##8V##JV##LV##rW##tW##�W##�W##�W##�W##�W##�W##��������������������t�t�t�t�t�t�t������t#####h #O##h#-##5#�CJ##aJ####h*?�##h#-##5#�CJ #aJ #(#j#####h*?�##h#-##CJ##U##aJ##mH##nH##u#####h*?�##h#-##CJ##aJ#####h�z�#5#�CJ##aJ####h*?�##h#-##5#�CJ##aJ####h#-##5#�CJ##aJ##(#j#####h*?�##h #O#CJ##U##aJ##mH##nH##u#####h*?�##h #O#CJ##aJ#####h�e�#5#�CJ##aJ####h*?�##h #O#5#�CJ##aJ###-LT##NT###U##8U##&gt;U##jU##k############b############b############b############b#######################################################################################################################</w:t>
        <w:tab/>
        <w:t>###$#If####gd�#�#�##kdE3###$##$#If#####�F##�##########################�E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####�#�####�###�4�#######4�###</w:t>
        <w:br/>
        <w:t>#l#a�###p�####����######�###�##yti#####jU##lU##tW##�W##�W##�W##p############g############g############g############g#################################################################################################################################</w:t>
        <w:tab/>
        <w:t>###$#If####gd�#�#�##kd#4###$##$#If#####�F##�##########################�f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�###�#�####�###�4�#######4�###</w:t>
        <w:br/>
        <w:t>#l#a�###p�</w:t>
        <w:br/>
        <w:t>###����###yt�#�###�W##�W##�Y###Z###Z##4Z##p############g############g############g############g#################################################################################################################################</w:t>
        <w:tab/>
        <w:t>###$#If####gd�#�#�##kd�4###$##$#If#####�F##�##########################�f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�###�#�####�###�4�#######4�###</w:t>
        <w:br/>
        <w:t>#l#a�###p�</w:t>
        <w:br/>
        <w:t>###����###yt�#�###�W##�W###X###X###X###X##*X##0X##@X##FX##�X##�X##�X##�X##�Y##�Y###Z###Z##4Z##6Z##BZ##DZ##TZ##ZZ##zZ##|Z##�Z##�Z##�Z##�Z##�Z##�Z##�Z##�Z###[##</w:t>
        <w:br/>
        <w:t>[###[###[## [##J[##N[##|[##~[##�[##�[##���������������ʵթ�������������������ʵթ�x##################h�f�#5#�CJ##aJ####h�F-#5#�CJ##aJ####h#-##5#�B*#CJ##aJ##ph##### #h #O##h#-##5#�B*#CJ##aJ##ph#######h*?�##h#-##5#�CJ #aJ #(#j#####h*?�##h#-##CJ##U##aJ##mH##nH##u#####h*?�##h#-##CJ##aJ#####h*?�##h#-##5#�CJ##aJ####h#-##5#�CJ##aJ####h #O##h#-##5#�CJ##aJ####h�z�#5#�CJ##aJ###,4Z##6Z## [##J[##P[##|[##p############g############g############g############g#################################################################################################################################</w:t>
        <w:tab/>
        <w:t>###$#If####gd�#�#�##kd�5###$##$#If#####�F##�##########################�f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�###�#�####�###�4�#######4�###</w:t>
        <w:br/>
        <w:t>#l#a�###p�</w:t>
        <w:br/>
        <w:t>###����###yt�#�###|[##~[##�[##�[##�[##�[##&lt;\##&gt;\##�\##(]##,]##p############h############h############h############_############_############]############]############X############]##################gd�#�##########��#^��#gdX@#######$#a$#gd�/�#�##kda6###$##$#If#####�F##�##########################�f##�0##��##�&amp;�#�#################�#�#################</w:t>
        <w:tab/>
        <w:t>�###</w:t>
        <w:br/>
        <w:t>t##�##�</w:t>
        <w:br/>
        <w:t>###����####�0#################################################�#"'#6##�####�####�####�###�#�####�###�#�####�###�#�####�###�4�#######4�###</w:t>
        <w:br/>
        <w:t>#l#a�###p�</w:t>
        <w:br/>
        <w:t>###����###yt�#�##</w:t>
        <w:br/>
        <w:t>�[##�[##�[##�[##�[##�[###\##8\##&lt;\##&gt;\##�\##�\##�\##�\##�\##�\###]##</w:t>
        <w:br/>
        <w:t>]##&amp;]##(]##*]##.]##0]##4]##6]##:]##&lt;]##@]##�]##�]##�]##������������ӫӣ�����������##############################################################################################################################################h�f�####hM(�####j#####hM(�#U####h#J�#CJ##aJ#####h�k�#CJ##aJ#####h�f�#CJ##aJ#####h�D�#CJ##aJ#####h!V�#CJ##aJ#####h# �#CJ##aJ#####hf#�##hX@##CJ##aJ#####h�k�#CJ##aJ#####h# �#CJ##aJ#####hX@##CJ##aJ#####h�9=#5#�CJ #aJ ###,]##.]##2]##4]##8]##:]##&gt;]##@]##B]##D]##F]##H]##J]##L]##r]##t]##�]##�]##�]##�]##�]##�]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gd�#�######$#a$#gd�/H######$#a$#gd�#�###############9#</w:t>
        <w:br/>
        <w:t>0#1�h#/R #:p*?�##��. ��A!��#"��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F##�##</w:t>
        <w:tab/>
        <w:t>�###</w:t>
        <w:br/>
        <w:t>t##�##�</w:t>
        <w:br/>
        <w:t>###����####�0#################################################�#"'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p�</w:t>
        <w:br/>
        <w:t>###����###yt*?�#�##$##$#If#####��!v##h#5�####�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F##�x#</w:t>
        <w:tab/>
        <w:t>�###</w:t>
        <w:br/>
        <w:t>t##�##�</w:t>
        <w:br/>
        <w:t>###����####�0#################################################�#"'#6##�###5�####�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br/>
        <w:t>###����###yt*?�#�##$##$#If#####��!v##h#5�####"'#v##"':V###�F##�##</w:t>
        <w:tab/>
        <w:t>�###</w:t>
        <w:br/>
        <w:t>t##�##�</w:t>
        <w:br/>
        <w:t>###����####�0#################################################�#"'5�#### '/�############p�</w:t>
        <w:br/>
        <w:t>###����###yt�)�#�##$##$#If#####�##!v##h#5�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#v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l##�X#</w:t>
        <w:br/>
        <w:t>t##�##�0#################################################�#"'#�###5�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yt�)�#�##$##$#If#####�##!v##h#5�####�#5�####&amp;</w:t>
        <w:tab/>
        <w:t>5�####�</w:t>
        <w:br/>
        <w:t>5�####�##v##�##v##&amp;</w:t>
        <w:tab/>
        <w:t>#v##�</w:t>
        <w:br/>
        <w:t>#v##�#:V###�l##��#</w:t>
        <w:tab/>
        <w:t>�###</w:t>
        <w:br/>
        <w:t>t##�##�</w:t>
        <w:br/>
        <w:t>###����####�0#################################################�#"'#�###5�####�#5�####&amp;</w:t>
        <w:tab/>
        <w:t>5�####�</w:t>
        <w:br/>
        <w:t>5�####�#/�############p�</w:t>
        <w:br/>
        <w:t>###����###yt�)�#�##$##$#If#####�##!v##h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#v##�</w:t>
        <w:tab/>
        <w:t>#v##�##v##�##v##;</w:t>
        <w:br/>
        <w:t>#v##q##v##W##v##X##v##W##v#</w:t>
        <w:tab/>
        <w:t>X##v</w:t>
        <w:tab/>
        <w:br/>
        <w:t>W##v</w:t>
        <w:br/>
        <w:t>#Z#:V###�l##�##</w:t>
        <w:tab/>
        <w:t>�</w:t>
        <w:br/>
        <w:t>##########</w:t>
        <w:br/>
        <w:t>t##�##�2###�###�#####�###�#####�###�#####�###�#####����####�0#################################################�#"'#�##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/�############p�2����������������������������������������###����###yt�)�#�#kd�####$##$#If#####�l##�##########################�###��##��b</w:t>
        <w:tab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�#V!�"#$\%�&amp;##�</w:t>
        <w:tab/>
        <w:t>##################�###################�###################;</w:t>
        <w:br/>
        <w:t>##################q###################W###################X###################W###################X###################W###################Z#################</w:t>
        <w:tab/>
        <w:t>�</w:t>
        <w:br/>
        <w:t>##########</w:t>
        <w:br/>
        <w:t>t##�##�2###�###�#####�###�#####�###�#####�###�#####����####�0#################################################�#"'#�####�####�,#############################################�,#############################################�,#############################################�,############################################4�#######4�###</w:t>
        <w:br/>
        <w:t>#l#a�###p�2����������������������������������������###����###yt�)�#�##$##$#If#####�##!v##h#5�######5�####u#5�####u#5�####u#5�####u#5�####u#5�####u#5�####u#5�##</w:t>
        <w:tab/>
        <w:t>#u#5�#</w:t>
        <w:tab/>
        <w:br/>
        <w:t>#u#5�#</w:t>
        <w:br/>
        <w:t>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�#5�####�#5�####�##v###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�##v##�##v##�#:V###�l##�F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"'#�###5�#####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�#5�####�#5�####�#/�############pւ###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yt�)�###kd�####$##$#If#####�l##�##########################�F##��##���###�##</w:t>
        <w:br/>
        <w:t>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O#�#9#�#�#�###�###� #"�#+%�&amp;######################u###################u###################u###################u###################u###################u###################u###################u###################u###################u###################v###################M###################�###################�###################�###################�###################�###################�###################�###################�###################�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"'#�####�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4�#######4�###</w:t>
        <w:br/>
        <w:t>#l#a�###pւ###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yt�)�#�##$##$#If#####��!v##h#5�#####'#v###':V###�F#</w:t>
        <w:tab/>
        <w:t>�###</w:t>
        <w:br/>
        <w:t>t##�##�</w:t>
        <w:br/>
        <w:t>###����####�0#################################################�##'#�###5�#####'`�</w:t>
        <w:br/>
        <w:t>###����###p�</w:t>
        <w:br/>
        <w:t>###����###yt�"c#�##$##$#If#####��!v##h#5�#####'#v###':V###�F#</w:t>
        <w:tab/>
        <w:t>�###</w:t>
        <w:br/>
        <w:t>t##�##�</w:t>
        <w:br/>
        <w:t>###����####�0#################################################�##'#�###5�#####'`�</w:t>
        <w:br/>
        <w:t>###����###p�</w:t>
        <w:br/>
        <w:t>###����###yt�"c####$##$#If#####��!v##h#5�####�</w:t>
        <w:br/>
        <w:t>5�####p#5�####�##v##�</w:t>
        <w:br/>
        <w:t>#v##p##v##�#:V###�F#</w:t>
        <w:tab/>
        <w:t>�#######</w:t>
        <w:br/>
        <w:t>t##�##�####����######����######����####�0#################################################�##'#�#</w:t>
        <w:br/>
        <w:t>#,�####5�####�</w:t>
        <w:br/>
        <w:t>5�####p#5�####�#`�</w:t>
        <w:br/>
        <w:t>###����###p�####����######����######����###yt�"c#-##$##$#If#####��!v##h#5�####�#5�####�#5�####$</w:t>
        <w:tab/>
        <w:t>5�####�##v##�##v##�##v##$</w:t>
        <w:tab/>
        <w:t>#v##�#:V###�F#</w:t>
        <w:tab/>
        <w:t>�#########</w:t>
        <w:br/>
        <w:t>t##�##�(###����######����######����######����####�0#################################################�##'#�#</w:t>
        <w:br/>
        <w:t>#5�####�#5�####�#5�####$</w:t>
        <w:tab/>
        <w:t>5�####�#`�</w:t>
        <w:br/>
        <w:t>###����###p�(###����######����######����######����###yt�"c#-##$##$#If#####��!v##h#5�####�#5�####�#5�####$</w:t>
        <w:tab/>
        <w:t>5�####�##v##�##v##�##v##$</w:t>
        <w:tab/>
        <w:t>#v##�#:V###�F#</w:t>
        <w:tab/>
        <w:t>�#########</w:t>
        <w:br/>
        <w:t>t##�##�(###����######����######����######����####�0#################################################�##'#�#</w:t>
        <w:br/>
        <w:t>#5�####�#5�####�#5�####$</w:t>
        <w:tab/>
        <w:t>5�####�#`�</w:t>
        <w:br/>
        <w:t>###����###p�(###����######����######����######����###yt�"c#\##$##$#If#####��!v##h#5�######5�####S#5�####T#5�####U#5�####V#5�####U#5�####V#5�####V#5�##</w:t>
        <w:tab/>
        <w:t>#W#5�#</w:t>
        <w:tab/>
        <w:br/>
        <w:t>#[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#5�#</w:t>
      </w:r>
    </w:p>
    <w:p>
      <w:pPr>
        <w:pStyle w:val="PreformattedText"/>
        <w:bidi w:val="0"/>
        <w:jc w:val="left"/>
        <w:rPr/>
      </w:pPr>
      <w:r>
        <w:rPr/>
        <w:t>##]#5�####[#5�####[#5�####Z#5�####Y#5�####Y#5�####X#5�####Y#5�####Y#5�####]#5�####u##v#####v##S##v##T##v##U##v##V##v##U##v##V##v#</w:t>
        <w:tab/>
        <w:t>W##v</w:t>
        <w:tab/>
        <w:br/>
        <w:t>[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##v</w:t>
      </w:r>
    </w:p>
    <w:p>
      <w:pPr>
        <w:pStyle w:val="PreformattedText"/>
        <w:bidi w:val="0"/>
        <w:jc w:val="left"/>
        <w:rPr/>
      </w:pPr>
      <w:r>
        <w:rPr/>
        <w:t>#]##v##[##v##Z##v##Y##v##X##v##Y##v##]##v##u#:V###�F##4##�g#</w:t>
        <w:tab/>
        <w:t>�###</w:t>
        <w:br/>
        <w:t>t##�##�</w:t>
        <w:br/>
        <w:t>###����####�0#################################################�##'#�###+�###5�######5�####S#5�####T#5�####U#5�####V#5�####U#5�####V#5�##</w:t>
        <w:tab/>
        <w:t>#W#5�#</w:t>
        <w:tab/>
        <w:br/>
        <w:t>#[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#5�#</w:t>
      </w:r>
    </w:p>
    <w:p>
      <w:pPr>
        <w:pStyle w:val="PreformattedText"/>
        <w:bidi w:val="0"/>
        <w:jc w:val="left"/>
        <w:rPr/>
      </w:pPr>
      <w:r>
        <w:rPr/>
        <w:t>##]#5�####[#5�####Z#5�####Y#5�####X#5�####Y#5�####]#5�####u#p�</w:t>
        <w:br/>
        <w:t>###����###yt�"c#_#kd#####$##$#If#####�F##4##�##########################�g##�###���#�#F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�#I#�#�#X#�###i#�###w#�#(!�"�#7%�&amp;`#####################S###################T###################U###################V###################U###################V###################V###################W###################[###################Z###################Z###################Y###################]###################[###################[###################Z###################Y###################Y###################X###################Y###################Y###################]###################u#################</w:t>
        <w:tab/>
        <w:t>�###</w:t>
        <w:br/>
        <w:t>t##�##�</w:t>
        <w:br/>
        <w:t>###����####�0#################################################�##'#�####�####�`###�###�###�###�###�###�###�###�###�###�###�###�###�###�###�###�###�###�###�###�###�###�###�###�#�`###�###�###�###�###�###�###�###�###�###�###�###�###�###�###�###�###�###�###�###�###�###�###�###�#�`###�###�###�###�###�###�###�###�###�###�###�###�###�###�###�###�###�###�###�###�###�###�###�###�#�`###�###�###�###�###�###�###�###�###�###�###�###�###�###�###�###�###�###�###�###�###�###�###�###�4�#######4�###</w:t>
        <w:br/>
        <w:t>#l#a�###p�</w:t>
        <w:br/>
        <w:t>###����###yt�"c#F##$##$#If#####��!v##h#5�######5�####S#5�####T#5�####U#5�####V#5�####U#5�####V#5�####V#5�##</w:t>
        <w:tab/>
        <w:t>#W#5�#</w:t>
        <w:tab/>
        <w:br/>
        <w:t>#[#5�#</w:t>
        <w:br/>
        <w:t>##Z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#5�#</w:t>
      </w:r>
    </w:p>
    <w:p>
      <w:pPr>
        <w:pStyle w:val="PreformattedText"/>
        <w:bidi w:val="0"/>
        <w:jc w:val="left"/>
        <w:rPr/>
      </w:pPr>
      <w:r>
        <w:rPr/>
        <w:t>##]#5�####[#5�####[#5�####Z#5�####Y#5�####Y#5�####X#5�####Y#5�####Y#5�####]##v#####v##S##v##T##v##U##v##V##v##U##v##V##v#</w:t>
        <w:tab/>
        <w:t>W##v</w:t>
        <w:tab/>
        <w:br/>
        <w:t>[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##v</w:t>
      </w:r>
    </w:p>
    <w:p>
      <w:pPr>
        <w:pStyle w:val="PreformattedText"/>
        <w:bidi w:val="0"/>
        <w:jc w:val="left"/>
        <w:rPr/>
      </w:pPr>
      <w:r>
        <w:rPr/>
        <w:t>#]##v##[##v##Z##v##Y##v##X##v##Y##v##]#:V###�F##4##��#</w:t>
        <w:tab/>
        <w:t>�###</w:t>
        <w:br/>
        <w:t>t##�##�</w:t>
        <w:br/>
        <w:t>###����####�0#################################################�##'#�#u#+�###5�######5�####S#5�####T#5�####U#5�####V#5�####U#5�####V#5�##</w:t>
        <w:tab/>
        <w:t>#W#5�#</w:t>
        <w:tab/>
        <w:br/>
        <w:t>#[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#5�#</w:t>
      </w:r>
    </w:p>
    <w:p>
      <w:pPr>
        <w:pStyle w:val="PreformattedText"/>
        <w:bidi w:val="0"/>
        <w:jc w:val="left"/>
        <w:rPr/>
      </w:pPr>
      <w:r>
        <w:rPr/>
        <w:t>##]#5�####[#5�####Z#5�####Y#5�####X#5�####Y#5�####]#p�</w:t>
        <w:br/>
        <w:t>###����###yt�"c#9#kd�####$##$#If#####�F##4##�##########################��##�##���#�#F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�#I#�#�#X#�###i#�###w#�#(!�"�#7% #####################S###################T###################U###################V###################U###################V###################V###################W###################[###################Z###################Z###################Y###################]###################[###################[###################Z###################Y###################Y###################X###################Y###################Y###################]#################</w:t>
        <w:tab/>
        <w:t>�###</w:t>
        <w:br/>
        <w:t>t##�##�</w:t>
        <w:br/>
        <w:t>###����####�0#################################################�##'#�####�#u##�\###�###�###�###�###�###�###�###�###�###�###�###�###�###�###�###�###�###�###�###�###�###�###�#�\###�###�###�###�###�###�###�###�###�###�###�###�###�###�###�###�###�###�###�###�###�###�###�#�\###�###�###�###�###�###�###�###�###�###�###�###�###�###�###�###�###�###�###�###�###�###�###�#�\###�###�###�###�###�###�###�###�###�###�###�###�###�###�###�###�###�###�###�###�###�###�###�4�#######4�###</w:t>
        <w:br/>
        <w:t>#l#a�###p�</w:t>
        <w:br/>
        <w:t>###����###yt�"c#�##$##$#If#####��!v##h#5�####"'#v##"':V###�F##�##</w:t>
        <w:tab/>
        <w:t>�###</w:t>
        <w:br/>
        <w:t>t##�##�</w:t>
        <w:br/>
        <w:t>###����####�0#################################################�#"'#6##�###5�####"'p�</w:t>
        <w:br/>
        <w:t>###����###yt*?�#Q##$##$#If#####��!v##h#5�####q#5�####_#5�####_#5�####_#5�####_#5�####`#5�####`#5�####a#5�##</w:t>
        <w:tab/>
        <w:t>#`#5�#</w:t>
        <w:tab/>
        <w:br/>
        <w:t>#`#5�#</w:t>
        <w:br/>
        <w:t>##a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5�#</w:t>
      </w:r>
    </w:p>
    <w:p>
      <w:pPr>
        <w:pStyle w:val="PreformattedText"/>
        <w:bidi w:val="0"/>
        <w:jc w:val="left"/>
        <w:rPr/>
      </w:pPr>
      <w:r>
        <w:rPr/>
        <w:t>##`#5�####a#5�####`#5�####`#5�####a#5�####`#5�####a#5�####`#5�####a#5�####`#5�####n##v##q##v##_##v##`##v##a##v#</w:t>
        <w:br/>
        <w:t>`##v</w:t>
        <w:br/>
        <w:t>#a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#v</w:t>
      </w:r>
    </w:p>
    <w:p>
      <w:pPr>
        <w:pStyle w:val="PreformattedText"/>
        <w:bidi w:val="0"/>
        <w:jc w:val="left"/>
        <w:rPr/>
      </w:pPr>
      <w:r>
        <w:rPr/>
        <w:t>#`##v##a##v##`##v##a##v##`##v##a##v##`##v##a##v##`##v##n#:V###�F##4##��#</w:t>
        <w:tab/>
        <w:t>�###</w:t>
        <w:br/>
        <w:t>t##�##�</w:t>
        <w:br/>
        <w:t>###����####�0#################################################�#"'#6##�###+�###5�####q#5�####_#5�####`#5�####a#5�##</w:t>
        <w:br/>
        <w:t>#`#5�#</w:t>
        <w:br/>
        <w:t>##a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5�#</w:t>
      </w:r>
    </w:p>
    <w:p>
      <w:pPr>
        <w:pStyle w:val="PreformattedText"/>
        <w:bidi w:val="0"/>
        <w:jc w:val="left"/>
        <w:rPr/>
      </w:pPr>
      <w:r>
        <w:rPr/>
        <w:t>##`#5�####a#5�####`#5�####a#5�####`#5�####a#5�####`#5�####a#5�####`#5�####n#p�</w:t>
        <w:br/>
        <w:t>###����###yt�hv#b#kd#####$##$#If#####�F##4##�##########################��##�###��##d#�</w:t>
        <w:tab/>
        <w:t>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#�###b#�###�#�#E#�###f#�#'!�"�#H%�&amp;`#q###################_###################_###################_###################_###################`###################`###################a###################`###################`###################a###################`###################a###################`###################a###################`###################`###################a###################`###################a###################`###################a###################`###################n#################</w:t>
        <w:tab/>
        <w:t>�###</w:t>
        <w:br/>
        <w:t>t##�##�</w:t>
        <w:br/>
        <w:t>###����####�0#################################################�#"'#6##�####�####�`###�###�###�###�###�###�###�###�###�###�###�###�###�###�###�###�###�###�###�###�###�###�###�###�#�`###�###�###�###�###�###�###�###�###�###�###�###�###�###�###�###�###�###�###�###�###�###�###�###�#�`###�###�###�###�###�###�###�###�###�###�###�###�###�###�###�###�###�###�###�###�###�###�###�###�#�`###�###�###�###�###�###�###�###�###�###�###�###�###�###�###�###�###�###�###�###�###�###�###�###�4�#######4�###</w:t>
        <w:br/>
        <w:t>#l#a�###p�</w:t>
        <w:br/>
        <w:t>###����###yt�hv#;##$##$#If#####��!v##h#5�####q#5�####_#5�####_#5�####_#5�####_#5�####`#5�####`#5�####a#5�##</w:t>
        <w:tab/>
        <w:t>#`#5�#</w:t>
        <w:tab/>
        <w:br/>
        <w:t>#`#5�#</w:t>
        <w:br/>
        <w:t>##a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5�#</w:t>
      </w:r>
    </w:p>
    <w:p>
      <w:pPr>
        <w:pStyle w:val="PreformattedText"/>
        <w:bidi w:val="0"/>
        <w:jc w:val="left"/>
        <w:rPr/>
      </w:pPr>
      <w:r>
        <w:rPr/>
        <w:t>##`#5�####a#5�####`#5�####`#5�####a#5�####`#5�####a#5�####`#5�####a#5�####`##v##q##v##_##v##`##v##a##v#</w:t>
        <w:br/>
        <w:t>`##v</w:t>
        <w:br/>
        <w:t>#a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#v</w:t>
      </w:r>
    </w:p>
    <w:p>
      <w:pPr>
        <w:pStyle w:val="PreformattedText"/>
        <w:bidi w:val="0"/>
        <w:jc w:val="left"/>
        <w:rPr/>
      </w:pPr>
      <w:r>
        <w:rPr/>
        <w:t>#`##v##a##v##`##v##a##v##`##v##a##v##`##v##a##v##`#:V###�F##4##��#</w:t>
        <w:tab/>
        <w:t>�###</w:t>
        <w:br/>
        <w:t>t##�##�</w:t>
        <w:br/>
        <w:t>###����####�0#################################################�#"'#6##�#n#+�###5�####q#5�####_#5�####`#5�####a#5�##</w:t>
        <w:br/>
        <w:t>#`#5�#</w:t>
        <w:br/>
        <w:t>##a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#5�#</w:t>
      </w:r>
    </w:p>
    <w:p>
      <w:pPr>
        <w:pStyle w:val="PreformattedText"/>
        <w:bidi w:val="0"/>
        <w:jc w:val="left"/>
        <w:rPr/>
      </w:pPr>
      <w:r>
        <w:rPr/>
        <w:t>##`#5�####a#5�####`#5�####a#5�####`#5�####a#5�####`#5�####a#5�####`#p�</w:t>
        <w:br/>
        <w:t>###����###yt�hv#&lt;#kd�)###$##$#If#####�F##4##�##########################��##�##��##d#�</w:t>
        <w:tab/>
        <w:t>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#�###b#�###�#�#E#�###f#�#'!�"�#H% #q###################_###################_###################_###################_###################`###################`###################a###################`###################`###################a###################`###################a###################`###################a###################`###################`###################a###################`###################a###################`###################a###################`#################</w:t>
        <w:tab/>
        <w:t>�###</w:t>
        <w:br/>
        <w:t>t##�##�</w:t>
        <w:br/>
        <w:t>###����####�0#################################################�#"'#6##�####�#n##�\###�###�###�###�###�###�###�###�###�###�###�###�###�###�###�###�###�###�###�###�###�###�###�#�\###�###�###�###�###�###�###�###�###�###�###�###�###�###�###�###�###�###�###�###�###�###�###�#�\###�###�###�###�###�###�###�###�###�###�###�###�###�###�###�###�###�###�###�###�###�###�###�#�\###�###�###�###�###�###�###�###�###�###�###�###�###�###�###�###�###�###�###�###�###�###�###�4�#######4�###</w:t>
        <w:br/>
        <w:t>#l#a�###p�</w:t>
        <w:br/>
        <w:t>###����###yt�hv#�##$##$#If#####��!v##h#5�####D#5�####�##v##D##v##�#:V###�F#</w:t>
        <w:tab/>
        <w:t>�###</w:t>
        <w:br/>
        <w:t>t##�##�</w:t>
        <w:br/>
        <w:t>###����####�0#################################################�#/'#6#5�####D#5�####�#p�</w:t>
        <w:br/>
        <w:t>###����###ytHAD#�##$##$#If#####��!v##h#5�####"'#v##"':V###�F##�E#</w:t>
        <w:tab/>
        <w:t>�###</w:t>
        <w:br/>
        <w:t>t##�##�</w:t>
        <w:br/>
        <w:t>###����####�0#################################################�#"'#6##�###,�####5�####"'p�</w:t>
        <w:br/>
        <w:t>###����###yt*?�#�##$##$#If#####��!v##h#5�####�#5�####�##v##�##v##�#:V###�F##�E#</w:t>
        <w:tab/>
        <w:t>�###</w:t>
        <w:br/>
        <w:t>t##�##�</w:t>
        <w:br/>
        <w:t>###����####�0#################################################�#"'#6##�###,�####5�####�#5�####�#/�############p�####����######�###�##yth`##�##$##$#If#####��!v##h#5�####�#5�####�##v##�##v##�#:V###�F##�E#</w:t>
        <w:tab/>
        <w:t>�###</w:t>
        <w:br/>
        <w:t>t##�##�</w:t>
        <w:br/>
        <w:t>###����####�0#################################################�#"'#6##�###,�####5�####�#5�####�#/�############p�####����######�###�##yt.C�#�##$##$#If#####��!v##h#5�####�#5�####�##v##�##v##�#:V###�F##�E#</w:t>
        <w:tab/>
        <w:t>�###</w:t>
        <w:br/>
        <w:t>t##�##�</w:t>
        <w:br/>
        <w:t>###����####�0#################################################�#"'#6##�###,�####5�####�#5�####�#/�############p�####����######�###�##yti###�##$##$#If#####��!v##h#5�####�#5�####�##v##�##v##�#:V###�F##�f#</w:t>
        <w:tab/>
        <w:t>�###</w:t>
        <w:br/>
        <w:t>t##�##�</w:t>
        <w:br/>
        <w:t>###����####�0#################################################�#"'#6##�###,�####5�####�#5�####�#p�</w:t>
        <w:br/>
        <w:t>###����###yt�#�#�##$##$#If#####��!v##h#5�####�#5�####�##v##�##v##�#:V###�F##�f#</w:t>
        <w:tab/>
        <w:t>�###</w:t>
        <w:br/>
        <w:t>t##�##�</w:t>
        <w:br/>
        <w:t>###����####�0#################################################�#"'#6##�###,�####5�####�#5�####�#p�</w:t>
        <w:br/>
        <w:t>###����###yt�#�#�##$##$#If#####��!v##h#5�####�#5�####�##v##�##v##�#:V###�F##�f#</w:t>
        <w:tab/>
        <w:t>�###</w:t>
        <w:br/>
        <w:t>t##�##�</w:t>
        <w:br/>
        <w:t>###����####�0#################################################�#"'#6##�###,�####5�####�#5�####�#p�</w:t>
        <w:br/>
        <w:t>###����###yt�#�#�##$##$#If#####��!v##h#5�####�#5�####�##v##�##v##�#:V###�F##�f#</w:t>
        <w:tab/>
        <w:t>�###</w:t>
        <w:br/>
        <w:t>t##�##�</w:t>
        <w:br/>
        <w:t>###����####�0#################################################�#"'#6##�###,�####5�####�#5�####�#p�</w:t>
        <w:br/>
        <w:t>###����###yt�#�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e�#####N#o#r#m#a#l#n#y#########CJ##_H##aJ##mH##sH##tH#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e�#####T#a#b#e#l#a# #-# #S#i#a#t#k#a###7#:V###�0#######################################################J#B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N�#####T#e#k#s#t# #p#o#d#s#t#a#w#o#w#y########$#a$###CJ##aJ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O=#0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O=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v)#####T#e#k#s#t# #d#y#m#k#a#########CJ##OJ##QJ##^J##aJ##:#�#�#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?�#0#</w:t>
      </w:r>
    </w:p>
    <w:p>
      <w:pPr>
        <w:pStyle w:val="PreformattedText"/>
        <w:bidi w:val="0"/>
        <w:jc w:val="left"/>
        <w:rPr/>
      </w:pPr>
      <w:r>
        <w:rPr/>
        <w:t>#N#a#g#B#�#w#e#k# #Z#n#a#k#####C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</w:t>
      </w:r>
    </w:p>
    <w:p>
      <w:pPr>
        <w:pStyle w:val="PreformattedText"/>
        <w:bidi w:val="0"/>
        <w:jc w:val="left"/>
        <w:rPr/>
      </w:pPr>
      <w:r>
        <w:rPr/>
        <w:t>#####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6###8###;#######�</w:t>
        <w:tab/>
        <w:t>##T###�</w:t>
      </w:r>
    </w:p>
    <w:p>
      <w:pPr>
        <w:pStyle w:val="PreformattedText"/>
        <w:bidi w:val="0"/>
        <w:jc w:val="left"/>
        <w:rPr/>
      </w:pPr>
      <w:r>
        <w:rPr/>
        <w:t>##�###|###�####S##�W##�[##�]######################!###&amp;###1###5###8#######�</w:t>
        <w:tab/>
        <w:t>##�</w:t>
        <w:br/>
        <w:t>##R###�###�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R###�###�###�###�###�###&amp;###|###�###�###�###�###�Q###S##LT##jU##�W##4Z##|[##,]##�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"#######$###%###'###/###0###2###3###4###6###7###9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`###########`###########@##�####��####�#���#�#######�2### ##�########_######��######�(#####</w:t>
        <w:tab/>
        <w:t>�######################</w:t>
        <w:br/>
        <w:t>�###############�b#####</w:t>
        <w:br/>
        <w:t>�####6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7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D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E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F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G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H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I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J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b#####</w:t>
        <w:br/>
        <w:t>�####K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</w:t>
      </w:r>
    </w:p>
    <w:p>
      <w:pPr>
        <w:pStyle w:val="PreformattedText"/>
        <w:bidi w:val="0"/>
        <w:jc w:val="left"/>
        <w:rPr/>
      </w:pPr>
      <w:r>
        <w:rPr/>
        <w:t>######�###########�b#####</w:t>
        <w:br/>
        <w:t>�####V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</w:t>
        <w:br/>
        <w:t>######�###########�b#####</w:t>
        <w:br/>
        <w:t>�####W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X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Y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</w:t>
        <w:tab/>
        <w:t>######�###########�b#####</w:t>
        <w:br/>
        <w:t>�####\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]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E###n###�###�###]###^###�###�###�</w:t>
        <w:tab/>
        <w:t>##�</w:t>
        <w:tab/>
        <w:t>##�</w:t>
        <w:br/>
        <w:t>##�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#######�###G###�###t#####E###!###m###Y###�###t#####6###�###�###�###�###t#####7###�###�#######�###t#####F###�###�###�###�###t#####G###�###�#######�###t#####H###�###�###�###�###t#####I###�###�#######�###t#####X###�###�###�###�###t#####Y###�###�#######�###t#####V###�###�###�###�###t#####W###�###�#######�###t#####J###�###�###�###�###t#####K###�###�#######�###t#####\###�###�###�###�###t#####]###�###�#######�###t#######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</w:t>
        <w:br/>
        <w:t>###G###l###z###|###�###�###l###�#######*###K###M###�###�###�###`###w###�####</w:t>
        <w:tab/>
        <w:t>###</w:t>
        <w:tab/>
        <w:t>###</w:t>
        <w:tab/>
        <w:t xml:space="preserve">## </w:t>
        <w:tab/>
        <w:t>##!</w:t>
        <w:tab/>
        <w:t>##r</w:t>
        <w:tab/>
        <w:t>##�</w:t>
        <w:tab/>
        <w:t>##�</w:t>
        <w:br/>
        <w:t>##�</w:t>
        <w:br/>
        <w:t>##�</w:t>
        <w:br/>
        <w:t>##�</w:t>
        <w:br/>
        <w:t>##7###8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"###2###S###U###`###�###�###�###�###�###�###n###n###�###�###�###�###�###�###�#######</w:t>
        <w:br/>
        <w:t>###############)###*###;###I###J###J###K###K###M###(###)###*###�###=###&gt;###&gt;###V###V###^###_###q###r###�###�###�###�###o###o###p###�###�###�###�###�###�###�###�###�###�###G###[####</w:t>
        <w:tab/>
        <w:t>###</w:t>
        <w:tab/>
        <w:t>###</w:t>
        <w:tab/>
        <w:t xml:space="preserve">## </w:t>
        <w:tab/>
        <w:t>##!</w:t>
        <w:tab/>
        <w:t>##:</w:t>
        <w:tab/>
        <w:t>##;</w:t>
        <w:tab/>
        <w:t>##&lt;</w:t>
        <w:tab/>
        <w:t>##&lt;</w:t>
        <w:tab/>
        <w:t>##N</w:t>
        <w:tab/>
        <w:t>##P</w:t>
        <w:tab/>
        <w:t>##R</w:t>
        <w:tab/>
        <w:t>##S</w:t>
        <w:tab/>
        <w:t>##^</w:t>
        <w:tab/>
        <w:t>##^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7###8###@###B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|���*g#��#�#�#�#�#�#�#�#�###}���#9���#�#�#�#�#�#�#�#�###~������1�#�#�#�#�#�#�#�#�###����d���#�#�#�#�#�#�#�#�###�����i��#�#�#�#�#�#�#�#�###����t*��#�#�#�#�#�#�#�#�###������0E�#�#�#�#�#�#�#�#�###����v}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��� l�_�#�#�#�#�#�#�#�#�###����LO�Q�#�#�#�#�#�#�#�#�###�#�#####�#�#�#�#�#�#�#�#�##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�##���#�###�##^��#`���OJ##QJ##o(###��#############################�h##���#�###h##^�h#`���####.##############################�h##���#�###h##^�h#`���OJ##QJ##o(###��########################</w:t>
        <w:br/>
        <w:t>####�h##���#�###h##^�h#`����h####�H######)#########################</w:t>
        <w:br/>
        <w:t>####��##���#�###�##^��#`����h####�H######)#########################</w:t>
        <w:br/>
        <w:t>####�8##���#�###8##^�8#`����h####�H######)#########################</w:t>
        <w:br/>
        <w:t>####��##���#�###�##^��#`����h####�H####(###)#########################</w:t>
        <w:br/>
        <w:t>####�###���#�######^�##`����h####�H####(###)#########################</w:t>
        <w:br/>
        <w:t>####�p##���#�###p##^�p#`����h####�H####(###)#########################</w:t>
        <w:br/>
        <w:t>####��</w:t>
        <w:tab/>
        <w:t>#���#�###�</w:t>
        <w:tab/>
        <w:t>#^��</w:t>
        <w:tab/>
        <w:t>`����h####�H######.#########################</w:t>
        <w:br/>
        <w:t>####�@##���#�###@##^�@#`��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</w:t>
      </w:r>
    </w:p>
    <w:p>
      <w:pPr>
        <w:pStyle w:val="PreformattedText"/>
        <w:bidi w:val="0"/>
        <w:jc w:val="left"/>
        <w:rPr/>
      </w:pPr>
      <w:r>
        <w:rPr/>
        <w:t>###�#�#####0L�#</w:t>
        <w:tab/>
        <w:t>�#0�#�#####�I�#</w:t>
        <w:tab/>
        <w:t>�#0�#�#####�B�#</w:t>
        <w:tab/>
        <w:t>�#0����############���############~���############}���############|���############����############����############����############����############����############������m# ###################################)##�m#��+################################)##�m#���0################################)#��m###################################(###)#P�m#$5J###############################(###)#(�m#�2################################(###)##�m#�###################################.#��m#�g�#################################.#��m#�###################################.#������m# ###################################.#P�m#��+################################.#(�m#���0################################.##�m#####################################)#��m#$5J###############################(###)#��m#�2################################(###)#P�m#�#################################(###)#(�m#�g�###############################(###)##�m#�#################################(###)#������m# ###################################.#��m#��+################################.###.#��m#���0################################.###.###.#P�m#####################################.###.###.###.#(�m#$5J###########</w:t>
        <w:tab/>
        <w:t>#################</w:t>
        <w:br/>
        <w:t>###.###.###.###.###.##�m#�2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��m#�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��m#�g�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P�m#�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.###.###.###.###.###.###.###.###.#������������������������������������������##########################��############################�#X ##############Z6�^##############�###########�#######�###i###�p##�###tI##�:##�###�p##X@##�T</w:t>
        <w:tab/>
        <w:t>#�G##�D</w:t>
      </w:r>
    </w:p>
    <w:p>
      <w:pPr>
        <w:pStyle w:val="PreformattedText"/>
        <w:bidi w:val="0"/>
        <w:jc w:val="left"/>
        <w:rPr/>
      </w:pPr>
      <w:r>
        <w:rPr/>
        <w:t>#"r</w:t>
      </w:r>
    </w:p>
    <w:p>
      <w:pPr>
        <w:pStyle w:val="PreformattedText"/>
        <w:bidi w:val="0"/>
        <w:jc w:val="left"/>
        <w:rPr/>
      </w:pPr>
      <w:r>
        <w:rPr/>
        <w:t>#�8##h`##�####4##&gt;*##</w:t>
      </w:r>
    </w:p>
    <w:p>
      <w:pPr>
        <w:pStyle w:val="PreformattedText"/>
        <w:bidi w:val="0"/>
        <w:jc w:val="left"/>
        <w:rPr/>
      </w:pPr>
      <w:r>
        <w:rPr/>
        <w:t>Q###r##�&amp;##�z##~###ea##�|###-##�|##�# #�#$#&amp;^%#�v&amp;#Z#(#q#)#�#)#vv)##&gt;*#�E*##u+#�F-#�Q-#�K/#`</w:t>
      </w:r>
    </w:p>
    <w:p>
      <w:pPr>
        <w:pStyle w:val="PreformattedText"/>
        <w:bidi w:val="0"/>
        <w:jc w:val="left"/>
        <w:rPr/>
      </w:pPr>
      <w:r>
        <w:rPr/>
        <w:t>1##`2#�*4#�C5#vv7#{R8#�G9#�9=#yO=#2h=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X&amp;D#HAD#2dD##!E#�.E###F#�/H#`GH#n|H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)K##*K#�6L#�#M# #O#Q#P#�#P#�%S#�#T#�</w:t>
      </w:r>
    </w:p>
    <w:p>
      <w:pPr>
        <w:pStyle w:val="PreformattedText"/>
        <w:bidi w:val="0"/>
        <w:jc w:val="left"/>
        <w:rPr/>
      </w:pPr>
      <w:r>
        <w:rPr/>
        <w:t>U#�8W#\cW##6Y###Z#daZ#7][#�"\#�Y\#�#]#�]###`##b`###c#�"c#�If#�:g###j#�4n#�#o#ZVr##ar#�ur#�^s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2et#�Ku#�hv#vP{##_�#�#�#�I�##6�#X#�#�e�##.�#3-�#CN�#�3�#�}�#�#�#�%�###�#9L�## �#&gt;-�#Hm�##,�#KZ�#�o�#�u�#�r�#�#�#&lt;=�#�&lt;�#V{�#�)�#M(�#</w:t>
      </w:r>
    </w:p>
    <w:p>
      <w:pPr>
        <w:pStyle w:val="PreformattedText"/>
        <w:bidi w:val="0"/>
        <w:jc w:val="left"/>
        <w:rPr/>
      </w:pPr>
      <w:r>
        <w:rPr/>
        <w:t>#�#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f#�#�f�#�3�#$+�#�U�#!V�#�#�#�S�#*l�#I</w:t>
        <w:br/>
        <w:t>�#�#�#�#�#IC�#*?�##X�#T</w:t>
        <w:br/>
        <w:t>�#k</w:t>
        <w:tab/>
        <w:t>�#Ye�#�D�#oD�#Fm�##R�#�z�#*5�#�h�#�z�##J�#8c�#�#�#s)�#R</w:t>
        <w:tab/>
        <w:t>�#�#�#P'�#�q�#.C�#�2�#�8�#[Q�#�e�#�[�#�%�#aD�#`p�#�I�#�/�#9&amp;�#�E�#Mp�##d�#9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"�##t�#�$�##i�###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@#�##�###�####�######�#######�########@###################�###�</w:t>
      </w:r>
    </w:p>
    <w:p>
      <w:pPr>
        <w:pStyle w:val="PreformattedText"/>
        <w:bidi w:val="0"/>
        <w:jc w:val="left"/>
        <w:rPr/>
      </w:pPr>
      <w:r>
        <w:rPr/>
        <w:t>##X###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X#######X##P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5.�#�###########�.#�[`#�)#######�#######T#a#h#o#m#a###A#�#�###########�##�$#B########�#######C#a#m#b#r#i#a# #M#a#t#h###"###�#�##��###�#####��"G��&amp;g</w:t>
        <w:tab/>
        <w:t>$#G</w:t>
        <w:br/>
        <w:t>#8###�###�#################�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�#��24######d#######y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3�q#�####��##########################HX####</w:t>
        <w:tab/>
        <w:t>�####?##�###���������������������Ye�#####2#####################!#################################x###x###########�###��########%#Z#g#B#o#s#z#e#n#i#e# #l#i#s#t#y# #k#a#n#d#y#d#a#t#�#w# #n#a# #p#o#s#B#�#w#######</w:t>
        <w:tab/>
        <w:t>#W#.#L#i#t#e#w#k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c#h# #G#a#j#z#l#e#r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��##########################���Oh#��##+'��0###�####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(###Zg�oszenie listy kandydat�w na pos��w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.Litewka#######################Normal##########Lech Gajzler############10##########Microsoft Office Word###@####P��####@####f*J�7�#@####</w:t>
      </w:r>
      <w:r>
        <w:rPr/>
        <w:t>ܺ�</w:t>
      </w:r>
      <w:r>
        <w:rPr/>
        <w:t>/2�#@####��[V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$###Krajowe Biuro Wyborcze Del.Katowice#####################y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&amp;###Zg�oszenie listy kandydat�w na pos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����&lt;###=###&gt;###?###@###A###B###C###D###E###F###G###H###I###J###K###L###M###N###O###P###Q###R###S###T###U###V###����X###Y###Z###[###\###]###^###_###`###a###b###c###d###e###f###g###h###i###j###k###l###m###n###o###p###q###r###s###����u###v###w###x###y###z###{###����}###~######�###�###�###�###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1iV��#�###@#######D#a#t#a#########################################################</w:t>
        <w:br/>
        <w:t>###������������####################################;###"7######1#T#a#b#l#e#############################################################��������####################################W###�9######W#o#r#d#D#o#c#u#m#e#n#t#############################################</w:t>
        <w:br/>
        <w:t>#######����########################################;t########S#u#m#m#a#r#y#I#n#f#o#r#m#a#t#i#o#n###########################(###������������####################################t#############D#o#c#u#m#e#n#t#S#u#m#m#a#r#y#I#n#f#o#r#m#a#t#i#o#n###########8#######��������####################################|###########M#s#o#D#a#t#a#S#t#o#r#e#############################################��������########################`�</w:t>
        <w:tab/>
        <w:t>iV��#@#)iV��#############�#P#3#�#�#�#�#�#�#E#�#1#�#P#F#Y#�#M#�#A#�#�#=#=#################2###��������########################`�</w:t>
        <w:tab/>
        <w:t>iV��#@#)iV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�###########################################################################������������#########################################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B262F794-68EC-49C0-9BD0-F15884CB809B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