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.�####bjbj����######################l�##��##��## =##############################��##########��##########��##################�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j#######j#######�#######�#######�###$###########����####�#######�#######�###P###.###�###�###&lt;###�#######�U##�###################2#######2#######2#######p#######p#######p#######�T######�T######�T######�T######�T######�T######�T######�W##�###�Z##�###�T##�###################�#######p#######################l#######l#######p#######p#######�T##############j#######j#######2###############2###:###�U######P"######P"######P"######p###X###j#######2#######j###8###2#######�T##############P"######################################################p#######�T##############P"######P"######�L##�###########�###############################################################\R######2#######����####�###͖�#########�#######�#######|O##,###########�T######�U##0###�U######�O##�###3[######�###�###3[##X###\R##############################################################################3[##############�#######\R##t###p#######p#######P"######p#######p#######################################p#######p#######p#######�T######�T######################################^###�###################################p#######p#######p#######�U######p#######p#######p#######p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3[######p#######p#######p#######p#######p#######p###############################################################p#######p#######p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a#r#s#z#a#w#a#,# #d#n#i#a# #3#0# #c#z#e#r#w#c#a# #2#0#1#4# 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A#C#S#T#W#O#W#A###K#O#M#I#S#J#A# #W#Y#B#O#R#C#Z#A#</w:t>
      </w:r>
    </w:p>
    <w:p>
      <w:pPr>
        <w:pStyle w:val="PreformattedText"/>
        <w:bidi w:val="0"/>
        <w:jc w:val="left"/>
        <w:rPr/>
      </w:pPr>
      <w:r>
        <w:rPr/>
        <w:t>#Z#P#O#W#-#7#0#3#-#1#1#3#/#1#4#</w:t>
      </w:r>
    </w:p>
    <w:p>
      <w:pPr>
        <w:pStyle w:val="PreformattedText"/>
        <w:bidi w:val="0"/>
        <w:jc w:val="left"/>
        <w:rPr/>
      </w:pPr>
      <w:r>
        <w:rPr/>
        <w:t>#I#N#F#O#R#M#A#C#J#A###o# #z#a#s#a#d#a#c#h# #i# #s#p#o#s#o#b#i#e# #z#g#B#a#s#z#a#n#i#a# #k#a#n#d#y#d#a#t#�#w# #n#a# #w#�#j#t#a#,# #b#u#r#m#i#s#t#r#z#a#,# #p#r#e#z#y#d#e#n#t#a# #m#i#a#s#t#a# #w# #w#y#b#o#r#a#c#h#,# #k#t#�#r#e# #b###d### #z#a#r#z###d#z#o#n#e# #n#a# #d#z#i#e#D# #1#6# #l#i#s#t#o#p#a#d#a# #2#0#1#4# #r#.#</w:t>
      </w:r>
    </w:p>
    <w:p>
      <w:pPr>
        <w:pStyle w:val="PreformattedText"/>
        <w:bidi w:val="0"/>
        <w:jc w:val="left"/>
        <w:rPr/>
      </w:pPr>
      <w:r>
        <w:rPr/>
        <w:t>#I#l#e#k#r#o### #w# #n#i#n#i#e#j#s#z#e#j# #I#n#f#o#r#m#a#c#j#i# #p#r#z#y#w#o#B#a#n#o# #p#r#z#e#p#i#s#y# #d#o#t#y#c#z###c#e# #w#y#b#o#r#�#w# #d#o# #r#a#d# #g#m#i#n#,# #m#a#j### #o#n#e#,# #n#a# #p#o#d#s#t#a#w#i#e# #a#r#t#.# #4#7#0# #u#s#t#a#w#y# #z# #d#n#i#a# #5# #s#t#y#c#z#n#i#a# #2#0#1#1# #r#.# ##  #K#o#d#e#k#s# #w#y#b#o#r#c#z#y# #(#D#z#.# #U#.# #N#r#�#2#1#,# #p#o#z#.# #1#1#2#,# #z# #p#�#z#n#.# #z#m#.#)#,# #o#d#p#o#w#i#e#d#n#i#e# #z#a#s#t#o#s#o#w#a#n#i#e# #w# #w#y#b#o#r#a#c#h# #w#�#j#t#�#w#,# #b#u#r#m#i#s#t#r#z#�#w# #i# #p#r#e#z#y#d#e#n#t#�#w# #m#i#a#s#t#.#</w:t>
      </w:r>
    </w:p>
    <w:p>
      <w:pPr>
        <w:pStyle w:val="PreformattedText"/>
        <w:bidi w:val="0"/>
        <w:jc w:val="left"/>
        <w:rPr/>
      </w:pPr>
      <w:r>
        <w:rPr/>
        <w:t>#I#l#e#k#r#o### #w# #n#i#n#i#e#j#s#z#e#j# #i#n#f#o#r#m#a#c#j#i# #m#o#w#a# #j#e#s#t# #o#:#</w:t>
      </w:r>
    </w:p>
    <w:p>
      <w:pPr>
        <w:pStyle w:val="PreformattedText"/>
        <w:bidi w:val="0"/>
        <w:jc w:val="left"/>
        <w:rPr/>
      </w:pPr>
      <w:r>
        <w:rPr/>
        <w:t>#w#�#j#c#i#e# ##  #n#a#l#e#|#y# #p#r#z#e#z# #t#o# #r#o#z#u#m#i#e### #t#a#k#|#e# #b#u#r#m#i#s#t#r#z#a# #l#u#b# #p#r#e#z#y#d#e#n#t#a# #m#i#a#s#t#a#;#</w:t>
      </w:r>
    </w:p>
    <w:p>
      <w:pPr>
        <w:pStyle w:val="PreformattedText"/>
        <w:bidi w:val="0"/>
        <w:jc w:val="left"/>
        <w:rPr/>
      </w:pPr>
      <w:r>
        <w:rPr/>
        <w:t>#g#m#i#n#n#e#j# #k#o#m#i#s#j#i# #w#y#b#o#r#c#z#e#j# ##  #n#a#l#e#|#y# #p#r#z#e#z# #t#o# #r#o#z#u#m#i#e### #t#a#k#|#e# #m#i#e#j#s#k### #k#o#m#i#s#j### #w#y#b#o#r#c#z###.#</w:t>
      </w:r>
    </w:p>
    <w:p>
      <w:pPr>
        <w:pStyle w:val="PreformattedText"/>
        <w:bidi w:val="0"/>
        <w:jc w:val="left"/>
        <w:rPr/>
      </w:pPr>
      <w:r>
        <w:rPr/>
        <w:t>#U#p#r#a#w#n#i#o#n#y#m#i# #d#o# #z#g#B#a#s#z#a#n#i#a# #k#a#n#d#y#d#a#t#�#w# #n#a# #w#�#j#t#a# #s### #k#o#m#i#t#e#t#y# #w#y#b#o#r#c#z#e# #u#t#w#o#r#z#o#n#e# #w#�#z#w#i###z#k#u# #z# #w#y#b#o#r#a#m#i# #d#o# #r#a#d# #g#m#i#n#,# #r#a#d# #p#o#w#i#a#t#�#w# #i# #s#e#j#m#i#k#�#w# #w#o#j#e#w#�#d#z#t#w#,# #k#t#�#r#e# #u#z#y#s#k#a#B#y# #o#d# #P#a#D#s#t#w#o#w#e#j# #K#o#m#i#s#j#i# #W#y#b#o#r#c#z#e#j# #l#u#b# #o#d# #w#B#a#[#c#i#w#e#g#o# #k#o#m#i#s#a#r#z#a# #w#y#b#o#r#c#z#e#g#o# #p#o#s#t#a#n#o#w#i#e#n#i#e# #o# #p#r#z#y#j###c#i#u# #z#a#w#i#a#d#o#m#i#e#n#i#a# #o# #u#t#w#o#r#z#e#n#i#u# #k#o#m#i#t#e#t#u# #w#y#b#o#r#c#z#e#g#o# #(#a#r#t#.# #9#8# #u#s#t#a#w#y# #z# #d#n#i#a# #5# #s#t#y#c#z#n#i#a# #2#0#1#1# #r#.# ##  #K#o#d#e#k#s# #w#y#b#o#r#c#z#y# # ##  #D#z#.# #U#.# #N#r# #2#1#,# #p#o#z#.# #1#1#2#,# #z# #p#�#z#n#.# #z#m#.#)#.# #W# #p#r#z#y#p#a#d#k#u# #k#o#m#i#t#e#t#�#w# #w#y#b#o#r#c#z#y#c#h#,# #k#t#�#r#e# #u#z#y#s#k#a#B#y# #p#o#s#t#a#n#o#w#i#e#n#i#e# #o#d# #k#o#m#i#s#a#r#z#a# #w#y#b#o#r#c#z#e#g#o#,# #m#o#g### #o#n#e# #z#g#B#a#s#z#a### #k#a#n#d#y#d#a#t#�#w# #n#a# #o#b#s#z#a#r#z#e# #w#s#k#a#z#a#n#y#m# #w# #t#y#m# #p#o#s#t#a#n#o#w#i#e#n#i#u#.#</w:t>
      </w:r>
    </w:p>
    <w:p>
      <w:pPr>
        <w:pStyle w:val="PreformattedText"/>
        <w:bidi w:val="0"/>
        <w:jc w:val="left"/>
        <w:rPr/>
      </w:pPr>
      <w:r>
        <w:rPr/>
        <w:t>#K#o#d#e#k#s# #w#y#b#o#r#c#z#y# #o#k#r#e#[#l#a# #n#a#s#t###p#u#j###c#e# #w#a#r#u#n#k#i# #z#g#B#o#s#z#e#n#i#a# #k#a#n#d#y#d#a#t#�#w# #n#a# #w#�#j#t#a#:#</w:t>
      </w:r>
    </w:p>
    <w:p>
      <w:pPr>
        <w:pStyle w:val="PreformattedText"/>
        <w:bidi w:val="0"/>
        <w:jc w:val="left"/>
        <w:rPr/>
      </w:pPr>
      <w:r>
        <w:rPr/>
        <w:t>#k#o#m#i#t#e#t# #w#y#b#o#r#c#z#y# #m#o#|#e# #z#g#B#o#s#i### #w# #d#a#n#e#j# #g#m#i#n#i#e# #t#y#l#k#o# #j#e#d#n#e#g#o# #k#a#n#d#y#d#a#t#a# #(#a#r#t#.# #4#2#5# #�# #1#)#.# #W# #p#r#z#y#p#a#d#k#u# #u#t#w#o#r#z#e#n#i#a# #k#o#a#l#i#c#j#i# #w#y#b#o#r#c#z#e#j# #i#�#p#o#w#o#B#a#n#i#a# #k#o#a#l#i#c#y#j#n#e#g#o# #k#o#m#i#t#e#t#u# #w#y#b#o#r#c#z#e#g#o# #w# #c#e#l#u# #z#g#B#o#s#z#e#n#i#a# #w#s#p#�#l#n#y#c#h# #l#i#s#t# #k#a#n#d#y#d#a#t#�#w# #k#o#m#i#t#e#t# #w#y#b#o#r#c#z#y# #p#a#r#t#i#i# #p#o#l#i#t#y#c#z#n#e#j# #w#c#h#o#d#z###c#e#j# #w#�#s#k#B#a#d# #k#o#a#l#i#c#j#i# #n#i#e# #m#o#|#e# #s#a#m#o#d#z#i#e#l#n#i#e# #z#g#B#a#s#z#a### #k#a#n#d#y#d#a#t#a# #n#a# #w#�#j#t#a#,# #j#e#|#e#l#i# #w# #t#e#j# #g#m#i#n#i#e# #z#o#s#t#a#B# #z#g#B#o#s#z#o#n#y# #w#s#p#�#l#n#y# #k#a#n#d#y#d#a#t#;#</w:t>
      </w:r>
    </w:p>
    <w:p>
      <w:pPr>
        <w:pStyle w:val="PreformattedText"/>
        <w:bidi w:val="0"/>
        <w:jc w:val="left"/>
        <w:rPr/>
      </w:pPr>
      <w:r>
        <w:rPr/>
        <w:t>#k#a#n#d#y#d#a#t#e#m# #n#a# #w#�#j#t#a# #m#o#|#e# #b#y### #o#s#o#b#a# #w#c#h#o#d#z###c#a# #w# #s#k#B#a#d# #k#o#m#i#t#e#t#u# #w#y#b#o#r#c#z#e#g#o#,# #w# #t#y#m# #t#a#k#|#e# #p#e#B#n#o#m#o#c#n#i#k# #w#y#b#o#r#c#z#y# #i# #p#e#B#n#o#m#o#c#n#i#k# #f#i#n#a#n#s#o#w#y#,# #p#o#n#i#e#w#a#|# #p#r#z#e#p#i#s#y# #K#o#d#e#k#s#u# #w#y#b#o#r#c#z#e#g#o# #n#i#e# #u#s#t#a#l#a#j### #w# #t#y#m# #z#a#k#r#e#s#i#e# #|#a#d#n#e#g#o# #z#a#k#a#z#u#;#</w:t>
      </w:r>
    </w:p>
    <w:p>
      <w:pPr>
        <w:pStyle w:val="PreformattedText"/>
        <w:bidi w:val="0"/>
        <w:jc w:val="left"/>
        <w:rPr/>
      </w:pPr>
      <w:r>
        <w:rPr/>
        <w:t>#k#a#n#d#y#d#a#t# #n#a# #w#�#j#t#a# #m#o#|#e# #k#a#n#d#y#d#o#w#a### #w# #w#y#b#o#r#a#c#h# #n#a# #w#�#j#t#a# #t#y#l#k#o# #w# #j#e#d#n#e#j# #g#m#i#n#i#e# #(#a#r#t#.# #4#7#2#)#.# #K#o#d#e#k#s# #w#y#b#o#r#c#z#y# #n#i#e# #z#a#k#a#z#u#j#e# #n#a#t#o#m#i#a#s#t# #j#e#d#n#o#c#z#e#s#n#e#g#o# #k#a#n#d#y#d#o#w#a#n#i#a# #n#a# #r#a#d#n#e#g#o# #i# #n#a# #w#�#j#t#a# #w# #t#e#j# #s#a#m#e#j# #l#u#b# #i#n#n#e#j# #g#m#i#n#i#e#.# #D#o#p#u#s#z#c#z#a#l#n#e# #j#e#s#t# #t#a#k#|#e# #j#e#d#n#o#c#z#e#s#n#e# #k#a#n#d#y#d#o#w#a#n#i#e# #n#a# #r#a#d#n#e#g#o# #p#o#w#i#a#t#u# #l#u#b# #r#a#d#n#e#g#o# #w#o#j#e#w#�#d#z#t#w#a# #i# #n#a# #w#�#j#t#a#.# #W# #p#r#z#y#p#a#d#k#u# #j#e#d#n#o#c#z#e#s#n#e#g#o# #w#y#b#o#r#u# #t#e#g#o# #s#a#m#e#g#o# #k#a#n#d#y#d#a#t#a# #n#a# #r#a#d#n#e#g#o# #i# #n#a# #w#�#j#t#a#,# #j#e#g#o# #m#a#n#d#a#t# #r#a#d#n#e#g#o# #w#y#g#a#s#a# #z# #m#o#c#y# #p#r#a#w#a# #(#a#r#t#.#�#3#8#3# #�# #1# #p#k#t# #6#)#;#</w:t>
      </w:r>
    </w:p>
    <w:p>
      <w:pPr>
        <w:pStyle w:val="PreformattedText"/>
        <w:bidi w:val="0"/>
        <w:jc w:val="left"/>
        <w:rPr/>
      </w:pPr>
      <w:r>
        <w:rPr/>
        <w:t>#k#a#n#d#y#d#a#t#e#m# #n#a# #w#�#j#t#a# #m#o#|#e# #b#y### #o#b#y#w#a#t#e#l# #p#o#l#s#k#i# #m#a#j###c#y# #p#r#a#w#o# #w#y#b#i#e#r#a#n#i#a# #w# #t#y#c#h# #w#y#b#o#r#a#c#h#,# #k#t#�#r#y#:#</w:t>
      </w:r>
    </w:p>
    <w:p>
      <w:pPr>
        <w:pStyle w:val="PreformattedText"/>
        <w:bidi w:val="0"/>
        <w:jc w:val="left"/>
        <w:rPr/>
      </w:pPr>
      <w:r>
        <w:rPr/>
        <w:t>#n#a#j#p#�#z#n#i#e#j# #w# #d#n#i#u# #g#B#o#s#o#w#a#n#i#a# #k#o#D#c#z#y# #2#5# #l#a#t#,#</w:t>
      </w:r>
    </w:p>
    <w:p>
      <w:pPr>
        <w:pStyle w:val="PreformattedText"/>
        <w:bidi w:val="0"/>
        <w:jc w:val="left"/>
        <w:rPr/>
      </w:pPr>
      <w:r>
        <w:rPr/>
        <w:t>#j#e#s#t# #w#p#i#s#a#n#y# #d#o# #s#t#a#B#e#g#o# #r#e#j#e#s#t#r#u# #w#y#b#o#r#c#�#w# #w# #j#e#d#n#e#j# #z# #g#m#i#n# #n#a# #o#b#s#z#a#r#z#e# #P#o#l#s#k#i#.#</w:t>
      </w:r>
    </w:p>
    <w:p>
      <w:pPr>
        <w:pStyle w:val="PreformattedText"/>
        <w:bidi w:val="0"/>
        <w:jc w:val="left"/>
        <w:rPr/>
      </w:pPr>
      <w:r>
        <w:rPr/>
        <w:t>#Z#�#p#r#z#e#p#i#s#�#w# #K#o#d#e#k#s#u# #w#y#b#o#r#c#z#e#g#o# #n#i#e# #w#y#n#i#k#a# #n#a#t#o#m#i#a#s#t# #o#b#o#w#i###z#e#k# #z#a#m#i#e#s#z#k#i#w#a#n#i#a# #n#a# #o#b#s#z#a#r#z#e# #g#m#i#n#y#,# #w# #k#t#�#r#e#j# #k#a#n#d#y#d#a#t# #z#o#s#t#a#n#i#e# #z#g#B#o#s#z#o#n#y#.#</w:t>
      </w:r>
    </w:p>
    <w:p>
      <w:pPr>
        <w:pStyle w:val="PreformattedText"/>
        <w:bidi w:val="0"/>
        <w:jc w:val="left"/>
        <w:rPr/>
      </w:pPr>
      <w:r>
        <w:rPr/>
        <w:t>#N#i#e# #m#o#|#e# #b#y### #k#a#n#d#y#d#a#t#e#m# #o#s#o#b#a#:#</w:t>
      </w:r>
    </w:p>
    <w:p>
      <w:pPr>
        <w:pStyle w:val="PreformattedText"/>
        <w:bidi w:val="0"/>
        <w:jc w:val="left"/>
        <w:rPr/>
      </w:pPr>
      <w:r>
        <w:rPr/>
        <w:t>#p#o#z#b#a#w#i#o#n#a# #p#r#a#w# #p#u#b#l#i#c#z#n#y#c#h# #p#r#a#w#o#m#o#c#n#y#m# #o#r#z#e#c#z#e#n#i#e#m# #s###d#u#,#</w:t>
      </w:r>
    </w:p>
    <w:p>
      <w:pPr>
        <w:pStyle w:val="PreformattedText"/>
        <w:bidi w:val="0"/>
        <w:jc w:val="left"/>
        <w:rPr/>
      </w:pPr>
      <w:r>
        <w:rPr/>
        <w:t>#p#o#z#b#a#w#i#o#n#a# #p#r#a#w# #w#y#b#o#r#c#z#y#c#h# #p#r#a#w#o#m#o#c#n#y#m# #o#r#z#e#c#z#e#n#i#e#m# #T#r#y#b#u#n#a#B#u# #S#t#a#n#u#,#</w:t>
      </w:r>
    </w:p>
    <w:p>
      <w:pPr>
        <w:pStyle w:val="PreformattedText"/>
        <w:bidi w:val="0"/>
        <w:jc w:val="left"/>
        <w:rPr/>
      </w:pPr>
      <w:r>
        <w:rPr/>
        <w:t>#u#b#e#z#w#B#a#s#n#o#w#o#l#n#i#o#n#a# #p#r#a#w#o#m#o#c#n#y#m# #o#r#z#e#c#z#e#n#i#e#m# #s###d#u#,#</w:t>
      </w:r>
    </w:p>
    <w:p>
      <w:pPr>
        <w:pStyle w:val="PreformattedText"/>
        <w:bidi w:val="0"/>
        <w:jc w:val="left"/>
        <w:rPr/>
      </w:pPr>
      <w:r>
        <w:rPr/>
        <w:t>#s#k#a#z#a#n#a# #p#r#a#w#o#m#o#c#n#y#m# #w#y#r#o#k#i#e#m# #n#a# #k#a#r### #p#o#z#b#a#w#i#e#n#i#a# #w#o#l#n#o#[#c#i# #z#a#�#p#r#z#e#s#t###p#s#t#w#o# #u#m#y#[#l#n#e# #[#c#i#g#a#n#e# #z# #o#s#k#a#r#|#e#n#i#a# #p#u#b#l#i#c#z#n#e#g#o# #l#u#b# #u#m#y#[#l#n#e# #p#r#z#e#s#t###p#s#t#w#o# #s#k#a#r#b#o#w#e#,#</w:t>
      </w:r>
    </w:p>
    <w:p>
      <w:pPr>
        <w:pStyle w:val="PreformattedText"/>
        <w:bidi w:val="0"/>
        <w:jc w:val="left"/>
        <w:rPr/>
      </w:pPr>
      <w:r>
        <w:rPr/>
        <w:t>#w#o#b#e#c# #k#t#�#r#e#j# #w#y#d#a#n#o# #p#r#a#w#o#m#o#c#n#e# #o#r#z#e#c#z#e#n#i#e# #s###d#u# #s#t#w#i#e#r#d#z#a#j###c#e# #u#t#r#a#t### #p#r#a#w#a# #w#y#b#i#e#r#a#l#n#o#[#c#i#,# #o# #k#t#�#r#y#m# #m#o#w#a# #w# #a#r#t#.# #2#1#a# #u#s#t#.# #2#a# #u#s#t#a#w#y# #z# #d#n#i#a# #1#8#�#p#a#z#d#z#i#e#r#n#i#k#a# #2#0#0#6# #r#.# #o# #u#j#a#w#n#i#a#n#i#u# #i#n#f#o#r#m#a#c#j#i# #o# #d#o#k#u#m#e#n#t#a#c#h# #o#r#g#a#n#�#w# #b#e#z#p#i#e#c#z#e#D#s#t#w#a# #p#a#D#s#t#w#a# #z# #l#a#t# #1#9#4#4#-#1#9#9#0# #o#r#a#z# #t#r#e#[#c#i# #t#y#c#h# #d#o#k#u#m#e#n#t#�#w# #(#D#z#.#�#U#.# #z# #2#0#1#3# #r#.# #p#o#z#.# #1#3#8#8#)#.#</w:t>
      </w:r>
    </w:p>
    <w:p>
      <w:pPr>
        <w:pStyle w:val="PreformattedText"/>
        <w:bidi w:val="0"/>
        <w:jc w:val="left"/>
        <w:rPr/>
      </w:pPr>
      <w:r>
        <w:rPr/>
        <w:t>#P#o#s#i#a#d#a#n#i#e# #p#r#a#w# #w#y#b#o#r#c#z#y#c#h# #o#c#e#n#i#a# #s#i### #n#a# #d#z#i#e#D# #w#y#b#o#r#�#w#.# #W# #p#r#z#y#p#a#d#k#u# #p#r#a#w#o#m#o#c#n#e#g#o# #s#k#a#z#a#n#i#a# #n#a# #k#a#r### #p#o#z#b#a#w#i#e#n#i#a# #w#o#l#n#o#[#c#i# #z#a# #p#r#z#e#s#t###p#s#t#w#o# #u#m#y#[#l#n#e# #[#c#i#g#a#n#e# #z# #o#s#k#a#r#|#e#n#i#a# #p#u#b#l#i#c#z#n#e#g#o# #l#u#b# #u#m#y#[#l#n#e# #p#r#z#e#s#t###p#s#t#w#o# #s#k#a#r#b#o#w#e# #p#o#z#b#a#w#i#e#n#i#e# #p#r#a#w#a# #w#y#b#i#e#r#a#l#n#o#[#c#i# #n#a#s#t###p#u#j#e# #n#a# #c#z#a#s# #o#k#r#e#[#l#o#n#y# #o#k#r#e#s#e#m# #e#w#i#d#e#n#c#j#o#n#o#w#a#n#i#a# #w# #K#r#a#j#o#w#y#m# #R#e#j#e#s#t#r#z#e# #K#a#r#n#y#m#.# #O#z#n#a#c#z#a# #t#o#,# #|#e# #o#s#o#b#y# #w#o#b#e#c# #k#t#�#r#y#c#h# #z#a#p#a#d#B# #t#a#k#i# #w#y#r#o#k# #n#i#e# #m#a#j### #b#i#e#r#n#e#g#o# #p#r#a#w#a# #w#y#b#o#r#c#z#e#g#o#,# #t#j#.# #n#i#e# #m#o#g### #k#a#n#d#y#d#o#w#a###,# #w# #o#k#r#e#s#i#e#,# #w# #k#t#�#r#y#m# #s### #w#p#i#s#a#n#e# #d#o# #e#w#i#d#e#n#c#j#i# #K#r#a#j#o#w#e#g#o# #R#e#j#e#s#t#r#u# #K#a#r#n#e#g#o#.#</w:t>
      </w:r>
    </w:p>
    <w:p>
      <w:pPr>
        <w:pStyle w:val="PreformattedText"/>
        <w:bidi w:val="0"/>
        <w:jc w:val="left"/>
        <w:rPr/>
      </w:pPr>
      <w:r>
        <w:rPr/>
        <w:t>#k#o#m#i#t#e#t# #w#y#b#o#r#c#z#y# #m#o#|#e# #z#g#B#o#s#i### #k#a#n#d#y#d#a#t#a# #n#a# #w#�#j#t#a# #p#o#d# #w#a#r#u#n#k#i#e#m#,# #|#e#�#z#a#r#e#j#e#s#t#r#o#w#a#B# #l#i#s#t#y# #k#a#n#d#y#d#a#t#�#w# #n#a# #r#a#d#n#y#c#h# #w# #w#y#b#o#r#a#c#h# #d#o# #r#a#d#y# #g#m#i#n#y# #w#�#c#o#�#n#a#j#m#n#i#e#j# #p#o#B#o#w#i#e# #o#k#r###g#�#w# #w#y#b#o#r#c#z#y#c#h# #w# #d#a#n#e#j# #g#m#i#n#i#e#.# #W# #p#r#z#y#p#a#d#k#u# #z#g#B#o#s#z#e#n#i#a# #k#a#n#d#y#d#a#t#a# #n#a#�#p#r#e#z#y#d#e#n#t#a# #m#i#a#s#t#a# #w# #m#i#e#[#c#i#e# #n#a# #p#r#a#w#a#c#h# #p#o#w#i#a#t#u# #w#�#k#a#|#d#y#m# #z# #t#y#c#h# #o#k#r###g#�#w# #l#i#c#z#b#a# #z#a#r#e#j#e#s#t#r#o#w#a#n#y#c#h# #k#a#n#d#y#d#a#t#�#w# #n#a# #r#a#d#n#y#c#h# #n#i#e#�#m#o#|#e# #b#y### #m#n#i#e#j#s#z#a# #n#i#|# #w#y#n#o#s#i# #l#i#c#z#b#a# #r#a#d#n#y#c#h# #w#y#b#i#e#r#a#n#y#c#h# #w# #d#a#n#y#m# #o#k#r###g#u# #w#y#b#o#r#c#z#y#m# #(#a#r#t#.# #4#7#8# #�# #2#)#.#</w:t>
      </w:r>
    </w:p>
    <w:p>
      <w:pPr>
        <w:pStyle w:val="PreformattedText"/>
        <w:bidi w:val="0"/>
        <w:jc w:val="left"/>
        <w:rPr/>
      </w:pPr>
      <w:r>
        <w:rPr/>
        <w:t>#K#a#n#d#y#d#a#t#a# #n#a# #w#�#j#t#a# #z#g#B#a#s#z#a# #s#i### #d#o# #w#B#a#[#c#i#w#e#j# #g#m#i#n#n#e#j# #k#o#m#i#s#j#i# #w#y#b#o#r#c#z#e#j# #n#i#e#�#p#�#z#n#i#e#j# #n#i#|# #d#o# #g#o#d#z#.# #2#4#.#0#0# #w# #d#n#i#u# #1#7# #p#a#z#d#z#i#e#r#n#i#k#a# #2#0#1#4# #r#.# #</w:t>
      </w:r>
    </w:p>
    <w:p>
      <w:pPr>
        <w:pStyle w:val="PreformattedText"/>
        <w:bidi w:val="0"/>
        <w:jc w:val="left"/>
        <w:rPr/>
      </w:pPr>
      <w:r>
        <w:rPr/>
        <w:t>#P#o# #d#n#i#u# #1#7# #p#a#z#d#z#i#e#r#n#i#k#a# #2#0#1#4# #r#.# #z#g#B#o#s#z#e#n#i#e# #k#a#n#d#y#d#a#t#a# #n#a# #w#�#j#t#a# #j#e#s#t# #m#o#|#l#i#w#e# #w#y#B###c#z#n#i#e# #w# #s#y#t#u#a#c#j#i# #p#r#z#e#w#i#d#z#i#a#n#e#j# #w# #a#r#t#.# #4#8#2# #�# #1# #K#o#d#e#k#s#u# #w#y#b#o#r#c#z#e#g#o#,# #c#z#y#l#i# #w#�#w#c#z#a#s#,# #g#d#y# #w#�#t#e#r#m#i#n#i#e# #p#r#z#e#w#i#d#z#i#a#n#y#m# #d#l#a# #z#g#B#o#s#z#e#n#i#a# #k#a#n#d#y#d#a#t#�#w# #n#i#e# #z#o#s#t#a#n#i#e# #z#g#B#o#s#z#o#n#y# #|#a#d#e#n# #k#a#n#d#y#d#a#t# #a#l#b#o# #z#o#s#t#a#n#i#e# #z#g#B#o#s#z#o#n#y# #t#y#l#k#o# #j#e#d#e#n# #k#a#n#d#y#d#a#t#.# #G#m#i#n#n#a# #k#o#m#i#s#j#a# #w#y#b#o#r#c#z#a# #w#z#y#w#a# #w#�#w#c#z#a#s# #k#o#m#i#t#e#t#y# #w#y#b#o#r#c#z#e#,# #p#o#p#r#z#e#z# #r#o#z#p#l#a#k#a#t#o#w#a#n#i#e# #o#b#w#i#e#s#z#c#z#e#D#,# #d#o#�#d#o#k#o#n#a#n#i#a# #d#o#d#a#t#k#o#w#y#c#h# #z#g#B#o#s#z#e#D# #k#a#n#d#y#d#a#t#�#w# #w# #t#e#r#m#i#n#i#e# #5#.# #d#n#i# #o#d# #d#n#i#a# #i#c#h# #r#o#z#p#l#a#k#a#t#o#w#a#n#i#a#.# #</w:t>
      </w:r>
    </w:p>
    <w:p>
      <w:pPr>
        <w:pStyle w:val="PreformattedText"/>
        <w:bidi w:val="0"/>
        <w:jc w:val="left"/>
        <w:rPr/>
      </w:pPr>
      <w:r>
        <w:rPr/>
        <w:t>#P#o#n#a#d#t#o# #p#e#B#n#o#m#o#c#n#i#k# #k#o#m#i#t#e#t#u# #w#y#b#o#r#c#z#e#g#o# #l#u#b# #o#s#o#b#a# #u#p#o#w#a#|#n#i#o#n#a#,# #k#t#�#r#a# #d#o#k#o#n#a#B#a# #z#g#B#o#s#z#e#n#i#a# #k#a#n#d#y#d#a#t#a# #m#o#|#e# #d#o# #1#5#.# #d#n#i#a# #p#r#z#e#d# #d#n#i#e#m# #w#y#b#o#r#�#w# #z#g#B#o#s#i### #n#o#w#e#g#o# #k#a#n#d#y#d#a#t#a#,# #j#e#|#e#l#i# #k#o#m#i#s#j#a# #w#y#b#o#r#c#z#a# #z#a#w#i#a#d#o#m#i# #p#e#B#n#o#m#o#c#n#i#k#a#,# #i#|# #s#k#r#e#[#l#i#B#a# #k#a#n#d#y#d#a#t#a# #w#s#k#u#t#e#k# #j#e#g#o# #[#m#i#e#r#c#i#.#</w:t>
      </w:r>
    </w:p>
    <w:p>
      <w:pPr>
        <w:pStyle w:val="PreformattedText"/>
        <w:bidi w:val="0"/>
        <w:jc w:val="left"/>
        <w:rPr/>
      </w:pPr>
      <w:r>
        <w:rPr/>
        <w:t>#U#p#r#a#w#n#i#o#n#y#m# #d#o# #z#g#B#o#s#z#e#n#i#a# #k#a#n#d#y#d#a#t#a# #n#a# #w#�#j#t#a# #w# #i#m#i#e#n#i#u# #k#o#m#i#t#e#t#u# #w#y#b#o#r#c#z#e#g#o# #j#e#s#t#�#p#e#B#n#o#m#o#c#n#i#k# #w#y#b#o#r#c#z#y# #k#o#m#i#t#e#t#u# #w#y#b#o#r#c#z#e#g#o# #(#z#w#a#n#y# #d#a#l#e#j# #p#e#B#n#o#m#o#c#n#i#k#i#e#m# #w#y#b#o#r#c#z#y#m#)# #l#u#b# #o#s#o#b#a# #i#m#i#e#n#n#i#e# #p#r#z#e#z# #n#i#e#g#o# #u#p#o#w#a#|#n#i#o#n#a# #(#a#r#t#.# #4#2#8# #�# #2#)#.# #U#p#o#w#a#|#n#i#e#n#i#e# #p#o#w#i#n#n#o# #z#a#w#i#e#r#a### #p#e#B#n### #n#a#z#w### #k#o#m#i#t#e#t#u# #w#y#b#o#r#c#z#e#g#o# #o#r#a#z# #n#a#z#w#i#s#k#o# #i# #i#m#i### #p#e#B#n#o#m#o#c#n#i#k#a# #w#y#b#o#r#c#z#e#g#o# #u#d#z#i#e#l#a#j###c#e#g#o# #u#p#o#w#a#|#n#i#e#n#i#a#,# #w#s#k#a#z#a#n#i#e# #z#a#k#r#e#s#u# #u#d#z#i#e#l#o#n#e#g#o# #u#p#o#w#a#|#n#i#e#n#i#a# #o#r#a#z# #d#a#n#e# #o#s#o#b#y# #u#p#o#w#a#|#n#i#o#n#e#j#.# #T#r#e#[### #u#p#o#w#a#|#n#i#e#n#i#a# #p#o#w#i#n#n#a# #z#a#w#i#e#r#a### #w#y#r#a#z#n#e# #s#t#w#i#e#r#d#z#e#n#i#e#,# #i#|# #o#s#o#b#a# #w#y#m#i#e#n#i#o#n#a# #w# #u#p#o#w#a#|#n#i#e#n#i#u# ## z#�#p#o#d#a#n#i#e#m# #j#e#j# #n#a#z#w#i#s#k#a#,# #i#m#i#o#n#,# #d#o#k#B#a#d#n#e#g#o# #a#d#r#e#s#u# #z#a#m#i#e#s#z#k#a#n#i#a# #i# #n#u#m#e#r#u# #e#w#i#d#e#n#c#y#j#n#e#g#o# #P#E#S#E#L# #(#w# #p#r#z#y#p#a#d#k#u# #o#b#y#w#a#t#e#l#a# #U#n#i#i# #E#u#r#o#p#e#j#s#k#i#e#j# #n#i#e#b###d###c#e#g#o# #o#b#y#w#a#t#e#l#e#m# #p#o#l#s#k#i#m# ##  #n#u#m#e#r#u# #p#a#s#z#p#o#r#t#u# #l#u#b# #i#n#n#e#g#o# #d#o#k#u#m#e#n#t#u# #s#t#w#i#e#r#d#z#a#j###c#e#g#o# #t#o#|#s#a#m#o#[###)# ##  #z#o#s#t#a#B#a# #u#p#o#w#a#|#n#i#o#n#a# #p#r#z#e#z# #p#e#B#n#o#m#o#c#n#i#k#a# #w#y#b#o#r#c#z#e#g#o# #d#o# #z#g#B#o#s#z#e#n#i#a#,# #w#�#i#m#i#e#n#i#u# #w#y#m#i#e#n#i#o#n#e#g#o# #z# #n#a#z#w#y# #k#o#m#i#t#e#t#u# #w#y#b#o#r#c#z#e#g#o#,# #k#a#n#d#y#d#a#t#a# #n#a# #w#�#j#t#a# #d#a#n#e#j# #g#m#i#n#y# #l#u#b# #k#a#n#d#y#d#a#t#�#w# #n#a# #w#�#j#t#a# #n#a# #o#k#r#e#[#l#o#n#y#m# #o#b#s#z#a#r#z#e#.# #Z#a#k#r#e#s# #u#p#o#w#a#|#n#i#e#n#i#a# #m#o#|#e# #o#b#e#j#m#o#w#a### #r#�#w#n#i#e#|# #z#g#B#a#s#z#a#n#i#e# #l#i#s#t# #k#a#n#d#y#d#a#t#�#w# #n#a# #r#a#d#n#y#c#h#,# #w#y#z#n#a#c#z#a#n#i#e# #m###|#�#w# #z#a#u#f#a#n#i#a# #d#o# #o#b#w#o#d#o#w#y#c#h# #k#o#m#i#s#j#i# #w#y#b#o#r#c#z#y#c#h# #(#w#y#s#t#a#w#i#a#n#i#e# #i#m# #s#t#o#s#o#w#n#y#c#h# #z#a#[#w#i#a#d#c#z#e#D#)# #o#r#a#z# #z#g#B#a#s#z#a#n#i#e# #k#a#n#d#y#d#a#t#�#w# #d#o# #t#e#r#y#t#o#r#i#a#l#n#y#c#h# #i# #o#b#w#o#d#o#w#y#c#h# #k#o#m#i#s#j#i# #w#y#b#o#r#c#z#y#c#h#.# #U#p#o#w#a#|#n#i#e#n#i#e# #p#o#w#i#n#n#o# #b#y### #o#p#a#t#r#z#o#n#e# #d#a#t### #w#y#s#t#a#w#i#e#n#i#a# #i# #w#B#a#s#n#o#r###c#z#n#y#m# #p#o#d#p#i#s#e#m# #p#e#B#n#o#m#o#c#n#i#k#a# #w#y#b#o#r#c#z#e#g#o#.#</w:t>
      </w:r>
    </w:p>
    <w:p>
      <w:pPr>
        <w:pStyle w:val="PreformattedText"/>
        <w:bidi w:val="0"/>
        <w:jc w:val="left"/>
        <w:rPr/>
      </w:pPr>
      <w:r>
        <w:rPr/>
        <w:t>#O#s#o#b#a# #u#p#o#w#a#|#n#i#o#n#a# #n#i#e# #m#o#|#e# #u#p#o#w#a#|#n#i#a### #i#n#n#y#c#h# #o#s#�#b# #d#o# #z#g#B#a#s#z#a#n#i#a# #k#a#n#d#y#d#a#t#�#w# #n#a#�#w#�#j#t#a#.#</w:t>
      </w:r>
    </w:p>
    <w:p>
      <w:pPr>
        <w:pStyle w:val="PreformattedText"/>
        <w:bidi w:val="0"/>
        <w:jc w:val="left"/>
        <w:rPr/>
      </w:pPr>
      <w:r>
        <w:rPr/>
        <w:t>#Z#g#B#o#s#z#e#n#i#e#,# #p#o#d#p#i#s#a#n#e# #p#r#z#e#z# #p#e#B#n#o#m#o#c#n#i#k#a# #w#y#b#o#r#c#z#e#g#o# #k#o#m#i#t#e#t#u# #l#u#b# #p#r#z#e#z# #o#s#o#b### #p#r#z#e#z# #n#i#e#g#o# #u#p#o#w#a#|#n#i#o#n### #d#o# #z#g#B#o#s#z#e#n#i#a# #k#a#n#d#y#d#a#t#a#,# #m#o#|#e# #b#y### #d#o#s#t#a#r#c#z#o#n#e# #g#m#i#n#n#e#j# #k#o#m#i#s#j#i# #w#y#b#o#r#c#z#e#j# #o#s#o#b#i#[#c#i#e# #p#r#z#e#z# #p#o#d#p#i#s#u#j###c#e#g#o# #z#g#B#o#s#z#e#n#i#e# #l#u#b# #p#r#z#e#z# #i#n#n### #o#s#o#b### #a#l#b#o#�#n#a#d#e#s#B#a#n#e# #p#o#c#z#t### #l#u#b# #k#u#r#i#e#r#e#m#.#</w:t>
      </w:r>
    </w:p>
    <w:p>
      <w:pPr>
        <w:pStyle w:val="PreformattedText"/>
        <w:bidi w:val="0"/>
        <w:jc w:val="left"/>
        <w:rPr/>
      </w:pPr>
      <w:r>
        <w:rPr/>
        <w:t>#W#�#p#r#z#y#p#a#d#k#u# #w#y#s#B#a#n#i#a# #z#g#B#o#s#z#e#n#i#a# #p#r#z#e#s#y#B#k### #l#i#s#t#o#w### #l#u#b# #k#u#r#i#e#r#e#m# #o# #d#o#t#r#z#y#m#a#n#i#u# #t#e#r#m#i#n#u# #d#e#c#y#d#u#j#e# #d#a#t#a# #w#p#B#y#w#u# #z#a#w#i#a#d#o#m#i#e#n#i#a# #d#o# #g#m#i#n#n#e#j# #k#o#m#i#s#j#i# #w#y#b#o#r#c#z#e#j# #(#a#r#t#.# #9# #�#�#1#)#.# #</w:t>
      </w:r>
    </w:p>
    <w:p>
      <w:pPr>
        <w:pStyle w:val="PreformattedText"/>
        <w:bidi w:val="0"/>
        <w:jc w:val="left"/>
        <w:rPr/>
      </w:pPr>
      <w:r>
        <w:rPr/>
        <w:t>#W# #z#g#B#o#s#z#e#n#i#u# #n#a#l#e#|#y# #w#s#k#a#z#a###:#</w:t>
      </w:r>
    </w:p>
    <w:p>
      <w:pPr>
        <w:pStyle w:val="PreformattedText"/>
        <w:bidi w:val="0"/>
        <w:jc w:val="left"/>
        <w:rPr/>
      </w:pPr>
      <w:r>
        <w:rPr/>
        <w:t xml:space="preserve">## </w:t>
        <w:tab/>
        <w:t>#n#a#z#w#i#s#k#o# #i# #i#m#i### #o#s#o#b#y# #z#g#B#a#s#z#a#j###c#e#j# #k#a#n#d#y#d#a#t#a# #z#e# #w#s#k#a#z#a#n#i#e#m#,# #c#z#y# #z#g#B#o#s#z#e#n#i#a# #d#o#k#o#n#u#j#e# #p#e#B#n#o#m#o#c#n#i#k# #w#y#b#o#r#c#z#y# #c#z#y# #u#p#o#w#a#|#n#i#o#n#a# #p#r#z#e#z# #n#i#e#g#o# #o#s#o#b#a# #o#r#a#z# #w#s#k#a#z#a#n#i#e#m# #d#o#k#B#a#d#n#e#g#o# #a#d#r#e#s#u# #z#a#m#i#e#s#z#k#a#n#i#a# #i# #e#w#e#n#t#u#a#l#n#i#e# #n#u#m#e#r#u# #t#e#l#e#f#o#n#u# #i#�#a#d#r#e#s#u# #e#-#m#a#i#l# #o#s#o#b#y# #d#o#k#o#n#u#j###c#e#j# #z#g#B#o#s#z#e#n#i#a#;#</w:t>
      </w:r>
    </w:p>
    <w:p>
      <w:pPr>
        <w:pStyle w:val="PreformattedText"/>
        <w:bidi w:val="0"/>
        <w:jc w:val="left"/>
        <w:rPr/>
      </w:pPr>
      <w:r>
        <w:rPr/>
        <w:t xml:space="preserve">## </w:t>
        <w:tab/>
        <w:t>#n#a#z#w### #k#o#m#i#t#e#t#u# #w#y#b#o#r#c#z#e#g#o#,# #w# #k#t#�#r#e#g#o# #i#m#i#e#n#i#u# #d#o#k#o#n#y#w#a#n#e# #j#e#s#t# #z#g#B#o#s#z#e#n#i#e# #k#a#n#d#y#d#a#t#a# #z#e# #w#s#k#a#z#a#n#i#e#m# #a#d#r#e#s#u# #j#e#g#o# #s#i#e#d#z#i#b#y#;#</w:t>
      </w:r>
    </w:p>
    <w:p>
      <w:pPr>
        <w:pStyle w:val="PreformattedText"/>
        <w:bidi w:val="0"/>
        <w:jc w:val="left"/>
        <w:rPr/>
      </w:pPr>
      <w:r>
        <w:rPr/>
        <w:t xml:space="preserve">## </w:t>
        <w:tab/>
        <w:t>#o#k#r#e#[#l#e#n#i#e# #n#a# #j#a#k### #f#u#n#k#c#j### #z#g#B#a#s#z#a#n#y# #j#e#s#t# #k#a#n#d#y#d#a#t# #n#p#.# ## n#a# #W#�#j#t#a# #g#m#i#n#y# #.#.#.#.#.#.#.#.#.#.#.#.#.#.#.#.#.#.#.#.#.#.#.#.#.#.#.#.#.#.#.#.## ;#</w:t>
      </w:r>
    </w:p>
    <w:p>
      <w:pPr>
        <w:pStyle w:val="PreformattedText"/>
        <w:bidi w:val="0"/>
        <w:jc w:val="left"/>
        <w:rPr/>
      </w:pPr>
      <w:r>
        <w:rPr/>
        <w:t>#(#n#a#z#w#a#)#</w:t>
      </w:r>
    </w:p>
    <w:p>
      <w:pPr>
        <w:pStyle w:val="PreformattedText"/>
        <w:bidi w:val="0"/>
        <w:jc w:val="left"/>
        <w:rPr/>
      </w:pPr>
      <w:r>
        <w:rPr/>
        <w:t xml:space="preserve">## </w:t>
        <w:tab/>
        <w:t>#n#a#z#w#i#s#k#o#,# #i#m#i### #(#w#s#z#y#s#t#k#i#e# #i#m#i#o#n#a# #z#g#o#d#n#i#e# #z# #d#a#n#y#m#i# #z#a#w#a#r#t#y#m#i# #w# #e#w#i#d#e#n#c#j#i# #l#u#d#n#o#[#c#i#)#,# #w#i#e#k# #(#w# #l#a#t#a#c#h#,# #n#i#e# #d#a#t#a# #u#r#o#d#z#e#n#i#a#)#,# #w#y#k#s#z#t#a#B#c#e#n#i#e# #i# #m#i#e#j#s#c#e# #z#a#m#i#e#s#z#k#a#n#i#a# #(#n#a#z#w#a# #m#i#e#j#s#c#o#w#o#[#c#i#,# #a#l#e# #n#i#e# #p#e#B#n#y# #a#d#r#e#s#)# #k#a#n#d#y#d#a#t#a# #n#a# #w#�#j#t#a# #(#a#r#t#.#�#4#7#9# #�# #1#)#########################################################################################################################################################################################$###(###8###&gt;###@###B###J###�###�###�###�###�###�###�###�###�###�####</w:t>
        <w:tab/>
        <w:t>###</w:t>
        <w:tab/>
        <w:t>##^</w:t>
        <w:tab/>
        <w:t>##b</w:t>
        <w:tab/>
        <w:t>##r</w:t>
        <w:tab/>
        <w:t>##v</w:t>
        <w:tab/>
        <w:t>##�</w:t>
        <w:tab/>
        <w:t>##�</w:t>
        <w:tab/>
        <w:t>##�</w:t>
        <w:tab/>
        <w:t>##�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0###�###0###6###8###&lt;###&gt;###~###���������������������������󷯪��������������������####</w:t>
        <w:tab/>
        <w:t>#h1#�#5#�</w:t>
        <w:tab/>
        <w:t>#h�|##5#�</w:t>
        <w:tab/>
        <w:t>#hC#N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A#�##hA#�####hA#�##</w:t>
        <w:tab/>
        <w:t>#h�#�#5#�</w:t>
        <w:tab/>
        <w:t>#hA#�#5#�</w:t>
        <w:tab/>
        <w:t>#hk#o#5#�##h-#�##h:-�#5#�</w:t>
        <w:tab/>
        <w:t>#h:-�#5#�##h�s ####h�4�####h�#{####h�#�####h�e�####h�</w:t>
      </w:r>
    </w:p>
    <w:p>
      <w:pPr>
        <w:pStyle w:val="PreformattedText"/>
        <w:bidi w:val="0"/>
        <w:jc w:val="left"/>
        <w:rPr/>
      </w:pPr>
      <w:r>
        <w:rPr/>
        <w:t>#####h1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t>a�##hC#N####h�|#####h5V#####h#/v####h�(�####h�@v####hC#N####j#####hC#N#U###4############J###�###�###�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o################################################################$#</w:t>
        <w:br/>
        <w:t>&amp;##F ##��##�W�#dH�###��#^��#`�W�a$#gdA#�######$##$#</w:t>
        <w:br/>
        <w:t>&amp;##F ##��##�W�#dH�###�##^��#`�W�a$#gdA#�######$##$#</w:t>
        <w:br/>
        <w:t>&amp;##F###dH�###�##a$#gdA#�##</w:t>
        <w:br/>
        <w:t>###$##dH�##a$#gd:-�##</w:t>
        <w:tab/>
        <w:t>###dH�###�X#gd�d�######$##�x##dH�###��#]�x#a$#gd�d�######dh###gd�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��#a$#gd�M�######$##�&lt;##dh####��#]�&lt;#a$#gd�M�##</w:t>
        <w:br/>
        <w:t>~###�###�#######�###�###�###�###########: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&amp;###8###:###H###V###X###\###0###2###4###D###Z###�###�###�###�###�###�###�###�###^###`###x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�###������������������������ü���������ϰ�����ǜ����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 #5#�]#�###h #�##h #�#5#�]#�#</w:t>
        <w:tab/>
        <w:t>#h #�#]#�##h.6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?##h�M�####h:|�##</w:t>
        <w:tab/>
        <w:t>#h.6�#]#�</w:t>
        <w:tab/>
        <w:t>#h:|�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/v##h.6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/v##h"uK####h"uK####hIT'####h:-�####h�e�####h"uK##hC#N#5#�##h�#�####h�|#####hC#N####h5V###</w:t>
        <w:tab/>
        <w:t>#h1#�#5#�</w:t>
        <w:tab/>
        <w:t>#h5V##5#�</w:t>
        <w:tab/>
        <w:t>#h�#�#5#�</w:t>
        <w:tab/>
        <w:t>#hC#N#5#�#4�</w:t>
      </w:r>
    </w:p>
    <w:p>
      <w:pPr>
        <w:pStyle w:val="PreformattedText"/>
        <w:bidi w:val="0"/>
        <w:jc w:val="left"/>
        <w:rPr/>
      </w:pPr>
      <w:r>
        <w:rPr/>
        <w:t>######�###�###`###�###�###�###�###�###�###�############�############�############�############�############�############�############�############�############s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H�##^��#a$#gd:|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#dH�##^��#a$#gd.6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#�W�#dH�##^��#`�W�a$#gd�d�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#dH�##^��#`���a$#gd�d�#####$#</w:t>
        <w:br/>
        <w:t>&amp;##F###��##�W�#dH�###�##^��#`�W�a$#gd:-�######$##$#</w:t>
        <w:br/>
        <w:t>&amp;##F###��##�V�#dH�###�##^��#`�V�a$#gd"uK##</w:t>
        <w:br/>
        <w:t>�###�###�###�###�###�###�###�###�###R###T###X###Z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gt;###H###J###N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^###`###h###�###�###�###�###�###�###�###D###N###^###b###�###�###��������������������������������������Ͻ������������</w:t>
        <w:tab/>
        <w:t>#h.6�#5#�##h:|�##h.6�#5#�##h:|�####h�_=##</w:t>
        <w:tab/>
        <w:t>#h�_=#\#�##h?D�####h�7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0�##h#0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0�##h</w:t>
        <w:br/>
        <w:t>)�####h#0�####h.6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br/>
        <w:t>)�##h</w:t>
        <w:br/>
        <w:t>)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?##hC#N####hk#o####h#/v####h #�##</w:t>
        <w:tab/>
        <w:t>#h#/v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/v#5#�]#�###h#/v##h#/v#5#�]#�#</w:t>
        <w:tab/>
        <w:t>#h #�#]#�##h #�##h #�#5#�]#�6�###�###�###�###�###z!##|!##�"##�"##�"##�"##�"##�"##�"##�"##�"##�"##4###&gt;###x###�###�###f$##�$##�$###%###%##h%##j%##�%##�%###&amp;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,&amp;##.&amp;##2&amp;##4&amp;##H&amp;##J&amp;##�&amp;##�&amp;##�&amp;###'## '##D'##F'##�'##�'##�'##�'##�(##�(##�(##�(###)##")##4)##B)##D)##p)##v)##x)##�)###*##�������������������ſ��������������������</w:t>
      </w:r>
      <w:r>
        <w:rPr/>
        <w:t>ֶ����������������������</w:t>
      </w:r>
      <w:r>
        <w:rPr/>
        <w:t>#####h#/v####h�r#####h?D�####h.6�####h�M�##h�T�#aJ###</w:t>
        <w:br/>
        <w:t>#h�T�#aJ#####h�C(##h�T�#aJ#####h|!1##h�T�#\#�</w:t>
        <w:tab/>
        <w:t>#h�T�#\#�##hE~_##h�T�#\#�</w:t>
        <w:br/>
        <w:t>#h</w:t>
        <w:br/>
        <w:t>)�#aJ#####h�C(##h</w:t>
        <w:br/>
        <w:t>)�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0�##h</w:t>
        <w:br/>
        <w:t>)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0�##h.6�#A�###P###�###:###f ##�"##�&amp;##:*##D+###/###1##N;##�;##�############�############�############�############�############�############�############�############�############�############�############j#####################$##$#</w:t>
        <w:br/>
        <w:t>&amp;##F###��##dH�###�##^��#a$#gd:|�######$##��##dH�##^��#a$#gd #�######$##$#</w:t>
        <w:br/>
        <w:t>&amp;##F###��##�V�#dH�###�##^��#`�V�a$#gd"uK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#dH�##^��#`���a$#gd.6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H�##*$#1$#7$#8$#H$#^��#a$#gd�d�#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?�##��##�W�#dH�##*$#1$#7$#8$#H$#^��#`�W�a$#gd�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$*##&amp;*##**##,*##8*##:*##&lt;*##J*##L*##N*##T*##`*##�*##�*##�*##�*##�*##�*##�*##�*##�*##�*##�*###+###+##2+##8+##:+##&lt;+##@+##B+##D+##T+##V+##�+##�+##�+##�+##0,##4,##6,##&gt;,##�,##�,##�,##�,##</w:t>
        <w:br/>
        <w:t>-###-###-##&amp;-##*-##,-##&gt;-##R-##j-##l-##�-##��������������������������ƾ�</w:t>
      </w:r>
      <w:r>
        <w:rPr/>
        <w:t>ෳ�������������������������</w:t>
      </w:r>
      <w:r>
        <w:rPr/>
        <w:t>#####hA#�####h�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_=##h�_=##</w:t>
        <w:tab/>
        <w:t>#h�s #]#�</w:t>
        <w:tab/>
        <w:t>#h�r##]#�##h�_=##h�_=#]#�##hC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"uK##h�a�####h"uK##h</w:t>
        <w:br/>
        <w:t>)�#\#�##h"uK##h!F�#\#�</w:t>
        <w:tab/>
        <w:t>#h2W�#\#�</w:t>
        <w:tab/>
        <w:t>#hk#o#\#�##h"uK##h�|##\#�##h"uK##hC#N#\#�</w:t>
        <w:tab/>
        <w:t>#h�r#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?##h5V#####h.6�####hk#o####h�T�#9�-##�-##�-##�-##�-##�-##Z.##\.##�.##�.###/###/##�/##�/##�/##�/##�0##</w:t>
        <w:b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21##41##81##:1##B1##R1##f1##�2##�2##^3##`3##�4##�4###5## 5##`5##v5##�5##�6##�6##p7##r7##v7##x7##�7##�7##�7##�7###8##�����������������������̼�̲̪��̠�����̄̄̄�|�######h"uK##h�r##5#�</w:t>
        <w:tab/>
        <w:t>#h�r##5#�##h"uK##h</w:t>
        <w:br/>
        <w:t>)�#5#�\#�#</w:t>
        <w:tab/>
        <w:t>#h2W�#\#�##h"uK##hC#N#\#�##h"uK##hC#N#5#�\#�###h"uK##h</w:t>
        <w:br/>
        <w:t>)�#5#�</w:t>
        <w:tab/>
        <w:t>#h2W�#5#�</w:t>
        <w:tab/>
        <w:t>#h5s�#5#�##h"uK##h!F�#5#�##h"uK##h�e�#5#�##h"uK##hC#N#5#�##h�_=##h #�#]#�</w:t>
        <w:tab/>
        <w:t>#h #�#]#�</w:t>
        <w:tab/>
        <w:t>#h�_=#]#�</w:t>
        <w:tab/>
        <w:t>#h�r##]#�</w:t>
        <w:tab/>
        <w:t>#hA#�#]#�##h�_=##h�_=#]#�##hA#�####h�r##0#8###8###8##"8##H8##J8##z8##�8###9##X9##Z9##�9## :##":##~:##�:##�:##L;##N;##�;##�;##�;##�&lt;##�&lt;##�&lt;###=##.=##R=##f=##�=##�=##�=##�=##�=##�=###&gt;##@&gt;##T&gt;##�&gt;##�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L?##R?##T?##V?##^?##�?##�?##�?##�?##�?##�?##��������������������ƾ������������������������</w:t>
      </w:r>
      <w:r>
        <w:rPr/>
        <w:t>喏���</w:t>
      </w: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+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#N#5#�\#�#</w:t>
        <w:tab/>
        <w:t>#h�P�#]#�</w:t>
        <w:tab/>
        <w:t>#h�s #]#�##hZDW##h #�#]#�</w:t>
        <w:tab/>
        <w:t>#hA#�#]#�</w:t>
        <w:tab/>
        <w:t>#h5s�#]#�</w:t>
        <w:tab/>
        <w:t>#h #�#]#�##hnqC##h #�#]#�##h:|�##h:|�#5#�</w:t>
        <w:tab/>
        <w:t>#hC#N#5#�</w:t>
        <w:tab/>
        <w:t>#h:|�#5#�##h"uK##h!F�#5#�</w:t>
        <w:tab/>
        <w:t>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##h"uK##hC#N#5#�</w:t>
        <w:tab/>
        <w:t>#h�_=#5#�</w:t>
        <w:tab/>
        <w:t>#h�r##5#�##h"uK##h�r##5#�#4�;###&gt;##^?##�?##�A##�B##pC##�C###b##�d##fm##2n##�n##�############�############�############�############�############�############�############�############�############�############�############q###################################��##�###dH�##^��#`�##gd�d�######$##�S##�W�#dH�##^�S#`�W�a$#gd5s�######$##�S##dH�##^�S#a$#gd�#p######$##�S##dH�##^�S#a$#gd&lt;#j######$##�###�S##dH�##]�##^�S#a$#gd%w%######$##�S##�W�#dH�##^�S#`�W�a$#gd�d�#####$#</w:t>
        <w:br/>
        <w:t>&amp;##F###��##�W�#dH�###�##^��#`�W�a$#gd�P�######$##��##dH�##^��#a$#gd 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@###@##�@##�@##NA##PA##�A##�A##�A##�A##�A##&lt;B##LB##NB##PB##�B##�B##�B##lC##pC##~C##�C##�C##�C##�C##�C##$D##(D##*D##2D##4D##6D##:D##BD##FD##XD##ZD##pD##tD##�D##�D##�D##�D###E###E##"E##$E##&amp;E##,E##�������������������������º��</w:t>
      </w:r>
      <w:r>
        <w:rPr/>
        <w:t>櫦���������櫓��</w:t>
      </w:r>
      <w:r>
        <w:rPr/>
        <w:t>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A#�#5#�\#�###h%w%##hC#N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p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w%#5#�\#�#</w:t>
        <w:tab/>
        <w:t>#h%w%#\#�</w:t>
        <w:tab/>
        <w:t>#h�#p#\#�##h�#p##h�#p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B#5#�\#�###h�#p##h�P+#\#�##h�#p##hC#N#\#�</w:t>
        <w:tab/>
        <w:t>#h%w%#H*###h%w%####h�#B##hC#N#5#�##h"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+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#N#5#�\#�###h�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B##h�#B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hC#N#1,E##6E##BE##DE##FE##JE##RE##TE###`###b###b###b###b##�b###c###c##�c##�d##�d##�d##�d##�d##�d##"e##$e##Pf##�f##�f##�f##�f##(g##�g###h##Th##fh##th##�h###i###i###i###i##8i##:i##Zi##\i##�i##�i##�i###j###j###j##2j##4j##@j##Xj##jj##�j##�j###k##$k##hk##jk##�k##�k###l###l##Dl##����������������������Ŀ�����������������������������##h�s ####h�#Q####h�e�####h5s�####hkf#####h#-y##</w:t>
        <w:tab/>
        <w:t>#h�#B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B##hC#N####h?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/v##h%w%####h�e�##h%w%#5#�</w:t>
        <w:tab/>
        <w:t>#h&lt;#j#5#�##h&lt;#j###U####h%w%####h�#B####h�#p####hC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w%#5#�\#�B.# #W#y#k#s#z#t#a#B#c#e#n#i#e# #k#a#n#d#y#d#a#t#a# #n#a#l#e#|#y# #o#k#r#e#[#l#i###,# #p#o#d#a#j###c# #p#o#z#i#o#m# #w#y#k#s#z#t#a#B#c#e#n#i#a# #(#p#o#d#s#t#a#w#o#w#e#,# #[#r#e#d#n#i#e#,# #w#y#|#s#z#e#)# #i# #e#w#e#n#t#u#a#l#n#i#e# #k#i#e#r#u#n#k#i# #(#e#k#o#n#o#m#i#c#z#n#e#,# #t#e#c#h#n#i#c#z#n#e#,# #r#o#l#n#i#c#z#e#,# #h#u#m#a#n#i#s#t#y#c#z#n#e#)#,# #a# #n#i#e# #p#r#z#e#z# #p#o#d#a#w#a#n#i#e# #t#y#t#u#B#�#w# #n#p#.#�#i#n#|#.#�#b#u#d#o#w#n#i#c#t#w#a# #l###d#o#w#e#g#o#,# #d#r# #e#k#o#n#o#m#i#i#,# #t#e#c#h#n#i#k# #m#e#c#h#a#n#i#k#.# #</w:t>
      </w:r>
    </w:p>
    <w:p>
      <w:pPr>
        <w:pStyle w:val="PreformattedText"/>
        <w:bidi w:val="0"/>
        <w:jc w:val="left"/>
        <w:rPr/>
      </w:pPr>
      <w:r>
        <w:rPr/>
        <w:t>#P#r#z#y# #n#a#z#w#i#s#k#u# #k#a#n#d#y#d#a#t#a# #n#a#l#e#|#y# #o#b#o#w#i###z#k#o#w#o# #w#y#m#i#e#n#i### #n#a#z#w### #l#u#b# #s#k#r#�#t# #n#a#z#w#y# #p#a#r#t#i#i# #p#o#l#i#t#y#c#z#n#e#j#,# #k#t#�#r#e#j# #k#a#n#d#y#d#a#t# #j#e#s#t# #c#z#B#o#n#k#i#e#m# #(#n#i#e# #w#i###c#e#j# #n#i#|# #4#5# #z#n#a#k#�#w# #d#r#u#k#a#r#s#k#i#c#h#,# #w#l#i#c#z#a#j###c# #s#p#a#c#j#e#)#.# #P#r#z#y# #n#a#z#w#i#s#k#u# #k#a#n#d#y#d#a#t#a#,# #k#t#�#r#y# #n#i#e#�#n#a#l#e#|#y# #d#o# #|#a#d#n#e#j# #p#a#r#t#i#i# #p#o#l#i#t#y#c#z#n#e#j# #n#a#l#e#|#y# #o#b#o#w#i###z#k#o#w#o# #u#m#i#e#[#c#i### #a#d#n#o#t#a#c#j### ## n#i#e#�#n#a#l#e#|#y# #d#o#�#p#a#r#t#i#i# #p#o#l#i#t#y#c#z#n#e#j## .#</w:t>
      </w:r>
    </w:p>
    <w:p>
      <w:pPr>
        <w:pStyle w:val="PreformattedText"/>
        <w:bidi w:val="0"/>
        <w:jc w:val="left"/>
        <w:rPr/>
      </w:pPr>
      <w:r>
        <w:rPr/>
        <w:t>#P#o#n#a#d#t#o# #z#g#B#a#s#z#a#j###c#y# #m#o#|#e# #w#n#o#s#i###,# #b#y# #p#r#z#y# #n#a#z#w#i#s#k#u# #k#a#n#d#y#d#a#t#a# #u#m#i#e#[#c#i### #a#d#n#o#t#a#c#j### ## p#o#p#i#e#r#a#n#y# #p#r#z#e#z# #.#.#.#.#.#.#.#.#.#.#.#.#.#.#.#.#.#.#.#.#.#.#.#.#.#.#.#.#.#.#.#.#.#.#.#.#.#.#.#.#.#.#.#.#.#.#.##  #w#y#m#i#e#n#i#a#j###c# #n#a#z#w### #l#u#b# #s#k#r#�#t# #n#a#z#w#y# #t#y#l#k#o# #j#e#d#n#e#j# #p#a#r#t#i#i# #p#o#l#i#t#y#c#z#n#e#j# #l#u#b# #o#r#g#a#n#i#z#a#c#j#i# #s#p#o#B#e#c#z#n#e#j#,# #k#t#�#r#a# #p#o#p#i#e#r#a# #k#a#n#d#y#d#a#t#a# #(#n#i#e# #w#i###c#e#j# #n#i#|# #4#5# #z#n#a#k#�#w# #d#r#u#k#a#r#s#k#i#c#h#,# #w#l#i#c#z#a#j###c# #s#p#a#c#j#e#)#.# #P#o#p#a#r#c#i#e# #k#a#n#d#y#d#a#t#a# #p#o#w#i#n#n#o# #b#y### #p#o#t#w#i#e#r#d#z#o#n#e# #p#i#s#m#e#m# #w#B#a#[#c#i#w#e#g#o# #s#t#a#t#u#t#o#w#e#g#o# #o#r#g#a#n#u# #d#a#n#e#j# #p#a#r#t#i#i# #l#u#b# #o#r#g#a#n#i#z#a#c#j#i#,# #k#t#�#r#e# #n#a#l#e#|#y# #d#o#B###c#z#y### #d#o# #z#g#B#o#s#z#e#n#i#a# #k#a#n#d#y#d#a#t#a# #(#a#r#t#.# #4#2#6# #�# #6#)#.# #W#n#i#o#s#e#k# #o# #t#a#k#i#e# #o#z#n#a#c#z#e#n#i#e# #k#a#n#d#y#d#a#t#a# #m#o#|#e# #b#y### #z#a#w#a#r#t#y# #w# #z#g#B#o#s#z#e#n#i#u# #l#u#b#�#w#�#o#d#r###b#n#y#m# #p#i#[#m#i#e#;# #z#g#B#o#s#z#e#n#i#e# #t#e#g#o# #w#n#i#o#s#k#u# #w#r#a#z# #z# #z#a#B###c#z#o#n#y#m# #p#o#t#w#i#e#r#d#z#e#n#i#e#m# #o#r#g#a#n#u# #s#t#a#t#u#t#o#w#e#g#o# #p#a#r#t#i#i# #l#u#b# #o#r#g#a#n#i#z#a#c#j#i# #m#o#|#l#i#w#e# #j#e#s#t# #w#y#B###c#z#n#i#e# #w#�#c#z#a#s#i#e# #z#g#B#a#s#z#a#n#i#a# #k#a#n#d#y#d#a#t#a#.# #P#o#t#w#i#e#r#d#z#e#n#i#a# #p#o#p#a#r#c#i#a# #m#o#|#e# #d#o#k#o#n#a### #r#�#w#n#i#e#|# #t#e#r#e#n#o#w#y# #o#r#g#a#n# #s#t#a#t#u#t#o#w#y# #p#a#r#t#i#i# #l#u#b# #o#r#g#a#n#i#z#a#c#j#i#,# #j#e#[#l#i# #j#e#s#t# #d#o# #t#e#g#o# #u#p#r#a#w#n#i#o#n#y# #n#a#�#p#o#d#s#t#a#w#i#e# #s#t#a#t#u#t#u# #p#a#r#t#i#i# #l#u#b# #o#r#g#a#n#i#z#a#c#j#i# #a#l#b#o# #o#t#r#z#y#m#a#B# #p#i#s#e#m#n#e# #u#p#o#w#a#|#n#i#e#n#i#e# #o#d#�#w#B#a#[#c#i#w#e#g#o# #o#r#g#a#n#u# #s#t#a#t#u#t#o#w#e#g#o#.# #O#z#n#a#c#z#e#n#i#e# #k#a#n#d#y#d#a#t#a# #z#g#o#d#n#i#e# #z#e# #z#g#B#o#s#z#o#n#y#m# #w#n#i#o#s#k#i#e#m# #b###d#z#i#e# #u#w#z#g#l###d#n#i#o#n#e# #n#a# #u#r#z###d#o#w#y#c#h# #o#b#w#i#e#s#z#c#z#e#n#i#a#c#h# #o#�#z#a#r#e#j#e#s#t#r#o#w#a#n#y#c#h# #k#a#n#d#y#d#a#t#a#c#h# #n#a# #w#�#j#t#a#;#</w:t>
      </w:r>
    </w:p>
    <w:p>
      <w:pPr>
        <w:pStyle w:val="PreformattedText"/>
        <w:bidi w:val="0"/>
        <w:jc w:val="left"/>
        <w:rPr/>
      </w:pPr>
      <w:r>
        <w:rPr/>
        <w:t>##  #n#u#m#e#r#y# #o#k#r###g#�#w#,# #w# #k#t#�#r#y#c#h# #k#o#m#i#t#e#t# #w#y#b#o#r#c#z#y# #z#a#r#e#j#e#s#t#r#o#w#a#B# #l#i#s#t#y# #k#a#n#d#y#d#a#t#�#w# #n#a#�#r#a#d#n#y#c#h# #d#o# #r#a#d#y# #g#m#i#n#y#.#</w:t>
      </w:r>
    </w:p>
    <w:p>
      <w:pPr>
        <w:pStyle w:val="PreformattedText"/>
        <w:bidi w:val="0"/>
        <w:jc w:val="left"/>
        <w:rPr/>
      </w:pPr>
      <w:r>
        <w:rPr/>
        <w:t>#P#r#z#y#k#B#a#d#o#w#y# #w#z#�#r# #z#g#B#o#s#z#e#n#i#a# #k#a#n#d#y#d#a#t#a# #n#a# #w#�#j#t#a# #s#t#a#n#o#w#i# #z#a#B###c#z#n#i#k# #n#r# #1# #d#o# #i#n#f#o#r#m#a#c#j#i#.#</w:t>
      </w:r>
    </w:p>
    <w:p>
      <w:pPr>
        <w:pStyle w:val="PreformattedText"/>
        <w:bidi w:val="0"/>
        <w:jc w:val="left"/>
        <w:rPr/>
      </w:pPr>
      <w:r>
        <w:rPr/>
        <w:t>#D#o# #z#g#B#o#s#z#e#n#i#a# #k#a#n#d#y#d#a#t#a# #n#a#l#e#|#y# #d#o#B###c#z#y###:#</w:t>
      </w:r>
    </w:p>
    <w:p>
      <w:pPr>
        <w:pStyle w:val="PreformattedText"/>
        <w:bidi w:val="0"/>
        <w:jc w:val="left"/>
        <w:rPr/>
      </w:pPr>
      <w:r>
        <w:rPr/>
        <w:t xml:space="preserve">## </w:t>
        <w:tab/>
        <w:t>#p#o#s#t#a#n#o#w#i#e#n#i#e# #(#k#o#p#i###)# #o# #p#r#z#y#j###c#i#u# #z#a#w#i#a#d#o#m#i#e#n#i#u# #o# #u#t#w#o#r#z#e#n#i#u# #k#o#m#i#t#e#t#u# #w#y#b#o#r#c#z#e#g#o# #p#r#z#e#z# #P#a#D#s#t#w#o#w### #K#o#m#i#s#j### #W#y#b#o#r#c#z### #l#u#b# #w#B#a#[#c#i#w#e#g#o# #k#o#m#i#s#a#r#z#a# #w#y#b#o#r#c#z#e#g#o#;#</w:t>
      </w:r>
    </w:p>
    <w:p>
      <w:pPr>
        <w:pStyle w:val="PreformattedText"/>
        <w:bidi w:val="0"/>
        <w:jc w:val="left"/>
        <w:rPr/>
      </w:pPr>
      <w:r>
        <w:rPr/>
        <w:t xml:space="preserve">## </w:t>
        <w:tab/>
        <w:t>#d#o#k#u#m#e#n#t# #s#t#w#i#e#r#d#z#a#j###c#y# #u#s#t#a#n#o#w#i#e#n#i#e# #p#e#B#n#o#m#o#c#n#i#k#a# #w#y#b#o#r#c#z#e#g#o# #z# #p#o#d#a#n#i#e#m# #j#e#g#o# #n#a#z#w#i#s#k#a# #i# #d#o#k#B#a#d#n#e#g#o# #a#d#r#e#s#u# #z#a#m#i#e#s#z#k#a#n#i#a# #o#r#a#z# #n#u#m#e#r#u# #e#w#i#d#e#n#c#y#j#n#e#g#o# #P#E#S#E#L#;#</w:t>
      </w:r>
    </w:p>
    <w:p>
      <w:pPr>
        <w:pStyle w:val="PreformattedText"/>
        <w:bidi w:val="0"/>
        <w:jc w:val="left"/>
        <w:rPr/>
      </w:pPr>
      <w:r>
        <w:rPr/>
        <w:t>#D#o#B###c#z#e#n#i#e# #d#w#�#c#h# #p#o#w#y#|#s#z#y#c#h# #d#o#k#u#m#e#n#t#�#w# #n#i#e# #j#e#s#t# #j#e#d#n#a#k# #o#b#o#w#i###z#k#o#w#e#,# #g#d#y#|# #t#e#r#y#t#o#r#i#a#l#n#e# #k#o#m#i#s#j#e# #m#a#j### #p#o#t#w#i#e#r#d#z#e#n#i#e# #f#a#k#t#�#w# #z# #n#i#c#h# #w#y#n#i#k#a#j###c#y#c#h# #w#�#s#y#s#t#e#m#i#e# #i#n#f#o#r#m#a#t#y#c#z#n#y#m# #w#s#p#i#e#r#a#j###c#y#m# #p#r#a#c### #o#r#g#a#n#�#w# #w#y#b#o#r#c#z#y#c#h#.#</w:t>
      </w:r>
    </w:p>
    <w:p>
      <w:pPr>
        <w:pStyle w:val="PreformattedText"/>
        <w:bidi w:val="0"/>
        <w:jc w:val="left"/>
        <w:rPr/>
      </w:pPr>
      <w:r>
        <w:rPr/>
        <w:t xml:space="preserve">## </w:t>
        <w:tab/>
        <w:t>#u#p#o#w#a#|#n#i#e#n#i#e# #w#y#s#t#a#w#i#o#n#e# #p#r#z#e#z# #p#e#B#n#o#m#o#c#n#i#k#a# #w#y#b#o#r#c#z#e#g#o# #k#o#m#i#t#e#t#u# #w#y#b#o#r#c#z#e#g#o# #d#o# #z#g#B#o#s#z#e#n#i#a# #k#a#n#d#y#d#a#t#a#,# #j#e#|#e#l#i# #z#g#B#o#s#z#e#n#i#a# #k#a#n#d#y#d#a#t#a# #d#o#k#o#n#u#j#e# #o#s#o#b#a# #p#r#z#e#z# #n#i#e#g#o# #u#p#o#w#a#|#n#i#o#n#a# #(#z#o#b#.# #p#k#t# #4#)#;#</w:t>
      </w:r>
    </w:p>
    <w:p>
      <w:pPr>
        <w:pStyle w:val="PreformattedText"/>
        <w:bidi w:val="0"/>
        <w:jc w:val="left"/>
        <w:rPr/>
      </w:pPr>
      <w:r>
        <w:rPr/>
        <w:t xml:space="preserve">## </w:t>
        <w:tab/>
        <w:t>#e#w#e#n#t#u#a#l#n#y# #w#n#i#o#s#e#k# #o# #o#z#n#a#c#z#e#n#i#e# #k#a#n#d#y#d#a#t#a# #n#a#z#w### #l#u#b# #s#k#r#�#t#e#m# #n#a#z#w#y# #p#o#p#i#e#r#a#j###c#e#j# #p#a#r#t#i#i# #l#u#b# #o#r#g#a#n#i#z#a#c#j#i# #s#p#o#B#e#c#z#n#e#j#,# #j#e#|#e#l#i# #w#n#i#o#s#e#k# #t#e#n# #n#i#e# #z#o#s#t#a#B# #z#a#w#a#r#t#y# #w# #t#r#e#[#c#i# #z#g#B#o#s#z#e#n#i#a#;#</w:t>
      </w:r>
    </w:p>
    <w:p>
      <w:pPr>
        <w:pStyle w:val="PreformattedText"/>
        <w:bidi w:val="0"/>
        <w:jc w:val="left"/>
        <w:rPr/>
      </w:pPr>
      <w:r>
        <w:rPr/>
        <w:t xml:space="preserve">## </w:t>
        <w:tab/>
        <w:t>#p#i#s#m#o# #o#r#g#a#n#u# #s#t#a#t#u#t#o#w#e#g#o# #p#a#r#t#i#i# #p#o#l#i#t#y#c#z#n#e#j#/#o#r#g#a#n#i#z#a#c#j#i# #s#p#o#B#e#c#z#n#e#j# #p#o#t#w#i#e#r#d#z#a#j###c#e# #p#o#p#a#r#c#i#e# #d#l#a# #k#a#n#d#y#d#a#t#a#,# #j#e#|#e#l#i# #o#s#o#b#a# #z#g#B#a#s#z#a#j###c#a# #w#n#o#s#i# #o#�#o#z#n#a#c#z#e#n#i#e# #k#a#n#d#y#d#a#t#a# #w#s#k#a#z#a#n#y#m# #p#o#p#a#r#c#i#e#m# #p#a#r#t#i#i# #l#u#b# #o#r#g#a#n#i#z#a#c#j#i# #(#z#o#b#.# #p#k#t# #5#)#;#</w:t>
      </w:r>
    </w:p>
    <w:p>
      <w:pPr>
        <w:pStyle w:val="PreformattedText"/>
        <w:bidi w:val="0"/>
        <w:jc w:val="left"/>
        <w:rPr/>
      </w:pPr>
      <w:r>
        <w:rPr/>
        <w:t xml:space="preserve">## </w:t>
        <w:tab/>
        <w:t>#p#i#s#e#m#n#e# #o#[#w#i#a#d#c#z#e#n#i#e# #k#a#n#d#y#d#a#t#a# #o# #w#y#r#a#|#e#n#i#u# #z#g#o#d#y# #n#a# #k#a#n#d#y#d#o#w#a#n#i#e# #w#�#w#y#b#o#r#a#c#h# #d#o# #d#a#n#e#j# #r#a#d#y# #z#a#r#z###d#z#o#n#y#c#h# #n#a# #d#z#i#e#D# #1#6# #l#i#s#t#o#p#a#d#a# #2#0#1#4# #r#.# #o#r#a#z# #o#�#p#o#s#i#a#d#a#n#i#u# #p#r#a#w#a# #w#y#b#i#e#r#a#l#n#o#[#c#i# #n#a# #w#�#j#t#a#.#</w:t>
      </w:r>
    </w:p>
    <w:p>
      <w:pPr>
        <w:pStyle w:val="PreformattedText"/>
        <w:bidi w:val="0"/>
        <w:jc w:val="left"/>
        <w:rPr/>
      </w:pPr>
      <w:r>
        <w:rPr/>
        <w:t>#O#[#w#i#a#d#c#z#e#n#i#e# #p#o#w#i#n#n#o# #z#a#w#i#e#r#a###:# #w#s#k#a#z#a#n#i#e# #f#u#n#k#c#j#i#,# #n#a# #k#t#�#r### #k#a#n#d#y#d#a#t# #w#y#r#a#|#a# #z#g#o#d### #n#a# #k#a#n#d#y#d#o#w#a#n#i#e# #o#r#a#z# #n#a#z#w#y# #k#o#m#i#t#e#t#u# #w#y#b#o#r#c#z#e#g#o#,# #z# #k#t#�#r#e#g#o# #z#g#B#o#s#z#e#n#i#a# #k#a#n#d#y#d#a#t# #z#g#a#d#z#a# #s#i### #k#a#n#d#y#d#o#w#a###,# #i#m#i### #(#i#m#i#o#n#a#)#,# #n#a#z#w#i#s#k#o#,# #n#a#z#w#i#s#k#o# #r#o#d#o#w#e#,# #i#m#i#o#n#a# #r#o#d#z#i#c#�#w#,# #d#a#t### #i# #m#i#e#j#s#c#e# #u#r#o#d#z#e#n#i#a#,# #o#b#y#w#a#t#e#l#s#t#w#o# #o#r#a#z# #n#u#m#e#r# #e#w#i#d#e#n#c#y#j#n#y# #P#E#S#E#L# #k#a#n#d#y#d#a#t#a#,# #a# #t#a#k#|#e# #w#s#k#a#z#a#n#i#e# #j#e#g#o# #p#r#z#y#n#a#l#e#|#n#o#[#c#i# #d#o# #p#a#r#t#i#i# #p#o#l#i#t#y#c#z#n#e#j# #l#u#b#�#s#t#w#i#e#r#d#z#e#n#i#e#,# #|#e# #n#i#e# #n#a#l#e#|#y# #d#o# #p#a#r#t#i#i# #p#o#l#i#t#y#c#z#n#e#j#.# #W# #z#g#o#d#z#i#e# #n#a# #k#a#n#d#y#d#o#w#a#n#i#e# #k#a#n#d#y#d#a#t# #p#o#w#i#n#i#e#n# #p#o#d#a### #t#a#k#|#e# #a#d#r#e#s# #z#a#m#i#e#s#z#k#a#n#i#a#.# #Z#g#o#d### #n#a# #k#a#n#d#y#d#o#w#a#n#i#e# #k#a#n#d#y#d#a#t# #o#p#a#t#r#u#j#e# #d#a#t### #i# #w#B#a#s#n#o#r###c#z#n#y#m# #p#o#d#p#i#s#e#m# #(#a#r#t#.# #4#7#9# #�# #2# #p#k#t# #1#)#;# #P#r#z#y#k#B#a#d#o#w#y# #w#z#�#r# #z#g#o#d#y# #n#a# #k#a#n#d#y#d#o#w#a#n#i#e# #s#t#a#n#o#w#i# #z#a#B###c#z#n#i#k# #n#r# #2# #d#o# #i#n#f#o#r#m#a#c#j#i#;#</w:t>
      </w:r>
    </w:p>
    <w:p>
      <w:pPr>
        <w:pStyle w:val="PreformattedText"/>
        <w:bidi w:val="0"/>
        <w:jc w:val="left"/>
        <w:rPr/>
      </w:pPr>
      <w:r>
        <w:rPr/>
        <w:t>#o#[#w#i#a#d#c#z#e#n#i#e# #k#a#n#d#y#d#a#t#a# ##  #o#b#y#w#a#t#e#l#a# #p#o#l#s#k#i#e#g#o# #u#r#o#d#z#o#n#e#g#o# #p#r#z#e#d# #d#n#i#e#m# #1#�#s#i#e#r#p#n#i#a# #1#9#7#2# #r#.# #w# #p#r#z#e#d#m#i#o#c#i#e# #p#r#a#c#y# #l#u#b# #s#B#u#|#b#y# #w# #o#r#g#a#n#a#c#h# #b#e#z#p#i#e#c#z#e#D#s#t#w#a# #p#a#D#s#t#w#a# #l#u#b# #w#s#p#�#B#p#r#a#c#y# #z#�#t#y#m#i# #o#r#g#a#n#a#m#i# #w# #o#k#r#e#s#i#e# #o#d# #d#n#i#a# #2#2#�#l#i#p#c#a# #1#9#4#4# #r#.# #d#o# #d#n#i#a# #3#1# #l#i#p#c#a# #1#9#9#0# #r#.#</w:t>
      </w:r>
    </w:p>
    <w:p>
      <w:pPr>
        <w:pStyle w:val="PreformattedText"/>
        <w:bidi w:val="0"/>
        <w:jc w:val="left"/>
        <w:rPr/>
      </w:pPr>
      <w:r>
        <w:rPr/>
        <w:t>#O#[#w#i#a#d#c#z#e#n#i#e# #s#k#B#a#d#a# #s#i### #w#e#d#B#u#g# #w#z#o#r#u# #s#t#a#n#o#w#i###c#e#g#o# #z#a#B###c#z#n#i#k# #N#r# #1#a# #d#o# #u#s#t#a#w#y# #z#�#d#n#i#a# #1#8# #p#a#z#d#z#i#e#r#n#i#k#a# #2#0#0#6# #r#.# #o# #u#j#a#w#n#i#a#n#i#u# #i#n#f#o#r#m#a#c#j#i# #o# #d#o#k#u#m#e#n#t#a#c#h# #o#r#g#a#n#�#w# #b#e#z#p#i#e#c#z#e#D#s#t#w#a# #p#a#D#s#t#w#a# #z# #l#a#t# #1#9#4#4#-#1#9#9#0# #o#r#a#z# #t#r#e#[#c#i# #t#y#c#h# #d#o#k#u#m#e#n#t#�#w# ##  #a#r#t#.# #4#7#9# #�#�#2# #p#k#t# #2#.# #K#a#n#d#y#d#a#t#,# #k#t#�#r#y# #n#i#e# #p#r#a#c#o#w#a#B# #a#l#b#o# #n#i#e# #p#e#B#n#i#B# #s#B#u#|#b#y# #a#l#b#o# #n#i#e# #b#y#B# #w#s#p#�#B#p#r#a#c#o#w#n#i#k#i#e#m# #o#r#g#a#n#�#w# #b#e#z#p#i#e#c#z#e#D#s#t#w#a# #p#a#D#s#t#w#a# #w# #o#k#r#e#s#i#e# #o#d# #d#n#i#a# #2#2# #l#i#p#c#a# #1#9#4#4# #r#.# #d#o# #d#n#i#a# #3#1#�#l#i#p#c#a# #1#9#9#0# #r#.# #w#y#p#e#B#n#i#a# #t#y#l#k#o# #p#i#e#r#w#s#z### #s#t#r#o#n### #c#z###[#c#i# #A# #f#o#r#m#u#l#a#r#z#a# #o#[#w#i#a#d#c#z#e#n#i#a# #l#u#s#t#r#a#c#y#j#n#e#g#o#,# #p#o#z#o#s#t#a#w#i#a#j###c# #p#u#s#t#e# #(#n#i#e#w#y#p#e#B#n#i#o#n#e#)# #p#o#z#o#s#t#a#B#e# #s#t#r#o#n#y#.# #P#r#a#w#i#d#B#o#w#e# #w#y#p#e#B#n#i#e#n#i#e# #p#o#l#e#g#a# #n#a# #p#o#d#a#n#i#u# #w#y#m#a#g#a#n#y#c#h# #i#n#f#o#r#m#a#c#j#i# #o# #c#h#a#r#a#k#t#e#r#z#e# #o#s#o#b#o#w#o#-#e#w#i#d#e#n#c#y#j#n#y#m# #o#r#a#z# #p#o#d#k#r#e#[#l#e#n#i#u# #w#B#a#[#c#i#w#e#j# #t#r#e#[#c#i# #o#[#w#i#a#d#c#z#e#n#i#a# #(#n#p#.# #n#i#e# #p#r#a#c#o#w#a#B#e#m#/#n#i#e# #p#r#a#c#o#w#a#B#a#m#,# #i#t#d#.#)#</w:t>
      </w:r>
    </w:p>
    <w:p>
      <w:pPr>
        <w:pStyle w:val="PreformattedText"/>
        <w:bidi w:val="0"/>
        <w:jc w:val="left"/>
        <w:rPr/>
      </w:pPr>
      <w:r>
        <w:rPr/>
        <w:t>#K#a#n#d#y#d#a#t#,# #k#t#�#r#y# #o#d#p#o#w#i#e#d#n#i#o# #p#r#a#c#o#w#a#B#,# #p#e#B#n#i#B# #s#B#u#|#b### #l#u#b# #b#y#B# #w#s#p#�#B#p#r#a#c#o#w#n#i#k#i#e#m# #o#r#g#a#n#�#w# #b#e#z#p#i#e#c#z#e#D#s#t#w#a# #p#a#D#s#t#w#a# #w# #o#k#r#e#s#i#e# #o#d# #d#n#i#a# #2#2# #l#i#p#c#a# #1#9#4#4# #r#.# #d#o# #d#n#i#a# #3#1# #l#i#p#c#a# #1#9#9#0# #r#.# #w#y#p#e#B#n#i#a# #n#a#s#t###p#n### #s#t#r#o#n### #c#z###[#c#i# #A# #f#o#r#m#u#l#a#r#z#a# #o#[#w#i#a#d#c#z#e#n#i#a# #l#u#s#t#r#a#c#y#j#n#e#g#o# #o#r#a#z# #c#z###[### #B#.#</w:t>
      </w:r>
    </w:p>
    <w:p>
      <w:pPr>
        <w:pStyle w:val="PreformattedText"/>
        <w:bidi w:val="0"/>
        <w:jc w:val="left"/>
        <w:rPr/>
      </w:pPr>
      <w:r>
        <w:rPr/>
        <w:t>#W#z#�#r# #o#[#w#i#a#d#c#z#e#n#i#a# #l#u#s#t#r#a#c#y#j#n#e#g#o# #s#t#a#n#o#w#i# #z#a#B###c#z#n#i#k# #N#r# #3# #d#o# #i#n#f#o#r#m#a#c#j#i#.#</w:t>
      </w:r>
    </w:p>
    <w:p>
      <w:pPr>
        <w:pStyle w:val="PreformattedText"/>
        <w:bidi w:val="0"/>
        <w:jc w:val="left"/>
        <w:rPr/>
      </w:pPr>
      <w:r>
        <w:rPr/>
        <w:t>#J#e#|#e#l#i# #k#a#n#d#y#d#a#t# #u#p#r#z#e#d#n#i#o# #z#B#o#|#y#B# #o#[#w#i#a#d#c#z#e#n#i#e# #w#e#d#B#u#g# #w#s#k#a#z#a#n#e#g#o# #w#y#|#e#j# #w#z#o#r#u#,# #z#a#m#i#a#s#t# #o#[#w#i#a#d#c#z#e#n#i#a# #s#k#B#a#d#a# #i#n#f#o#r#m#a#c#j### #o# #z#B#o#|#e#n#i#u# #o#[#w#i#a#d#c#z#e#n#i#a#,# #w#e#d#B#u#g# #w#z#o#r#u# #s#t#a#n#o#w#i###c#e#g#o# #z#a#B###c#z#n#i#k# #N#r# #2#a# #d#o# #p#o#w#o#B#a#n#e#j# #u#s#t#a#w#y#.# #</w:t>
      </w:r>
    </w:p>
    <w:p>
      <w:pPr>
        <w:pStyle w:val="PreformattedText"/>
        <w:bidi w:val="0"/>
        <w:jc w:val="left"/>
        <w:rPr/>
      </w:pPr>
      <w:r>
        <w:rPr/>
        <w:t>#W#z#�#r# #t#e#n# #s#t#a#n#o#w#i# #z#a#B###c#z#n#i#k# #N#r# #4# #d#o# #i#n#f#o#r#m#a#c#j#i#.#</w:t>
      </w:r>
    </w:p>
    <w:p>
      <w:pPr>
        <w:pStyle w:val="PreformattedText"/>
        <w:bidi w:val="0"/>
        <w:jc w:val="left"/>
        <w:rPr/>
      </w:pPr>
      <w:r>
        <w:rPr/>
        <w:t>#Z# #o#b#o#w#i###z#k#u# #z#B#o#|#e#n#i#a# #o#[#w#i#a#d#c#z#e#n#i#a# #l#u#s#t#r#a#c#y#j#n#e#g#o# #l#u#b# #i#n#f#o#r#m#a#c#j#i# #o# #z#B#o#|#e#n#i#u# #o#[#w#i#a#d#c#z#e#n#i#a# #z#w#o#l#n#i#e#n#i# #s### #k#a#n#d#y#d#a#c#i# #u#r#o#d#z#e#n#i# #1# #s#i#e#r#p#n#i#a# #1#9#7#2# #r#.# #i# #p#�#z#n#i#e#j#.#</w:t>
      </w:r>
    </w:p>
    <w:p>
      <w:pPr>
        <w:pStyle w:val="PreformattedText"/>
        <w:bidi w:val="0"/>
        <w:jc w:val="left"/>
        <w:rPr/>
      </w:pPr>
      <w:r>
        <w:rPr/>
        <w:t>#P#o# #d#o#k#o#n#a#n#i#u# #z#g#B#o#s#z#e#n#i#a# #z#m#i#a#n#a# #k#a#n#d#y#d#a#t#a# #j#e#s#t# #n#i#e#d#o#p#u#s#z#c#z#a#l#n#a# #(#a#r#t#.# #4#2#8# #�# #4#)#,# #c#h#y#b#a#,# #|#e# #g#m#i#n#n#a# #k#o#m#i#s#j#a# #s#k#r#e#[#l#i#B#a# #z#a#r#e#j#e#s#t#r#o#w#a#n#e#g#o# #k#a#n#d#y#d#a#t#a#,# #a# #n#i#e# #u#p#B#y#n###B# #j#e#s#z#c#z#e# #t#e#r#m#i#n# #z#g#B#a#s#z#a#n#i#a# #k#a#n#d#y#d#a#t#�#w# #n#a# #w#�#j#t#a#.#</w:t>
      </w:r>
    </w:p>
    <w:p>
      <w:pPr>
        <w:pStyle w:val="PreformattedText"/>
        <w:bidi w:val="0"/>
        <w:jc w:val="left"/>
        <w:rPr/>
      </w:pPr>
      <w:r>
        <w:rPr/>
        <w:t>#W#y#j###t#e#k# #p#r#z#e#w#i#d#z#i#a#n#y# #j#e#s#t# #w# #a#r#t#.# #4#8#3# #�# #2# #K#o#d#e#k#s#u# #w#y#b#o#r#c#z#e#g#o#,# #z#g#o#d#n#i#e# #z# #k#t#�#r#y#m# #w#�#p#r#z#y#p#a#d#k#u# #g#d#y# #n#a#z#w#i#s#k#o# #k#a#n#d#y#d#a#t#a# #s#k#r#e#[#l#o#n#o# #z# #n#a# #s#k#u#t#e#k# #j#e#g#o# #[#m#i#e#r#c#i#,# #g#m#i#n#n#a# #k#o#m#i#s#j#a# #w#y#b#o#r#c#z#a# #z#a#w#i#a#d#a#m#i#a# #p#e#B#n#o#m#o#c#n#i#k#a# #w#y#b#o#r#c#z#e#g#o# #l#u#b# #o#s#o#b###,# #k#t#�#r#a# #d#o#k#o#n#a#B#a# #z#g#B#o#s#z#e#n#i#a# #k#a#n#d#y#d#a#t#a# #o# #m#o#|#l#i#w#o#[#c#i# #z#g#B#o#s#z#e#n#i#a# #n#o#w#e#g#o# #k#a#n#d#y#d#a#t#a#.# #Z#g#B#o#s#z#e#n#i#e# #k#a#n#d#y#d#a#t#a# #w# #t#y#m# #t#r#y#b#i#e# #m#o#|#e# #n#a#s#t###p#i### #n#a#j#p#�#z#n#i#e#j# #w# #d#n#i#u# #3# #l#i#s#t#o#p#a#d#a# #2#0#1#4# #r#.#</w:t>
      </w:r>
    </w:p>
    <w:p>
      <w:pPr>
        <w:pStyle w:val="PreformattedText"/>
        <w:bidi w:val="0"/>
        <w:jc w:val="left"/>
        <w:rPr/>
      </w:pPr>
      <w:r>
        <w:rPr/>
        <w:t>#T#r#y#b# #p#r#z#y#j#m#o#w#a#n#i#a# #z#g#B#o#s#z#e#D# #p#r#z#e#z# #g#m#i#n#n### #k#o#m#i#s#j### #w#y#b#o#r#c#z###,# #s#p#o#s#�#b# #d#o#k#o#n#y#w#a#n#i#a# #k#o#n#t#r#o#l#i# #p#o#p#r#a#w#n#o#[#c#i# #z#g#B#o#s#z#e#n#i#a# #i# #r#e#j#e#s#t#r#a#c#j#i# #k#a#n#d#y#d#a#t#�#w# #r#e#g#u#l#u#j### #a#r#t#.# #4#2#9#-#4#3#3#,# #a#r#t#.# #4#8#0#,# #a#r#t#.# #4#8#2# #i# #a#r#t#.# #4#8#3# #K#o#d#e#k#s#u# #w#y#b#o#r#c#z#e#g#o#.# #O#d# #u#c#h#w#a#B# #g#m#i#n#n#e#j# #k#o#m#i#s#j#i# #w#y#b#o#r#c#z#e#j#,# #o#�#k#t#�#r#y#c#h# #m#o#w#a# #w# #a#r#t#.# #4#3#0# #i#�#a#r#t#.#�#4#3#1# #K#o#d#e#k#s#u# #w#y#b#o#r#c#z#e#g#o# #z#g#B#a#s#z#a#j###c#e#m#u# #s#B#u#|#y# #p#r#a#w#o# #o#d#w#o#B#a#n#i#a# #d#o# #k#o#m#i#s#a#r#z#a# #w#y#b#o#r#c#z#e#g#o#,# #w# #t#e#r#m#i#n#i#e# #3# #d#n#i# #o#d# #d#n#i#a# #d#o#r###c#z#e#n#i#a# #u#c#h#w#a#B#y# #g#m#i#n#n#e#j# #k#o#m#i#s#j#i# #w#y#b#o#r#c#z#e#j# #(#a#r#t#.# #4#3#2# #�# #1#)#.# #N#a# #p#o#s#t#a#n#o#w#i#e#n#i#e# #k#o#m#i#s#a#r#z#a# #w#y#b#o#r#c#z#e#g#o# #u#z#n#a#j###c#e# #o#d#w#o#B#a#n#i#e# #z#a# #n#i#e#u#z#a#s#a#d#n#i#o#n#e# #o#s#o#b#i#e# #z#g#B#a#s#z#a#j###c#e#j# #p#r#z#y#s#B#u#g#u#j#e# #p#r#a#w#o# #w#n#i#e#s#i#e#n#i#a# #s#k#a#r#g#i# #d#o#�#P#a#D#s#t#w#o#w#e#j# #K#o#m#i#s#j#i# #W#y#b#o#r#c#z#e#j# #w# #t#e#r#m#i#n#i#e# #3# #d#n#i# #o#d# #d#a#t#y# #d#o#r###c#z#e#n#i#a# #p#o#s#t#a#n#o#w#i#e#n#i#a# #k#o#m#i#s#a#r#z#a# #w#y#b#o#r#c#z#e#g#o# #(#a#r#t#.# #4#3#2# #�# #2#)#.# #</w:t>
      </w:r>
    </w:p>
    <w:p>
      <w:pPr>
        <w:pStyle w:val="PreformattedText"/>
        <w:bidi w:val="0"/>
        <w:jc w:val="left"/>
        <w:rPr/>
      </w:pPr>
      <w:r>
        <w:rPr/>
        <w:t>#N#a#d#z#�#r# #n#a#d# #p#r#z#e#s#t#r#z#e#g#a#n#i#e#m# #p#r#a#w#a# #p#r#z#e#z# #g#m#i#n#n#e# #k#o#m#i#s#j#e# #w#y#b#o#r#c#z#e# #s#p#r#a#w#u#j#e# #w#B#a#[#c#i#w#y# #k#o#m#i#s#a#r#z# #w#y#b#o#r#c#z#y#,# #k#t#�#r#y# #r#o#z#p#a#t#r#u#j#e# #s#k#a#r#g#i# #n#a# #d#z#i#a#B#a#l#n#o#[### #t#y#c#h# #k#o#m#i#s#j#i# #w#y#b#o#r#c#z#y#c#h#,# #u#d#z#i#e#l#a# #k#o#m#i#s#j#o#m# #w#y#j#a#[#n#i#e#D# #o#r#a#z# #u#c#h#y#l#a# #u#c#h#w#a#B#y# #k#o#m#i#s#j#i# #p#o#d#j###t#e# #z# #n#a#r#u#s#z#e#n#i#e#m# #p#r#a#w#a# #l#u#b# #n#i#e#z#g#o#d#n#i#e# #z# #w#y#t#y#c#z#n#y#m#i# #P#a#D#s#t#w#o#w#e#j# #K#o#m#i#s#j#i# #W#y#b#o#r#c#z#e#j# #(#a#r#t#.# #1#6#7# #�# #1# #p#k#t# #1#,# #4# #i# #7# #o#r#a#z# #�# #2#)#.#</w:t>
      </w:r>
    </w:p>
    <w:p>
      <w:pPr>
        <w:pStyle w:val="PreformattedText"/>
        <w:bidi w:val="0"/>
        <w:jc w:val="left"/>
        <w:rPr/>
      </w:pPr>
      <w:r>
        <w:rPr/>
        <w:t xml:space="preserve">##  #*# ## </w:t>
      </w:r>
    </w:p>
    <w:p>
      <w:pPr>
        <w:pStyle w:val="PreformattedText"/>
        <w:bidi w:val="0"/>
        <w:jc w:val="left"/>
        <w:rPr/>
      </w:pPr>
      <w:r>
        <w:rPr/>
        <w:t>#W# #z#a#B###c#z#n#i#k#a#c#h# #d#o# #n#i#n#i#e#j#s#z#e#j# ## I#n#f#o#r#m#a#c#j#i##  #P#a#D#s#t#w#o#w#a# #K#o#m#i#s#j#a# #W#y#b#o#r#c#z#a# #z#a#m#i#e#s#z#c#z#a#,# #d#o#�#w#y#k#o#r#z#y#s#t#a#n#i#a# #p#o#m#o#c#n#i#c#z#o#,# #w#z#o#r#y# #d#o#k#u#m#e#n#t#�#w# #z#w#i###z#a#n#y#c#h# #z#e# #z#g#B#o#s#z#e#n#i#e#m# #k#a#n#d#y#d#a#t#a# #n#a#�#w#�#j#t#a#.# #M#o#|#n#a# #t#a#k#|#e# #s#k#o#r#z#y#s#t#a### #z# #e#d#y#t#o#r#a# #d#o#k#u#m#e#n#t#�#w#,# #k#t#�#r#y# #z#o#s#t#a#n#i#e# #u#d#o#s#t###p#n#i#o#n#y# #n#a#�#s#t#r#o#n#i#e# #i#n#t#e#r#n#e#t#o#w#e#j# #P#a#D#s#t#w#o#w#e#j# #K#o#m#i#s#j#i# #W#y#b#o#r#c#z#e#j# ### #H#Y#P#E#R#L#I#N#K# #"#h#t#t#p#:#/#/#w#w#w#.#p#k#w#.#g#o#v#.#p#l#"# ###w#w#w#.#p#k#w#.#g#o#v#.#p#l###.# #W# #t#a#k#i#m# #p#r#z#y#p#a#d#k#u# #n#a#l#e#|#y# #w#y#p#e#B#n#i### #f#o#r#m#u#l#a#r#z# #o#r#a#z# #w#y#d#r#u#k#o#w#a### #g#o#t#o#w#e# #d#o#k#u#m#e#n#t#y#,# #k#t#�#r#e# #p#o#�#p#o#d#p#i#s#a#n#i#u# #d#o#s#t#a#r#c#z#a# #s#i### #d#o# #w#B#a#[#c#i#w#e#j# #g#m#i#n#n#e#j# #k#o#m#i#s#j#i# #w#y#b#o#r#c#z#e#j#.#</w:t>
      </w:r>
    </w:p>
    <w:p>
      <w:pPr>
        <w:pStyle w:val="PreformattedText"/>
        <w:bidi w:val="0"/>
        <w:jc w:val="left"/>
        <w:rPr/>
      </w:pPr>
      <w:r>
        <w:rPr/>
        <w:t>#P#r#z#e#w#o#d#n#i#c#z###c#y###P#a#D#s#t#w#o#w#e#j# #K#o#m#i#s#j#i# #W#y#b#o#r#c#z#e#j#</w:t>
      </w:r>
    </w:p>
    <w:p>
      <w:pPr>
        <w:pStyle w:val="PreformattedText"/>
        <w:bidi w:val="0"/>
        <w:jc w:val="left"/>
        <w:rPr/>
      </w:pPr>
      <w:r>
        <w:rPr/>
        <w:t>#S#t#e#f#a#n# #J#.# #J#a#w#o#r#s#k#i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 xml:space="preserve">##  ### #P#A#G#E# ###8### #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Dl##Fl##ll##nl###m###m##Jm##Pm##Vm##Xm##dm##fm###n###n##.n##0n##2n##zn##|n##~n##�n##�n##�n##�n##�n##�n##�n##�n###o##</w:t>
        <w:br/>
        <w:t>o##.o##2o##�o##^p##`p##dp##�p##Pq##Xq##�q##�q##�������������������������й���������zu##############################</w:t>
        <w:tab/>
        <w:t>#h�##\#�</w:t>
        <w:tab/>
        <w:t>#h�s #\#�##h�###h�##\#�##hQ#�##h�#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##5#�\#�###h:|�####h�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#�##h�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#N#5#�\#�#</w:t>
        <w:tab/>
        <w:t>#h&lt;#j#5#�##h#@�##h#C�#5#�##h#@�##hC#N#5#�</w:t>
        <w:tab/>
        <w:t>#h�b�#6#�</w:t>
        <w:tab/>
        <w:t>#h�|##6#�</w:t>
        <w:tab/>
        <w:t>#h&lt;#j#6#�##h�b�##h�b�#6#�</w:t>
        <w:tab/>
        <w:t>#h5s�#\#�##h5s�##h5s�#\#�##hC#N####h�#Q####h5s�####hA#�####h�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p##h�#p#(�n##.o##`p##�q##,s##�t##�u##�w###y##j~##P�###�###�##��##6�##��##��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$##�S##dH�##^�S#a$#gd�d�#####$#</w:t>
        <w:br/>
        <w:t>&amp;##F###dH�##a$#gd�d�######dH�##gd�d�######$##��##dH�###��#^��#a$#gdQ#�######$##�S##�W�#dH�##^�S#`�W�a$#gd�d�#####$#</w:t>
        <w:br/>
        <w:t>&amp;##F###��##�W�#dH�###�##^��#`�W�a$#gd&lt;#j###�q##�q##�q##$r##�r##�r##�r##�r##�r##*s##,s##0s##2s##�s##�s##�s##�s##�s###t##*t##,t##.t##&gt;t##zt##�t##�t##�t##�t##�t##�t##�t##�t##�t## u##Fu##|u##�u##�u##�u##�u##�u###v###v###v###v##$v##*v##Lv##Pv##zv##~v##�v##�v##����������������İ�ˤ���Ę�đ������đđđđ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##5#�\#�###h3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A#�#5#�\#�###h#C�##h#C�#\#�##h�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�#5#�\#�#</w:t>
        <w:tab/>
        <w:t>#h&lt;#j#5#�##h#C�##h#C�#5#�##h5s�####h#C�####hC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#N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C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p#5#�\#�###hQ#�#5#�CJ##\#�aJ#####hQ#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#5#�CJ##\#�aJ#####hQ#�##hQ#�#5#�CJ##\#�aJ##4�v##�v##�v##�v##�v###w###w##6w##8w##�w##�w##�w##�w##�w##�w##�w##�w##�w##�w##�w##�w##�w###x###x###x##0x##4x##6x##Lx##Nx##bx##dx##�x##�x##�x##�x##�x##�x###y###y###y##4y##@y##By##Xy##ly##�y##�y##�y###z## z##0z##Fz###|###|###|##�|###}##(}##*}##�}##�}##�}##�������������������������������������������######hQ#�####h&lt;#j####hB#t##</w:t>
        <w:tab/>
        <w:t>#h&lt;#j#5#�</w:t>
        <w:tab/>
        <w:t>#hA#�#5#�##h7%-##h�%�#5#�##h�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A#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%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#x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#N#5#�\#�###h�#####h�%�####h�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 ##h�%�####h3x�####h�s ####hA#�####hC#N#&gt;�}##�}##�}##�}##�}###~###~##H~##J~##P~##R~##f~##h~##j~##l~##�~##�~##�~##�~##�~##�~########2###�###�##N�##P�##</w:t>
      </w:r>
      <w:r>
        <w:rPr/>
        <w:t>؁</w:t>
      </w:r>
      <w:r>
        <w:rPr>
          <w:rtl w:val="true"/>
        </w:rPr>
        <w:t>##</w:t>
      </w:r>
      <w:r>
        <w:rPr>
          <w:rtl w:val="true"/>
        </w:rPr>
        <w:t>ځ</w:t>
      </w:r>
      <w:r>
        <w:rPr>
          <w:rtl w:val="true"/>
        </w:rPr>
        <w:t>###�###�###�## �##$�##.�##</w:t>
      </w:r>
      <w:r>
        <w:rPr/>
        <w:t>0</w:t>
      </w:r>
      <w:r>
        <w:rPr>
          <w:rtl w:val="true"/>
        </w:rPr>
        <w:t>�##</w:t>
      </w:r>
      <w:r>
        <w:rPr/>
        <w:t>4</w:t>
      </w:r>
      <w:r>
        <w:rPr/>
        <w:t>�##l�##v�##��##��##</w:t>
      </w:r>
      <w:r>
        <w:rPr/>
        <w:t>؂</w:t>
      </w:r>
      <w:r>
        <w:rPr/>
        <w:t>##r�##t�##��##��##����������������ÿ˸˰������������~�v####h^#�##h3x�#5#�##h�/"####h3x�##</w:t>
        <w:tab/>
        <w:t>#h�}�#5#�</w:t>
        <w:tab/>
        <w:t>#h�a�#5#�##h3x�##h3x�#5#�##h#r�####hQ#�####h5s�####h�}�####h�a�##h�a�#\#�##h�a�##hC#N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A#�#5#�\#�###h�4�####h�4�##h�4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#N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#x#5#�\#�#</w:t>
        <w:tab/>
        <w:t>#h3x�#6#�</w:t>
        <w:tab/>
        <w:t>#h&lt;#j#6#�</w:t>
        <w:tab/>
        <w:t>#hB#t#6#�##h�b�##h�b�#6#�##h�b�####hC#N####h&lt;#j####hB#t#.��##��##̃##*�##h�##��##��##ȅ##�###�###�##2�##v�##x�##z�##��##��##d�##t�###�###�##P�##z�##|�##��##2�##4�##4�##6�##r�##t�##��##$�##&amp;�##@�##B�##N�##P�##R�##T�##V�##\�##j�##n�##z�##��##��##��##������������������</w:t>
      </w:r>
      <w:r>
        <w:rPr/>
        <w:t>껴���������������</w:t>
      </w:r>
      <w:r>
        <w:rPr/>
        <w:t>x�x�x�x�x��###h�#�##h�#�#5#�]#�###h�#�##h^#�#5#�]#�#</w:t>
        <w:tab/>
        <w:t>#h^#�#]#�##h�2###h�/"#5#�]#�###h�2###h^#�#5#�]#�###h##w####hC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#j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#N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^#�##h^#�####h3x�##h^#�#5#�##h�/"####h^#�##h^#�#&gt;*#</w:t>
        <w:tab/>
        <w:t>#h^#�#5#�##h^#�##h^#�#5#�##h^#�####h3x�####h^#�##h3x�#5#�</w:t>
        <w:tab/>
        <w:t>#h�2##5#�#/�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6�##8�##:�##F�##T�##V�##n�##Ԍ##N�##b�##��##��##��##��##��##��##ȍ##ʍ##</w:t>
      </w:r>
      <w:r>
        <w:rPr>
          <w:rtl w:val="true"/>
        </w:rPr>
        <w:t>ލ</w:t>
      </w:r>
      <w:r>
        <w:rPr/>
        <w:t>##�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|�##��##��##�##�##&lt;�##P�##��##Ώ##(�##*�##&gt;�##H�##J�##P�##��##��##Đ##�##F�##\�##x�##��������������Ӽ��Ĵ��ӼӼӤӤ���Ӵ�����ğ��ӏ</w:t>
      </w:r>
      <w:r>
        <w:rPr/>
        <w:t>폇�</w:t>
      </w:r>
      <w:r>
        <w:rPr/>
        <w:t>ď########h #�##h^#�#5#�##h #�##hC#N#5#�##h#@�##hrvz#5#�</w:t>
        <w:tab/>
        <w:t>#h�~�#5#�##h#@�##hd#x#5#�##h#@�##h�M�#5#�##h#@�##h];`#5#�##h#@�##h�a�#5#�</w:t>
        <w:tab/>
        <w:t>#h�La#5#�</w:t>
        <w:tab/>
        <w:t>#h&lt;#j#5#�</w:t>
        <w:tab/>
        <w:t>#h�#�#5#�##h#@�##hC#N#5#�##h#@�##h�#�#5#�</w:t>
        <w:tab/>
        <w:t>#hUK##5#�</w:t>
        <w:tab/>
        <w:t>#hA#�#5#�</w:t>
        <w:tab/>
        <w:t>#h##1#5#�</w:t>
        <w:tab/>
        <w:t>#h�P�#5#�##h�#�##h�#�#5#�#4��##R�##P�##ĕ##p�##|�##n�##Ɯ##�##�##�##�##�##�############�############�############�############�############�############{############j############h############h############h############h#####################$##��##dH�###��#^��#a$#gd�d�######$##��##dH�###�h##��#^��#a$#gd�#�######$##dH�##*$#7$#8$#H$#a$#gd�d�#####$##$##dH�###��##�h#*$#7$#8$#H$#a$#gd�d�######$##$#</w:t>
        <w:br/>
        <w:t>&amp;##F###��##�V�#dH�###�##^��#`�V�a$#gd #�######$##$#</w:t>
        <w:br/>
        <w:t>&amp;##F###��##dH�###�##^��#a$#gd#@�######$##$#</w:t>
        <w:br/>
        <w:t>&amp;##F###��##�V�#dH�###�##^��#`�V�a$#gd#@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��##��##��##Ƒ##�##�###�###�###�##0�##4�##:�##&lt;�##d�##l�##n�##p�##x�##z�##��##��##��##��####В##</w:t>
      </w:r>
      <w:r>
        <w:rPr>
          <w:rtl w:val="true"/>
        </w:rPr>
        <w:t>ܒ</w:t>
      </w:r>
      <w:r>
        <w:rPr>
          <w:rtl w:val="true"/>
        </w:rPr>
        <w:t>##�##�##�##�###�##$�##&amp;�##</w:t>
      </w:r>
      <w:r>
        <w:rPr/>
        <w:t>8</w:t>
      </w:r>
      <w:r>
        <w:rPr/>
        <w:t>�##:�##j�##z�##��##��##��##ȓ##̓##Γ##D�##F�##</w:t>
      </w:r>
      <w:r>
        <w:rPr/>
        <w:t>ؔ</w:t>
      </w:r>
      <w:r>
        <w:rPr/>
        <w:t>##</w:t>
      </w:r>
      <w:r>
        <w:rPr>
          <w:rtl w:val="true"/>
        </w:rPr>
        <w:t>ڔ</w:t>
      </w:r>
      <w:r>
        <w:rPr/>
        <w:t>##��##��##��##��##��####ĕ###�###�## �##���������������������������������������������#</w:t>
        <w:tab/>
        <w:t>#h #�#5#�##h #�##h #�#5#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##hC#N#5#�##h #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#5#�</w:t>
        <w:tab/>
        <w:t>#h�#2#5#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#5#�</w:t>
        <w:tab/>
        <w:t>#h�La#5#�##h #�##hC#N#5#�##h #�##h�:�#5#�##h #�##h�#�#5#�##h #�##h^#�#5#�</w:t>
        <w:tab/>
        <w:t>#h##1#5#�##h #�##h];`#5#�##h #�##hrvz#5#�</w:t>
        <w:tab/>
        <w:t>#hQ#�#5#�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#5#�#9 �##</w:t>
      </w:r>
      <w:r>
        <w:rPr>
          <w:rtl w:val="true"/>
        </w:rPr>
        <w:t>ږ</w:t>
      </w:r>
      <w:r>
        <w:rPr/>
        <w:t>##�###�##</w:t>
        <w:br/>
        <w:t>�##B�##��##��##$�##0�##6�##8�##&lt;�##d�##h�##j�##n�##p�##|�##̘##Θ##"�##$�##��##��##��##��##�####ƙ##ҙ##,�##h�##l�##n�##|�##~�##Қ##Ԛ##�###�###�##������������������˾˾˾˾����˗˱˾ˆyiy###h�#�##h�#�#6#�]#�aJ##nH##tH#####h�#�#6#�]#�aJ##nH##tH###!#j#####h�#�#6#�U##]#�aJ##nH##tH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#6#�]#�aJ##nH##tH#####h�|##6#�]#�aJ##nH##tH#####h�La#6#�]#�aJ##nH##tH#####h�#�#6#�]#�aJ##nH##tH#####h�#�##h�#�#6#�]#�aJ##nH##tH#####h�#�##h�#�#aJ##nH##tH###</w:t>
        <w:tab/>
        <w:t>#h�s #5#�</w:t>
        <w:tab/>
        <w:t>#h�T�#5#�</w:t>
        <w:tab/>
        <w:t>#h #�#5#�##h #�##h #�#5#�#)#�###�##8�##:�##@�##B�##n�##p�##�####ԛ##</w:t>
      </w:r>
      <w:r>
        <w:rPr/>
        <w:t>֛</w:t>
      </w:r>
      <w:r>
        <w:rPr/>
        <w:t>##�##�##�##�##�###�###�###�###�##$�##8�##F�##H�##j�##n�##��##��##Ĝ##Ɯ##�##�##�##�##���̲̥̥̥̘̿��̘�̥�~��zvrvkd\X####h�#m####j#####h�#m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###hC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###h�[#####hC#N####h�|#####h�[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#6#�]#�aJ##nH##tH#####h##1#6#�]#�aJ##nH##tH#####h##w#6#�]#�aJ##nH##tH#####h�b�#6#�]#�aJ##nH##tH#####h�#�#6#�]#�aJ##nH##tH#####h�La#6#�]#�aJ##nH##tH#####h�#�##h�#�#6#�]#�aJ##nH##tH###"#h[gZ##h�#�#0J##6#�]#�aJ##nH##tH###!#j#####h�#�#6#�U##]#�aJ##nH##tH###"�##�##�##�##�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 �##$�##&amp;�##(�##*�##,�##.�##����������������󼸱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###hC#N####hC#N####h�d�##</w:t>
        <w:br/>
        <w:t>#h�d�#CJ#####h�(�#0J##CJ##mH##nH##u####j#####h�d�#0J##CJ##U####h�d�#0J##CJ###</w:t>
        <w:br/>
        <w:t>#h�d�#^J###</w:t>
        <w:br/>
        <w:t>#h�d�#0J#####h�#m####j#####h�#m#U####�##�##��###�###�###�##&amp;�##(�##*�##,�##.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dH�###��#^��#a$#gd�d�######$##�h#a$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</w:t>
        <w:br/>
        <w:t>6#</w:t>
        <w:br/>
        <w:t>0#1�h#;0##��. ��A!�n#"�n##��#$�n#%�###��##��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</w:t>
        <w:tab/>
        <w:t>0#1�h#;0##��. ��A!�n#"�n##�e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�#&lt;###</w:t>
        <w:br/>
        <w:t>#############6#g#�#�####################################�Z###�#</w:t>
        <w:br/>
        <w:t>�#########</w:t>
        <w:br/>
        <w:t>##�##�6###�#####�#####�#####�######A####�#####�#####�#####�########�#######�b##�:#####�0�p####B"c@�###�#########D########n#�####�0�p####B"c@�###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v###�#####�#V####gAMA##�����####PLTE###����</w:t>
      </w:r>
      <w:r>
        <w:rPr/>
        <w:t>ٟ�</w:t>
      </w:r>
      <w:r>
        <w:rPr/>
        <w:t>###</w:t>
        <w:tab/>
        <w:t>pHYs##.$##. #N�\</w:t>
      </w:r>
    </w:p>
    <w:p>
      <w:pPr>
        <w:pStyle w:val="PreformattedText"/>
        <w:bidi w:val="0"/>
        <w:jc w:val="left"/>
        <w:rPr/>
      </w:pPr>
      <w:r>
        <w:rPr/>
        <w:t>###�IDATx���l#U##�'#.!ʢ&amp;��Ac��?���!</w:t>
      </w:r>
      <w:r>
        <w:rPr>
          <w:rtl w:val="true"/>
        </w:rPr>
        <w:t>ݨ</w:t>
      </w:r>
      <w:r>
        <w:rPr/>
        <w:t>1</w:t>
      </w:r>
      <w:r>
        <w:rPr/>
        <w:t>&amp;��$#!f���d�##��[{�#Af�5#��?T#</w:t>
        <w:tab/>
        <w:t>N2]#[{3#)d�c![��w̆#��[�^�w�kˤK�����{����{</w:t>
      </w:r>
      <w:r>
        <w:rPr>
          <w:rtl w:val="true"/>
        </w:rPr>
        <w:t>߇</w:t>
      </w:r>
      <w:r>
        <w:rPr/>
        <w:t>��</w:t>
      </w:r>
      <w:r>
        <w:rPr/>
        <w:t>A����#�ͱ�"w#�)r�^d�Vd�Xl�Y.��_j��Z1?�m�x~�/��ʏ�h����# ]G�a-g���,##��#�#=/�##9�</w:t>
        <w:br/>
        <w:t>p�#Lo?�#�.#|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3��L��#SlV#'#'��F`d����</w:t>
        <w:tab/>
        <w:t>L�wM#�;/P�x{̌��&amp;#+:�#q��xq�9ꙵ�##�</w:t>
      </w:r>
      <w:r>
        <w:rPr>
          <w:rtl w:val="true"/>
        </w:rPr>
        <w:t>ݽ</w:t>
      </w:r>
      <w:r>
        <w:rPr/>
        <w:t>��</w:t>
      </w:r>
      <w:r>
        <w:rPr/>
        <w:t>#�u</w:t>
      </w:r>
      <w:r>
        <w:rPr>
          <w:rtl w:val="true"/>
        </w:rPr>
        <w:t>װ</w:t>
      </w:r>
      <w:r>
        <w:rPr/>
        <w:t>5</w:t>
      </w:r>
      <w:r>
        <w:rPr/>
        <w:t>���lL�@sJ�?�⑪�!#46#J#����#d#</w:t>
      </w:r>
      <w:r>
        <w:rPr/>
        <w:t>ؘ�</w:t>
      </w:r>
      <w:r>
        <w:rPr/>
        <w:t>Sc�GL�N#�l�X�#�#��*�Q#�c�N{}�Z�w�5�]�1�&amp;##��## #�~���o#��K ��g�l#���f�</w:t>
        <w:tab/>
        <w:t>.�t�a�#hQ��v8Ils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�r�#��W��#(;#/5O��g</w:t>
      </w:r>
      <w:r>
        <w:rPr/>
        <w:t>旜��</w:t>
      </w:r>
      <w:r>
        <w:rPr/>
        <w:t>h�^[���#�󲓥�l4#�4a�&gt;���Rj��j�N#</w:t>
      </w:r>
      <w:r>
        <w:rPr>
          <w:rtl w:val="true"/>
        </w:rPr>
        <w:t>؛</w:t>
      </w:r>
      <w:r>
        <w:rPr>
          <w:rtl w:val="true"/>
        </w:rPr>
        <w:t>`��#�#</w:t>
      </w:r>
      <w:r>
        <w:rPr>
          <w:rtl w:val="true"/>
        </w:rPr>
        <w:t>ږ�</w:t>
      </w:r>
      <w:r>
        <w:rPr>
          <w:rtl w:val="true"/>
        </w:rPr>
        <w:t>##�</w:t>
      </w:r>
      <w:r>
        <w:rPr>
          <w:rtl w:val="true"/>
        </w:rPr>
        <w:t>޶</w:t>
      </w:r>
      <w:r>
        <w:rPr/>
        <w:t>6</w:t>
      </w:r>
      <w:r>
        <w:rPr/>
        <w:t>��t ##�~��Q�</w:t>
      </w:r>
    </w:p>
    <w:p>
      <w:pPr>
        <w:pStyle w:val="PreformattedText"/>
        <w:bidi w:val="0"/>
        <w:jc w:val="left"/>
        <w:rPr/>
      </w:pPr>
      <w:r>
        <w:rPr/>
        <w:t>m�Q#�;Ie��F�&gt;V&amp;##+Ӱ�Q�#�f#�B:�_'��#�#ᴵ~��##_M��wy��4�@&lt;�)#;M�Gw�A�QX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#�At���#7������m2##u�D���5@��D�z�p"$���{��5�w�\#��#�|O�i�#e��/�t8�#'</w:t>
      </w:r>
      <w:r>
        <w:rPr>
          <w:rtl w:val="true"/>
        </w:rPr>
        <w:t>܈</w:t>
      </w:r>
      <w:r>
        <w:rPr/>
        <w:t>r^�#G�t���\I�n�l@���!#_j78#�E��]#�&gt;�</w:t>
        <w:tab/>
        <w:t>s��U�s#~�����#bS#���: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]p#&lt;p#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����&amp;�F�S�D�vwk��rև5k�</w:t>
      </w:r>
      <w:r>
        <w:rPr/>
        <w:t>֪</w:t>
      </w:r>
      <w:r>
        <w:rPr/>
        <w:t>#[#s�NH#���K⑫��{�I�_���#�p#</w:t>
      </w:r>
      <w:r>
        <w:rPr>
          <w:rtl w:val="true"/>
        </w:rPr>
        <w:t>ނ</w:t>
      </w:r>
      <w:r>
        <w:rPr/>
        <w:t>é6}#��;�v~��R��U-T!��L4*�#�Έ$n�����g�.7�c#�@P</w:t>
      </w:r>
      <w:r>
        <w:rPr>
          <w:rtl w:val="true"/>
        </w:rPr>
        <w:t>ڞ</w:t>
      </w:r>
      <w:r>
        <w:rPr/>
        <w:t>��</w:t>
      </w:r>
      <w:r>
        <w:rPr/>
        <w:t>w#�8�#�s�A#�n�#�E#j�uq�4#�[��(#��s�#�)��#�s���q��</w:t>
      </w:r>
      <w:r>
        <w:rPr>
          <w:rtl w:val="true"/>
        </w:rPr>
        <w:t>׫</w:t>
      </w:r>
      <w:r>
        <w:rPr/>
        <w:t>bk?C#�?�#�z</w:t>
      </w:r>
      <w:r>
        <w:rPr>
          <w:rtl w:val="true"/>
        </w:rPr>
        <w:t>߼</w:t>
      </w:r>
      <w:r>
        <w:rPr/>
        <w:t>K�q)=О�g�))�</w:t>
        <w:tab/>
        <w:t>#���#��8&amp;i#,��&amp;�#�#�##��</w:t>
        <w:tab/>
        <w:tab/>
        <w:t>&lt;l���R#��=&gt;)�#[��I,[#Z{�%�V�##�j�3�#�#�) ��ÚK�8R��#X�+�z�Z�Ij'��� ��6#G��$s���#�����\���{�#�,кbR�#���</w:t>
        <w:tab/>
        <w:t>��\}1l� \#�P�Rxa(42#\�!�)�#|�*a��.�4��W8�##CÑ��=#(�##�&lt;S2!&lt;2�-��8���6��`U�B}�#2#����#|#���Z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[#n5za?t#|�!�0������pA���W�#</w:t>
      </w:r>
      <w:r>
        <w:rPr>
          <w:rtl w:val="true"/>
        </w:rPr>
        <w:t>ڳ</w:t>
      </w:r>
      <w:r>
        <w:rPr/>
        <w:t>ρB#�ղ##�-�Xr�,���s�����#�H�#d�#������;Z�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p�c#�J�c.A6�󜺘7��xd[#òyw�#�jx��7�s�ǎJ��/#</w:t>
      </w:r>
      <w:r>
        <w:rPr/>
        <w:t>֣�</w:t>
      </w:r>
      <w:r>
        <w:rPr/>
        <w:t>##��W#��_qo����@���f#&lt;��]2�Y/��Ͷ�R�{�#��6C�A��t</w:t>
        <w:br/>
        <w:t>S#���'J���#�c�#=�t��k</w:t>
      </w:r>
      <w:r>
        <w:rPr>
          <w:rtl w:val="true"/>
        </w:rPr>
        <w:t>ݔ</w:t>
      </w:r>
      <w:r>
        <w:rPr/>
        <w:t>O�#sF</w:t>
        <w:tab/>
        <w:t>#�g�l��`�#��gV8�?q�#�#��#n�#]�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&amp;#########################################################################################################################################0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D##`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*$####CJ##_H##mH##sH##tH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1########$##$#</w:t>
        <w:br/>
        <w:t>&amp;##F###dh####�`</w:t>
        <w:tab/>
        <w:t>@&amp;#a$####5#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2########$##dh###@&amp;###5#�\#�##############J#A`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#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 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�o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-#D#o#m#y#[#l#n#a# #c#z#c#i#o#n#k#a# #a#k#a#p#i#t#u#####0#)@�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u#m#e#r# #s#t#r#o#n#y#####f#B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## ####$##�x##�###�##]�x#^�##`�##a$###CJ##5##KH###*#/###"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########^J##H#�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.#�O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I#n#d#e#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N#�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##</w:t>
      </w:r>
    </w:p>
    <w:p>
      <w:pPr>
        <w:pStyle w:val="PreformattedText"/>
        <w:bidi w:val="0"/>
        <w:jc w:val="left"/>
        <w:rPr/>
      </w:pPr>
      <w:r>
        <w:rPr/>
        <w:t>####��##�x##$####CJ##OJ##PJ##QJ##^J##aJ##8#####b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4# #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8#�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r#a#m#e# #c#o#n#t#e#n#t#s#########L#P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2########dh#####5#�\#�Z#Q@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####T#e#k#s#t# #p#o#d#s#t#a#w#o#w#y# #3########$##dh####��##�x#a$###5#�\#�f#C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#######$##�S##�W�#dh###^�S#`�W�a$###b#R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2########$##��##dh###^��#a$###b#S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3########$##�S##dh###^�S#a$###8#U@�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H#i#p#e#r#B###c#z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l##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5V##0###T#e#k#s#t# #p#r#z#y#p#i#s#u# #d#o#l#n#e#g#o#######*$#1$#7$#8$#H$####CJ##OJ##QJ##^J##tH##Z#�#�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V##0###T#e#k#s#t# #p#r#z#y#p#i#s#u# #d#o#l#n#e#g#o# #Z#n#a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T#&amp;#�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V##0###O#d#w#o#B#a#n#i#e# #p#r#z#y#p#i#s#u# #d#o#l#n#e#g#o#####H*#^J###F#�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�#####T#e#k#s#t# #d#y#m#k#a#####"###CJ##OJ##QJ##^J##aJ##P#�#�#1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�j�#####T#e#k#s#t# #d#y#m#k#a# #Z#n#a#k#####CJ##OJ##QJ##^J##aJ##tH##J#�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$# ###A#k#a#p#i#t# #z# #l#i#s#t#######$##��#*$#^��#m$###tH##T#�#�#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-�#####T#e#k#s#t# #p#o#d#s#t#a#w#o#w#y# #3# #Z#n#a#k#####5##CJ##\##tH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Y7�###m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8P�###Tj%.��#��H�#�3�k��#��#T�\�}��yg���</w:t>
        <w:tab/>
        <w:t>C#DH��fP�\</w:t>
        <w:tab/>
        <w:t>#IC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$#N���4�)����</w:t>
      </w:r>
      <w:r>
        <w:rPr>
          <w:rtl w:val="true"/>
        </w:rPr>
        <w:t>߻</w:t>
      </w:r>
      <w:r>
        <w:rPr/>
        <w:t>��UL#��&gt;��#�Je�KK2�e,/��n�E�#&lt;�hi(�!�M��r����`�#(�</w:t>
        <w:tab/>
        <w:t>���jz�2&lt;�DMЭш�$�(�t#HJ��#!#=-��{��%#��#(���#:�#��!?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A��#K#W��zN��</w:t>
        <w:tab/>
        <w:t>�#]���t9�p�ld�h0#Z��#W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iw�3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k</w:t>
      </w:r>
      <w:r>
        <w:rPr>
          <w:rtl w:val="true"/>
        </w:rPr>
        <w:t>ݵ</w:t>
      </w:r>
      <w:r>
        <w:rPr/>
        <w:t>j�����E��J�R��#��#�#�V���u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*���e#o@#__��Z���7 �_]�w�4Vk&gt;</w:t>
      </w:r>
      <w:r>
        <w:rPr>
          <w:rtl w:val="true"/>
        </w:rPr>
        <w:t>ހ</w:t>
      </w:r>
      <w:r>
        <w:rPr/>
        <w:t>bF��#Z#��͹� #ζK�k#_���9</w:t>
        <w:br/>
        <w:t>�a�dZĈ�</w:t>
      </w:r>
      <w:r>
        <w:rPr/>
        <w:t>ꔔ</w:t>
      </w:r>
      <w:r>
        <w:rPr/>
        <w:t>K�=.���x�#M��fd�C��6N#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�0�P's~�����St���у��#&gt;&lt;z�e�Qm�4r�^~�</w:t>
      </w:r>
      <w:r>
        <w:rPr/>
        <w:t>ٟ�</w:t>
      </w:r>
      <w:r>
        <w:rPr/>
        <w:t>?F&lt;���/������'���y9#�h�΋/����ɋ�&gt;��G%�M�#.�O#"�Mr��y#�#��8#E?�ԥ�L#�S������C</w:t>
      </w:r>
      <w:r>
        <w:rPr>
          <w:rtl w:val="true"/>
        </w:rPr>
        <w:t>ߜ</w:t>
      </w:r>
      <w:r>
        <w:rPr/>
        <w:t>b�G�ӣE|#�#�Eʀ�'�&lt;�{��(Z"y'N&lt;�.��E�#v�,���I#�####���A��6N��v&amp;#t�"-=��1���c8U8")QH��cBJ��K���]#</w:t>
        <w:br/>
        <w:t>.�H��#�0-uI�#�l�#m�#�2-�#���f�#jqVf�#9�P#��(�'�s�u&lt;Q8)c��</w:t>
        <w:tab/>
        <w:t>s#~#��L��T�.�##D:"��ΐHYFsK��N�w04�Ұ�i�#���2�70�.r���1N�2l�����@�!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##��#�;���#N�#�i�4O#�f"t,�c{#8��</w:t>
      </w:r>
      <w:r>
        <w:rPr>
          <w:rtl w:val="true"/>
        </w:rPr>
        <w:t>ߵ</w:t>
      </w:r>
      <w:r>
        <w:rPr/>
        <w:t>cF�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K2�mmě�'�U���{#�x�ms1�o��t�@�/n&lt;�Z#��[�I�|�F;��v��`gc3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M#�!ͬ,a�#vaQ���#����#~����E###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2g#I�q</w:t>
        <w:tab/>
        <w:t>�&lt;�\�[�aVW�X��#�#$V�|h�W�rqJ��1�NdN���#���V��L���#V�J�YZըf:�'mf2�r�4X�y#�##�#xy##�Z4�O0#C�w�##a1Q��#�##I##m�b��&amp;HE���#ȝ�#�#�)^s�54�7�v� ��j'�+��&amp;Q*2x#%]��ʑ�nq�##6�F}�#�#g�`#G[�d#u�G?�"�5</w:t>
        <w:br/>
        <w:t>��ij1�*�G�Q#�#A#.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��2��a^�)�R-��\#�^�#6�_C��5H�M#�#Z2#�P��vV���c�J�D#ы��h�&amp;b#C�u��=C*��t#�#�j���</w:t>
      </w:r>
      <w:r>
        <w:rPr>
          <w:rtl w:val="true"/>
        </w:rPr>
        <w:t>ߜ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o��D�J�pS�3#̓�#�V��1�� S�4�����#�0X#�#�p�+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  <w:br/>
        <w:t>�#L�l��Yx</w:t>
      </w:r>
    </w:p>
    <w:p>
      <w:pPr>
        <w:pStyle w:val="PreformattedText"/>
        <w:bidi w:val="0"/>
        <w:jc w:val="left"/>
        <w:rPr/>
      </w:pPr>
      <w:r>
        <w:rPr/>
        <w:t>I#7�� #�9�Ô5���&gt;����#�X#�#m�d�)̪��eY����(G]�Y�#</w:t>
      </w:r>
      <w:r>
        <w:rPr/>
        <w:t>䀰�</w:t>
      </w:r>
      <w:r>
        <w:rPr/>
        <w:t>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</w:t>
      </w:r>
    </w:p>
    <w:p>
      <w:pPr>
        <w:pStyle w:val="PreformattedText"/>
        <w:bidi w:val="0"/>
        <w:jc w:val="left"/>
        <w:rPr/>
      </w:pPr>
      <w:r>
        <w:rPr/>
        <w:t>"=������kk�|l1�Q~#6#M���%���7����#�_�ǬZQ# ��</w:t>
        <w:br/>
        <w:t>#y</w:t>
      </w:r>
      <w:r>
        <w:rPr>
          <w:rtl w:val="true"/>
        </w:rPr>
        <w:t>ٿ</w:t>
      </w:r>
      <w:r>
        <w:rPr/>
        <w:t>�</w:t>
      </w:r>
      <w:r>
        <w:rPr/>
        <w:br/>
        <w:t>��jm�Z�x�^(#Q\�##g#Q#�&gt;��BAN�T��~��#j��CoE��A3�����d##�#�]#��d#m2iV</w:t>
      </w:r>
      <w:r>
        <w:rPr/>
        <w:t>ֵ�</w:t>
      </w:r>
      <w:r>
        <w:rPr/>
        <w:t>褽</w:t>
      </w:r>
      <w:r>
        <w:rPr/>
        <w:t>Vl�#&lt;���#s���,�&gt;��gÙ/Ϋŋtv�a��v�DWCd��(,���</w:t>
        <w:tab/>
        <w:t>����~��{#�-��0%M2�#&amp;�a�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RY7�###m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A=##����######����##################����##########################��########%###A=#####�####����##8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 #######~###�###�####*##�-###8##�?##,E##Dl##�q##�v##�}##��##��##x�## �###�##�##.�######%###'###(###*###+###,###.###/###O###Q###R###S###T###U###W###X###Y###Z#######�</w:t>
      </w:r>
    </w:p>
    <w:p>
      <w:pPr>
        <w:pStyle w:val="PreformattedText"/>
        <w:bidi w:val="0"/>
        <w:jc w:val="left"/>
        <w:rPr/>
      </w:pPr>
      <w:r>
        <w:rPr/>
        <w:t>##�###�;##�n##��##�##.�##$###&amp;###)###-###P###V###[####&lt;##7&lt;##F&lt;##A=###X#�#�############ ####!T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��########�#######�H### ##�###############�0######�(#####</w:t>
        <w:tab/>
        <w:t>�#############���#���##</w:t>
        <w:br/>
        <w:t>�################�######�###############�0######�(#####</w:t>
        <w:tab/>
        <w:t>�#############���#���##</w:t>
        <w:br/>
        <w:t>�###############�H#####</w:t>
        <w:br/>
        <w:t>�############c##�$###�##��#�#####�#####�#####�##############�######## ############### =##"=###=##%=##&amp;=##(=##)=##+=##,=##==##&gt;=##B=##############################################%###I###L###~###�###�###�###)</w:t>
        <w:tab/>
        <w:t>##*</w:t>
        <w:tab/>
        <w:t>##,</w:t>
        <w:tab/>
        <w:t>##-</w:t>
        <w:tab/>
        <w:t>##l###�###s###t###�###�###�###�###s'##~'##�'##�'##�'##�'##�'##�'###(###(###(##?(##�,##6-##�/##�/##�/##�/##�/##�/##�/##�/##l7##�7##�7##�7##�7##�7##�8##�8## =##"=###=##%=##&amp;=##(=##)=##+=##,=##-=##0=##:=##==##&gt;=##B=####################################################################################################################################################I###L###_###_###~###�###�###�###)</w:t>
        <w:tab/>
        <w:t>##*</w:t>
        <w:tab/>
        <w:t>##,</w:t>
        <w:tab/>
        <w:t>##-</w:t>
        <w:tab/>
        <w:t>##�</w:t>
        <w:tab/>
        <w:t>##�</w:t>
        <w:tab/>
        <w:t>###</w:t>
        <w:br/>
        <w:t>###</w:t>
        <w:br/>
        <w:t>##�</w:t>
        <w:br/>
        <w:t>##�</w:t>
        <w:br/>
        <w:t>##�###�###�###�###�###�###�###�###s###t###�###�###�###�###�###�###o###x###� ##� ##�"##�"##�###�###^$##_$##�$##�$##5%##6%##G%##G%##O%##R%##V%##�%##�%##�%###&amp;###&amp;##s'##~'##�'##�'##�'##�'##�'##�'###(###(###(##?(##�(##�(##�(##�(###*###*##1*##2*##�,##6-##�/##�/##�/##�/##�/##�/##�/##�/##�/##�/##l7##�7##�7##�7##�7##�7##�8##�8###9###9##�;##�;##�;##�;##J&lt;##K&lt;##�&lt;##�&lt;###=## =## =##"=###=###=##%=##&amp;=##(=##)=##+=##,=##==##&gt;=##B=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�#�#�###�;p#X� +�#�#�#�#�#�#�#�#�####*�#�@~/�#�#�#�#�#�#�#�#�###�/Y#2��#�#�#�#�#�#�#�#�###)K�#H�#��#�#�#�#�#�#�#�#�###�X#&amp;��b��#�#�#�#�#�#�#�#�###�T�&amp;&amp;=$g�#�#�#�#�#�#�#�#�###�k�*�;�#�#�#�#�#�#�#�#�###-3�0�7���#�#�#�#�#�#�#�#�###3#834�##�#�#�#�#�#�#�#�#�###="�4n�t</w:t>
        <w:tab/>
        <w:t>�#�#�#�#�#�#�#�#�####r29b*T$�#�#�#�#�#�#�#�#�###�j�@��&gt;�#�#�#�#�#�#�#�#�###"K�F�g|�#�#�#�#�#�#�#�#�###�3FM#P��#�#�#�#�#�#�#�#�###X9FXfl6,�#�#�#�#�#�#�#�#�###�o4d0$���#�#�#�#�#�#�#�#�###�#�wz+.J�#�#�#�#�#�#�#�#�###�#�yH�b�#�#�#�#�#�#�#�#�#######�########################�############�########################�############�########################�############�########################�############�########################�############�########################�############�########################�############�########################�############�########################�########################h############�y##���^�y#`���OJ##QJ##o(#�h####�H####��#####�##########h############�I##���^�I#`���OJ##QJ##^J##o(#�h####�H####o######�##########h############�#</w:t>
        <w:br/>
        <w:t>#���^�#</w:t>
        <w:br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�##���^��#`���OJ##QJ##^J##o(#�h####�H####o######�##########h############��##���^��#`���OJ##QJ##o(#�h####�H####��#####�##########h############�Y##���^�Y#`���OJ##QJ##o(#�h####�H####��#####�##########h############�)##���^�)#`���OJ##QJ##^J##o(#�h####�H####o######�##########h############��##���^��#`���OJ##QJ##o(#�h####�H####��################h#######</w:t>
        <w:br/>
        <w:t>####�###���^�##`����h####�H######)######�##########h#######</w:t>
        <w:br/>
        <w:t>####��</w:t>
        <w:br/>
        <w:t>#���^��</w:t>
        <w:br/>
        <w:t>`����h####�H######.######�##########h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L�^��</w:t>
      </w:r>
    </w:p>
    <w:p>
      <w:pPr>
        <w:pStyle w:val="PreformattedText"/>
        <w:bidi w:val="0"/>
        <w:jc w:val="left"/>
        <w:rPr/>
      </w:pPr>
      <w:r>
        <w:rPr/>
        <w:t>`�L��h####�H######.######�##########h#######</w:t>
        <w:br/>
        <w:t>####�p##���^�p#`����h####�H######.######�##########h#######</w:t>
        <w:br/>
        <w:t>####�@##���^�@#`����h####�H######.######�##########h#######</w:t>
        <w:br/>
        <w:t>####�###�L�^�#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�##�L�^��#`�L��h####�H######.#################h############��##���^��#`���^J######)######�##########h############�h</w:t>
        <w:tab/>
        <w:t>#���^�h</w:t>
        <w:tab/>
        <w:t>`���^J######.######�##########h###########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^J######.######�##########h############�###���^�##`���^J######.######�##########h############��##���^��#`���^J######.######�##########h############��##�L�^��#`�L�^J######.######�##########h############�x##���^�x#`���^J######.######�##########h############�H##���^�H#`���^J######.######�##########h############�###�L�^�##`�L�^J######.##############################��##���^��#`���o(#####)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�##���^��#`���o(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</w:t>
        <w:br/>
        <w:t>####�U##���^�U#`����h####�H######)######�##########h#######</w:t>
        <w:br/>
        <w:t>####�%##���^�%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e##�L�^�e#`�L��h####�H######.######�##########h#######</w:t>
        <w:br/>
        <w:t>####�5##���^�5#`����h####�H######.######�##########h#######</w:t>
        <w:br/>
        <w:t>####�###���^�##`����h####�H######.######�##########h#######</w:t>
        <w:br/>
        <w:t>####��##�L�^��#`�L��h####�H######.#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</w:t>
        <w:br/>
        <w:t>####�8##�0�^�8#`�0�5##^J##o(#####.#################8############��##���^��#`���^J##o(#####.##############################�$</w:t>
        <w:tab/>
        <w:t>#���^�$</w:t>
        <w:tab/>
        <w:t>`���^J##o(#####)######�#######################�@##���^�@#`���^J######.######�#######################�###���^�##`���^J######.######�#######################��##�L�^��#`�L�^J######.######�#######################��##���^��#`���^J######.######�#######################��##���^��#`���^J######.######�#######################�P##�L�^�P#`�L�^J######.##############################��##���^��#`���o(#####)######�##################</w:t>
        <w:br/>
        <w:t>####��##���^��#`����h####�H######.######�##################</w:t>
        <w:br/>
        <w:t>####�[</w:t>
        <w:br/>
        <w:t>#�L�^�[</w:t>
        <w:br/>
        <w:t>`�L��h####�H######.######�##################</w:t>
        <w:br/>
        <w:t>####�+</w:t>
      </w:r>
    </w:p>
    <w:p>
      <w:pPr>
        <w:pStyle w:val="PreformattedText"/>
        <w:bidi w:val="0"/>
        <w:jc w:val="left"/>
        <w:rPr/>
      </w:pPr>
      <w:r>
        <w:rPr/>
        <w:t>#���^�+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��^��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k##���^�k#`����h####�H######.######�##################</w:t>
        <w:br/>
        <w:t>####�;##�L�^�;#`�L��h####�H######.##############################��##���^��#`���CJ##OJ##QJ##^J##o(#####)######�##################</w:t>
        <w:br/>
        <w:t>####�z##���^�z#`����h####�H######.######�##################</w:t>
        <w:br/>
        <w:t>####�J##�L�^�J#`�L��h####�H######.######�##################</w:t>
        <w:br/>
        <w:t>####�#</w:t>
        <w:br/>
        <w:t>#���^�#</w:t>
        <w:br/>
        <w:t>`��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Z##���^�Z#`����h####�H######.######�##################</w:t>
        <w:br/>
        <w:t>####�*##�L�^�*#`�L��h####�H######.##############################��##���#�###�##^��#`���o(#####)######�#######################�o##���#�###o##^�o#`���####.######�#######################�?</w:t>
        <w:tab/>
        <w:t>#�L�#�###?</w:t>
        <w:tab/>
        <w:t>#^�?</w:t>
        <w:tab/>
        <w:t>`�L�####.######�####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��#�###�##^��#`���####.######�#######################��##�L�#�###�##^��#`�L�####.######�#######################�##���#�#####^�#`���####.######�#######################�O##���#�###O##^�O#`���####.######�#######################�###�L�#�######^�##`�L�####.#######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#############�###���#�######^�##`���5##OJ##PJ##QJ##^J##o(#### #####�#######################��##���#�###�##^��#`���OJ##QJ##o(###o######�#######################��##���#�###�##^��#`���OJ##QJ##o(###��#####�#######################��##���#�###�##^��#`���OJ##QJ##o(###��#####�#######################�R##���#�###R##^�R#`���OJ##QJ##o(###o######�#######################�"##���#�###"##^�"#`���OJ##QJ##o(###��#####�#######################��##���#�###�##^��#`���OJ##QJ##o(###��#####�#######################��##���#�###�##^��#`���OJ##QJ##o(###o######�#######################��##���#�###�##^��#`���OJ##QJ##o(###��################h#######</w:t>
        <w:br/>
        <w:t>####��##���^��#`����h####�H######.#################h#######</w:t>
        <w:br/>
        <w:t>####��##���^��#`����h####�H######.#################h############�$</w:t>
        <w:tab/>
        <w:t>#���^�$</w:t>
        <w:tab/>
        <w:t>`���o(#####)#############################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�^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]�o(#####)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#############�]##�M�#�###]##^�]#`�M�OJ##PJ##QJ##^J##o(#### #####�#######################��##���#�###�##^��#`���OJ##QJ##o(###o######�#######################��##���#�###�##^��#`���OJ##QJ##o(###��#####�#######################��##���#�###�##^��#`���OJ##QJ##o(###��#####�#######################�R##���#�###R##^�R#`���OJ##QJ##o(###o######�#######################�"##���#�###"##^�"#`���OJ##QJ##o(###��#####�#######################��##���#�###�##^��#`���OJ##QJ##o(###��#####�#######################��##���#�###�##^��#`���OJ##QJ##o(###o######�#######################��##���#�###�##^��#`���OJ##QJ##o(###��################h############��##���^��#`���5##OJ##QJ##^J##o(#�h####�H##### 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z##���^�z#`���OJ##QJ##^J##o(#�h####�H##### #####�##########h############�J##���^�J#`���OJ##QJ##^J##o(#�h####�H####o######�##########h############�#</w:t>
        <w:br/>
        <w:t>#���^�#</w:t>
        <w:br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�##���^��#`���OJ##QJ##^J##o(#�h####�H####o######�##########h############��##���^��#`���OJ##QJ##o(#�h####�H####��#####�##########h############�Z##���^�Z#`���OJ##QJ##o(#�h####�H####��#####�##########h############�*##���^�*#`���OJ##QJ##^J##o(#�h####�H####o######�##########h############��##���^��#`���OJ##QJ##o(#�h####�H####��################h############�z##���^�z#`���OJ##QJ##o(#�h####�H####��#####�##########h############�J##���^�J#`���OJ##QJ##^J##o(#�h####�H####o######�##########h############�#</w:t>
        <w:br/>
        <w:t>#���^�#</w:t>
        <w:br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�##���^��#`���OJ##QJ##^J##o(#�h####�H####o######�##########h############��##���^��#`���OJ##QJ##o(#�h####�H####��#####�##########h############�Z##���^�Z#`���OJ##QJ##o(#�h####�H####��#####�##########h############�*##���^�*#`���OJ##QJ##^J##o(#�h####�H####o######�##########h############��##���^��#`���OJ##QJ##o(#�h####�H####��!###################################"K�F############X9FX############-3�0############�/Y#############3#83############�#�y############�#�w#############*�#############�3FM############="�4############�o4d############�T�&amp;############)K�#############�;p#############�j�@############�k�*############################################################################################################################################################################################################################�X#&amp;#############r29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��#########]�######################################################################################################################################################################################################################################################################�y$W@�</w:t>
        <w:br/>
        <w:t>�#�p6##########################�</w:t>
      </w:r>
      <w:r>
        <w:rPr/>
        <w:t>ֵ</w:t>
      </w:r>
      <w:r>
        <w:rPr/>
        <w:t>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#####################.�##########################################################################��#/##########################################�y�#��RP######################��N#####################################��##################################��r�######################################################################�###########�#######�###�</w:t>
      </w:r>
    </w:p>
    <w:p>
      <w:pPr>
        <w:pStyle w:val="PreformattedText"/>
        <w:bidi w:val="0"/>
        <w:jc w:val="left"/>
        <w:rPr/>
      </w:pPr>
      <w:r>
        <w:rPr/>
        <w:t>##�8##KF##kf##�}</w:t>
        <w:br/>
        <w:t>#�|##"`##�r##K.##UK##�e##�?##�[##�A##�2##5V##�##�s #�/"#�#$#%w%#IT'#�o'#�P+#7%-#�#/#9J/###1#�#2#T#2#�k4#|o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_#=#�_=#G#?#�#B#�uF## H#�nJ#"uK#drL#C#N#%fO#�#P#�#Q#K#S#�#T#&gt;5V#�2Y#�ZY#R*Z#@Y^#];`###a#�La##Qd#�#e#�#h#&lt;#j#�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#Jmn#�xn#k#o#�#p#Q#q#% q#�,s#B#t##/v#�@v#esv###w#d#x#�mx##-y#rvz#�#{#�V�#�(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X�# #�###�##0�#Q#�#�P�#�#�#2W�#�T�#�b�#�#�#�5�##y�#�c�#�V�#�e�#!F�#�#�#�*�#^#�#</w:t>
        <w:tab/>
        <w:t>#�##0�#�[�#�#�#�5�#$o�##r�#:|�#5s�#�?�#�#�#</w:t>
        <w:br/>
        <w:t>)�#�a�#&amp;c�#6#�#�#�#�|�#�T�#1#�#�M�#?D�#�P�#A#�#�#�#�#�#�X�#�#�#�P�#�d�#�j�##@�#�~�#�T�#�%�#�4�#�7�#�:�#�&gt;�#</w:t>
        <w:tab/>
        <w:t>a�#�}�#:-�##C�###�#�M�#.6�#3x�#[w�#�4�##### =##"=##########�@#�############################</w:t>
        <w:tab/>
        <w:t>###</w:t>
        <w:br/>
        <w:t>##########################�###A=##X####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######X#######X#######X#######X#######X#######X##&amp;####X##,####X##8####X##:####X##&gt;####X##@####X##`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5.�#�###########�.#�[`#�)#######�#######T#a#h#o#m#a###O.�#�###########�</w:t>
        <w:br/>
        <w:t>#�k9##########�#######L#u#c#i#d#a# #S#a#n#s# #U#n#i#c#o#d#e###?=�#�####</w:t>
        <w:tab/>
        <w:t>######�*#�Cx#�</w:t>
        <w:tab/>
        <w:t>#######�#######C#o#u#r#i#e#r# #N#e#w###;#�################################�####W#i#n#g#d#i#n#g#s###A#�#�###########�##�$#B########�#######C#a#m#b#r#i#a# #M#a#t#h###B#####�###�###h#####z##G*#'���&amp;g</w:t>
        <w:tab/>
        <w:t>#@###�###e4##########��o###�###e4########o#######!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############=###=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####��##########################HX####</w:t>
        <w:tab/>
        <w:t>�####?##�###����������������������@v#####�#####################!#################################x###x###########�###��########$#S#z#a#b#l#o#n# #-# #P#a#D#s#t#w#o#w#a# #K#o#m#i#s#j#a# #W#y#b#o#r#c#z#a#########K#r#z#y#s#z#t#o#f# #L#o#r#e#n#t#z#</w:t>
      </w:r>
    </w:p>
    <w:p>
      <w:pPr>
        <w:pStyle w:val="PreformattedText"/>
        <w:bidi w:val="0"/>
        <w:jc w:val="left"/>
        <w:rPr/>
      </w:pPr>
      <w:r>
        <w:rPr/>
        <w:t>#M#a#r#c#i#n# #L#i#s#i#a#k####################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��##########################���Oh#��##+'��0###�###########�#######�#######�#######�#######�#######�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(###Szablon - Pa�stwowa Komisja Wyborcza########################Krzysztof Lorentz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Marcin Lisiak###########9###########Microsoft Office Word###@####���####@####���m��#@####�=�7�#@####,R�̖�#############�#######e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o################=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%###Szablon - Pa�stwowa Komisja Wyborcz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8#b#################################h#t#t#p#:#/#/#w#w#w#.#p#k#w#.#g#o#v#.#p#l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����^###_###`###a###b###c###d###����f###g###h###i###j###k###l###m###n###o###p###q###r###s###t###u###v###w###x###y###z###{###|###}###~######�###�###�###�###�###�###�###�###�###�###�###�###�###�###�###�###�###�###�###�����###�###�###�###�###�###�###�����###�###�###�###�###�###�###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j!#͖�#�###@#######D#a#t#a#########################################################</w:t>
        <w:br/>
        <w:t>###������������####################################]###########1#T#a#b#l#e#############################################################��������####################################e###�[######W#o#r#d#D#o#c#u#m#e#n#t#############################################</w:t>
        <w:br/>
        <w:t>#######����########################################l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͖�#�###͖�#############�#�#Z#X#�#H#F#�#M#�#�#�#�#�#�#�#�#Y#F#2#M#A#=#=#################2###��������#######################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͖�#�###͖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�###########################################################################������������############################################################����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9057C6FB-6271-4833-B5F7-9FF995815C30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0###Dokument programu Microsoft Office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