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l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:####bjbj����######################7@##��##��##�</w:t>
        <w:tab/>
        <w:t>##############################��##########��##########��##################�#####&gt;#######&gt;###�#######�#######�#######�#######�###############����####�#######�#######�###8###�###,#######d###�#######*3##�###h#######h#######h#######h#######h#######�#######�#######�#######�2######�2######�2######�2######�2######�2######�2######�4##�###v7##�###�2##Q###################�#######�#######################�#######�#######�#######�#######�2##############�#######�#######h###############h###4###�2######P#######P#######P#######�###d###�#######h#######�#######h#######�2##############P#######################################################�#######�2##############P#######P###�###{)##�###########################################################################A0######h#######����####P#�Ly��#########�###############A/##############}2######�2##0###*3######U/##�###28##########�###28##(###A0######################################################################A0######28##############�#######U0##(###�#######�#######P#######�#######�#######################################�#######�#######�#######�2######�2######################################�###�###################################�#######�#######�#######*3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8######�#######�#######�#######�#######�#######�###############################################################�#######�#######�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Z#W#I#A#D#C#Z#E#N#I#E# #O# #W#Y#R#A#{#E#N#I#U# #</w:t>
      </w:r>
    </w:p>
    <w:p>
      <w:pPr>
        <w:pStyle w:val="PreformattedText"/>
        <w:bidi w:val="0"/>
        <w:jc w:val="left"/>
        <w:rPr/>
      </w:pPr>
      <w:r>
        <w:rPr/>
        <w:t>#Z#G#O#D#Y# #N#A# #K#A#N#D#Y#D#O#W#A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k#a#n#d#y#d#a#t#a# #n#a# #r#a#d#n#e#g#o# #####I#m#i###</w:t>
      </w:r>
    </w:p>
    <w:p>
      <w:pPr>
        <w:pStyle w:val="PreformattedText"/>
        <w:bidi w:val="0"/>
        <w:jc w:val="left"/>
        <w:rPr/>
      </w:pPr>
      <w:r>
        <w:rPr/>
        <w:t>###################################D#r#u#g#i#e#</w:t>
      </w:r>
    </w:p>
    <w:p>
      <w:pPr>
        <w:pStyle w:val="PreformattedText"/>
        <w:bidi w:val="0"/>
        <w:jc w:val="left"/>
        <w:rPr/>
      </w:pPr>
      <w:r>
        <w:rPr/>
        <w:t>#i#m#i#####################################N#a#z#w#i#s#k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N#a#z#w#i#s#k#o# #r#o#d#o#w#e#</w:t>
      </w:r>
    </w:p>
    <w:p>
      <w:pPr>
        <w:pStyle w:val="PreformattedText"/>
        <w:bidi w:val="0"/>
        <w:jc w:val="left"/>
        <w:rPr/>
      </w:pPr>
      <w:r>
        <w:rPr/>
        <w:t>###I#m#i### #o#j#c#a# # ###I#m#i### #m#a#t#k#i#####D#a#t#a# #u#r#o#d#z#e#n#i#a# #</w:t>
      </w:r>
    </w:p>
    <w:p>
      <w:pPr>
        <w:pStyle w:val="PreformattedText"/>
        <w:bidi w:val="0"/>
        <w:jc w:val="left"/>
        <w:rPr/>
      </w:pPr>
      <w:r>
        <w:rPr/>
        <w:t>#(#d#z#i#e#D#-#m#i#e#s#i###c#-#r#o#k#)#######-#######-###########M#i#e#j#s#c#e# #u#r#o#d#z#e#n#i#a#####N#u#m#e#r# #e#w#i#d#e#n#c#y#j#n#y# #</w:t>
      </w:r>
    </w:p>
    <w:p>
      <w:pPr>
        <w:pStyle w:val="PreformattedText"/>
        <w:bidi w:val="0"/>
        <w:jc w:val="left"/>
        <w:rPr/>
      </w:pPr>
      <w:r>
        <w:rPr/>
        <w:t>#P#E#S#E#L#*#########################O#b#y#w#a#t#e#l#s#t#w#o#####A#d#r#e#s#</w:t>
      </w:r>
    </w:p>
    <w:p>
      <w:pPr>
        <w:pStyle w:val="PreformattedText"/>
        <w:bidi w:val="0"/>
        <w:jc w:val="left"/>
        <w:rPr/>
      </w:pPr>
      <w:r>
        <w:rPr/>
        <w:t>#z#a#m#i#e#s#z#k#a#n#i#a#:#####M#i#e#j#s#c#o#w#o#[###</w:t>
      </w:r>
    </w:p>
    <w:p>
      <w:pPr>
        <w:pStyle w:val="PreformattedText"/>
        <w:bidi w:val="0"/>
        <w:jc w:val="left"/>
        <w:rPr/>
      </w:pPr>
      <w:r>
        <w:rPr/>
        <w:t>###U#l#i#c#a###N#r# #d#o#m#u#</w:t>
      </w:r>
    </w:p>
    <w:p>
      <w:pPr>
        <w:pStyle w:val="PreformattedText"/>
        <w:bidi w:val="0"/>
        <w:jc w:val="left"/>
        <w:rPr/>
      </w:pPr>
      <w:r>
        <w:rPr/>
        <w:t>###N#r# #l#o#k#a#l#u#####P#o#c#z#t#a#</w:t>
      </w:r>
    </w:p>
    <w:p>
      <w:pPr>
        <w:pStyle w:val="PreformattedText"/>
        <w:bidi w:val="0"/>
        <w:jc w:val="left"/>
        <w:rPr/>
      </w:pPr>
      <w:r>
        <w:rPr/>
        <w:t>###K#o#d# #p#o#c#z#t#o#w#y#######-###########P#r#z#y#n#a#l#e#|#n#o#[### #d#o# #p#a#r#t#i#i# #p#o#l#i#t#y#c#z#n#e#j#</w:t>
      </w:r>
    </w:p>
    <w:p>
      <w:pPr>
        <w:pStyle w:val="PreformattedText"/>
        <w:bidi w:val="0"/>
        <w:jc w:val="left"/>
        <w:rPr/>
      </w:pPr>
      <w:r>
        <w:rPr/>
        <w:t>#(#j#e#[#l#i# #k#a#n#d#y#d#a#t# #n#i#e# #n#a#l#e#|#y# #d#o# #p#a#r#t#i#i# #p#o#l#i#t#y#c#z#n#e#j# #w#p#i#s#a### ## N#i#e# #n#a#l#e#|#y# #d#o# #p#a#r#t#i#i# #p#o#l#i#t#y#c#z#n#e#j## )#######</w:t>
      </w:r>
    </w:p>
    <w:p>
      <w:pPr>
        <w:pStyle w:val="PreformattedText"/>
        <w:bidi w:val="0"/>
        <w:jc w:val="left"/>
        <w:rPr/>
      </w:pPr>
      <w:r>
        <w:rPr/>
        <w:t>#J#a# #n#i#|#e#j# #p#o#d#p#i#s#a#n#y#(#a#)# #o#[#w#i#a#d#c#z#a#m#,# #|#e# #w#y#r#a#|#a#m# #z#g#o#d### #n#a# #k#a#n#d#y#d#o#w#a#n#i#e# #w# #w#y#b#o#r#a#c#h# #d#o#�#R#a#d#y# #&amp; &amp; &amp; &amp; &amp; &amp; &amp; &amp; &amp; &amp; &amp; &amp; &amp; &amp; .#,# #z#a#r#z###d#z#o#n#y#c#h# #n#a# #d#z#i#e#D# #1#6# #l#i#s#t#o#p#a#d#a# #2#0#1#4# #r#.#,# #z# #l#i#s#t#y# #k#a#n#d#y#d#a#t#�#w#</w:t>
      </w:r>
    </w:p>
    <w:p>
      <w:pPr>
        <w:pStyle w:val="PreformattedText"/>
        <w:bidi w:val="0"/>
        <w:jc w:val="left"/>
        <w:rPr/>
      </w:pPr>
      <w:r>
        <w:rPr/>
        <w:t>#(#n#a#z#w#a# #r#a#d#y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w# #o#k#r###g#u# #w#y#b#o#r#c#z#y#m# #n#r# #.#.#.#.#.#.#.#.#.#.#.#.#.#.#.#.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d#n#o#c#z#e#[#n#i#e# #o#[#w#i#a#d#c#z#a#m#,# #i#|# #p#o#s#i#a#d#a#m# #p#r#a#w#o# #w#y#b#i#e#r#a#l#n#o#[#c#i# #(#b#i#e#r#n#e# #p#r#a#w#o# #w#y#b#o#r#c#z#e#)# #w# #w#y#b#o#r#a#c#h# #d#o# #t#e#j# #R#a#d#y#*#*#,# #o# #k#t#�#r#y#m# #s#t#a#n#o#w#i# #a#r#t#.# #1#1# #�# #1# #p#k#t# #5# #o#r#a#z# #�# #2# #i# #3# #u#s#t#a#w#y# #z# #d#n#i#a# #5#�#s#t#y#c#z#n#i#a# #2#0#1#1# #r#.# ####  #K#o#d#e#k#s# #w#y#b#o#r#c#z#y# #(#D#z#.# #U#.# #N#r# #2#1#,# #p#o#z#.# #1#1#2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(#p#o#d#p#i#s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W# #p#r#z#y#p#a#d#k#u# #o#b#y#w#a#t#e#l#a# #U#n#i#i# #E#u#r#o#p#e#j#s#k#i#e#j# #n#i#e#b###d###c###############################################################################################################################################`###b###�###�###�###�###�###�###�###�###�###�####</w:t>
        <w:tab/>
        <w:t>###</w:t>
        <w:tab/>
        <w:t>###</w:t>
        <w:tab/>
        <w:t>###</w:t>
        <w:tab/>
        <w:t>###</w:t>
        <w:tab/>
        <w:t>##8</w:t>
        <w:tab/>
        <w:t>##:</w:t>
        <w:tab/>
        <w:t>##&gt;</w:t>
        <w:tab/>
        <w:t>##@</w:t>
        <w:tab/>
        <w:t>##Z</w:t>
        <w:tab/>
        <w:t>##j</w:t>
        <w:tab/>
        <w:t>##l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Z</w:t>
        <w:br/>
        <w:t>##b</w:t>
        <w:br/>
        <w:t>##d</w:t>
        <w:br/>
        <w:t>##j</w:t>
        <w:br/>
        <w:t>##l</w:t>
        <w:br/>
        <w:t>##�</w:t>
        <w:br/>
        <w:t>##������ʿ��������������������������������������############################h�p�##h?=�#CJ##aJ#####h�#'#CJ##aJ#####h�p�##h?=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?=�####h?=�#CJ##aJ#####h;#�##h?=�#CJ##aJ#####h)##CJ##aJ#####h;#�##h)##CJ##aJ#####h#_1##h&gt;-�#CJ##aJ###</w:t>
        <w:tab/>
        <w:t>#h�#'#5#�</w:t>
        <w:tab/>
        <w:t>#hD#Z#5#�##h�</w:t>
        <w:br/>
        <w:t>}##h&gt;-�#5#�##h)c�##h)c�#5#�CJ##aJ####h)c�##h#X9#5#�CJ##aJ###.####4###`###b###�###�###�###�###�###�############�############�############�############h############[############[############K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##kd#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)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#Z######$#a$#gd#X9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####Ff�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z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)######Ff^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</w:t>
        <w:tab/>
        <w:t>##�</w:t>
        <w:tab/>
        <w:t>##�</w:t>
        <w:tab/>
        <w:t>##�</w:t>
        <w:tab/>
        <w:t>##�</w:t>
        <w:tab/>
        <w:t>##�</w:t>
        <w:tab/>
        <w:t>##�############4############�############�############�###########################�##kdK####$##$#If#####�F##�########################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#########################################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�###a�###p�####����######����######����###yt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0</w:t>
        <w:br/>
        <w:t>##2</w:t>
        <w:br/>
        <w:t>##X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!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[############�############�############�############�############�############�######################kd0+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�?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QJ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##Ff_'###</w:t>
        <w:br/>
        <w:t>�</w:t>
        <w:br/>
        <w:t>##�</w:t>
        <w:br/>
        <w:t>##&gt;###B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4###�###�###�###����������������������������z�sks`s##########h)c�##h,q�#CJ##aJ#####h)c�##h�#P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P####hD#Z##hD#Z#H*###h�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</w:t>
        <w:br/>
        <w:t>$####h�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:#####hD#Z####h�#'####h)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I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s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u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/�####h�r�##h)c�#CJ##aJ#####h�rv##h?=�#CJ##aJ#####h�rv#CJ##aJ#####h;#�##h?=�#5#�CJ##aJ####h;#�##h?=�#CJ##aJ#####h;#�##h�QJ#CJ##aJ##$############&amp;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�##kd�+###$##$#If#####�F##�##########################�\##��h</w:t>
        <w:br/>
        <w:t>�#9 �&amp;##�</w:t>
        <w:br/>
        <w:t>##################�###################Q###################w#################</w:t>
        <w:tab/>
        <w:t>�#########</w:t>
        <w:br/>
        <w:t>t##�##�(###����######����######����######����####�0#################################################�##'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?=�####### ###:###&lt;###&gt;###B###D###F###H###J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?=�#####Ff�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`############U############J############;############J##############################################$##�###d$�##]�##a$#gd/)###</w:t>
        <w:br/>
        <w:t>###$##d$�##a$#gd/)###</w:t>
        <w:br/>
        <w:t>###$##dh###a$#gd�</w:t>
        <w:br/>
        <w:t>$#�##kd�1###$##$#If#####�F##�##########################��##�0##���#�&amp;##(###################�#################</w:t>
        <w:tab/>
        <w:t>�#####</w:t>
        <w:br/>
        <w:t>t##�##�####����######����####�0#################################################�##'#�####�####�####�###�#�####�###�#�####�###�#�####�###�4�#######4�###</w:t>
        <w:br/>
        <w:t>#l#`�</w:t>
        <w:br/>
        <w:t>###����###a�###p�####����######����###yt/)####�###4###�###�###t###v###x###z###|###~###�###&amp;###�###########�2##�2##p3##�3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�###�7##�W�#d$�##*$#^�7#`�W�a$#gd/)###</w:t>
        <w:br/>
        <w:t>###$##d$�##a$#gd/)#######d$�##gd/)#######��##d$�##^��#gd/)###</w:t>
        <w:br/>
        <w:t>###$##d$�##a$#gd/)#######$##��</w:t>
      </w:r>
    </w:p>
    <w:p>
      <w:pPr>
        <w:pStyle w:val="PreformattedText"/>
        <w:bidi w:val="0"/>
        <w:jc w:val="left"/>
        <w:rPr/>
      </w:pPr>
      <w:r>
        <w:rPr/>
        <w:t>#��##d$�##^��</w:t>
      </w:r>
    </w:p>
    <w:p>
      <w:pPr>
        <w:pStyle w:val="PreformattedText"/>
        <w:bidi w:val="0"/>
        <w:jc w:val="left"/>
        <w:rPr/>
      </w:pPr>
      <w:r>
        <w:rPr/>
        <w:t>`��#a$#gd/)####�###�###�###*###&gt;###V###Z###^###�###�###�###�###�###�###�###�###�###�###�###�###########2###6###8###&lt;###T###V###X###l###n###r###t###v###x###|###~###############&amp;###|###~###�###�###����������������������ƻ������򬤜��������y####################h!)4#CJ##aJ#####hf#�##hX@##CJ##aJ#####h�k�#CJ##aJ#####hX@##CJ##aJ#####h�[ #CJ##aJ#####h�r�#CJ##aJ#####h�#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4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o####h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Bb{####h�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</w:t>
        <w:br/>
        <w:t>$####hD#Z##hD#Z#H*###hD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#X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?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v.#,�###�###�###�###�###################v####2##�2##�2##�2##�2##p3##�3###4###4##64##:4##&lt;4##F4##R4##T4##�4##�4##�4##�4##�4##�4##�4##N5##`5##����������������z�og[�o�zo�g�g�g###############h/)###hD#Z#CJ##\#�aJ####h/)##CJ##aJ#####h/)###h/)##CJ##aJ#####h�QJ#CJ##aJ#####h/)###hD#Z#CJ##aJ#####hD#Z##hD#Z#CJ##aJ#####hD#Z##</w:t>
        <w:tab/>
        <w:t>#hD#Z#H*###h�#'##h/)##CJ##aJ#####h�[ #CJ##aJ####U####h�#'##h�#'#CJ##aJ#####hD#Z##h�#'#CJ##H*#aJ####h�[ #CJ##aJ#####hX@##CJ##aJ#####h�k�#CJ##aJ#####hf#�##hX@##CJ##aJ#####hX@##CJ##aJ#####h�~�#CJ##aJ##!e#g#o# #o#b#y#w#a#t#e#l#e#m# #p#o#l#s#k#i#m# #n#a#l#e#|#y# #p#o#d#a### #n#u#m#e#r# #p#a#s#z#p#o#r#t#u# #l#u#b# #i#n#n#e#g#o# #d#o#k#u#m#e#n#t#u# #s#t#w#i#e#r#d#z#a#j###c#e#g#o# #t#o#|#s#a#m#o#[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*# #P#o#s#i#a#d#a#n#i#e# #p#r#a#w#a# #w#y#b#i#e#r#a#l#n#o#[#c#i# #(#b#i#e#r#n#e#g#o# #p#r#a#w#a# #w#y#b#o#r#c#z#e#g#o#)# #o#z#n#a#c#z#a#,# #i#|# #k#a#n#d#y#d#a#t#:#</w:t>
      </w:r>
    </w:p>
    <w:p>
      <w:pPr>
        <w:pStyle w:val="PreformattedText"/>
        <w:bidi w:val="0"/>
        <w:jc w:val="left"/>
        <w:rPr/>
      </w:pPr>
      <w:r>
        <w:rPr/>
        <w:t>#n#a#j#p#�#z#n#i#e#j# #w# #d#n#i#u# #g#B#o#s#o#w#a#n#i#a# #k#o#D#c#z#y# #1#8# #l#a#t#,#</w:t>
      </w:r>
    </w:p>
    <w:p>
      <w:pPr>
        <w:pStyle w:val="PreformattedText"/>
        <w:bidi w:val="0"/>
        <w:jc w:val="left"/>
        <w:rPr/>
      </w:pPr>
      <w:r>
        <w:rPr/>
        <w:t>#s#t#a#l#e# #z#a#m#i#e#s#z#k#u#j#e# #n#a# #o#b#s#z#a#r#z#e# #g#m#i#n#y#,# #w# #k#t#�#r#e#j# #k#a#n#d#y#d#u#j#e# #i#�#j#e#s#t# #w#p#i#s#a#n#y# #d#o# #s#t#a#B#e#g#o# #r#e#j#e#s#t#r#u# #w#y#b#o#r#c#�#w# #w#B#a#[#c#i#w#e#g#o# #d#l#a# #d#a#n#e#j# #g#m#i#n#y#,#</w:t>
      </w:r>
    </w:p>
    <w:p>
      <w:pPr>
        <w:pStyle w:val="PreformattedText"/>
        <w:bidi w:val="0"/>
        <w:jc w:val="left"/>
        <w:rPr/>
      </w:pPr>
      <w:r>
        <w:rPr/>
        <w:t>#n#i#e# #j#e#s#t# #p#o#z#b#a#w#i#o#n#y# #p#r#a#w# #p#u#b#l#i#c#z#n#y#c#h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n#i#e# #j#e#s#t# #p#o#z#b#a#w#i#o#n#y# #p#r#a#w# #w#y#b#o#r#c#z#y#c#h# #p#r#a#w#o#m#o#c#n#y#m# #o#r#z#e#c#z#e#n#i#e#m# #T#r#y#b#u#n#a#B#u# #S#t#a#n#u#,#</w:t>
      </w:r>
    </w:p>
    <w:p>
      <w:pPr>
        <w:pStyle w:val="PreformattedText"/>
        <w:bidi w:val="0"/>
        <w:jc w:val="left"/>
        <w:rPr/>
      </w:pPr>
      <w:r>
        <w:rPr/>
        <w:t>#n#i#e# #j#e#s#t# #u#b#e#z#w#B#a#s#n#o#w#o#l#n#i#o#n#y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n#i#e# #j#e#s#t# #s#k#a#z#a#n#y# #p#r#a#w#o#m#o#c#n#y#m# #w#y#r#o#k#i#e#m# #n#a# #k#a#r### #p#o#z#b#a#w#i#e#n#i#a# #w#o#l#n#o#[#c#i# #z#a#�#p#r#z#e#s#t###p#s#t#w#o# #u#m#y#[#l#n#e# #[#c#i#g#a#n#e# #z#�#o#s#k#a#r#|#e#n#i#a# #p#u#b#l#i#c#z#n#e#g#o# #l#u#b# #u#m#y#[#l#n#e# #p#r#z#e#s#t###p#s#t#w#o# #s#k#a#r#b#o#w#e#,#</w:t>
      </w:r>
    </w:p>
    <w:p>
      <w:pPr>
        <w:pStyle w:val="PreformattedText"/>
        <w:bidi w:val="0"/>
        <w:jc w:val="left"/>
        <w:rPr/>
      </w:pPr>
      <w:r>
        <w:rPr/>
        <w:t>#n#i#e# #j#e#s#t# #o#s#o#b###,# #w#o#b#e#c# #k#t#�#r#e#j# #w#y#d#a#n#o# #p#r#a#w#o#m#o#c#n#e# #o#r#z#e#c#z#e#n#i#e# #s###d#u# #s#t#w#i#e#r#d#z#a#j###c#e# #u#t#r#a#t### #p#r#a#w#a# #w#y#b#i#e#r#a#l#n#o#[#c#i# #w#�#z#w#i###z#k#u# #z#e# #z#B#o#|#e#n#i#e#m# #n#i#e#p#r#a#w#d#z#i#w#e#g#o# #o#[#w#i#a#d#c#z#e#n#i#a# #l#u#s#t#r#a#c#y#j#n#e#g#o#,#</w:t>
      </w:r>
    </w:p>
    <w:p>
      <w:pPr>
        <w:pStyle w:val="PreformattedText"/>
        <w:bidi w:val="0"/>
        <w:jc w:val="left"/>
        <w:rPr/>
      </w:pPr>
      <w:r>
        <w:rPr/>
        <w:t>#w# #p#r#z#y#p#a#d#k#u# #o#b#y#w#a#t#e#l#a# #U#n#i#i# #E#u#r#o#p#e#j#s#k#i#e#j# #n#i#e#b###d###c#e#g#o# #o#b#y#w#a#t#e#l#e#m# #p#o#l#s#k#i#m# ##  #n#i#e# #j#e#s#t# #p#o#z#b#a#w#i#o#n#y# #p#r#a#w#a# #w#y#b#i#e#r#a#l#n#o#[#c#i# #w# #p#a#D#s#t#w#i#e# #c#z#B#o#n#k#o#w#s#k#i#m# #U#n#i#i# #E#u#r#o#p#e#j#s#k#i#e#j#,# #k#t#�#r#e#g#o# #j#e#s#t# #o#b#y#w#a#t#e#l#e#m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4##N5##�5##\6##�7##�8##X:##\:##^:##b:##d:##h:##j:##n:##p:##�:##�:##�:##�: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a$#gd�]�######!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###�7##�W�#d$�##1$#7$#8$#H$#^�7#`�W�a$#gd/)###!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?�###�7##�W�#d$�##1$#7$#8$#H$#^�7#`�W�a$#gd/)####`5##r5##t5##v5##�5##�5###6###6##\6##n6##z6##|6##$7##&amp;7##�7##�7##h8##�8##�8###9###9###9##N9##T9##z9##�9##X:##Z:##^:##`:##d:##f:##j:##l:##p:##�:##�:##�:##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hD#Z####h�#H####j#####h�#H#U####hD#Z##hD#Z#CJ##aJ#####h/)##CJ##aJ#####hD#Z##h/)##CJ##aJ##%5#</w:t>
        <w:br/>
        <w:t>0#1�h#:p�]�##��. ��A!��#"��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#kd�####$##$#If#####�F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#kd#####$##$#If#####�F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#4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+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kds####$##$#If#####�F##4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#4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+�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kd�####$##$#If#####�F##4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 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###$##$#If#####��!v##h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:V###�F#</w:t>
        <w:tab/>
        <w:t>�#######</w:t>
        <w:br/>
        <w:t>t##�##�####����######����######����####�0#################################################�##'#�##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`�</w:t>
        <w:br/>
        <w:t>###����###p�####����######����######����###yt?=�#I##$##$#If#####�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:V###�F#</w:t>
        <w:tab/>
        <w:t>�#######################</w:t>
        <w:br/>
        <w:t>t##�##�n###����######����######����######����######����######����######����######����######����######����######����####�0#################################################�##'#�##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`�</w:t>
        <w:br/>
        <w:t>###����###p�x###����######����######����######����######����######����######����######����######����######����######����######�###�##yt?=�#�#kdN##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�</w:t>
        <w:tab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#A#�#~#�&amp;##�###################�###################�###################�###################�###################�###################�###################�###################�###################�###################�###################2#################</w:t>
        <w:tab/>
        <w:t>�#######################</w:t>
        <w:br/>
        <w:t>t##�##�n###����######����######����######����######����######����######����######����######����######����######����####�0#################################################�##'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`�</w:t>
        <w:br/>
        <w:t>###����###a�###p�x###����######����######����######����######����######����######����######����######����######����######����######�###�##yt?=�#?##$##$#If#####��!v#</w:t>
      </w:r>
    </w:p>
    <w:p>
      <w:pPr>
        <w:pStyle w:val="PreformattedText"/>
        <w:bidi w:val="0"/>
        <w:jc w:val="left"/>
        <w:rPr/>
      </w:pPr>
      <w:r>
        <w:rPr/>
        <w:t>h#5�####�#5�####y#5�####z#5�####z#5�####z#5�####z#5�####z#5�####z#5�##</w:t>
        <w:tab/>
        <w:t>#z#5�#</w:t>
        <w:tab/>
        <w:br/>
        <w:t>#z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##v##�##v##y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:V###�F##�q#</w:t>
        <w:tab/>
        <w:t>�###########################</w:t>
        <w:br/>
        <w:t>t##�##ւ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5�####�#5�####y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#`�</w:t>
        <w:br/>
        <w:t>###����###pւ###����######����######����######����######����######����######����######����######����######����######����######����######����###yt?=�#�#kd#%###$##$#If#####�F##�##########################�q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B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#�###�###�#�&amp;##�###################y###################z###################z###################z###################z###################z###################z###################z###################z###################z###################z###################$#################</w:t>
        <w:tab/>
        <w:t>�###########################</w:t>
        <w:br/>
        <w:t>t##�##ւ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####4�###</w:t>
        <w:br/>
        <w:t>#l#`�</w:t>
        <w:br/>
        <w:t>###����###a�###pւ###����######����######����######����######����######����######����######����######����######����######����######����######����###yt?=�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�?O#-##$##$#If#####��!v##h#5�####�</w:t>
        <w:br/>
        <w:t>5�####�#5�####Q#5�####w##v##�</w:t>
        <w:br/>
        <w:t>#v##�##v##Q##v##w#:V###�F#</w:t>
        <w:tab/>
        <w:t>�#########</w:t>
        <w:br/>
        <w:t>t##�##�(###����######����######����######����####�0#################################################�##'#�###5�####�</w:t>
        <w:br/>
        <w:t>5�####�#5�####Q#5�####w#`�</w:t>
        <w:br/>
        <w:t>###����###p�(###����######����######����######����###yt?=�#�##$##$#If#####��!v##h#5�####�#5�####u#5�####W#5�####V#5�####W#5�####V#5�####U#5�####s##v##�##v##u##v##W##v##V##v##W##v##V##v##U##v##s#:V###�F#</w:t>
        <w:tab/>
        <w:t>�#################</w:t>
        <w:br/>
        <w:t>t##�##�P###����######����######����######����######����######����######����######����####�0#################################################�##'#�###5�####�#5�####u#5�####W#5�####V#5�####W#5�####V#5�####U#5�####s#`�</w:t>
        <w:br/>
        <w:t>###����###p�P###����######����######����######����######����######����######����######����###yt?=�#�#kd</w:t>
        <w:br/>
        <w:t>-###$##$#If#####�F##�##########################</w:t>
      </w:r>
      <w:r>
        <w:rPr/>
        <w:t>ִ</w:t>
      </w:r>
      <w:r>
        <w:rPr/>
        <w:t>##��##�#�#;#�#�!=$�&amp;##�###################u###################W###################V###################W###################V###################U###################s#################</w:t>
        <w:tab/>
        <w:t>�#################</w:t>
        <w:br/>
        <w:t>t##�##�P###����######����######����######����######����######����######����######����####�0#################################################�##'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`�</w:t>
        <w:br/>
        <w:t>###����###a�###p�P###����######����######����######����######����######����######����######����###yt?=�#�##$##$#If#####��!v##h#5�####(#5�####�##v##(##v##�#:V###�F##��#</w:t>
        <w:tab/>
        <w:t>�#####</w:t>
        <w:br/>
        <w:t>t##�##�####����######����####�0#################################################�##'#�###5�####(#5�####�#`�</w:t>
        <w:br/>
        <w:t>###����###p�####����######����###yt/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)#####T#e#k#s#t# #d#y#m#k#a#########CJ##OJ##QJ##^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#0#</w:t>
      </w:r>
    </w:p>
    <w:p>
      <w:pPr>
        <w:pStyle w:val="PreformattedText"/>
        <w:bidi w:val="0"/>
        <w:jc w:val="left"/>
        <w:rPr/>
      </w:pPr>
      <w:r>
        <w:rPr/>
        <w:t>#N#a#g#B#�#w#e#k# #Z#n#a#k#####CJ##aJ##T#+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T#e#k#s#t# #p#r#z#y#p#i#s#u# #k#o#D#c#o#w#e#g#o#########CJ##aJ##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T#e#k#s#t# #p#r#z#y#p#i#s#u# #k#o#D#c#o#w#e#g#o# #Z#n#a#k#####T#*#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O#d#w#o#B#a#n#i#e# #p#r#z#y#p#i#s#u# #k#o#D#c#o#w#e#g#o#####H*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</w:t>
        <w:br/>
        <w:t>##�###�###`5##�:##</w:t>
        <w:br/>
        <w:t>#######################�###�###0</w:t>
        <w:tab/>
        <w:t>##�</w:t>
        <w:tab/>
        <w:t>##�</w:t>
        <w:tab/>
        <w:t>##�</w:t>
        <w:br/>
        <w:t>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4##�: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</w:t>
        <w:br/>
        <w:t>######�###�###R###^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########/###1###�###�###�###�###L###_###`###a###�###�###~###�###</w:t>
        <w:br/>
        <w:t>#######z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###############################################################1###1###M###M###L###L###_###_###`###a###'###'###+###-###/###/###P###Q###�###�################</w:t>
        <w:br/>
        <w:t>####################################################�Z##��P�#�#�#�#�#�#�#�#�###�#�#####�#�#�#�#�#�#�#�#�###&gt;g�#�#*�#�#�#�#�#�#�#�#�#####3&amp;#B��#�#�#�#�#�#�#�#�###�T�&amp;&amp;=$g�#�#�#�#�#�#�#�#�#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x��#�#�#�#�#�#�#�#�###�3FM#P��#�#�#�#�#�#�#�#�################################��##���^��#`���OJ##QJ##^J##o(#�h####�H##### 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</w:t>
        <w:tab/>
        <w:t>#�L�^��</w:t>
        <w:tab/>
        <w:t>`�L��h####�H######.#######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^�,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l##�L�^�l#`�L��h####�H######.#################h#######</w:t>
        <w:br/>
        <w:t>####�8##���^�8#`����h####�H######)######�##########h#######</w:t>
        <w:br/>
        <w:t>####�###���^�##`����h####�H######.######�##########h#######</w:t>
        <w:br/>
        <w:t>####��</w:t>
        <w:tab/>
        <w:t>#�L�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^�x#`����h####�H######.######�##########h#######</w:t>
        <w:br/>
        <w:t>####�H##�L�^�H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U##���^�U#`����h####�H######)######�##########h#######</w:t>
        <w:br/>
        <w:t>####�%##���^�%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e##�L�^�e#`�L��h####�H######.######�##########h#######</w:t>
        <w:br/>
        <w:t>####�5##���^�5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</w:t>
        <w:br/>
        <w:t>####��##���^��#`����h####�H######)######�##################</w:t>
        <w:br/>
        <w:t>####��##���^��#`����h####�H######.######�##################</w:t>
        <w:br/>
        <w:t>####�p##�L�^�p#`�L��h####�H######.#######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###########h#######</w:t>
        <w:br/>
        <w:t>####��##���^��#`����h####�H######.#################h############�$</w:t>
        <w:tab/>
        <w:t>#���^�$</w:t>
        <w:tab/>
        <w:t>`���o(#####)########################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]�o(#####)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</w:t>
        <w:tab/>
        <w:t>###�#�######~�#</w:t>
        <w:tab/>
        <w:t>�#0�#�#####�}�#</w:t>
        <w:tab/>
        <w:t>�#0�#�##### }�#</w:t>
        <w:tab/>
        <w:t>�#0�Z##############�3FM############�T�&amp;############&gt;g�###########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###########3&amp;############����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##########################)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################################)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################################)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(###)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5J###############################(###)#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###############################(###)#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.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################################.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.#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##########################.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################################.#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################################.#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)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5J###############################(###)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###############################(###)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(###)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##############################(###)#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(###)#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##########################.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################################.###.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################################.###.###.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.###.###.###.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5J###########</w:t>
        <w:tab/>
        <w:t>#################</w:t>
        <w:br/>
        <w:t>###.###.###.###.###.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�</w:t>
      </w:r>
    </w:p>
    <w:p>
      <w:pPr>
        <w:pStyle w:val="PreformattedText"/>
        <w:bidi w:val="0"/>
        <w:jc w:val="left"/>
        <w:rPr/>
      </w:pPr>
      <w:r>
        <w:rPr/>
        <w:t>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P�</w:t>
      </w:r>
    </w:p>
    <w:p>
      <w:pPr>
        <w:pStyle w:val="PreformattedText"/>
        <w:bidi w:val="0"/>
        <w:jc w:val="left"/>
        <w:rPr/>
      </w:pPr>
      <w:r>
        <w:rPr/>
        <w:t>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��������������������##################��######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�y�#��RP######################�#X ##############�###########�#######�###�p##�5##tI##�:##�###�p##X@######�k</w:t>
        <w:br/>
        <w:t>#/)#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"r</w:t>
      </w:r>
    </w:p>
    <w:p>
      <w:pPr>
        <w:pStyle w:val="PreformattedText"/>
        <w:bidi w:val="0"/>
        <w:jc w:val="left"/>
        <w:rPr/>
      </w:pPr>
      <w:r>
        <w:rPr/>
        <w:t>##.##"###)###4##&gt;*##�&amp;##�,##ea##�|##�# #�[ #�j #�</w:t>
        <w:br/>
        <w:t>$#�#'#q#)#vv)##u+#9B,#�v.#�K/#!)4#vv7##X9##}9#yO=#2h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$D#2dD#�#E#�.E#�pE#�#H#n|H#�#J#�QJ#�?O#�#P#�</w:t>
      </w:r>
    </w:p>
    <w:p>
      <w:pPr>
        <w:pStyle w:val="PreformattedText"/>
        <w:bidi w:val="0"/>
        <w:jc w:val="left"/>
        <w:rPr/>
      </w:pPr>
      <w:r>
        <w:rPr/>
        <w:t>U##6Y#D#Z#�#\###`#�:g###j#�4n#�#o##ar#�ur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t#�rv#Bb{#�</w:t>
        <w:br/>
        <w:t>}#�#�#�#�#�]�#�I�#X#�##.�#&amp;m�#$'�#CN�#�3�#?=�###�#&gt;-�##,�#�u�#E�#:}�#�r�#�#�#&lt;=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�r�#$+�#�U�#!V�#�#�#*l�#I</w:t>
        <w:br/>
        <w:t>�#�#�#�#�#�K�#IC�#T</w:t>
        <w:br/>
        <w:t>�#k</w:t>
        <w:tab/>
        <w:t>�#Ye�#0.�#�F�#�q�#�~�#Fm�#)c�#�z�#*5�#�h�#�`�#�~�#s)�#R</w:t>
        <w:tab/>
        <w:t xml:space="preserve">�#�#�#�2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_�#�[�#�%�#aD�#`p�#�/�#^#�#�3�#9+�#,q�#�$�#####�</w:t>
        <w:tab/>
        <w:t>##�</w:t>
        <w:tab/>
        <w:t>##########�@#L#######################�####</w:t>
        <w:br/>
        <w:t>##X#######X##</w:t>
        <w:br/>
        <w:t>####X#######X#######X#######X##2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1#�##��###�#####��&amp;g��&amp;gGk!'######j###}#################j###}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x#�#��24######d#######�</w:t>
        <w:tab/>
        <w:t>##�</w:t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####?##�###���������������������Ye�#####2#####################!#################################x###x###########�###��########4#O#[#w#i#a#d#c#z#e#n#i#e# #o# #w#y#r#a#|#e#n#i#u# #z#g#o#d#y# #n#a# #k#a#n#d#y#d#o#w#a#n#i#e#-#p#o#s#e#B#######</w:t>
        <w:tab/>
        <w:t>#W#.#L#i#t#e#w#k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c#h# #G#a#j#z#l#e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8###O�wiadczenie o wyra�eniu zgody na kandydowanie-pose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Normal##########Lech Gajzler############2###########Microsoft Office Word###@####F�#####@####"��O#�#@####�Hy��#@####�Hy��#############j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$###Krajowe Biuro Wyborcze Del.Katowice##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5###O�wiadczenie o wyra�eniu zgody na kandydowanie-pos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����&lt;###=###&gt;###?###@###A###B###C###D###E###F###G###H###I###J###K###L###M###N###O###P###Q###R###S###T###U###V###W###����Y###Z###[###\###]###^###_###����a###b###c###d###e###f###g###�������j###k###��������n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Ly��#m###@#######D#a#t#a#########################################################</w:t>
        <w:br/>
        <w:t>###������������####################################!###e2######1#T#a#b#l#e#############################################################��������####################################;###Z8######W#o#r#d#D#o#c#u#m#e#n#t#############################################</w:t>
        <w:br/>
        <w:t>#######����########################################7@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M#s#o#D#a#t#a#S#t#o#r#e#############################################��������########################0�Ly��#@�Ly��#############Z#H#�#�#�#S#�#S#K#U#�#�#Z#�#�#�#C#F#�#�#D#A#=#=#################2###��������########################0�Ly��#@�Ly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9287C64-522A-4F29-A867-28A80859AA0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