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^####bjbj����######################;z##��##��##3#######9#######################��##########��##########��##################�#####&gt;#######&gt;###�#######�#######�#######�#######�###############����####�#######�#######�###8###�###\###4###�###�#######|6##.###(#######(#######(#######(#######(########"#######"#######"######�5######�5######�5######�5######�5######�5######�5######�7##�###L:##�###�5##]###################�########"######################�###\####"#######"#######"######�5##############�#######�#######(###############(###|</w:t>
        <w:tab/>
        <w:t>##66######&gt;&amp;######&gt;&amp;######&gt;&amp;#######"##F###�#######(#######�#######(#######�5##############&gt;&amp;#######################################################"######�5##############&gt;&amp;######&gt;&amp;##6###O,##############################################################################�2######(#######����#####Q�W#��#########�#######F"######e2##############�5######L6##0###|6######�2######�:######F"##x###�:##8###�2######################################################################�2##&amp;###�:##############�#######�2#######"#######"######&gt;&amp;#######"#######"#######################################"#######"#######"######�5######�5######################################�###�####################################"#######"#######"######|6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:#######"#######"#######"#######"#######"#######"###############################################################"#######"#######"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g#B#o#s#z#e#n#i#e# #l#i#s#t#y# #k#a#n#d#y#d#a#t#�#w# #n#a# #r#a#d#n#y#c#h# #w# #w#y#b#o#r#a#c#h# #d#o# #R#a#d#y# #&amp; &amp; &amp; &amp; &amp; &amp; &amp; ,#</w:t>
      </w:r>
    </w:p>
    <w:p>
      <w:pPr>
        <w:pStyle w:val="PreformattedText"/>
        <w:bidi w:val="0"/>
        <w:jc w:val="left"/>
        <w:rPr/>
      </w:pPr>
      <w:r>
        <w:rPr/>
        <w:t>#(#n#a#z#w#a# #r#a#d#y#)#</w:t>
      </w:r>
    </w:p>
    <w:p>
      <w:pPr>
        <w:pStyle w:val="PreformattedText"/>
        <w:bidi w:val="0"/>
        <w:jc w:val="left"/>
        <w:rPr/>
      </w:pPr>
      <w:r>
        <w:rPr/>
        <w:t>#z#a#r#z###d#z#o#n#y#c#h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 #i#�#a#d#r#e#s# #j#e#g#o# #s#i#e#d#z#i#b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N#u#m#e#r# #o#k#r###g#u# #w#y#b#o#r#c#z#e#g#o#,# #w# #k#t#�#r#y#m# #z#g#B#a#s#z#a#n#a# #j#e#s#t# #l#i#s#t#a#</w:t>
      </w:r>
    </w:p>
    <w:p>
      <w:pPr>
        <w:pStyle w:val="PreformattedText"/>
        <w:bidi w:val="0"/>
        <w:jc w:val="left"/>
        <w:rPr/>
      </w:pPr>
      <w:r>
        <w:rPr/>
        <w:t>#######Z#g#B#o#s#z#e#n#i#a#,# #d#z#i#a#B#a#j###c# #w# #i#m#i#e#n#i#u# #k#o#m#i#t#e#t#u# #w#y#b#o#r#c#z#e#g#o#,# #d#o#k#o#n#u#j#e# #o#s#o#b#i#[#c#i#e#</w:t>
      </w:r>
    </w:p>
    <w:p>
      <w:pPr>
        <w:pStyle w:val="PreformattedText"/>
        <w:bidi w:val="0"/>
        <w:jc w:val="left"/>
        <w:rPr/>
      </w:pPr>
      <w:r>
        <w:rPr/>
        <w:t>#(#z#a#z#n#a#c#z#y### #w#B#a#[#c#i#w#e#)###p#e#B#n#o#m#o#c#n#i#k# #w#y#b#o#r#c#z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##o#s#o#b#a# #u#p#o#w#a#|#n#i#o#n#a# #p#r#z#e#z# #p#e#B#n#o#m#o#c#n#i#k#a#</w:t>
      </w:r>
    </w:p>
    <w:p>
      <w:pPr>
        <w:pStyle w:val="PreformattedText"/>
        <w:bidi w:val="0"/>
        <w:jc w:val="left"/>
        <w:rPr/>
      </w:pPr>
      <w:r>
        <w:rPr/>
        <w:t>#w#y###b#o#r#c#z#e#g#o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o#s#o#b#y# #d#o#k#o#n#u#j###c#e#j# #z#g#B#o#s#z#e#n#i#a# #l#i#s#t#y# #k#a#n#d#y#d#a#t#�#w#</w:t>
      </w:r>
    </w:p>
    <w:p>
      <w:pPr>
        <w:pStyle w:val="PreformattedText"/>
        <w:bidi w:val="0"/>
        <w:jc w:val="left"/>
        <w:rPr/>
      </w:pPr>
      <w:r>
        <w:rPr/>
        <w:t>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</w:t>
      </w:r>
    </w:p>
    <w:p>
      <w:pPr>
        <w:pStyle w:val="PreformattedText"/>
        <w:bidi w:val="0"/>
        <w:jc w:val="left"/>
        <w:rPr/>
      </w:pPr>
      <w:r>
        <w:rPr/>
        <w:t>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*#)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 xml:space="preserve">#I#.# #D#z#i#a#B#a#j###c# #w# #i#m#i#e#n#i#u# #k#o#m#i#t#e#t#u# #w#y#b#o#r#c#z#e#g#o#,# #d#o#k#o#n#u#j### #z#g#B#o#s#z#e#n#i#a# #k#a#n#d#y#d#a#t#a# #n#a# #r#a#d#n#e#g#o# #w# #w#y#b#o#r#a#c#h# #d#o#�#R#a#d#y# 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n#a#z#w#a# #r#a#d#y#)#</w:t>
      </w:r>
    </w:p>
    <w:p>
      <w:pPr>
        <w:pStyle w:val="PreformattedText"/>
        <w:bidi w:val="0"/>
        <w:jc w:val="left"/>
        <w:rPr/>
      </w:pPr>
      <w:r>
        <w:rPr/>
        <w:t>#####L#i#s#t#a# #k#a#n#d#y#d#a#t#�#w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</w:t>
      </w:r>
    </w:p>
    <w:p>
      <w:pPr>
        <w:pStyle w:val="PreformattedText"/>
        <w:bidi w:val="0"/>
        <w:jc w:val="left"/>
        <w:rPr/>
      </w:pPr>
      <w:r>
        <w:rPr/>
        <w:t>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W#i#e#k###(#w# #l#a#t#a#c#h#)#####M#i#e#j#s#c#e#</w:t>
      </w:r>
    </w:p>
    <w:p>
      <w:pPr>
        <w:pStyle w:val="PreformattedText"/>
        <w:bidi w:val="0"/>
        <w:jc w:val="left"/>
        <w:rPr/>
      </w:pPr>
      <w:r>
        <w:rPr/>
        <w:t>#z#a#m#i#e#s#z#k#a#n#i#a#:###M#i#e#j#s#c#o#w#o#[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)# #W# #p#r#z#y#p#a#d#k#u# #o#b#y#w#a#t#e#l#a# #U#n#i#i# #E#u#r#o#p#e#j#s#k#i#e#j# #n#i#e#b###d###c#e#g#o# #o#b#y#w#a#t#e#l#e#m# #p#o#l#s#k#i#m# #n#a#l#e#|#y# #p#o#d#a### #n#u#m#e#r# #p#a#s#z#p#o#r#t#u# #l#u#b#�#i#n#n#e#g#o# #d#o#k#u#m#e#n#t#u# #s#t#w#i#e#r#d#z#a#j###c#e#g#o# #t#o#|#s#a#m#o#[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W#n#o#s#z### #o# #o#z#n#a#c#z#e#n#i#e# #k#a#n#d#y#d#a#t#a# #n#a#s#t###p#u#j###c### #n#a#z#w###/#s#k#r#�#t#e#m# #n#a#z#w#y# #p#a#r#t#i#i#/#o#r#g#a#n#i#z#a#c#j#i# #s#p#o#B#e#c#z#n#e#j# #p#o#p#i#e#r#a#j###c#e#j# #k#a#n#d#y#d#a#t#a#####N#a#z#w#a# #l#u#b# #s#k#r#�#t# #n#a#z#w#y# #p#a#r#t#i#i# #p#o#l#i#t#y#c#z#n#e#j# #l#u#b# #o#r#g#a#n#i#z#a#c#j#i# #s#p#o#B#e#c#z#n#e#j# #p#o#p#i#e#r#a#j###c#e#j# #k#a#n#d#y#d#a#t#a#</w:t>
      </w:r>
    </w:p>
    <w:p>
      <w:pPr>
        <w:pStyle w:val="PreformattedText"/>
        <w:bidi w:val="0"/>
        <w:jc w:val="left"/>
        <w:rPr/>
      </w:pPr>
      <w:r>
        <w:rPr/>
        <w:t>#(#n#i#e# #w#i###c#e#j# #n#i#|# #4#5# #z#n#a#k#�#w#,# #w#l#i#c#z#a#j###c# #s#p#a#c#j#e#)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D#o# #z#g#B#o#s#z#e#n#i#a# #d#o#B###c#z#o#n#o#:#####-# #p#o#s#t#a#n#o#w#i#e#n#i#e# #(#k#o#p#i###)# #o# #p#r#z#y#j###c#i#u# #z#a#w#i#a#d#o#m#i#e#n#i#u# #o# #u#t#w#o#r#z#e#n#i#u# #k#o#m#i#t#e#t#u# #w#y#b#o#r#c#z#e#g#o# #p#r#z#e#z# #P#a#D#s#t#w#o#w### #K#o#m#i#s#j### #W#y#b#o#r#c#z### #l#u#b# #w#B#a#[#c#i#w#e#g#o# #k#o#m#i#s#a#r#z#a# #w#y#b#o#r#c#z#e#g#o# #(#z#a#z#n#a#c#z#y### #w#B#a#[#c#i#w#e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d#o#k#u#m#e#n#t# #s#t#w#i#e#r#d#z#a#j###c#y# #u#s#t#a#n#o#w#i#e#n#i#e# #p#e#B#n#o#m#o#c#n#i#k#a# #w#y#b#o#r#c#z#e#g#o# #z# #p#o#d#a#n#i#e#m# #j#e#g#o# #n#a#z#w#i#s#k#a# #i# #d#o#k#B#a#d#n#e#g#o# #a#d#r#e#s#u# #z#a#m#i#e#s#z#k#a#n#i#a# #i# #n#u#m#e#r#u# #e#w#i#d#e#n#c#y#j#n#e#g#o# #P#E#S#E#L# #(#z#a#z#n#a#c#z#y### #w#B#a#[#c#i#w#e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i#m#i#e#n#n#e# #u#p#o#w#a#|#n#i#e#n#i#e# #w#y#s#t#a#w#i#o#n#e# #p#r#z#e#z# #p#e#B#n#o#m#o#c#n#i#k#a# #w#y#b#o#r#c#z#e#g#o# #k#o#m#i#t#e#t#u# #d#o# #d#o#k#o#n#a#n#i#a# #z#g#B#o#s#z#e#n#i#a# #l#i#s#t#y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w#y#k#a#z# #p#o#d#p#i#s#�#w# #w#y#b#o#r#c#�#w# #p#o#p#i#e#r#a#j###c#y#c#h# #z#g#B#a#s#z#a#n### #l#i#s#t### #k#a#n#d#y#d#a#t#�#w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####&gt;###N###j###�###�###�###�###�###�###�###�###�###�####</w:t>
        <w:tab/>
        <w:t>##*</w:t>
        <w:tab/>
        <w:t>##,</w:t>
        <w:tab/>
        <w:t>##.</w:t>
        <w:tab/>
        <w:t>##0</w:t>
        <w:tab/>
        <w:t>##&lt;</w:t>
        <w:tab/>
        <w:t>##F</w:t>
        <w:tab/>
        <w:t>##X</w:t>
        <w:tab/>
        <w:t>##Z</w:t>
        <w:tab/>
        <w:t>##\</w:t>
        <w:tab/>
        <w:t>##^</w:t>
        <w:tab/>
        <w:t>##`</w:t>
        <w:tab/>
        <w:t>##d</w:t>
        <w:tab/>
        <w:t>##�</w:t>
        <w:tab/>
        <w:t>##�</w:t>
        <w:tab/>
        <w:t>##R</w:t>
        <w:br/>
        <w:t>##T</w:t>
        <w:br/>
        <w:t>##������ɽ��</w:t>
      </w:r>
      <w:r>
        <w:rPr/>
        <w:t>ޫ���������</w:t>
      </w:r>
      <w:r>
        <w:rPr/>
        <w:t>umem�mYN####h*?�##hZVr#CJ##aJ#####h*?�##hKZ�#5#�CJ##aJ####h*?�##h�#�#5#�##h*?�##h�Q-#5#�##h*?�##h�#�#5#�CJ##aJ####h#b`#5#�CJ##aJ####hP'�#5#�CJ##aJ####h*?�##hP'�#5#�CJ##aJ####h*?�##h�Q-#5#�CJ##aJ####h8c�#5#�CJ(#aJ(###h�hv#5#�CJ##aJ####h�8�##h#_�#CJ##H*#aJ####h�8�##h�8�#CJ##H*#aJ####h2et#5#�CJ##aJ####h#_�##h#_�#5#�CJ##aJ####h�8�#5#�CJ##aJ####h#_�##h8c�#5#�CJ##aJ########�###�###�###�###Z</w:t>
        <w:tab/>
        <w:t>##\</w:t>
        <w:tab/>
        <w:t>##^</w:t>
        <w:tab/>
        <w:t>##`</w:t>
        <w:tab/>
        <w:t>##b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Q#######$##�e##��#]�e#^��#a$#gd�8�######$#a$#gd8c�##</w:t>
        <w:tab/>
        <w:t>b</w:t>
        <w:tab/>
        <w:t>##d</w:t>
        <w:tab/>
        <w:t>##�</w:t>
        <w:tab/>
        <w:t>##�</w:t>
        <w:tab/>
        <w:t>##�</w:t>
        <w:tab/>
        <w:t>##r############i############i############i#########################################################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 xml:space="preserve">Q###�##kd#####$##$#If#####�F##�##########################�###�0#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  <w:br/>
        <w:t>t##�##�</w:t>
        <w:br/>
        <w:t>###����####�0#################################################�#"'#6##�####�####�###�#�####�###�#�####�###�#�####�###�4�#######4�###</w:t>
        <w:br/>
        <w:t>#l#a�###p�</w:t>
        <w:br/>
        <w:t>###����###yt*?�###�</w:t>
        <w:tab/>
        <w:t>##�</w:t>
        <w:tab/>
        <w:t>##h</w:t>
        <w:br/>
        <w:t>##�</w:t>
        <w:br/>
        <w:t>##�</w:t>
        <w:br/>
        <w:t>##�</w:t>
        <w:br/>
        <w:t>##�</w:t>
        <w:br/>
        <w:t>##,###F###r############i############i############]############i############i############]############]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?�#</w:t>
        <w:tab/>
        <w:t>###$#If####gd{R8##�##kd�####$##$#If#####�F##�##########################��##�0##��##�&amp;##s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�</w:t>
        <w:br/>
        <w:t>###����####�0#################################################�#"'#6##�####�####�###�#�####�###�#�####�###�#�####�###�4�#######4�###</w:t>
        <w:br/>
        <w:t>#l#a�###p�</w:t>
        <w:br/>
        <w:t>###����###yt*?�###T</w:t>
        <w:br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*###,###0###2###B###F###H###J###L###b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ɾɨ�ɾɾ�ɾԓ�{rg\TPTHT##h�)�#CJ##aJ#####h�)�####h�)�#CJ##aJ#####h#_1##h�8W#CJ##aJ#####h#_1##h�C5#CJ##aJ#####h�8W#5#�CJ##aJ####h�8W##h�8W#5#�CJ##aJ####hKZ�##h�#�#5#�CJ##aJ####hKZ�#5#�CJ##aJ####h*?�##hKZ�#5#�CJ##aJ##+#j#####h*?�##h##c#5#�CJ##U##aJ##mH##nH##u####h*?�##h&amp;^%#CJ##aJ#####h*?�##hKZ�#CJ##aJ#####h*?�##hKZ�#5#�##h*?�##hKZ�#CJ##aJ#####h*?�##hKZ�#5#�CJ##aJ####hZVr##hZVr#5#�CJ##aJ####F###H###J###L###�###�###_############Z############Z############J############J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5"�#####gd{R8##�##kdl####$##$#If#####�F##�##########################�x##�F##��\</w:t>
      </w:r>
    </w:p>
    <w:p>
      <w:pPr>
        <w:pStyle w:val="PreformattedText"/>
        <w:bidi w:val="0"/>
        <w:jc w:val="left"/>
        <w:rPr/>
      </w:pPr>
      <w:r>
        <w:rPr/>
        <w:t>##�&amp;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�</w:t>
        <w:br/>
        <w:t>###����####�0#################################################�#"'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���###yt*?�###�###�###�###�###�###�###�###�############z############z############z############z############z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x##kd8####$##$#If#####�F##�##########################�###�###���&amp;## '################</w:t>
        <w:tab/>
        <w:t>�###</w:t>
        <w:br/>
        <w:t>t##�##�</w:t>
        <w:br/>
        <w:t>###����####�0#################################################�#"'#�####�######�######�######�#####4�#######4�###</w:t>
        <w:br/>
        <w:t>#l#a�###p�</w:t>
        <w:br/>
        <w:t>###����###yt�)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a############a############a############a############a############a############a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�##kd�####$##$#If#####�l##�##########################�X##�F##���#�#�&amp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"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yt�)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$###&amp;###@###B###D###P###�������������������</w:t>
      </w:r>
      <w:r>
        <w:rPr>
          <w:rtl w:val="true"/>
        </w:rPr>
        <w:t>׵</w:t>
      </w:r>
      <w:r>
        <w:rPr/>
        <w:t>�������������</w:t>
      </w:r>
      <w:r>
        <w:rPr/>
        <w:t>|�qh###########h&amp;^%#5#�CJ##aJ####h#_1##h##c#CJ##aJ#####h�8�##h�8�#CJ##H*#aJ####h�hv#5#�CJ##aJ####h�8�#5#�CJ##aJ####h#-##5#�CJ##aJ####h##c#5#�CJ##aJ####h~###5#�CJ##aJ####h#d�#5#�CJ##aJ####h�hv##h�hv#CJ##H*#aJ##</w:t>
        <w:tab/>
        <w:t>#h�)�#5#�##h�hv#CJ##aJ#####h�)�#CJ##aJ#####h�)�#CJ##aJ#####h�)�#5#�CJ##aJ####h�)�#CJ##aJ#####h�#�#CJ##aJ##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&gt;############&gt;############&gt;############&gt;############&gt;############&gt;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�##kd�####$##$#If#####�l##�##########################��##�\##��9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##&amp;</w:t>
        <w:tab/>
        <w:t>##################�</w:t>
        <w:br/>
        <w:t>##################�#################</w:t>
        <w:tab/>
        <w:t>�###</w:t>
        <w:br/>
        <w:t>t##�##�</w:t>
        <w:br/>
        <w:t>###����####�0#################################################�#"'#�####�####�##################�##################�##################�#################4�#######4�###</w:t>
        <w:br/>
        <w:t>#l#a�###p�</w:t>
        <w:br/>
        <w:t>###����###yt�)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v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&amp;###@###B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&amp;^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S##$#If####]��#^�S#a$#gd�8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%�######$#a$#gd8c�#####Ff�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</w:t>
        <w:br/>
        <w:t>B###D###h###j###�############p############`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&amp;^%#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#_�###P###f###h###j###l###n###t###v###�###�###�###�###�###�###�###�###�###�########################### ###�###�###J###L###P###����������Թ������{wsh`hUL#####h�#�#5#�CJ##aJ####h�hv##h�#�#CJ##aJ#####h�hv#CJ##aJ#####h�hv##h�hv#CJ##aJ#####h#-#####h #O####h�#�####h&amp;^%####hc=�##h#_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#_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Mp�#CJ##aJ####h�#�##hMp�#CJ##aJ#####h�o�##h�o�#5#�##hMp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#_�####h#_�#CJ##aJ#####h�T</w:t>
        <w:tab/>
        <w:t>####h#_1##h#_�#CJ##aJ#####hk</w:t>
        <w:tab/>
        <w:t>�##h�C5#CJ##aJ#####h#_�#5#�CJ##aJ####h#d�##h#_�#5#�CJ##aJ####j###l###n###t###v###�###�###�###�###�############~############n############n############^############N############N############N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d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d�#######kd�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#_�###�###�###�###&amp;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p�#�##kdb####$##$#If#####�F##�##########################�\##��##�</w:t>
        <w:br/>
        <w:t>�#�&amp;�#�###################h###################p###################�#################</w:t>
        <w:tab/>
        <w:t>�#########</w:t>
        <w:br/>
        <w:t>t##�##�(###����######����######����######����####�0#################################################�##'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#�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d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#####################&amp;############$############$############$################�##kd�####$##$#If#####�F##�##########################�\##��4#�###�&amp;##�###################�###################$</w:t>
        <w:tab/>
        <w:t>##################�#################</w:t>
        <w:tab/>
        <w:t>�#########</w:t>
        <w:br/>
        <w:t>t##�##�(###����######����######����######����####�0#################################################�##'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#�####### ###L###N###P###&gt;###@###�###P###�############�############�############�############�############h############[############R####################################</w:t>
        <w:tab/>
        <w:t>###$#If####gd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*?�#|##kd�####$##$#If#####�F##�##########################�###�###���&amp;##"'################</w:t>
        <w:tab/>
        <w:t>�###</w:t>
        <w:br/>
        <w:t>t##�##�</w:t>
        <w:br/>
        <w:t>###����####�0#################################################�#"'#6##�####�####�####�#�####�#�####�#�####�4�#######4�###</w:t>
        <w:br/>
        <w:t>#l#a�###p�</w:t>
        <w:br/>
        <w:t>###����###yt*?�#</w:t>
        <w:tab/>
        <w:t>###$#If####gd#-#######$#a$#gdHm�######$#a$#gd�hv#######P###X###Z###d###�###�###�###�###�###�###�#######&lt;###@###�###�###�###�###(###L###N###P###~###�###�###�###�###�###�###�###�###�###�###������������</w:t>
      </w:r>
      <w:r>
        <w:rPr/>
        <w:t>羳</w:t>
      </w:r>
      <w:r>
        <w:rPr/>
        <w:t>ɾ���������zrnjfZ##################h*?�##h~###5#�CJ##aJ####h�"\####h #O####hV{�####h�#]#CJ##aJ#####h�e�##h#i�#5#�CJ##aJ####h�/H####h*?�##h#i�#CJ #aJ ####h*?�##h�8##CJ##aJ#####h�#]#CJ##aJ#####h*?�##h#i�#CJ##aJ#####h�#]##h�#]#CJ##aJ#####h*?�##h#i�#CJ##aJ#####h�#]#5#�CJ##aJ####h#-##5#�CJ##aJ####h*?�##h�###5#�CJ##aJ####h*?�##hQ#P#5#�CJ##aJ####h*?�##h~###5#�CJ##aJ### P###R###T###V###X###Z###\###^###`###b###d###f###h###j###l###n###p###r###t###v###x###z###|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?�#####Ff�###</w:t>
        <w:tab/>
        <w:t>###$#If####gd�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gdHm�#####Ff_###</w:t>
        <w:tab/>
        <w:t>###$#If####gd�#�###�###�###�###�###P###R###X###�###�############�############x############o############�############�############�###############################################################################################################</w:t>
        <w:tab/>
        <w:t>###$#If####gd�#]#|##kd�"###$##$#If#####�F##�##########################�E##�###���&amp;�#"'################</w:t>
        <w:tab/>
        <w:t>�###</w:t>
        <w:br/>
        <w:t>t##�##�</w:t>
        <w:br/>
        <w:t>###����####�0#################################################�#"'#6##�####�####�####�#�####�#�####�#�####�4�#######4�###</w:t>
        <w:br/>
        <w:t>#l#a�###p�</w:t>
        <w:br/>
        <w:t>###����###yt*?�#</w:t>
        <w:tab/>
        <w:t>###$#If####gd�F-#######�###�###�###�###�###$###&amp;###P###R###V###�###�###�###�###�###�###�###�#######�###�����Ǽ����xpb]�Hx&lt;#######################h*?�##h #O#5#�CJ##aJ##(#j#####h*?�##h�#]#CJ##U##aJ##mH##nH##u###</w:t>
        <w:tab/>
        <w:t>#h�#]#\#�##h #O##h�#]#5#�CJ##\#�aJ#####h�###h�#]#5#�##h*?�##h�#]#5#�CJ##aJ####h*?�##h�z##5#�CJ##aJ####h*?�##h\cW#5#�CJ##aJ##(#j#####h*?�##h\cW#CJ##U##aJ##mH##nH##u#####h*?�##h\cW#CJ##aJ#####h*?�##h�#]#CJ##aJ#####h�#]####h #O##h�#]#5#�CJ##aJ####h #O##h�Y\#5#�CJ##aJ####h*?�##h�Y\#CJ##aJ##mH##nH##u####h*?�##h�Y\#5#�CJ##aJ####�###�###�###�###�#######k############b############b############b############b#######################################################################################################################</w:t>
        <w:tab/>
        <w:t>###$#If####gd.C�#�##kdH#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h`############�###</w:t>
        <w:br/>
        <w:t>#######&lt;###k############b############b############b############b#######################################################################################################################</w:t>
        <w:tab/>
        <w:t>###$#If####gdi###�##kd!$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.C�###�###</w:t>
        <w:br/>
        <w:t>#######&gt;###�###�###�###�########P## P##"P##&amp;P##2P##4P##&gt;P##@P##rP##tP##�P##�P##�P##�P##�P##�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�Ƚ������znenenznznznznZ################################################h*?�##h#-##CJ##aJ#####h#l�#5#�CJ##aJ####h*?�##h#-##5#�CJ##aJ####h#-##5#�CJ##aJ####h*?�##h�z##5#�CJ #aJ ##U####h*?�##h�Y\#5#�CJ##aJ##(#j#####h*?�##h�Y\#CJ##U##aJ##mH##nH##u#####h*?�##h�Y\#CJ##aJ#####h*?�##h�#$#CJ##aJ#####h*?�##h�#$#5#�CJ##aJ####h*?�##h #O#5#�CJ##aJ##(#j#####h*?�##h #O#CJ##U##aJ##mH##nH##u#####h*?�##h #O#CJ##aJ###&lt;###&gt;###�###�###�### P##k############b############b############Y############Y#####################################################################################################</w:t>
        <w:tab/>
        <w:t>###$#If####gd# �#</w:t>
        <w:tab/>
        <w:t>###$#If####gd�#$#�##kd�$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i##### # # # # # # # # # # # #N#I#E#####-# #p#i#s#e#m#n### #z#g#o#d### #n#a# #k#a#n#d#y#d#o#w#a#n#i#e# #k#a#n#d#y#d#a#t#a# #w#r#a#z# #z# #o#[#w#i#a#d#c#z#e#n#i#e#m# #o#�#p#o#s#i#a#d#a#n#i#u# #p#r#a#w#a# #w#y#b#i#e#r#a#l#n#o#[#c#i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z#B#o#|#o#n#e# #p#r#z#e#z# #k#a#n#d#y#d#a#t#a# ##  #o#b#y#w#a#t#e#l#a# #p#o#l#s#k#i#e#g#o# #u#r#o#d#z#o#n#e#g#o# #p#r#z#e#d# #d#n#i#e#m# #1# #s#i#e#r#p#n#i#a# #1#9#7#2# #r#.# #o#[#w#i#a#d#c#z#e#n#i#e#,# #o# #k#t#�#r#y#m# #m#o#w#a# #w# #a#r#t#.# #7# #u#s#t#.# #1# #u#s#t#a#w#y# #z# #d#n#i#a# #1#8# #p#a#z#d#z#i#e#r#n#i#k#a# #2#0#0#6# #r#.# #o# #u#j#a#w#n#i#a#n#i#u# #i#n#f#o#r#m#a#c#j#i# #o#�#d#o#k#u#m#e#n#t#a#c#h# #o#r#g#a#n#�#w# #b#e#z#p#i#e#c#z#e#D#s#t#w#a# #p#a#D#s#t#w#a# #z# #l#a#t# #1#9#4#4## 1#9#9#0# # 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z#B#o#|#o#n### #p#r#z#e#z# #k#a#n#d#y#d#a#t#a# ##  #o#b#y#w#a#t#e#l#a# #p#o#l#s#k#i#e#g#o# #u#r#o#d#z#o#n#e#g#o# #p#r#z#e#d# #d#n#i#e#m# #1# #s#i#e#r#p#n#i#a# #1#9#7#2# #r#.# #i#n#f#o#r#m#a#c#j###,# #o# #k#t#�#r#e#j# #m#o#w#a# #w# #a#r#t#.# #7# #u#s#t#.# #3#a# #u#s#t#a#w#y# #z# #d#n#i#a# #1#8# #p#a#z#d#z#i#e#r#n#i#k#a# #2#0#0#6# #r#.# #o# #u#j#a#w#n#i#a#n#i#u# #i#n#f#o#r#m#a#c#j#i# #o#�#d#o#k#u#m#e#n#t#a#c#h# #o#r#g#a#n#�#w# #b#e#z#p#i#e#c#z#e#D#s#t#w#a# #p#a#D#s#t#w#a# #z# #l#a#t# #1#9#4#4## 1#9#9#0# # 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z#B#o#|#o#n#e# #p#r#z#e#z# #k#a#n#d#y#d#a#t#a# ##  #o#b#y#w#a#t#e#l#a# #U#n#i#i# #E#u#r#o#p#e#j#s#k#i#e#j# #n#i#e#b###d###c#e#g#o# #o#b#y#w#a#t#e#l#e#m# #p#o#l#s#k#i#m# #o#[#w#i#a#d#c#z#e#n#i#e# #o#k#r#e#[#l#a#j###c#e# #o#s#t#a#t#n#i# #a#d#r#e#s# #z#a#m#i#e#s#z#k#a#n#i#a# #w# #p#a#D#s#t#w#i#e# #c#z#B#o#n#k#o#w#s#k#i#m# #U#n#i#i# #E#u#r#o#p#e#j#s#k#i#e#j# #j#e#g#o# #p#o#c#h#o#d#z#e#n#i#a# #o#r#a#z#,# #|#e# #k#a#n#d#y#d#a#t# #n#i#e# #z#o#s#t#a#B# #p#o#z#b#a#w#i#o#n#y# #p#r#a#w#a# #d#o# #k#a#n#d#y#d#o#w#a#n#i#a# #w#�#p#a#D#s#t#w#i#e# #c#z#B#o#n#k#o#w#s#k#i#m# #U#n#i#i# #E#u#r#o#p#e#j#s#k#i#e#j# #j#e#g#o# #p#o#c#h#o#d#z#e#n#i#a#,# #a# #t#a#k#|#e# #|#e# #n#i#e# #p#e#B#n#i# #o#n# #u#r#z###d#u#,# #k#t#�#r#y# #o#b#j###t#y# #j#e#s#t# #z#a#k#a#z#e#m# #B###c#z#e#n#i#a# #f#u#n#k#c#j#i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p#i#s#m#o# #w#B#a#[#c#i#w#e#g#o# #s#t#a#t#u#t#o#w#o# #o#r#g#a#n#u# #p#a#r#t#i#i# #p#o#l#i#t#y#c#z#n#e#j# #l#u#b# #o#r#g#a#n#i#z#a#c#j#i# #s#p#o#B#e#c#z#n#e#j# #p#o#p#i#e#r#a#j###c#e#j# #z#g#B#a#s#z#a#n#e#g#o# #k#a#n#d#y#d#a#t#a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O#[#w#i#a#d#c#z#e#n#i#e# #o# #l#i#c#z#b#i#e# #p#o#d#p#i#s#�#w# #w#y#b#o#r#c#�#w# #p#o#p#i#e#r#a#j###c#y#c#h# #z#g#B#a#s#z#a#n### #l#i#s#t### #</w:t>
      </w:r>
    </w:p>
    <w:p>
      <w:pPr>
        <w:pStyle w:val="PreformattedText"/>
        <w:bidi w:val="0"/>
        <w:jc w:val="left"/>
        <w:rPr/>
      </w:pPr>
      <w:r>
        <w:rPr/>
        <w:t>#(#w#y#p#e#B#n#i### #w# #p#r#z#y#p#a#d#k#u# #z#B#o#|#e#n#i#a# #l#i#s#t# #w#y#b#o#r#c#�#w# #p#o#p#i#e#r#a#j###c#y#c#h# #l#i#s#t###)#####O#[#w#i#a#d#c#z#a#m#,# #|#e# #l#i#c#z#b#a# #p#o#d#p#i#s#�#w# #w#y#b#o#r#c#�#w# #p#o#p#i#e#r#a#j###c#y#c#h# #z#g#B#a#s#z#a#n### #l#i#s#t### #k#a#n#d#y#d#a#t#�#w# #w#y#n#o#s#i###L#i#c#z#b#a# #p#o#d#p#i#s#�#w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(#p#o#d#p#i#s# #o#s#o#b#y# #z#g#B#a#s#z#a#j###c#e#j# #l#i#s#t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P##"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&gt;Q##p############g############g############g############g#################################################################################################################################</w:t>
        <w:tab/>
        <w:t>###$#If####gd�#�#�##kd�%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h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&gt;Q##@Q##DQ##pQ##rQ##�Q##�Q##�Q##�Q##�Q##�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 R##FS##HS##rS##vS##�S##�S##�S##�S##�S##�S##�S##�S##�S##�S###T###T###T##lT##nT##~T##�T##�U##�U##�U##�U###V##</w:t>
        <w:br/>
        <w:t>V###V##:V##&lt;V##RV##TV##�V##�V##�V##�V##�V##�V###Y## Y##JY##NY##|Y##~Y##���ʾʾʾʾʾʾʾ</w:t>
      </w:r>
      <w:r>
        <w:rPr/>
        <w:t>߳���</w:t>
      </w:r>
      <w:r>
        <w:rPr/>
        <w:t>ʾ��ʾʾʾʾ��ʾ</w:t>
      </w:r>
      <w:r>
        <w:rPr/>
        <w:t>߳���</w:t>
      </w:r>
      <w:r>
        <w:rPr/>
        <w:t>ʾʾʾʾʾʾ</w:t>
      </w:r>
      <w:r>
        <w:rPr/>
        <w:t>߳���</w:t>
      </w:r>
      <w:r>
        <w:rPr/>
        <w:t>######################################h#l�#5#�CJ##aJ####h*?�##h#-##CJ##aJ#####h #O##h#-##5#�CJ##aJ####h#-##5#�CJ##aJ####h*?�##h#-##5#�CJ #aJ ###h*?�##h#-##5#�CJ##aJ##(#j#####h*?�##h#-##CJ##U##aJ##mH##nH##u##&lt;&gt;Q##@Q##HS##rS##xS##�S##p############g############g############g############g#################################################################################################################################</w:t>
        <w:tab/>
        <w:t>###$#If####gd�#�#�##kd�&amp;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�S##�S##�U##�U##�U###V##p############g############g############g############g#################################################################################################################################</w:t>
        <w:tab/>
        <w:t>###$#If####gd�#�#�##kdU'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#V##</w:t>
        <w:br/>
        <w:t>V## Y##JY##PY##|Y##p############g############g############g############g#################################################################################################################################</w:t>
        <w:tab/>
        <w:t>###$#If####gd�#�#�##kd#(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|Y##~Y##hZ##�Z##�Z##�Z##p############g############g############g############g#################################################################################################################################</w:t>
        <w:tab/>
        <w:t>###$#If####gd�#�#�##kd�(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~Y##�Y##�Y##�Y##�Y##�Y##�Y##�Y##�Y##�Y##�Y###Z## Z##6Z##:Z##LZ##RZ##dZ##fZ##hZ##�Z##�Z##�Z##�Z##�Z##�Z##�Z##,[##.[##`[##�[##�������������������ʵթ���yjy\################################h�####h\cW#6#�&gt;*#CJ##aJ#####h�####h�f�#5#�6#�&gt;*#CJ##aJ####h�####h9&amp;�#5#�6#�&gt;*#CJ##aJ####h�####h~###5#�6#�&gt;*#CJ##aJ####h�f�#5#�CJ##aJ####h�F-#5#�CJ##aJ####h*?�##h#-##5#�CJ #aJ #(#j#####h*?�##h#-##CJ##U##aJ##mH##nH##u#####h*?�##h#-##CJ##aJ#####h*?�##h#-##5#�CJ##aJ####h#-##5#�B*#CJ##aJ##ph##### #h #O##h#-##5#�B*#CJ##aJ##ph#####�Z##�Z##�Z##�Z##`[##�[##p############h############h############_############_#################################################################################################################</w:t>
        <w:tab/>
        <w:t>###$#If####gd9&amp;�######$#a$#gd�/�#�##kd�)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�[##�[##�[##�[###\##"\##p\##�\##�\##�\##�\##�\##�\##�\##*]##0]##4]##6]##D]##v]##z]##|]##���ƷƷ���}tkc[ScH@H8#####h!V�#CJ##aJ#####h# �#CJ##aJ#####hf#�##hX@##CJ##aJ#####h�k�#CJ##aJ#####h# �#CJ##aJ#####hX@##CJ##aJ#####h�9=#5#�CJ #aJ ###h\cW#5#�CJ #aJ ###h�####h\cW#5#�6#�&gt;*#CJ #aJ ###h�####h\cW#6#�&gt;*#CJ##aJ#####h�####h</w:t>
      </w:r>
    </w:p>
    <w:p>
      <w:pPr>
        <w:pStyle w:val="PreformattedText"/>
        <w:bidi w:val="0"/>
        <w:jc w:val="left"/>
        <w:rPr/>
      </w:pPr>
      <w:r>
        <w:rPr/>
        <w:t>Q##6#�&gt;*#CJ##aJ#####h�####h\cW#5#�6#�&gt;*#CJ##aJ####h�####h�*4#5#�6#�&gt;*#CJ##aJ####h�####h�F-#5#�6#�&gt;*#CJ##aJ####h�####h9&amp;�#5#�6#�&gt;*#CJ #aJ ###h�####h\cW#6#�&gt;*#CJ##aJ#####h�####h</w:t>
      </w:r>
    </w:p>
    <w:p>
      <w:pPr>
        <w:pStyle w:val="PreformattedText"/>
        <w:bidi w:val="0"/>
        <w:jc w:val="left"/>
        <w:rPr/>
      </w:pPr>
      <w:r>
        <w:rPr/>
        <w:t>Q##6#�&gt;*#CJ##aJ###�[##�[##�\##�\##�############z############q##########################################################################################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Q##</w:t>
        <w:tab/>
        <w:t>###$#If####gd�u�#|##kdY*###$##$#If#####�F##�##########################��##�###���&amp;###'################</w:t>
        <w:tab/>
        <w:t>�###</w:t>
        <w:br/>
        <w:t>t##�##�</w:t>
        <w:br/>
        <w:t>###����####�0#################################################�##'#6##�####�####�####�#�####�#�####�#�####�4�#######4�###</w:t>
        <w:br/>
        <w:t>#l#a�###p�</w:t>
        <w:br/>
        <w:t>###����###yt*?�###�\##�\##�\##�\##�\##�\##�\##*]##z]##|]##.^##p############h############h############h############h############h############_############_############]############]#################################��#^��#gdX@#######$#a$#gd�/�#�##kd�*###$##$#If#####�F##�##########################�)##�0##���#�&amp;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�###</w:t>
        <w:br/>
        <w:t>t##�##�</w:t>
        <w:br/>
        <w:t>###����####�0#################################################�##'#6##�####�####�####�###�#�####�###�#�####�###�#�####�###�4�#######4�###</w:t>
        <w:br/>
        <w:t>#l#a�###p�</w:t>
        <w:br/>
        <w:t>###����###yt*?�##</w:t>
        <w:br/>
        <w:t>|]##�]##�]##"^##$^##&amp;^##.^##B^##H^##d^##f^##h^##l^##n^##r^##t^##x^##z^##~^##�^##�^##�^##���������Ž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h�f�####h�3n####j#####h�3n#U####h#J�#CJ##aJ#####h�k�#CJ##aJ#####hf#�##hX@##CJ##aJ#####h�f�#CJ##aJ#####h�D�#CJ##aJ#####h�k�#CJ##aJ#####hX@##CJ##aJ###.^##f^##j^##l^##p^##r^##v^##x^##|^##~^##�^##�^##�^##�^##�^##�^##�^##�^##�^##�^##�^##�^##�^##�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$#a$#gd�/H######$#a$#gd�#�#################gd�#�###9#</w:t>
        <w:br/>
        <w:t>0#1�h#/R #:p*?�##��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##</w:t>
        <w:tab/>
        <w:t>�###</w:t>
        <w:br/>
        <w:t>t##�##�</w:t>
        <w:br/>
        <w:t>###����####�0#################################################�#"'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���###yt*?�#�##$##$#If#####��!v##h#5�####s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�#</w:t>
        <w:tab/>
        <w:t>�###</w:t>
        <w:br/>
        <w:t>t##�##�</w:t>
        <w:br/>
        <w:t>###����####�0#################################################�#"'#6#5�####s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##����###yt*?�#�##$##$#If#####��!v##h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x#</w:t>
        <w:tab/>
        <w:t>�###</w:t>
        <w:br/>
        <w:t>t##�##�</w:t>
        <w:br/>
        <w:t>###����####�0#################################################�#"'#6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##����###yt*?�#�##$##$#If#####��!v##h#5�####"'#v##"':V###�F##�##</w:t>
        <w:tab/>
        <w:t>�###</w:t>
        <w:br/>
        <w:t>t##�##�</w:t>
        <w:br/>
        <w:t>###����####�0#################################################�#"'5�#### '/�############p�</w:t>
        <w:br/>
        <w:t>###����###yt�)�#�##$##$#If#####�##!v##h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l##�X#</w:t>
        <w:br/>
        <w:t>t##�##�0#################################################�#"'#�##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yt�)�#�##$##$#If#####�##!v##h#5�####�#5�####&amp;</w:t>
        <w:tab/>
        <w:t>5�####�</w:t>
        <w:br/>
        <w:t>5�####�##v##�##v##&amp;</w:t>
        <w:tab/>
        <w:t>#v##�</w:t>
        <w:br/>
        <w:t>#v##�#:V###�l##��#</w:t>
        <w:tab/>
        <w:t>�###</w:t>
        <w:br/>
        <w:t>t##�##�</w:t>
        <w:br/>
        <w:t>###����####�0#################################################�#"'#�###5�####�#5�####&amp;</w:t>
        <w:tab/>
        <w:t>5�####�</w:t>
        <w:br/>
        <w:t>5�####�#/�############p�</w:t>
        <w:br/>
        <w:t>###����###yt�)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#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)�#�#kd�####$##$#If#####�l##�##########################�#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)�#�##$##$#If#####�##!v##h#5�######5�####u#5�####u#5�####u#5�####u#5�####u#5�####u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#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�##v##�##v##�#:V###�l##�F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5�#####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/�#########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)�###kd&gt;</w:t>
        <w:tab/>
        <w:t>###$##$#If#####�l##�##########################�F##��##���###�##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O#�#9#�#�#�###�###� #"�#+%�&amp;######################u###################u###################u###################u###################u###################u###################u###################u###################u###################u###################v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#�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4�#######4�###</w:t>
        <w:br/>
        <w:t>#l#a�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)�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#_�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#_�#3##$##$#If#####��!v##h#5�####�#5�####h#5�####p#5�####�##v##�##v##h##v##p##v##�#:V###�F#</w:t>
        <w:tab/>
        <w:t>�#########</w:t>
        <w:br/>
        <w:t>t##�##�(###����######����######����######����####�0#################################################�##'#�###,�####5�####�#5�####h#5�####p#5�####�#`�</w:t>
        <w:br/>
        <w:t>###����###p�(###����######����######����######����###yt�#�#-##$##$#If#####��!v##h#5�####�#5�####�#5�####$</w:t>
        <w:tab/>
        <w:t>5�####�##v##�##v##�##v##$</w:t>
        <w:tab/>
        <w:t>#v##�#:V###�F#</w:t>
        <w:tab/>
        <w:t>�#########</w:t>
        <w:br/>
        <w:t>t##�##�(###����######����######����######����####�0#################################################�##'#�###5�####�#5�####�#5�####$</w:t>
        <w:tab/>
        <w:t>5�####�#`�</w:t>
        <w:br/>
        <w:t>###����###p�(###����######����######����######����###yt�#�#�##$##$#If#####��!v##h#5�####"'#v##"':V###�F##�##</w:t>
        <w:tab/>
        <w:t>�###</w:t>
        <w:br/>
        <w:t>t##�##�</w:t>
        <w:br/>
        <w:t>###����####�0#################################################�#"'#6##�###5�####"'p�</w:t>
        <w:br/>
        <w:t>###����###yt*?�#Q##$##$#If#####��!v##h#5�####q#5�####_#5�####_#5�####_#5�####_#5�####`#5�####`#5�####a#5�##</w:t>
        <w:tab/>
        <w:t>#`#5�#</w:t>
        <w:tab/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`#5�####a#5�####`#5�####a#5�####`#5�####a#5�####`#5�####n##v##q##v##_##v##`##v##a##v#</w:t>
        <w:br/>
        <w:t>`##v</w:t>
        <w:br/>
        <w:t>#a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v</w:t>
      </w:r>
    </w:p>
    <w:p>
      <w:pPr>
        <w:pStyle w:val="PreformattedText"/>
        <w:bidi w:val="0"/>
        <w:jc w:val="left"/>
        <w:rPr/>
      </w:pPr>
      <w:r>
        <w:rPr/>
        <w:t>#`##v##a##v##`##v##a##v##`##v##a##v##`##v##a##v##`##v##n#:V###�F##4##��#</w:t>
        <w:tab/>
        <w:t>�###</w:t>
        <w:br/>
        <w:t>t##�##�</w:t>
        <w:br/>
        <w:t>###����####�0#################################################�#"'#6##�###+�###5�####q#5�####_#5�####`#5�####a#5�##</w:t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a#5�####`#5�####a#5�####`#5�####a#5�####`#5�####n#p�</w:t>
        <w:br/>
        <w:t>###����###yt�hv#b#kdk####$##$#If#####�F##4##�##########################��##�###��##d#�</w:t>
        <w:tab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###b#�###�#�#E#�###f#�#'!�"�#H%�&amp;`#q###################_###################_###################_###################_###################`###################`###################a###################`###################`###################a###################`###################a###################`###################a###################`###################`###################a###################`###################a###################`###################a###################`###################n#################</w:t>
        <w:tab/>
        <w:t>�###</w:t>
        <w:br/>
        <w:t>t##�##�</w:t>
        <w:br/>
        <w:t>###����####�0#################################################�#"'#6##�####�###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4�#######4�###</w:t>
        <w:br/>
        <w:t>#l#a�###p�</w:t>
        <w:br/>
        <w:t>###����###yt�hv#;##$##$#If#####��!v##h#5�####q#5�####_#5�####_#5�####_#5�####_#5�####`#5�####`#5�####a#5�##</w:t>
        <w:tab/>
        <w:t>#`#5�#</w:t>
        <w:tab/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`#5�####a#5�####`#5�####a#5�####`#5�####a#5�####`##v##q##v##_##v##`##v##a##v#</w:t>
        <w:br/>
        <w:t>`##v</w:t>
        <w:br/>
        <w:t>#a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v</w:t>
      </w:r>
    </w:p>
    <w:p>
      <w:pPr>
        <w:pStyle w:val="PreformattedText"/>
        <w:bidi w:val="0"/>
        <w:jc w:val="left"/>
        <w:rPr/>
      </w:pPr>
      <w:r>
        <w:rPr/>
        <w:t>#`##v##a##v##`##v##a##v##`##v##a##v##`##v##a##v##`#:V###�F##4##��#</w:t>
        <w:tab/>
        <w:t>�###</w:t>
        <w:br/>
        <w:t>t##�##�</w:t>
        <w:br/>
        <w:t>###����####�0#################################################�#"'#6##�#n#+�###5�####q#5�####_#5�####`#5�####a#5�##</w:t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a#5�####`#5�####a#5�####`#5�####a#5�####`#p�</w:t>
        <w:br/>
        <w:t>###����###yt�hv#&lt;#kd"####$##$#If#####�F##4##�##########################��##�##��##d#�</w:t>
        <w:tab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###b#�###�#�#E#�###f#�#'!�"�#H% #q###################_###################_###################_###################_###################`###################`###################a###################`###################`###################a###################`###################a###################`###################a###################`###################`###################a###################`###################a###################`###################a###################`#################</w:t>
        <w:tab/>
        <w:t>�###</w:t>
        <w:br/>
        <w:t>t##�##�</w:t>
        <w:br/>
        <w:t>###����####�0#################################################�#"'#6##�####�#n#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4�#######4�###</w:t>
        <w:br/>
        <w:t>#l#a�###p�</w:t>
        <w:br/>
        <w:t>###����###yt�hv#�##$##$#If#####��!v##h#5�####"'#v##"':V###�F##�E#</w:t>
        <w:tab/>
        <w:t>�###</w:t>
        <w:br/>
        <w:t>t##�##�</w:t>
        <w:br/>
        <w:t>###����####�0#################################################�#"'#6##�###,�####5�####"'p�</w:t>
        <w:br/>
        <w:t>###����###yt*?�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h`#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.C�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i##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h`#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#'#v###':V###�F##��#</w:t>
        <w:tab/>
        <w:t>�###</w:t>
        <w:br/>
        <w:t>t##�##�</w:t>
        <w:br/>
        <w:t>###����####�0#################################################�##'#6##�###5�#####'p�</w:t>
        <w:br/>
        <w:t>###����###yt*?�#�##$##$#If#####��!v##h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F##�)#</w:t>
        <w:tab/>
        <w:t>�###</w:t>
        <w:br/>
        <w:t>t##�##�</w:t>
        <w:br/>
        <w:t>###����####�0#################################################�##'#6##�##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  <w:br/>
        <w:t>###����###yt*?�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)#####T#e#k#s#t# #d#y#m#k#a#########CJ##OJ##QJ##^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?�#0#</w:t>
      </w:r>
    </w:p>
    <w:p>
      <w:pPr>
        <w:pStyle w:val="PreformattedText"/>
        <w:bidi w:val="0"/>
        <w:jc w:val="left"/>
        <w:rPr/>
      </w:pPr>
      <w:r>
        <w:rPr/>
        <w:t>#N#a#g#B#�#w#e#k# #Z#n#a#k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6###8###;#######T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P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~Y##�[##|]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1###6###8###;#######b</w:t>
        <w:tab/>
        <w:t>##�</w:t>
        <w:tab/>
        <w:t>##F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B###j###�###�###########P###�###�###�#######&lt;### P##&gt;Q##�S###V##|Y##�Z##�[##�\##.^##�^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$###%###'###0###2###3###4###5###7###9###:###&lt;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########`###########@##�####��####�#���#�#######��### ##�########_######�x######�(#####</w:t>
        <w:tab/>
        <w:t>�######################</w:t>
        <w:br/>
        <w:t>�###############�b#####</w:t>
        <w:br/>
        <w:t>�####6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7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: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;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  <w:tab/>
        <w:t>######�###########�b#####</w:t>
        <w:br/>
        <w:t>�####D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E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F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I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J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K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V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W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X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  <w:br/>
        <w:t>######�###########�b#####</w:t>
        <w:br/>
        <w:t>�####Y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\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]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^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_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o###�###)###*###�###�###�###�###�###�###�###�###�</w:t>
        <w:tab/>
        <w:t>##�</w:t>
        <w:tab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###D#######�###G###�###t#####E###!###m###Y###�###t#####6###�###�###�###�###t#####7###�###�#######�###t#####F###�###�###�###�###t#####G###�###�#######�###t#####H###�###�###�###�###t#####I###�###�#######�###t#####:###�###�###�###�###t#####;###�###�#######�###t#####X###�###�###�###�###t#####Y###�###�#######�###t#####V###�###�###�###�###t#####W###�###�#######�###t#####J###�###�###�###�###t#####K###�###�#######�###t#####^###�###�###�###�###t#####_###�###�#######�###t#####\###�###�###�###�###t#####]###�###�#######�###t#########3###5###6###8###9###;###&lt;###&gt;###?###k###n#############################4###q###�###�###�###</w:t>
      </w:r>
    </w:p>
    <w:p>
      <w:pPr>
        <w:pStyle w:val="PreformattedText"/>
        <w:bidi w:val="0"/>
        <w:jc w:val="left"/>
        <w:rPr/>
      </w:pPr>
      <w:r>
        <w:rPr/>
        <w:t>#######�#######3###W###g###h###p###]###{###�#######p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q###�###�</w:t>
        <w:tab/>
        <w:t>##�</w:t>
        <w:tab/>
        <w:t>##�</w:t>
        <w:tab/>
        <w:t>##�</w:t>
        <w:tab/>
        <w:t>##6</w:t>
        <w:br/>
        <w:t>##7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###D###K###\#######%###2###3###5###6###8###9###;###&lt;###&gt;###?###E###W###Y###g###k###n###################################################################################################################################�###�###�###�###########3###3###�###�###&amp;###&amp;###@###@###H###I###[###\###p###q###�###�###Y###Y###Z###\###]###]###{###{###|#######'###(###C###�###�###�####################### ###9###:###;###;###M###O###Q###R###]###]###c###�###�###�###�###�###�###�###�###�####</w:t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6</w:t>
        <w:br/>
        <w:t>##7</w:t>
        <w:br/>
        <w:t>##?</w:t>
        <w:br/>
        <w:t>##A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###D#######n#########################################################################################################################################################################################################################|���*g#��#�#�#�#�#�#�#�#�###}���#9���#�#�#�#�#�#�#�#�###~������1�#�#�#�#�#�#�#�#�###����d���#�#�#�#�#�#�#�#�###�����i��#�#�#�#�#�#�#�#�###����t*��#�#�#�#�#�#�#�#�###������0E�#�#�#�#�#�#�#�#�###����v}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��� l�_�#�#�#�#�#�#�#�#�###����LO�Q�#�#�#�#�#�#�#�#�###�#�####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</w:t>
      </w:r>
    </w:p>
    <w:p>
      <w:pPr>
        <w:pStyle w:val="PreformattedText"/>
        <w:bidi w:val="0"/>
        <w:jc w:val="left"/>
        <w:rPr/>
      </w:pPr>
      <w:r>
        <w:rPr/>
        <w:t>###�#�#####��k#</w:t>
        <w:tab/>
        <w:t>�#0�#�######?�#</w:t>
        <w:tab/>
        <w:t>�#0�#�#####�Px#</w:t>
        <w:tab/>
        <w:t>�#0����############���############~���############}���############|���############����############����############����############����############����############����(*x# ###################################)#�)x#��+################################)#�)x#���0################################)#()x###################################(###)#�(x#$5J###############################(###)##(x#�2################################(###)#��r#�###################################.#�!x#�g�#################################.#P��#�###################################.#�������# ###################################.##��#��+################################.##��#���0################################.##��#####################################)#P��#$5J###############################(###)#(��#�2################################(###)#Ж�#�#################################(###)#���#�g�###############################(###)##��#�#################################(###)#����(��# ###################################.##��#��+################################.###.#(��#���0################################.###.###.#P��#####################################.###.###.###.##��#$5J###########</w:t>
        <w:tab/>
        <w:t>#################</w:t>
        <w:br/>
        <w:t>###.###.###.###.###.#�#h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�#k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(#k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(#k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������������������������������������##########################��############################�#X ##############Z6�^##############�###########�#######�###i###�p##�###tI##�:##�###�p##X@##�T</w:t>
        <w:tab/>
        <w:t>#�G##�D</w:t>
      </w:r>
    </w:p>
    <w:p>
      <w:pPr>
        <w:pStyle w:val="PreformattedText"/>
        <w:bidi w:val="0"/>
        <w:jc w:val="left"/>
        <w:rPr/>
      </w:pPr>
      <w:r>
        <w:rPr/>
        <w:t>#"r</w:t>
      </w:r>
    </w:p>
    <w:p>
      <w:pPr>
        <w:pStyle w:val="PreformattedText"/>
        <w:bidi w:val="0"/>
        <w:jc w:val="left"/>
        <w:rPr/>
      </w:pPr>
      <w:r>
        <w:rPr/>
        <w:t>#�8##h`##�####4##�###&gt;*##</w:t>
      </w:r>
    </w:p>
    <w:p>
      <w:pPr>
        <w:pStyle w:val="PreformattedText"/>
        <w:bidi w:val="0"/>
        <w:jc w:val="left"/>
        <w:rPr/>
      </w:pPr>
      <w:r>
        <w:rPr/>
        <w:t>Q###r##�&amp;##�z##~###�-##ea##�|###-##�|##�# #�#$#&amp;^%#�v&amp;#Z#(#q#)#�#)#vv)##&gt;*#�E*##u+#�F-#�Q-#�K/#`</w:t>
      </w:r>
    </w:p>
    <w:p>
      <w:pPr>
        <w:pStyle w:val="PreformattedText"/>
        <w:bidi w:val="0"/>
        <w:jc w:val="left"/>
        <w:rPr/>
      </w:pPr>
      <w:r>
        <w:rPr/>
        <w:t>1##`2#�*4#�C5#vv7#{R8#�G9#�9=#yO=#2h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&amp;D#2dD##!E#�.E###F#�/H#`GH#n|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)K##*K#�6L#�#M# #O#Q#P#�#P#�%S#�#T#�</w:t>
      </w:r>
    </w:p>
    <w:p>
      <w:pPr>
        <w:pStyle w:val="PreformattedText"/>
        <w:bidi w:val="0"/>
        <w:jc w:val="left"/>
        <w:rPr/>
      </w:pPr>
      <w:r>
        <w:rPr/>
        <w:t>U#�8W#\cW##6Y###Z#daZ#7][#�"\#�Y\#�#]#�]###`##b`###c#�If#�:g###j#�3n#�4n#�#o#ZVr##ar#�ur#�^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2et#�Ku#�hv#vP{##_�#�#�#�I�##6�#X#�##.�#3-�#CN�#�3�#�}�#�#�#�%�###�#9L�## �#&gt;-�#Hm�##,�#KZ�#�o�#�u�#�r�#�#�#&lt;=�#V{�#�)�#</w:t>
      </w:r>
    </w:p>
    <w:p>
      <w:pPr>
        <w:pStyle w:val="PreformattedText"/>
        <w:bidi w:val="0"/>
        <w:jc w:val="left"/>
        <w:rPr/>
      </w:pPr>
      <w:r>
        <w:rPr/>
        <w:t>#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f#�#�f�#�3�#$+�#�U�#!V�#�#�#�S�#*l�#I</w:t>
        <w:br/>
        <w:t>�#�#�#�#�#IC�#*?�##X�#T</w:t>
        <w:br/>
        <w:t>�#k</w:t>
        <w:tab/>
        <w:t>�#Ye�#�D�#oD�#0C�#Fm�#�z�#*5�#�h�##J�#8c�#�#�#s)�#R</w:t>
        <w:tab/>
        <w:t>�#�#�#P'�#�q�#�u�#.C�#�2�#�8�#[Q�#�e�#�[�#�%�#aD�#`p�#�I�#�/�#9&amp;�#�E�#Mp�##d�#9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"�##l�##t�#�$�##i�#####3###5###########�@#X###############################m#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P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A#�#�###########�##�$#B########�#######C#a#m#b#r#i#a# #M#a#t#h###"###�#�##��###�#####��&amp;g��&amp;���&amp;�######+####</w:t>
      </w:r>
    </w:p>
    <w:p>
      <w:pPr>
        <w:pStyle w:val="PreformattedText"/>
        <w:bidi w:val="0"/>
        <w:jc w:val="left"/>
        <w:rPr/>
      </w:pPr>
      <w:r>
        <w:rPr/>
        <w:t>################+####</w:t>
      </w:r>
    </w:p>
    <w:p>
      <w:pPr>
        <w:pStyle w:val="PreformattedText"/>
        <w:bidi w:val="0"/>
        <w:jc w:val="left"/>
        <w:rPr/>
      </w:pPr>
      <w:r>
        <w:rPr/>
        <w:t>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24######d#######,###,##########################################################################3�q#�####��##########################HX####</w:t>
        <w:tab/>
        <w:t>�####?##�###���������������������Ye�#####2#####################!#################################x###x###########�###��########%#Z#g#B#o#s#z#e#n#i#e# #l#i#s#t#y# #k#a#n#d#y#d#a#t#�#w# #n#a# #p#o#s#B#�#w#######</w:t>
        <w:tab/>
        <w:t>#W#.#L#i#t#e#w#k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c#h# #G#a#j#z#l#e#r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(###Zg�oszenie listy kandydat�w na pos��w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############Normal##########Lech Gajzler############4###########Microsoft Office Word###@####��G####@####�Q&amp;#��#@####d##y��#@####�#J#��#############+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$###Krajowe Biuro Wyborcze Del.Katowice#####################,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amp;###Zg�oszenie listy kandydat�w na pos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P###Q###R###S###����U###V###W###X###Y###Z###[###\###]###^###_###`###a###b###c###d###e###f###g###h###i###j###k###l###m###n###o###p###q###����s###t###u###v###w###x###y###����{###|###}###~###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W#��#�###@#######D#a#t#a#########################################################</w:t>
        <w:br/>
        <w:t>###������������####################################&gt;###�+######1#T#a#b#l#e#############################################################��������####################################T###";######W#o#r#d#D#o#c#u#m#e#n#t#############################################</w:t>
        <w:br/>
        <w:t>#######����########################################;z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M#s#o#D#a#t#a#S#t#o#r#e#############################################��������########################Џ�W#��##Q�W#��#############�#�#�#�#Q#M#�#�#�#�#4#�#C#3#�#�#Q#�#�#L#2#�#=#=#################2###��������########################Џ�W#��##Q�W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072BC93-33CB-4797-AC09-DB3442A88B7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