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N###########P#######����####M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4#####bjbj$#$#######################1$##F|##F|##|###############################��##########��##########��##################�#####J#######J###�#######�#######�#######�#######�###############����####�#######�#######�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T###�#######�###f###D#######D#######D#######D#######D###############################o#######q#######q#######q#######q#######q#######q#######&gt;###�###�###n###q###!###################�###############################################################q###############�#######�#######D###############D###�###�#######�#######�#######�###########R###�#######D#######�#######D#######o###############�###############################################################o###############�###############�###############################################################################�#######D#######����####�!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�#######q#######�###############[#######�###0###�#######�#######N#######q###^###N#######�###############################################################################N###############�#######�###�###################�###############################################################################q#######q#######################################�########################################################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N#####################################################################################################################################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#Y#K#A#Z# #O#B#Y#W#A#T#E#L#I#</w:t>
      </w:r>
    </w:p>
    <w:p>
      <w:pPr>
        <w:pStyle w:val="PreformattedText"/>
        <w:bidi w:val="0"/>
        <w:jc w:val="left"/>
        <w:rPr/>
      </w:pPr>
      <w:r>
        <w:rPr/>
        <w:t>#P#O#P#I#E#R#A#J###C#Y#C#H# #U#T#W#O#R#Z#E#N#I#E# #K#O#M#I#T#E#T#U# #W#Y#B#O#R#C#Z#E#G#O# #W#Y#B#O#R#C#�#W# 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n#a#z#w#a# #k#o#m#i#t#e#t#u#)#</w:t>
      </w:r>
    </w:p>
    <w:p>
      <w:pPr>
        <w:pStyle w:val="PreformattedText"/>
        <w:bidi w:val="0"/>
        <w:jc w:val="left"/>
        <w:rPr/>
      </w:pPr>
      <w:r>
        <w:rPr/>
        <w:t>#W# #Z#W#I###Z#K#U# #Z# #W#Y#B#O#R#A#M#I# #D#O# #R#A#D# #G#M#I#N#,# #R#A#D# #P#O#W#I#A#T#�#W# #I# #S#E#J#M#I#K#�#W# #W#O#J#E#W#�#D#Z#T#W###O#R#A#Z# #W#�#J#T#�#W#,# #B#U#R#M#I#S#T#R#Z#�#W# #I#�#P#R#E#Z#Y#D#E#N#T#�#W# #M#I#A#S#T#,# #Z#A#R#Z###D#Z#O#N#Y#C#H# #N#A# #D#Z#I#E#C# #1#6# #L#I#S#T#O#P#A#D#A# #2#0#1#4# #R#.#</w:t>
      </w:r>
    </w:p>
    <w:p>
      <w:pPr>
        <w:pStyle w:val="PreformattedText"/>
        <w:bidi w:val="0"/>
        <w:jc w:val="left"/>
        <w:rPr/>
      </w:pPr>
      <w:r>
        <w:rPr/>
        <w:t>#L#p#.###I#m#i### #i# #n#a#z#w#i#s#k#o###A#d#r#e#s# #z#a#m#i#e#s#z#k#a#n#i#a###N#u#m#e#r# #e#w#i#d#e#n#c#y#j#n#y# #P#E#S#E#L###W#B#a#s#n#o#r###c#z#n#y# #p#o#d#p#i#s#######################################################################################################################################################################################P</w:t>
        <w:tab/>
        <w:t>##r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,###.###0###2###4###�����������°��������������###############################################################################################################################################################h�Po####hPIy####h#n#####h�b�####h[2d####j#####h[2d#U####h\G�##h�#A#7#�CJ##OJ##QJ##aJ###U####h�#A#5#�CJ##OJ##QJ##aJ####h#n##5#�OJ##QJ####h#n###h#n##5#�OJ##QJ####h�#A#H*#OJ##QJ####h�#A#5#�OJ##QJ####h|y�#5#�OJ##QJ######## ###P</w:t>
        <w:tab/>
        <w:t>##r</w:t>
        <w:tab/>
        <w:t>##�</w:t>
        <w:br/>
        <w:t>##�</w:t>
        <w:br/>
        <w:t>##�</w:t>
        <w:br/>
        <w:t>##�</w:t>
        <w:br/>
        <w:t>##,###T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$##��$^��$a$######$#a$##</w:t>
        <w:tab/>
        <w:t>T###V###X###Z###\###^###`###b###I############@############@############@############@############@############@#################</w:t>
        <w:tab/>
        <w:t>###$##$#If####a$##�##kd#####$##$#If#####�F##�##########################��##�r##��L#�#N!&lt;2a=�#�#################�#�</w:t>
      </w:r>
    </w:p>
    <w:p>
      <w:pPr>
        <w:pStyle w:val="PreformattedText"/>
        <w:bidi w:val="0"/>
        <w:jc w:val="left"/>
        <w:rPr/>
      </w:pPr>
      <w:r>
        <w:rPr/>
        <w:t>################�#X#################�#�#################�#%#################</w:t>
        <w:br/>
        <w:t>t##�##�0###�#######�#######�#######�#######�#######�#####�#�=#6##�####�####�####�###�###�###�###�#�####�###�###�###�###�#�####�###�###�###�###�#�####�###�###�###�###�4�#######4�###</w:t>
        <w:br/>
        <w:t>#l#a�#####b###d###f###h###j###l###n###p###r###t###v###x###z###|###~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########Ff####</w:t>
        <w:tab/>
        <w:t>###$##$#If####a$###�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"</w:t>
        <w:br/>
        <w:t>##</w:t>
        <w:tab/>
        <w:t>###$##$#If####a$###�###�###�###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&gt;#######Ff0###</w:t>
        <w:tab/>
        <w:t>###$##$#If####a$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Z#######FfL###</w:t>
        <w:tab/>
        <w:t>###$##$#If####a$###&lt;###&gt;###@###B###D###F###H###J###L###N###P###R###T###V###X###Z###\###^###`###b###d###f###h###j###l###n###p###r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h###</w:t>
        <w:tab/>
        <w:t>###$##$#If####a$###t###v###x###z###|###~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&amp;##</w:t>
        <w:tab/>
        <w:t>###$##$#If####a$#####Ffv"####�###�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.######Ff�*##</w:t>
        <w:tab/>
        <w:t>###$##$#If####a$###�###�###�###�###�###�###�###�###�###�###�###�###�###�###�###############</w:t>
        <w:br/>
        <w:t>###########.###0###2###4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a$#gd�b�######$#a$#gd SO#########gdPIy##</w:t>
        <w:tab/>
        <w:t>###dL�###��#gd#B�#####Ff�2##</w:t>
        <w:tab/>
        <w:t>###$##$#If####a$###/#1�h##0##��A ��.!�7#"�7##�7#$�7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,�#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�#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�#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�#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#</w:t>
      </w:r>
    </w:p>
    <w:p>
      <w:pPr>
        <w:pStyle w:val="PreformattedText"/>
        <w:bidi w:val="0"/>
        <w:jc w:val="left"/>
        <w:rPr/>
      </w:pPr>
      <w:r>
        <w:rPr/>
        <w:t>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##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$#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2#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@#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N!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\%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j)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x-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&amp;##$##$#If#####��!v##h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%##v##�##v##�</w:t>
      </w:r>
    </w:p>
    <w:p>
      <w:pPr>
        <w:pStyle w:val="PreformattedText"/>
        <w:bidi w:val="0"/>
        <w:jc w:val="left"/>
        <w:rPr/>
      </w:pPr>
      <w:r>
        <w:rPr/>
        <w:t>#v##X##v##�##v##%#:V###�F##��#</w:t>
        <w:br/>
        <w:t>t##�##�0###�#######�#######�#######�#######�#######�#####�#�=#6##�###5�####�#5�####�</w:t>
      </w:r>
    </w:p>
    <w:p>
      <w:pPr>
        <w:pStyle w:val="PreformattedText"/>
        <w:bidi w:val="0"/>
        <w:jc w:val="left"/>
        <w:rPr/>
      </w:pPr>
      <w:r>
        <w:rPr/>
        <w:t>5�####X#5�####�#5�####%#�#kd�1###$##$#If#####�F##�##########################��##�N##��L#�#N!�"b$�%v'#)�*#,�-(/�0&lt;2a=##�###################�</w:t>
      </w:r>
    </w:p>
    <w:p>
      <w:pPr>
        <w:pStyle w:val="PreformattedText"/>
        <w:bidi w:val="0"/>
        <w:jc w:val="left"/>
        <w:rPr/>
      </w:pPr>
      <w:r>
        <w:rPr/>
        <w:t>##################X###################�###################�###################�###################�###################�###################�###################�###################�###################�###################�###################�###################%#################</w:t>
        <w:br/>
        <w:t>t##�##�0###�#######�#######�#######�#######�#######�#####�#�=#6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############################################################################################################^##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#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##################J#A 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S#t#a#n#d#a#r#d#o#w#y### #:V###�###4�#######4�###</w:t>
        <w:br/>
        <w:t>#l#a�#########,#k ��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Iy#0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d#y#m#k#a#########CJ##OJ##QJ##^J##aJ##:#�#�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Iy#0#</w:t>
      </w:r>
    </w:p>
    <w:p>
      <w:pPr>
        <w:pStyle w:val="PreformattedText"/>
        <w:bidi w:val="0"/>
        <w:jc w:val="left"/>
        <w:rPr/>
      </w:pPr>
      <w:r>
        <w:rPr/>
        <w:t>#N#a#g#B#�#w#e#k# #Z#n#a#k#####CJ##aJ##4# #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PIy#0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6#�#�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Iy#0###S#t#o#p#k#a# #Z#n#a#k#####CJ##aJ##�#�#�#C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Iy#####T#a#b#e#l#a# #-# #S#i#a#t#k#a###7#:V###�0#######################################################CJ##OJ##PJ##QJ##^J##aJ##tH</w:t>
        <w:tab/>
        <w:t>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</w:t>
      </w:r>
    </w:p>
    <w:p>
      <w:pPr>
        <w:pStyle w:val="PreformattedText"/>
        <w:bidi w:val="0"/>
        <w:jc w:val="left"/>
        <w:rPr/>
      </w:pPr>
      <w:r>
        <w:rPr/>
        <w:t>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4###########T###b###�###�#######&lt;###t###�###�###4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|###~######�###�###�###�###�###�###�###�#####################################W###�###|###~######�###�###�###�###�###�###�###�###�#############################################�###########k+##</w:t>
        <w:br/>
        <w:t>9###n##&amp;S'##@/#�#A#�uA#�FI#QHO# SO#|#W#�#X#[2d#qvj#�Po#PIy#Fk#�t�#�7�#�#�#�Y�#\G�#�b�#|y�##B�#�R�#EM�#�#�#?v�#####|###~###########�@#############�###h#######h###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7.�#�###########�##��#@########�#######C#a#l#i#b#r#i###5.�#�###########�.#�[`#�)#######�#######T#a#h#o#m#a###A#�#�###########�##�$#B########�#######C#a#m#b#r#i#a# #M#a#t#h###"###�#�##��###�#####�s"�F�&amp;�F�&amp;�######Z###"#################Z###"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7#�#�#��#0######d#######{###{#########################################################################</w:t>
        <w:tab/>
        <w:t>3�Q#�###��##########################HX####</w:t>
        <w:tab/>
        <w:t>�###$P##�###���������������������|y�#####2#####################!#################################x###x###########�###��##########W#Y#K#A#Z# #O#B#Y#W#A#T#E#L#I#######</w:t>
      </w:r>
    </w:p>
    <w:p>
      <w:pPr>
        <w:pStyle w:val="PreformattedText"/>
        <w:bidi w:val="0"/>
        <w:jc w:val="left"/>
        <w:rPr/>
      </w:pPr>
      <w:r>
        <w:rPr/>
        <w:t>#M#a#r#c#i#n# #L#i#s#i#a#k###b#e#a#t#o#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|####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WYKAZ OBYWATELI#####################Marcin Lisiak#######################Normal##########beatok##########6###########Microsoft Office Word###@####^в####@####&lt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�{�})�#@####&lt;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Z#######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Krajowe Biuro Wyborcze######################{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WYKAZ OBYWATEL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#################### ###!###"#######$###%###&amp;###'###(###)###*###+###,###-###����/###0###1###2###3###4###5###6###7###8###9###:###;###&lt;###����&gt;###?###@###A###B###C###D###����F###G###H###I###J###K###L###�������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###�#######D#a#t#a#########################################################</w:t>
        <w:br/>
        <w:t>###������������########################################�5######1#T#a#b#l#e#################################################################����####################################.###N#######W#o#r#d#D#o#c#u#m#e#n#t#####################################################����########################################1$########S#u#m#m#a#r#y#I#n#f#o#r#m#a#t#i#o#n###########################(###������������####################################=#############D#o#c#u#m#e#n#t#S#u#m#m#a#r#y#I#n#f#o#r#m#a#t#i#o#n###########8#######��������####################################E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