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#'####bjbj$#$#######################4,##F|##F|##################################��##########��##########��##################�#####�#######�###################################################����########################8###T#######p###T###########�###t###�#######�#######�#######�#######�#######�#######�#######�############### ####### ####### ####### ####### ####### ########%##�###�'##X### ###-###########################�#######################�#######�#######�#######�####### ###############################�###############�###�###M#######�#######�#######�#######�###F###########�###############�#######################�#######################################################�#######################�#######�###:#######b###########################################################################�!######�#######����####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�#######b!##</w:t>
        <w:br/>
        <w:t>###########</w:t>
        <w:br/>
        <w:t>#######c###0###�#######l!##.####(######�###v####(######�!######################################################################�!#######(######################�!##\###�#######�#######�#######�#######�#######################################�#######�#######�####### ####### #######################################_###�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(######�#######�#######�#######�#######�#######�###############################################################�#######�#######�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</w:t>
      </w:r>
    </w:p>
    <w:p>
      <w:pPr>
        <w:pStyle w:val="PreformattedText"/>
        <w:bidi w:val="0"/>
        <w:jc w:val="left"/>
        <w:rPr/>
      </w:pPr>
      <w:r>
        <w:rPr/>
        <w:t>#p#o#c#z#t#o#w#y#######-######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P#o#c#z#t#a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Z#W#I#A#D#C#Z#E#N#I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 #n#i#|#e#j# #p#o#d#p#i#s#a#n#y#(#a#)# #o#[#w#i#a#d#c#z#a#m#,# #|#e# #p#r#z#y#j#m#u#j### #o#b#o#w#i###z#k#i# #P#e#B#n#o#m#o#c#n#i#k#a# #F#i#n#a#n#s#o#w#e#g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k#o#m#i#t#e#t#u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e#s# #s#i#e#d#z#i#b#y# #k#o#m#i#t#e#t#u# #w#y#b#o#r#c#z#e#g#o#####W#o#j#e#w#�#d#z#t#w#o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w#y#b#o#r#a#c#h# #d#o# #r#a#d# #g#m#i#n#,# #r#a#d# #p#o#w#i#a#t#�#w# #i# #s#e#j#m#i#k#�#w# #w#o#j#e#w#�#d#z#t#w# #o#r#a#z# #w#�#j#t#�#w#,# #b#u#r#m#i#s#t#r#z#�#w# #i#�#p#r#e#z#y#d#e#n#t#�#w# #m#i#a#s#t#,# #z#a#r#z###d#z#o#n#y#c#h# #n#a# #d#z#i#e#D# #1#6# #l#i#s#t#o#p#a#d#a# #2#0#1#4# #r#.#</w:t>
      </w:r>
    </w:p>
    <w:p>
      <w:pPr>
        <w:pStyle w:val="PreformattedText"/>
        <w:bidi w:val="0"/>
        <w:jc w:val="left"/>
        <w:rPr/>
      </w:pPr>
      <w:r>
        <w:rPr/>
        <w:t>#J#e#d#n#o#c#z#e#[#n#i#e# #o#[#w#i#a#d#c#z#a#m#,# #|#e# #n#i#e# #j#e#s#t#e#m# #p#e#B#n#o#m#o#c#n#i#k#i#e#m# #w#y#b#o#r#c#z#y#m# #k#o#m#i#t#e#t#u# #w#y#b#o#r#c#z#e#g#o#,# #########################################################################################################################################################################################################�###�###�###�###F</w:t>
        <w:tab/>
        <w:t>##H</w:t>
        <w:tab/>
        <w:t>##T</w:t>
        <w:tab/>
        <w:t>##l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0</w:t>
        <w:br/>
        <w:t>##2</w:t>
        <w:br/>
        <w:t>##4</w:t>
        <w:br/>
        <w:t>##6</w:t>
        <w:br/>
        <w:t>##R</w:t>
        <w:br/>
        <w:t>##V</w:t>
        <w:br/>
        <w:t>##^</w:t>
        <w:br/>
        <w:t>##`</w:t>
        <w:br/>
        <w:t>##b</w:t>
        <w:br/>
        <w:t>##d</w:t>
        <w:br/>
        <w:t>##�</w:t>
        <w:br/>
        <w:t>##�����������ĸ���������~viZ���R############hG#�##h�s�#5#�##h#####h�s�#B*#CJ##aJ##ph######h#####h�s�#5#�B*#ph#######h#####h�s�#5#�##h2dD##h�ur#CJ##aJ#####hYe�#CJ##aJ#####h�so#CJ##aJ#####hs)�#CJ##aJ#####h�ur#CJ##aJ#####h2dD##h�/�#CJ##aJ#####hYe�####h2dD##h�s�#5#�CJ #aJ ###hYe�#5#�CJ #aJ ###h2dD##hYe�#5#�CJ #aJ ###h�/�####h�s�####h�s�##h�.�#5#�CJ##aJ####h�.�#CJ##aJ#####h�s�##h�.�#CJ##aJ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6###8###:###d###|###�###�###�############�############�############�############�############^############�############�############�############�##########################�##kd#####$##$#If#####�F##�##########################�w##�F##���</w:t>
        <w:tab/>
        <w:t>c##&amp;###</w:t>
        <w:br/>
        <w:t>##################�</w:t>
        <w:br/>
        <w:t>##################�#################</w:t>
        <w:br/>
        <w:t>t##�##�0#################################################�#m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.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</w:t>
        <w:br/>
        <w:t>�###�###�###�###�###�###�###�############;############�############�############�############�#########################�##kd�####$##$#If#####�F##�##########################��##�\##��8#�#c#�%##�###################�###################p###################�#################</w:t>
        <w:tab/>
        <w:t>�###</w:t>
        <w:br/>
        <w:t>t##�##�</w:t>
        <w:br/>
        <w:t>###����####�0#################################################�#m&amp;#�####�#</w:t>
        <w:tab/>
        <w:t>##�####�###�###�###�#�####�###�###�###�#�####�###�###�###�#�####�###�###�###�4�#######4�###</w:t>
        <w:br/>
        <w:t>#l#a�###p�</w:t>
        <w:br/>
        <w:t>###����###yt�.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#�###�###�###�###�###�###�###�###�###�###�####</w:t>
        <w:tab/>
        <w:t>###</w:t>
        <w:tab/>
        <w:t>##$</w:t>
        <w:tab/>
        <w:t>##H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&amp;p#####Ff</w:t>
        <w:tab/>
        <w:t>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�</w:t>
        <w:tab/>
        <w:t>##�</w:t>
        <w:tab/>
        <w:t>##�</w:t>
        <w:tab/>
        <w:t>##4</w:t>
        <w:br/>
        <w:t>##6</w:t>
        <w:br/>
        <w:t>##T</w:t>
        <w:b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#######$#a$#gd2dD######$#a$#gd�/�#########Ff?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##V</w:t>
        <w:br/>
        <w:t>##X</w:t>
        <w:br/>
        <w:t>##Z</w:t>
        <w:br/>
        <w:t>##\</w:t>
        <w:br/>
        <w:t>##�############w############w############w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###w##kd�</w:t>
        <w:br/>
        <w:t>###$##$#If#####�F##�##########################�###��z&amp;##M'################</w:t>
        <w:tab/>
        <w:t>�###</w:t>
        <w:br/>
        <w:t>t##�##�</w:t>
        <w:br/>
        <w:t>###����####�0#################################################�####6##�####�####�#�####�#�####�#�####�4�#######4�###</w:t>
        <w:br/>
        <w:t>#l#a�###p�</w:t>
        <w:br/>
        <w:t>###����###yt######\</w:t>
        <w:br/>
        <w:t>##^</w:t>
        <w:br/>
        <w:t>##`</w:t>
        <w:br/>
        <w:t>##b</w:t>
        <w:br/>
        <w:t>##d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s�#####h##kd%####$##$#If#####�F##�##########################�###��z&amp;##M'################</w:t>
        <w:br/>
        <w:t>t##�##�0#################################################�####6##�####�####�#�####�#�####�#�####�4�#######4�###</w:t>
        <w:br/>
        <w:t>#l#a�###yt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v############v############v############v############v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s�##x##kd�#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"'#�####�#</w:t>
        <w:br/>
        <w:t>##�######�######�######�#####4�#######4�###</w:t>
        <w:br/>
        <w:t>#l#a�###p�</w:t>
        <w:br/>
        <w:t>###����###yt�s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X###Z###d###f###h###j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#$##�$##�$###%###%##�������������������������umumku�uc#####################hX@##CJ##aJ####U####h�so#CJ##aJ#####h2dD##h�so#CJ##aJ#####hX@##CJ##aJ#####hT#�##h�IJ#CJ##aJ#####h�IJ##h�IJ#CJ##aJ#####h#s�#CJ##aJ#####hT#�#CJ##aJ#####h$#u#CJ##aJ#####h�s�##h�s�#CJ##aJ#####h�v�##h�/�#5#�CJ##aJ####h�/�####h�s�##</w:t>
        <w:tab/>
        <w:t>#h�s�#5#�##h�s�#CJ##aJ#####h�s�#5#�CJ##aJ####h�s�#CJ##aJ#####hG#�##h�s�#5#�CJ##aJ####�</w:t>
        <w:br/>
        <w:t>##�</w:t>
        <w:br/>
        <w:t>##################,###:###T############D############D############D############D############D############D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s�##�##k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\##��\</w:t>
        <w:tab/>
        <w:t>%#�#�&amp;##�</w:t>
        <w:tab/>
        <w:t>##################�</w:t>
        <w:tab/>
        <w:t>##################�</w:t>
        <w:tab/>
        <w:t>##################�</w:t>
        <w:tab/>
        <w:t>################</w:t>
        <w:br/>
        <w:t>t##�##�0#################################################�#"'#�####�####�##################�##################�##################�#################4�#######4�###</w:t>
        <w:br/>
        <w:t>#l#a�###p�</w:t>
        <w:br/>
        <w:t>###�###�##yt�s�###:###B###T###V###X###\###^###`###b###d###f###h###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%## %##"%##$%##�%##�%##�%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^��#gdX@###</w:t>
        <w:br/>
        <w:t>###$##dh###a$#gd�s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x#a$#gdT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/�#########F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s�###a#n#i# #p#e#B#n#o#m#o#c#n#i#k#i#e#m# #f#i#n#a#n#s#o#w#y#m# #i#n#n#e#g#o# #k#o#m#i#t#e#t#u# #w#y#b#o#r#c#z#e#g#o# #i# #n#i#e# #j#e#s#t#e#m# #f#u#n#k#c#j#o#n#a#r#i#u#s#z#e#m# #p#u#b#l#i#c#z#n#y#m# #w# #r#o#z#u#m#i#e#n#i#u# #a#r#t#.# #1#1#5# #�# #1#3# #K#o#d#e#k#s#u# #k#a#r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(#p#o#d#p#i#s# #p#e#B#n#o#m#o#c#n#i#k#a# #f#i#n#a#n#s#o#w#e#g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,# #d#n#i#a# #.#.#.#.#.#.#.#.#.#.#.#.#.#.#.#.#.#.#.#.#.#.#.#.#.#.#.#.#.#.# #2#0#1#4# #r#.#</w:t>
      </w:r>
    </w:p>
    <w:p>
      <w:pPr>
        <w:pStyle w:val="PreformattedText"/>
        <w:bidi w:val="0"/>
        <w:jc w:val="left"/>
        <w:rPr/>
      </w:pPr>
      <w:r>
        <w:rPr/>
        <w:t># # # # # # # # # # # # # # #(#m#i#e#j#s#c#o#w#o#[##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%##$%##�%##�%##�%##�%##�%##�%##�%##�%##�%##2&amp;##4&amp;##�&amp;##�&amp;##�&amp;##�&amp;##�&amp;##�&amp;##�&amp;##�&amp;##�&amp;##�&amp;##�&amp;##�&amp;##�&amp;##�&amp;##�&amp;##�&amp;##�&amp;##�&amp;##�&amp;###'###'##��������������</w:t>
      </w:r>
      <w:r>
        <w:rPr>
          <w:rtl w:val="true"/>
        </w:rPr>
        <w:t>ݵݭ</w:t>
      </w:r>
      <w:r>
        <w:rPr/>
        <w:t>��������������</w:t>
      </w:r>
      <w:r>
        <w:rPr/>
        <w:t>#############################################################################################################h�so####hh###CJ##aJ#####hyO=##h�so#CJ##aJ#####hq&amp;�####j#####hq&amp;�#U####hX@##CJ##aJ#####h�k�#CJ##aJ#####h�IJ#CJ##aJ#####h!V�#CJ##aJ#####h�so#CJ##aJ#####h�s�#CJ##aJ#####hf#�##hX@##CJ##aJ#####h�k�#CJ##aJ#####hX@##CJ##aJ#####h�so#CJ##aJ##!�%##�%##�&amp;##�&amp;##�&amp;##�&amp;##�&amp;##�&amp;##�&amp;##�&amp;##�&amp;##�&amp;##�&amp;##�&amp;###'###'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$#a$#gdyO=#######2#1�h#:p�U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#</w:t>
        <w:br/>
        <w:t>5�####�</w:t>
        <w:br/>
        <w:t>5�####�##v###</w:t>
        <w:br/>
        <w:t>#v##�</w:t>
        <w:br/>
        <w:t>#v##�#:V###�F##�w#</w:t>
        <w:br/>
        <w:t>t##�##�0#################################################�#m&amp;#�###5�#####</w:t>
        <w:br/>
        <w:t>5�####�</w:t>
        <w:br/>
        <w:t>5�####�#yt�.�#�##$##$#If#####��!v##h#5�####�#5�####�#5�####p#5�####�##v##�##v##�##v##p##v##�#:V###�F##��#</w:t>
        <w:tab/>
        <w:t>�###</w:t>
        <w:br/>
        <w:t>t##�##�</w:t>
        <w:br/>
        <w:t>###����####�0#################################################�#m&amp;#�#</w:t>
        <w:tab/>
        <w:t>#5�####�#5�####�#5�####p#5�####�#p�</w:t>
        <w:br/>
        <w:t>###����###yt�.�#t##$##$#If#####��!v#</w:t>
        <w:tab/>
        <w:t>h#5�####C</w:t>
        <w:br/>
        <w:t>5�####�#5�####�#5�####�#5�####�#5�####�#5�####�#5�####�#5�##</w:t>
        <w:tab/>
        <w:t>####v##C</w:t>
        <w:br/>
        <w:t>#v##�##v##�##v##�##v##�##v##�##v#</w:t>
        <w:tab/>
        <w:t>##:V###�F##��#</w:t>
        <w:tab/>
        <w:t>�#####</w:t>
        <w:br/>
        <w:t>t##�##�####�###�#####����####�0#################################################�#m&amp;#�#</w:t>
        <w:tab/>
        <w:t>#5�####C</w:t>
        <w:br/>
        <w:t>5�####�#5�####�#5�####�#5�####�#5�####�#5�##</w:t>
        <w:tab/>
        <w:t>###/�#######�####/�#######�####/�#######�####p�#����������###����###yt�.�#8#kd�####$##$#If#####�F##�##########################��##��#</w:t>
        <w:tab/>
        <w:t>���</w:t>
        <w:tab/>
        <w:t>Y</w:t>
      </w:r>
    </w:p>
    <w:p>
      <w:pPr>
        <w:pStyle w:val="PreformattedText"/>
        <w:bidi w:val="0"/>
        <w:jc w:val="left"/>
        <w:rPr/>
      </w:pPr>
      <w:r>
        <w:rPr/>
        <w:t>##�#�#c#%#�#�%##C</w:t>
        <w:br/>
        <w:t>##################�###################�###################�###################�###################�###################�###################�#####################################</w:t>
        <w:tab/>
        <w:t>�#####</w:t>
        <w:br/>
        <w:t>t##�##�####�###�#####����####�0#################################################�#m&amp;#�####�#</w:t>
        <w:tab/>
        <w:t>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p�#����������###����###yt�.�#�##$##$#If#####��!v##h#5�####�#5�####�#5�####w</w:t>
        <w:br/>
        <w:t>5�####j#5�####G#5�####G#5�####G#5�####H#5�##</w:t>
        <w:tab/>
        <w:t>#G#5�#</w:t>
        <w:tab/>
        <w:br/>
        <w:t>#G#5�#</w:t>
        <w:br/>
        <w:t>##G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�#</w:t>
      </w:r>
    </w:p>
    <w:p>
      <w:pPr>
        <w:pStyle w:val="PreformattedText"/>
        <w:bidi w:val="0"/>
        <w:jc w:val="left"/>
        <w:rPr/>
      </w:pPr>
      <w:r>
        <w:rPr/>
        <w:t>##G#5�####H##v##�##v##�##v##w</w:t>
        <w:br/>
        <w:t>#v##j##v##G##v##H##v##G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v##H#:V###�F##��#</w:t>
        <w:tab/>
        <w:t>�#########</w:t>
        <w:br/>
        <w:t>t##�##�(###�###�#####�###�#####�###�#####����####�0#################################################�#m&amp;#�#</w:t>
        <w:tab/>
        <w:t>#5�####�#5�####�#5�####w</w:t>
        <w:br/>
        <w:t>5�####j#5�####G#5�####H#5�####G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5�####H#/�#######�####/�#######�####/�#######�####p�(������������������������������###����###yt�.�#H#kdC####$##$#If#####�F##�##########################��##�N##���###~#�#/#v#�###L#�#� ""i#�$�%##�###################�###################w</w:t>
        <w:br/>
        <w:t>##################j###################G###################G###################G###################H###################G###################G###################G###################H###################G###################G###################H#################</w:t>
        <w:tab/>
        <w:t>�#########</w:t>
        <w:br/>
        <w:t>t##�##�(###�###�#####�###�#####�###�#####����####�0#################################################�#m&amp;#�####�#</w:t>
        <w:tab/>
        <w:t>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�(������������������������������###����###yt�.�#�##$##$#If#####��!v##h#5�####�&amp;#v##�&amp;:V###�F#</w:t>
        <w:tab/>
        <w:t>�###</w:t>
        <w:br/>
        <w:t>t##�##�</w:t>
        <w:br/>
        <w:t>###����####�0#################################################�####6#5�####M'p�</w:t>
        <w:br/>
        <w:t>###����###yt####{##$##$#If#####��!v##h#5�####�&amp;#v##�&amp;:V###�F#</w:t>
        <w:br/>
        <w:t>t##�##�0#################################################�####6#5�####M'yt####�##$##$#If#####��!v##h#5�#####'#v###':V###�F#</w:t>
        <w:tab/>
        <w:t>�###</w:t>
        <w:br/>
        <w:t>t##�##�</w:t>
        <w:br/>
        <w:t>###����####�0#################################################�#"'#�#</w:t>
        <w:br/>
        <w:t>#5�#####'/�############p�</w:t>
        <w:br/>
        <w:t>###����###yt�s�#�##$##$#If#####�##!v##h#5�####�</w:t>
        <w:tab/>
        <w:t>5�####�</w:t>
        <w:tab/>
        <w:t>5�####�</w:t>
        <w:tab/>
        <w:t>5�####�</w:t>
        <w:tab/>
        <w:t>#v##�</w:t>
        <w:tab/>
        <w:t>#v##�</w:t>
        <w:tab/>
        <w:t>#v##�</w:t>
        <w:tab/>
        <w:t>#v##�</w:t>
        <w:tab/>
        <w:t>:V###�l##��#</w:t>
        <w:br/>
        <w:t>t##�##�0#################################################�#"'#�###5�####�</w:t>
        <w:tab/>
        <w:t>5�####�</w:t>
        <w:tab/>
        <w:t>5�####�</w:t>
        <w:tab/>
        <w:t>5�####�</w:t>
        <w:tab/>
        <w:t>/�############p�</w:t>
        <w:br/>
        <w:t>###�###�##yt�s�#�##$##$#If#####�##!v##h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#v##�</w:t>
        <w:tab/>
        <w:t>#v##�##v##�##v##;</w:t>
        <w:br/>
        <w:t>#v##q##v##W##v##X##v##W##v#</w:t>
        <w:tab/>
        <w:t>X##v</w:t>
        <w:tab/>
        <w:br/>
        <w:t>W##v</w:t>
        <w:br/>
        <w:t>#Z#:V###�l##�^#</w:t>
        <w:tab/>
        <w:t>�</w:t>
        <w:br/>
        <w:t>##########</w:t>
        <w:br/>
        <w:t>t##�##�2###�###�#####�###�#####�###�#####�###�#####����####�0#################################################�#"'#�##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/�############p�2����������������������������������������###����###yt�s�#�#kd.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^##��##��b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�#V!�"#$\%�&amp;##�</w:t>
        <w:tab/>
        <w:t>##################�###################�###################;</w:t>
        <w:br/>
        <w:t>##################q###################W###################X###################W###################X###################W###################Z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"'#�####�####�,#############################################�,#############################################�,#############################################�,############################################4�#######4�###</w:t>
        <w:br/>
        <w:t>#l#a�###p�2����������������������������������������###����###yt�s�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T#a#b#e#l#a# #-# #S#i#a#t#k#a###7#:V###�0#######################################################J#B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�#####T#e#k#s#t# #p#o#d#s#t#a#w#o#w#y########$#a$###CJ##a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</w:p>
    <w:p>
      <w:pPr>
        <w:pStyle w:val="PreformattedText"/>
        <w:bidi w:val="0"/>
        <w:jc w:val="left"/>
        <w:rPr/>
      </w:pPr>
      <w:r>
        <w:rPr/>
        <w:t>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  <w:br/>
        <w:t>###%###'##################�###�###d</w:t>
        <w:tab/>
        <w:t>##T</w:t>
        <w:br/>
        <w:t>##\</w:t>
        <w:br/>
        <w:t>##�</w:t>
        <w:br/>
        <w:t>##�</w:t>
        <w:br/>
        <w:t>##:###�%###'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�8######�############</w:t>
      </w:r>
    </w:p>
    <w:p>
      <w:pPr>
        <w:pStyle w:val="PreformattedText"/>
        <w:bidi w:val="0"/>
        <w:jc w:val="left"/>
        <w:rPr/>
      </w:pPr>
      <w:r>
        <w:rPr/>
        <w:t>#############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 #############################�#######1###2###�###�###�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 #################################################�###�###�###�###�#######4###F###o##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###�###�###�####### ###############################################�#�#####�#�#�#�#�#�#�#�#�###�#�� w�#�#�#�#�#�#�#�#�##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^��#`���CJ##OJ##PJ##QJ##^J##o(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�#�#####@#�#</w:t>
        <w:tab/>
        <w:t>�#0�#�#####�#�#</w:t>
        <w:tab/>
        <w:t>�#0�#�#####0#�#</w:t>
        <w:tab/>
        <w:t>�#0�#�############����#�6# ###################################)#(�6#��+################################)#P�6#���0################################)#��6###################################(###)#��6#$5J###############################(###)#��6#�2################################(###)##�6#�###################################.#(�6#�g�#################################.#P�6#�###################################.#������6# ###################################.##�6#��+################################.#(�6#���0################################.#P�6#####################################)#��6#$5J###############################(###)#��6#�2################################(###)#��6#�#################################(###)##�6#�g�###############################(###)#(�6#�#################################(###)#����P�6# ###################################.#��6#��+################################.###.#��6#���0################################.###.###.#��6#####################################.###.###.###.##�6#$5J###########</w:t>
        <w:tab/>
        <w:t>#################</w:t>
        <w:br/>
        <w:t>###.###.###.###.###.#(�6#�2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P�6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��6#�g�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��6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������########��########V2�K##################################�#X ##############Q###########�#######P###�###�p##X@##�D</w:t>
      </w:r>
    </w:p>
    <w:p>
      <w:pPr>
        <w:pStyle w:val="PreformattedText"/>
        <w:bidi w:val="0"/>
        <w:jc w:val="left"/>
        <w:rPr/>
      </w:pPr>
      <w:r>
        <w:rPr/>
        <w:t>#�"##h###�</w:t>
      </w:r>
    </w:p>
    <w:p>
      <w:pPr>
        <w:pStyle w:val="PreformattedText"/>
        <w:bidi w:val="0"/>
        <w:jc w:val="left"/>
        <w:rPr/>
      </w:pPr>
      <w:r>
        <w:rPr/>
        <w:t>##&gt;*##�&gt;##�+######�|##�# #q#)#�#,#�K/#vv7#�#:#�#=#yO=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2dD#n|H#B#J#�IJ#�{T#�</w:t>
      </w:r>
    </w:p>
    <w:p>
      <w:pPr>
        <w:pStyle w:val="PreformattedText"/>
        <w:bidi w:val="0"/>
        <w:jc w:val="left"/>
        <w:rPr/>
      </w:pPr>
      <w:r>
        <w:rPr/>
        <w:t>U##6Y#nVZ#h#a#"Yc#�:g#�so#�&amp;p##ar#�ur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$#u#LA~#�#�#�I�##.�#CN�###�#�3�#�#�###�##,�#�r�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~�#f#�#$+�#�U�#!V�#�s�#I</w:t>
        <w:br/>
        <w:t>�#�#�#�#�#�#�#T</w:t>
        <w:br/>
        <w:t>�#Ye�#�r�#q&amp;�#�?�##s�#*5�#�h�#s)�#�2�#�.�#�[�#�%�#`p�#T#�#�/�#�#�#* �#�%�##9�#####################�@#(###########�#######h###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$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?=�#�####</w:t>
        <w:tab/>
        <w:t>######�*#�Cx#�</w:t>
        <w:tab/>
        <w:t>#######�#######C#o#u#r#i#e#r# #N#e#w###;#�################################�####W#i#n#g#d#i#n#g#s###A#�#�###########�##�$#B########�#######C#a#m#b#r#i#a# #M#a#t#h###"###�#�##��###�#####�s"�D�&amp;�D�&amp;�</w:t>
        <w:tab/>
        <w:t>#####�###o#################�###o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�###�#########################################################################</w:t>
        <w:tab/>
        <w:t>3�Q#�####��##########################HX####</w:t>
        <w:tab/>
        <w:t>�####?##�###���������������������Ye�#####2#####################!#################################x###x###########�###��##########z#a#B# #n#r# #1#######</w:t>
        <w:tab/>
        <w:t>#W#.#L#i#t#e#w#k#a###b#e#a#t#o#k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a� nr 1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.Litewka#######################Normal##########beatok##########9###########Microsoft Office Word###@####��G####@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\�})�#@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�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$###Krajowe Biuro Wyborcze Del.Katowice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za� nr 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####����!###"#######$###%###&amp;###'###(###)###*###+###,###-###.###/###0###1###2###3###4###����6###7###8###9###:###;###&lt;###����&gt;###?###@###A###B###C###D###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 ####(######W#o#r#d#D#o#c#u#m#e#n#t#####################################################����########################################4,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